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right"/>
        <w:rPr>
          <w:rFonts w:ascii="Times New Roman" w:hAnsi="Times New Roman" w:cs="Times New Roman"/>
          <w:b/>
          <w:b/>
          <w:bCs/>
          <w:iCs/>
          <w:sz w:val="20"/>
          <w:lang w:eastAsia="pl-PL"/>
        </w:rPr>
      </w:pPr>
      <w:r>
        <w:rPr>
          <w:rFonts w:cs="Times New Roman" w:ascii="Times New Roman" w:hAnsi="Times New Roman"/>
          <w:b/>
          <w:bCs/>
          <w:iCs/>
          <w:sz w:val="20"/>
          <w:lang w:eastAsia="pl-PL"/>
        </w:rPr>
        <w:t>Załącznik nr 5 do umowy  – wzór harmonogramu rzeczowo – finansowego realizacji  robót</w:t>
      </w:r>
    </w:p>
    <w:p>
      <w:pPr>
        <w:pStyle w:val="Normal"/>
        <w:ind w:right="-15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mallCaps/>
          <w:sz w:val="20"/>
          <w:lang w:eastAsia="pl-PL"/>
        </w:rPr>
        <w:t>Nr Sprawy:    DNT.250.15.2020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Wykonanie lokalnych kotłowni gazowych oraz instalacji gazowej doziemnej dla budynków zlokalizowanych w kompleksie obiektów LZD SGGW przy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Cs w:val="18"/>
        </w:rPr>
        <w:t>ul. Akademickiej 20 i Leśnej 5 w Rogowie k/Łodzi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ZĘŚĆ I:</w:t>
      </w:r>
      <w:r>
        <w:rPr/>
        <w:t xml:space="preserve"> AKADEMICKA: *)</w:t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1"/>
        <w:gridCol w:w="837"/>
        <w:gridCol w:w="900"/>
        <w:gridCol w:w="900"/>
        <w:gridCol w:w="900"/>
        <w:gridCol w:w="860"/>
        <w:gridCol w:w="891"/>
        <w:gridCol w:w="769"/>
        <w:gridCol w:w="1172"/>
        <w:gridCol w:w="1458"/>
        <w:gridCol w:w="1281"/>
      </w:tblGrid>
      <w:tr>
        <w:trPr>
          <w:trHeight w:val="355" w:hRule="atLeast"/>
          <w:cantSplit w:val="true"/>
        </w:trPr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harmonogra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res robót</w:t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40 dni – max 60 dni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</w:t>
            </w:r>
          </w:p>
        </w:tc>
      </w:tr>
      <w:tr>
        <w:trPr>
          <w:trHeight w:val="172" w:hRule="atLeast"/>
          <w:cantSplit w:val="true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 w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w zł</w:t>
            </w:r>
          </w:p>
        </w:tc>
      </w:tr>
      <w:tr>
        <w:trPr>
          <w:trHeight w:val="263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71" w:right="-2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tydz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3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tydz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tydz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tydzie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tydzie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tydzie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tydzie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tydzień + 4 dni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Grupy robót dla części zamówienia AKADEMICK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Instalacji gazowej (doziemnej)</w:t>
              <w:br/>
              <w:t>dla budynków mieszkalnych i gospodarczych przy ul. Akademickiej w Rogowie, w tym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Roboty przygotowawcze i zabezpieczające </w:t>
              <w:br/>
              <w:t xml:space="preserve">1.2. Roboty ziemne </w:t>
              <w:br/>
              <w:t>1.3. Roboty montażowe + inwentaryzacja geodezyjna</w:t>
              <w:br/>
              <w:t>1.4. Roboty odtworzeniowe</w:t>
              <w:br/>
              <w:t xml:space="preserve">1.5 Czynności odbioru częściowego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udowa kotłowni w pomieszczeniu przy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ynku mieszkalnym wielorodzinnym </w:t>
              <w:br/>
              <w:t>ul. Akademicka 20B w Rogowie, w tym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. Roboty przygotowawcze i zabezpieczające</w:t>
              <w:br/>
              <w:t>2.2. Roboty instalacyjne demontażowe</w:t>
              <w:br/>
              <w:t>2.3. Roboty instalacyjne montażowe</w:t>
              <w:br/>
              <w:t xml:space="preserve">2.4. Roboty ogólnobudowlane (naprawy poinstalacyjne) </w:t>
              <w:br/>
              <w:t>2.5. Rozruch kotłowni gazowej – odbiór części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kotłowni gazowej  w budynku chłodni –sortowni ul. Akademicka 20 w Rogowie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Roboty przygotowawcze i zabezpieczające</w:t>
              <w:br/>
              <w:t>3.2. Roboty demontażowe</w:t>
              <w:br/>
              <w:t>3.3. Roboty instalacyjne montażowe</w:t>
              <w:br/>
              <w:t xml:space="preserve">3.4. Roboty ogólnobudowlane (naprawy poinstalacyjne) </w:t>
              <w:br/>
              <w:t>3.5. Rozruch kotłowni gazowej- odbiór części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kotłowni gazowej w budyn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lnym dwurodzinnym  przy ul. Akademickiej 18 w Rogowie, w tym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1. Roboty przygotowawcze i zabezpieczające</w:t>
              <w:br/>
              <w:t>4.2. Roboty demontażowe</w:t>
              <w:br/>
              <w:t>4.3. Roboty instalacyjne montażowe</w:t>
              <w:br/>
              <w:t xml:space="preserve">4.4. Roboty ogólnobudowlane (naprawy poinstalacyjne) </w:t>
              <w:br/>
              <w:t>4.5. Rozruch kotłowni gazowej- odbiór części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udowa kotłowni w budynku mieszkal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rodzinnym przy ul. Akademickiej 20C w Rogowie, w ty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Roboty przygotowawcze i zabezpieczające</w:t>
              <w:br/>
              <w:t>5.2. Roboty demontażowe</w:t>
              <w:br/>
              <w:t>5.3. Roboty instalacyjne montażowe</w:t>
              <w:br/>
              <w:t xml:space="preserve">5.4. Roboty ogólnobudowlane (naprawy poinstalacyjne) </w:t>
              <w:br/>
              <w:t>5.5. Rozruch kotłowni gazowej- odbiór części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nstalacji c.o. po terenie przy ul. Akademickiej w Rogowie, w tym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. Roboty przygotowawcze i zabezpieczające </w:t>
              <w:br/>
              <w:t xml:space="preserve">6.2 Roboty ziemne </w:t>
              <w:br/>
              <w:t xml:space="preserve">6.3. Roboty montażowe + inwentaryzacją geodezyjna </w:t>
              <w:br/>
              <w:t>6.4. Roboty odtworzeniowe</w:t>
              <w:br/>
              <w:t xml:space="preserve">6.5 Czynności odbioru częściowego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nności odbioru końcoweg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okumentacja powykonawcza w 3 egz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DPIS(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                       </w:t>
      </w:r>
      <w:r>
        <w:rPr>
          <w:rFonts w:cs="Times New Roman" w:ascii="Times New Roman" w:hAnsi="Times New Roman"/>
          <w:b/>
          <w:lang w:eastAsia="pl-PL"/>
        </w:rPr>
        <w:t>(miejscowość, data, podpis(y)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zastosować odpowiednio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99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2:00Z</dcterms:created>
  <dc:creator>p256150</dc:creator>
  <dc:description/>
  <cp:keywords/>
  <dc:language>en-US</dc:language>
  <cp:lastModifiedBy>Sylwia Szczepanik</cp:lastModifiedBy>
  <cp:lastPrinted>2020-07-15T12:42:00Z</cp:lastPrinted>
  <dcterms:modified xsi:type="dcterms:W3CDTF">2020-07-23T13:07:00Z</dcterms:modified>
  <cp:revision>23</cp:revision>
  <dc:subject/>
  <dc:title>Zakres robót </dc:title>
</cp:coreProperties>
</file>