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jc w:val="right"/>
        <w:rPr>
          <w:rFonts w:ascii="Times New Roman" w:hAnsi="Times New Roman" w:cs="Times New Roman"/>
          <w:b/>
          <w:b/>
          <w:bCs/>
          <w:iCs/>
          <w:sz w:val="20"/>
          <w:lang w:eastAsia="pl-PL"/>
        </w:rPr>
      </w:pPr>
      <w:r>
        <w:rPr>
          <w:rFonts w:cs="Times New Roman" w:ascii="Times New Roman" w:hAnsi="Times New Roman"/>
          <w:b/>
          <w:bCs/>
          <w:iCs/>
          <w:sz w:val="20"/>
          <w:lang w:eastAsia="pl-PL"/>
        </w:rPr>
        <w:t>Załącznik nr 5 do umowy  – wzór harmonogramu rzeczowo – finansowego realizacji  robót</w:t>
      </w:r>
    </w:p>
    <w:p>
      <w:pPr>
        <w:pStyle w:val="Normal"/>
        <w:ind w:right="-15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mallCaps/>
          <w:sz w:val="20"/>
          <w:lang w:eastAsia="pl-PL"/>
        </w:rPr>
        <w:t>Nr Sprawy:    DNT.250.15.2020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Wykonanie lokalnych kotłowni gazowych oraz instalacji gazowej doziemnej dla budynków zlokalizowanych w kompleksie obiektów LZD SGGW przy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Cs w:val="18"/>
        </w:rPr>
        <w:t>ul. Akademickiej 20 i Leśnej 5 w Rogowie k/Łodzi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: LEŚNA: *)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tbl>
      <w:tblPr>
        <w:tblW w:w="14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1"/>
        <w:gridCol w:w="837"/>
        <w:gridCol w:w="900"/>
        <w:gridCol w:w="900"/>
        <w:gridCol w:w="900"/>
        <w:gridCol w:w="860"/>
        <w:gridCol w:w="891"/>
        <w:gridCol w:w="769"/>
        <w:gridCol w:w="1172"/>
        <w:gridCol w:w="1458"/>
        <w:gridCol w:w="1281"/>
      </w:tblGrid>
      <w:tr>
        <w:trPr>
          <w:trHeight w:val="355" w:hRule="atLeast"/>
          <w:cantSplit w:val="true"/>
        </w:trPr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 harmonogra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kres robót</w:t>
            </w:r>
          </w:p>
        </w:tc>
        <w:tc>
          <w:tcPr>
            <w:tcW w:w="7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40 dni – max 60 dni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robót</w:t>
            </w:r>
          </w:p>
        </w:tc>
      </w:tr>
      <w:tr>
        <w:trPr>
          <w:trHeight w:val="172" w:hRule="atLeast"/>
          <w:cantSplit w:val="true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 w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 w zł</w:t>
            </w:r>
          </w:p>
        </w:tc>
      </w:tr>
      <w:tr>
        <w:trPr>
          <w:trHeight w:val="263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71" w:right="-2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tydzi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3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tydzi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tydzi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tydzie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tydzie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tydzie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tydzie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tydzień + 4 dni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 xml:space="preserve">Grupy robót dla części zamówienia LEŚNA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Instalacji gazowej dla potrzeb kotłowni w Domu Akademickim „Jodełka”, </w:t>
              <w:br/>
              <w:t>ul. Leśna 5,w Rogowie, w tym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Roboty przygotowawcze i zabezpieczające </w:t>
              <w:br/>
              <w:t xml:space="preserve">1.2. Roboty ziemne </w:t>
              <w:br/>
              <w:t>1.3. Roboty montażowe + inwentaryzacja geodezyjna</w:t>
              <w:br/>
              <w:t>1.4. Roboty odtworzeniowe</w:t>
              <w:br/>
              <w:t xml:space="preserve">1.5 Czynności odbioru częściowego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kotłowni w Domu Akademickim „Jodełka”, ul. Leśna 5 w Rogowie, w tym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. Roboty przygotowawcze i zabezpieczające</w:t>
              <w:br/>
              <w:t xml:space="preserve">2.2. Roboty budowlane rozbiórkowe </w:t>
              <w:br/>
              <w:t>2.3. Roboty instalacyjne demontażowe</w:t>
              <w:br/>
              <w:t>2.4. Roboty instalacyjne montażowe</w:t>
              <w:br/>
              <w:t xml:space="preserve">2.5. Roboty ogólnobudowlane (naprawy poinstalacyjne) </w:t>
              <w:br/>
              <w:t>2.6. Rozruch kotłowni gazowej – odbiór częściow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ynności odbioru końcowego </w:t>
              <w:br/>
              <w:t xml:space="preserve">(dokumentacja powykonawcza w 3 egz.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DPIS(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                         </w:t>
      </w:r>
      <w:r>
        <w:rPr>
          <w:rFonts w:cs="Times New Roman" w:ascii="Times New Roman" w:hAnsi="Times New Roman"/>
          <w:b/>
          <w:lang w:eastAsia="pl-PL"/>
        </w:rPr>
        <w:t>(miejscowość, data, podpis(y)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zastosować odpowiednio</w:t>
      </w:r>
    </w:p>
    <w:sectPr>
      <w:type w:val="nextPage"/>
      <w:pgSz w:orient="landscape" w:w="16838" w:h="11906"/>
      <w:pgMar w:left="1417" w:right="99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5:00Z</dcterms:created>
  <dc:creator>p256150</dc:creator>
  <dc:description/>
  <cp:keywords/>
  <dc:language>en-US</dc:language>
  <cp:lastModifiedBy>Sylwia Szczepanik</cp:lastModifiedBy>
  <cp:lastPrinted>2020-07-21T11:42:00Z</cp:lastPrinted>
  <dcterms:modified xsi:type="dcterms:W3CDTF">2020-07-23T13:08:00Z</dcterms:modified>
  <cp:revision>20</cp:revision>
  <dc:subject/>
  <dc:title>Zakres robót </dc:title>
</cp:coreProperties>
</file>