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6580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iCs/>
                <w:sz w:val="18"/>
                <w:szCs w:val="18"/>
                <w:u w:val="single"/>
              </w:rPr>
              <w:t>Załącznik nr 1 do SIWZ  –  wzór formularza ofertowego</w:t>
            </w:r>
            <w:r>
              <w:rPr>
                <w:rFonts w:ascii="Cambria" w:hAnsi="Cambria"/>
                <w:b/>
                <w:i/>
                <w:iCs/>
                <w:sz w:val="18"/>
                <w:szCs w:val="18"/>
              </w:rPr>
              <w:t xml:space="preserve">                  </w:t>
              <w:tab/>
              <w:tab/>
              <w:t xml:space="preserve"> NR SPRAWY</w:t>
            </w:r>
            <w:r>
              <w:rPr>
                <w:rFonts w:ascii="Cambria" w:hAnsi="Cambria"/>
                <w:b/>
                <w:i/>
                <w:iCs/>
                <w:color w:val="000000" w:themeColor="text1"/>
                <w:sz w:val="18"/>
                <w:szCs w:val="18"/>
              </w:rPr>
              <w:t>:SZP.250.3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8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Pełna nazwa Wykonawcy 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Dokładny adres (siedziba Wykonawcy) …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Telefon / e-mail    ……………………………………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b/>
                      <w:i/>
                      <w:iCs/>
                      <w:sz w:val="20"/>
                      <w:szCs w:val="20"/>
                    </w:rPr>
                    <w:t>Adres skrzynki ePUAP Wykonawcy</w:t>
                  </w: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………………………………………………………………………………………………………….…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Oferta do zadania nr: 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Działając w imieniu wymienionego powyżej wykonawcy(ów) oferuję(emy) realizację na rzecz zamawiającego zamówienia publicznego na:</w:t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stawę aparatury, urządzeń specjalistycznych oraz drobnego sprzętu laboratoryjnego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mallCaps/>
                <w:sz w:val="18"/>
                <w:szCs w:val="18"/>
                <w:lang w:eastAsia="pl-PL"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zapoznałem się z treścią SIWZ z załącznikami,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kceptuję w pełni i bez zastrzeżeń postanowienia: SIWZ oraz wzoru umowy dla niniejszego zamówienia, wyjaśnienia do SIWZ oraz jej zmian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akceptuję okres gwarancji wskazany przez Zamawiającego w opisie przedmiotu zamówienia stanowiącym załącznik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3.1-3.</w:t>
            </w: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16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 xml:space="preserve"> do SIWZ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 xml:space="preserve">Dostawa urządzeń specjalistycznych i drobnego sprzętu laboratoryjnego: destylarka laboratoryjna, zamrażarka, łaźnia z wytrząsarką, </w:t>
            </w:r>
            <w:r>
              <w:rPr>
                <w:rFonts w:ascii="Cambria" w:hAnsi="Cambria"/>
                <w:b/>
                <w:color w:val="000000" w:themeColor="text1"/>
                <w:sz w:val="20"/>
              </w:rPr>
              <w:t>mieszadło magnetyczne</w:t>
            </w:r>
            <w:r>
              <w:rPr>
                <w:rFonts w:ascii="Cambria" w:hAnsi="Cambria"/>
                <w:b/>
                <w:sz w:val="20"/>
              </w:rPr>
              <w:t>, titrator, młynek laboratoryjny, spektrofotometr UV-VIS, wytrząsarka, zmywarka laboratoryjna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46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0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1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80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5"/>
              <w:gridCol w:w="5139"/>
            </w:tblGrid>
            <w:tr>
              <w:trPr>
                <w:trHeight w:val="360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" w:name="__Fieldmark__75_1800673984"/>
                  <w:bookmarkStart w:id="3" w:name="__Fieldmark__75_1800673984"/>
                  <w:bookmarkEnd w:id="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" w:name="__Fieldmark__79_1800673984"/>
                  <w:bookmarkStart w:id="5" w:name="__Fieldmark__79_1800673984"/>
                  <w:bookmarkEnd w:id="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" w:name="__Fieldmark__83_1800673984"/>
                  <w:bookmarkStart w:id="7" w:name="__Fieldmark__83_1800673984"/>
                  <w:bookmarkEnd w:id="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2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drobnego sprzętu laboratoryjnego: kolumny chromatograficzne, strzykawki szklane chromatograficzne oraz szkło laboratoryjne specjalistyczne, drobny sprzęt laboratoryjny plastikowy, pipety automatyczne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68"/>
              <w:gridCol w:w="5537"/>
            </w:tblGrid>
            <w:tr>
              <w:trPr>
                <w:trHeight w:val="566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" w:name="__Fieldmark__133_1800673984"/>
                  <w:bookmarkStart w:id="9" w:name="__Fieldmark__133_1800673984"/>
                  <w:bookmarkEnd w:id="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0" w:name="__Fieldmark__137_1800673984"/>
                  <w:bookmarkStart w:id="11" w:name="__Fieldmark__137_1800673984"/>
                  <w:bookmarkEnd w:id="1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2" w:name="__Fieldmark__141_1800673984"/>
                  <w:bookmarkStart w:id="13" w:name="__Fieldmark__141_1800673984"/>
                  <w:bookmarkEnd w:id="1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3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urządzeń specjalistycznych: homogenizatory, suszarki komorowe, urządzenie wielofunkcyjne, wagi analityczne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99"/>
              <w:gridCol w:w="5506"/>
            </w:tblGrid>
            <w:tr>
              <w:trPr>
                <w:trHeight w:val="64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4" w:name="__Fieldmark__189_1800673984"/>
                  <w:bookmarkStart w:id="15" w:name="__Fieldmark__189_1800673984"/>
                  <w:bookmarkEnd w:id="1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6" w:name="__Fieldmark__193_1800673984"/>
                  <w:bookmarkStart w:id="17" w:name="__Fieldmark__193_1800673984"/>
                  <w:bookmarkEnd w:id="1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8" w:name="__Fieldmark__197_1800673984"/>
                  <w:bookmarkStart w:id="19" w:name="__Fieldmark__197_1800673984"/>
                  <w:bookmarkEnd w:id="1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shd w:fill="F2F2F2" w:val="clear"/>
                <w:lang w:eastAsia="pl-PL"/>
              </w:rPr>
              <w:t>Zadanie 4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titratora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86"/>
              <w:gridCol w:w="5619"/>
            </w:tblGrid>
            <w:tr>
              <w:trPr>
                <w:trHeight w:val="451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0" w:name="__Fieldmark__247_1800673984"/>
                  <w:bookmarkStart w:id="21" w:name="__Fieldmark__247_1800673984"/>
                  <w:bookmarkEnd w:id="2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2" w:name="__Fieldmark__251_1800673984"/>
                  <w:bookmarkStart w:id="23" w:name="__Fieldmark__251_1800673984"/>
                  <w:bookmarkEnd w:id="2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4" w:name="__Fieldmark__255_1800673984"/>
                  <w:bookmarkStart w:id="25" w:name="__Fieldmark__255_1800673984"/>
                  <w:bookmarkEnd w:id="2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260" w:hanging="126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lang w:eastAsia="pl-PL"/>
              </w:rPr>
              <w:t>Zadanie 5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aparatu do pomiaru barwy metodą CieLab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57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6" w:name="__Fieldmark__306_1800673984"/>
                  <w:bookmarkStart w:id="27" w:name="__Fieldmark__306_1800673984"/>
                  <w:bookmarkEnd w:id="2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8" w:name="__Fieldmark__310_1800673984"/>
                  <w:bookmarkStart w:id="29" w:name="__Fieldmark__310_1800673984"/>
                  <w:bookmarkEnd w:id="2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0" w:name="__Fieldmark__314_1800673984"/>
                  <w:bookmarkStart w:id="31" w:name="__Fieldmark__314_1800673984"/>
                  <w:bookmarkEnd w:id="3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6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Dostawa sprzętu laboratoryjnego: cieplarki – 2 szt., termostaty – 2 szt., wirówki – 2 szt., spektrofotometry – 2 szt., spektrofotometr UV/VIS – 2 sz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47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2" w:name="__Fieldmark__362_1800673984"/>
                  <w:bookmarkStart w:id="33" w:name="__Fieldmark__362_1800673984"/>
                  <w:bookmarkEnd w:id="3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4" w:name="__Fieldmark__366_1800673984"/>
                  <w:bookmarkStart w:id="35" w:name="__Fieldmark__366_1800673984"/>
                  <w:bookmarkEnd w:id="3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6" w:name="__Fieldmark__370_1800673984"/>
                  <w:bookmarkStart w:id="37" w:name="__Fieldmark__370_1800673984"/>
                  <w:bookmarkEnd w:id="3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shd w:fill="F2F2F2" w:val="clear"/>
                <w:lang w:eastAsia="pl-PL"/>
              </w:rPr>
              <w:t>Zadanie 7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shd w:fill="F2F2F2" w:val="clear"/>
                <w:lang w:eastAsia="pl-PL"/>
              </w:rPr>
              <w:t>Dostawa zestawu do ultrafiltracji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60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8" w:name="__Fieldmark__419_1800673984"/>
                  <w:bookmarkStart w:id="39" w:name="__Fieldmark__419_1800673984"/>
                  <w:bookmarkEnd w:id="3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0" w:name="__Fieldmark__423_1800673984"/>
                  <w:bookmarkStart w:id="41" w:name="__Fieldmark__423_1800673984"/>
                  <w:bookmarkEnd w:id="4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2" w:name="__Fieldmark__427_1800673984"/>
                  <w:bookmarkStart w:id="43" w:name="__Fieldmark__427_1800673984"/>
                  <w:bookmarkEnd w:id="4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260" w:hanging="126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8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spektrofotometru – 1 sztu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54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4" w:name="__Fieldmark__477_1800673984"/>
                  <w:bookmarkStart w:id="45" w:name="__Fieldmark__477_1800673984"/>
                  <w:bookmarkEnd w:id="4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6" w:name="__Fieldmark__481_1800673984"/>
                  <w:bookmarkStart w:id="47" w:name="__Fieldmark__481_1800673984"/>
                  <w:bookmarkEnd w:id="4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8" w:name="__Fieldmark__485_1800673984"/>
                  <w:bookmarkStart w:id="49" w:name="__Fieldmark__485_1800673984"/>
                  <w:bookmarkEnd w:id="4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9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30"/>
              <w:gridCol w:w="5680"/>
            </w:tblGrid>
            <w:tr>
              <w:trPr>
                <w:trHeight w:val="61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</w:t>
                    <w:br/>
                    <w:t>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 w:themeColor="text1"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0" w:name="__Fieldmark__542_1800673984"/>
                  <w:bookmarkStart w:id="51" w:name="__Fieldmark__542_1800673984"/>
                  <w:bookmarkEnd w:id="5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2" w:name="__Fieldmark__546_1800673984"/>
                  <w:bookmarkStart w:id="53" w:name="__Fieldmark__546_1800673984"/>
                  <w:bookmarkEnd w:id="5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4" w:name="__Fieldmark__550_1800673984"/>
                  <w:bookmarkStart w:id="55" w:name="__Fieldmark__550_1800673984"/>
                  <w:bookmarkEnd w:id="5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 xml:space="preserve">Zadanie 10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/>
                <w:sz w:val="20"/>
              </w:rPr>
              <w:t>drobnego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, zmywarka gastronomiczna, robot kuchenny – 1 zesta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78"/>
              <w:gridCol w:w="5727"/>
            </w:tblGrid>
            <w:tr>
              <w:trPr>
                <w:trHeight w:val="590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</w:t>
                    <w:br/>
                    <w:t xml:space="preserve">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6" w:name="__Fieldmark__604_1800673984"/>
                  <w:bookmarkStart w:id="57" w:name="__Fieldmark__604_1800673984"/>
                  <w:bookmarkEnd w:id="5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8" w:name="__Fieldmark__608_1800673984"/>
                  <w:bookmarkStart w:id="59" w:name="__Fieldmark__608_1800673984"/>
                  <w:bookmarkEnd w:id="5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0" w:name="__Fieldmark__612_1800673984"/>
                  <w:bookmarkStart w:id="61" w:name="__Fieldmark__612_1800673984"/>
                  <w:bookmarkEnd w:id="6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1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Dostawa drobnego sprzętu gastronomicznego: mikser wielofunkcyjny, frytownica, stół chłodniczy 3-drzwiowy, mikser ręczny, szatkownica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, aparat do schładzania (z mieszaniem) i zestalania (mrożenia) emulsji spożywczych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 xml:space="preserve"> –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76"/>
              <w:gridCol w:w="5729"/>
            </w:tblGrid>
            <w:tr>
              <w:trPr>
                <w:trHeight w:val="468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</w:t>
                    <w:br/>
                    <w:t>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2" w:name="__Fieldmark__668_1800673984"/>
                  <w:bookmarkStart w:id="63" w:name="__Fieldmark__668_1800673984"/>
                  <w:bookmarkEnd w:id="6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4" w:name="__Fieldmark__672_1800673984"/>
                  <w:bookmarkStart w:id="65" w:name="__Fieldmark__672_1800673984"/>
                  <w:bookmarkEnd w:id="6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6" w:name="__Fieldmark__676_1800673984"/>
                  <w:bookmarkStart w:id="67" w:name="__Fieldmark__676_1800673984"/>
                  <w:bookmarkEnd w:id="6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2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Dostawa drobnego sprzętu laboratoryjnego: refraktometr, waga, wagosuszarka, pH-metr, mieszadło, łaźnia wodna, dozownik butelkowy, płytki, aparat do hydrolizy, chłodzarko-zamrażarka, szkło laboratoryjne –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401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8" w:name="__Fieldmark__733_1800673984"/>
                  <w:bookmarkStart w:id="69" w:name="__Fieldmark__733_1800673984"/>
                  <w:bookmarkEnd w:id="6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0" w:name="__Fieldmark__737_1800673984"/>
                  <w:bookmarkStart w:id="71" w:name="__Fieldmark__737_1800673984"/>
                  <w:bookmarkEnd w:id="7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2" w:name="__Fieldmark__741_1800673984"/>
                  <w:bookmarkStart w:id="73" w:name="__Fieldmark__741_1800673984"/>
                  <w:bookmarkEnd w:id="7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3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eastAsia="pl-PL"/>
              </w:rPr>
              <w:t>Dostawa schładzarko - zamrażarki szokowej, linii technologicznej do gotowania sous-vide, kutra gastronomicznego oraz termopar - 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2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2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27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53"/>
              <w:gridCol w:w="5516"/>
            </w:tblGrid>
            <w:tr>
              <w:trPr>
                <w:trHeight w:val="41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</w:t>
                    <w:br/>
                    <w:t>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7"/>
              <w:gridCol w:w="5039"/>
            </w:tblGrid>
            <w:tr>
              <w:trPr>
                <w:trHeight w:val="360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4" w:name="__Fieldmark__792_1800673984"/>
                  <w:bookmarkStart w:id="75" w:name="__Fieldmark__792_1800673984"/>
                  <w:bookmarkEnd w:id="7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6" w:name="__Fieldmark__796_1800673984"/>
                  <w:bookmarkStart w:id="77" w:name="__Fieldmark__796_1800673984"/>
                  <w:bookmarkEnd w:id="7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8" w:name="__Fieldmark__800_1800673984"/>
                  <w:bookmarkStart w:id="79" w:name="__Fieldmark__800_1800673984"/>
                  <w:bookmarkEnd w:id="7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4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czytnika ELISA – 2 sztuk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284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93"/>
              <w:gridCol w:w="5390"/>
            </w:tblGrid>
            <w:tr>
              <w:trPr>
                <w:trHeight w:val="578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5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aparatury do elektroforezy dwukierunkowej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35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65"/>
              <w:gridCol w:w="5585"/>
            </w:tblGrid>
            <w:tr>
              <w:trPr>
                <w:trHeight w:val="632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276" w:hanging="1276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6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pletyzmografu – 1 sztuka oraz stacjonarnego laboratorium do badań wysiłkowych klasy naukowej – 1 sztuk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308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67"/>
              <w:gridCol w:w="5540"/>
            </w:tblGrid>
            <w:tr>
              <w:trPr>
                <w:trHeight w:val="482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7"/>
              <w:gridCol w:w="5039"/>
            </w:tblGrid>
            <w:tr>
              <w:trPr>
                <w:trHeight w:val="360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0" w:name="__Fieldmark__909_1800673984"/>
                  <w:bookmarkStart w:id="81" w:name="__Fieldmark__909_1800673984"/>
                  <w:bookmarkEnd w:id="8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2" w:name="__Fieldmark__913_1800673984"/>
                  <w:bookmarkStart w:id="83" w:name="__Fieldmark__913_1800673984"/>
                  <w:bookmarkEnd w:id="8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4" w:name="__Fieldmark__917_1800673984"/>
                  <w:bookmarkStart w:id="85" w:name="__Fieldmark__917_1800673984"/>
                  <w:bookmarkEnd w:id="8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kładam(y) niniejszą ofertę we własnym imieniu / jako wykonawca w ofercie wspó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 Wykonawcy: 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dres skrzynki ePUAP</w:t>
            </w:r>
            <w:r>
              <w:rPr>
                <w:rFonts w:ascii="Cambria" w:hAnsi="Cambria"/>
                <w:sz w:val="18"/>
                <w:szCs w:val="18"/>
              </w:rPr>
              <w:t xml:space="preserve"> Wykonawcy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iż jestem związany ww. ofertą przez okres 60 dni licząc od dnia złożenia ofert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ascii="Cambria" w:hAnsi="Cambria"/>
                <w:sz w:val="18"/>
                <w:szCs w:val="18"/>
                <w:vertAlign w:val="superscript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świadczam, że należę do grupy małych lub średnich przedsiębiorstw </w:t>
            </w:r>
            <w:r>
              <w:rPr>
                <w:rFonts w:ascii="Cambria" w:hAnsi="Cambria"/>
                <w:color w:val="00B0F0"/>
                <w:sz w:val="18"/>
                <w:szCs w:val="18"/>
              </w:rPr>
              <w:t>TAK/NIE*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bór naszej oferty będzie/nie będzie* prowadzić do powstania u Zamawiającego obowiązku podatkowego zgodnie z przepisami o podatku od towarów i usług w myśl art. 91ust. 3a PZ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color w:val="0070C0"/>
                <w:sz w:val="18"/>
                <w:szCs w:val="18"/>
                <w:lang w:eastAsia="pl-PL"/>
              </w:rPr>
              <w:t>*) niepotrzebne skreślić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2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2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.......................................................................................................</w:t>
              <w:br/>
              <w:t>(miejscowość, dat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i/>
                <w:sz w:val="14"/>
                <w:szCs w:val="14"/>
                <w:vertAlign w:val="superscript"/>
              </w:rPr>
              <w:t>)</w:t>
            </w:r>
            <w:r>
              <w:rPr>
                <w:rFonts w:ascii="Cambria" w:hAnsi="Cambria"/>
                <w:i/>
                <w:sz w:val="14"/>
                <w:szCs w:val="14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  <w:bookmarkStart w:id="86" w:name="_GoBack"/>
            <w:bookmarkStart w:id="87" w:name="_GoBack"/>
            <w:bookmarkEnd w:id="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color w:val="000000"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0"/>
        <w:b/>
        <w:szCs w:val="20"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A7D87-094D-40B4-8EC3-9A7D392D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76</Words>
  <Characters>11261</Characters>
  <CharactersWithSpaces>1311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4:00Z</dcterms:created>
  <dc:creator>Agnieszka Dydak</dc:creator>
  <dc:description/>
  <dc:language>en-US</dc:language>
  <cp:lastModifiedBy>Administrator</cp:lastModifiedBy>
  <cp:lastPrinted>2020-05-28T12:25:00Z</cp:lastPrinted>
  <dcterms:modified xsi:type="dcterms:W3CDTF">2020-08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