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1 do SIWZ .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URZĄDZEŃ SPECJALISTYCZNYCH I DROBNEGO SPRZĘTU LABORATORYJNEGO: DESTYLARKA LABORATORYJNA, ZAMRAŻARKA, ŁAŹNIA Z WYTRZĄSARKĄ, MIESZADŁO MAGNETYCZNE, TITRATOR, MŁYNEK LABORATORYJNY, SPEKTROFOTOMETR UV-VIS, WYTRZĄSARKA, ZMYWARKA LABORATORYJNA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ESTYL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min. 4 li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bór mocy: max 58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: co najmniej 1 litr na godzin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230V, 50/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ksymalnie 4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zewnętrzne maksymalnie (szer/wys): 20cm /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18"/>
                <w:szCs w:val="18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MRAŻARK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 w zakresie 700- 74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 zamrażarki: pionowa (szafkow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mrażarka musi posiadać mikroprocesorowy panel ster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musi być wyposażony w 3 niezależne wyświetlacze typu LED wskazując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ę pracy zamrażar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tualną wartość zasilania w woltach [V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tawienia panelu sterowania muszą być chroni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larm nieprawidłowej pra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za niska / za wyso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zasil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kodzenie sensora temperatury w komorze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 wysoka temperatura kondense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długo otwarte drzwi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niski poziom naładowania baterii podtrzymującej pracę panelu ste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jestrator temperatury – odczyt danych historycznych przez port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e do podłączenia zamrażarki do zewnętrznego systemu alar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ewnętrzne drzwiczki izolowane termicznie – 4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ółki ze stali nierdzewnej – 4 szt., w tym 3 szt. z możliwością regulacji wysokości zawies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uszczelek zapobiegający nadmiernemu szronieniu się wnętrza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mrożenia kaskadowy z 2 kompresora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mrożenia całokomo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ynniki chłodnicze bez-freonowe, niewybuchowe, nietoks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zamrażarki wyposażona w kółka i nóżki do pozio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mknięcie na kluc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230V, 50Hz, pobór mocy: maksymalnie 11 kWh / 24 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ksymalny ciężar zamrażarki 3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ksymalnie: szer. 105 x głęb.100 x wys. 200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monitoringu parametrów pracy oparty na sieci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przesyłane przez sieć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całkowicie niezależny od infrastruktury oraz systemów przesyłu danych użytkow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umożliwiający monitoring oraz rejestrację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w komorze zamrażar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otoczenia oraz zani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y system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rminal GSM z kartą s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ensory: temperatury w zamrażarce, temperatury otoczenia,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e terminala GSM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rogramowania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ęstotliwości pomiarów z sensorów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u czasu co jaki dokonywany jest transfer danych z terminala GSM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ów alarmowych dla temperatury w komorze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syłania wiadomości sms z informacją o alarmie temperatury w komorze zamrażarki oraz bra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ramowanie nr telefonów alar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odczytu danych ze standardowego komputera PC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dalnego podglądu temperatury w komorze zamrażarki oraz zaniku napięcia zasilania poprzez dedykowane konto użytkownika na stronie internetowej, zabezpiecz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(temperatury w komorze zamrażarki, zaniku napięcia zasilania) w postaci wykresów w jednym układzie współrzęd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eksportu danych bezpośrednio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 i graficznej (wykresy) bez konieczności instalacji dodatkowego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techniczne Terminala GSM 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jścia analogowe o wybieranych zakresach: 0..5V/0….10mA,    0..10V/0..20mA - ilość wejść odpowiednia do ilości zastosowanych czuj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Wejście binarne: 0/3..10V (zestykowe lub napięciow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miaru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ziomu sygnału GSM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u akumulatora wewnętr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figurowalne detektory przekroczenia stanów progowych sygnałów, na wszystkich wejściach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tor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parcie USS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yłanie, odbiór S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gar czasu rzeczywistego z funkcją alar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zpieczna transmisja danych przez HTTPS/SS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MB 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B 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amraż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Licencja, karta SIM minimum na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ŁAŹNIA Z WYTRZĄSARKĄ – 1 SZTUKA</w:t>
            </w:r>
          </w:p>
        </w:tc>
      </w:tr>
      <w:tr>
        <w:trPr>
          <w:trHeight w:val="131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: maksymalnie 3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 niezależną funkcję wytrząsania orbitalnego lub lini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aźnia musi być wyposażona w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y kontroler temperatury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nną regulację obrotów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lny zawór spust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udowa pokryta powłoką zapobiegającą rozwojowi bakterii i grzyb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temperatury: od +10°C do +9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rędkości: od 20 do 13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plituda wytrząsania: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x 350 x max 600 x max 350 mm (d/w/sz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liniow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orbitaln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tyw na probówki 56 x 15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łaźn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eszadł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mieszania w zakresie 100-200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ta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płyty: max. 150 x 1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staw mieszade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ieszadł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ITRATOR – 4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do miareczkowania potencjometrycznego z automatycznym wyznaczaniem punktu równoważnikowego miareczkowania oraz punktu końcowego. Możliwość miareczkowania fotometrycznego i konduktometr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: Konduktywność: ± 0,5 % odczytu, mV/pH: ± 0,1 mV / ± 0,001 pH, Temperatura: ±0,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ureta z silnikiem krokowym, zapewniającym rozdzielczość dozowania nie gorszą niż 1/20000 kro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itrator posiadający w standardzie jedną biuretę o pojemności 10ml z funkcją automatycznego zawracania titranta z biurety do butli na koniec pracy urządzenia. Możliwość podłączenia równocześnie 2 niezależnych, kombinowanych elektrod / sensorów pomiarowych oraz zewnętrznego mieszadła śmigłowego. Możliwość podłączenia zewnętrznej dodatkowej pompy perystaltycznej, dozującej lub poziomując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alnie 5,7-calowy wyświetlacz kolorowy z prezentacją parametrów miareczkowania w czasie rzeczywistym w sposób ciągły oraz umożliwiający śledzenie krzywej miareczkowania on-line. Oprogramowanie wewnętrzne urządzenia w języku polski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areczkowanie do punktu końcowego (EP) lub równoważnikowego (EQ) w sposób dynamiczny lub liniowo ze stałą, zadaną dozą reagent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zakresu wartości kąta nachylenia krzywej miareczkowania od 0° do 90° w celu zawężenia obszaru wyznaczania punktu równoważnikowego lub końcowego w procesie miareczkowania. 3 stopniowy sposób ustalania granic dolnej i górnej dla analizy krzywej miareczkowania w układzie mV/ml oraz w układzie pH/ml w standardz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stosowania dozy wstępnej titranta na minimum dwa sposoby: określona ilość [ML] lub programowalna doza wstępna do określonego punktu pH lub mV z programowalną prędkości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stopniowa możliwość programowania intensywności ustawień mieszania w sposób: mieszanie wstępne przed analizą dla homogenizacji próbki, mieszanie podczas podawania dozy wstępnej, mieszanie po podaniu do próbki dozy wstępnej, mieszanie podczas przeprowadzania miareczkow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mieszadło magnetyczne, sterowane z poziomu  Titratora (włącz/wyłącz, szybkość mies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tworzenia i zapisu min. 5 metod własnych miareczkowania, 5 metod na ślepą próbę oraz 5 metod na wyznaczanie miana titranta. Możliwość eksportowania oraz importowania metod analitycznych na pamięć typu USB. Możliwość tworzenia własnych profili użytkowników oraz ochrona danych aplikacyjnych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port danych z procesu miareczkowania: do pamięci przenośnej USB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powinno posiadać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prowadzenia naważki po zakończeniu analizy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liczanie automatycznie wyznaczonych ilości ml w punkcie równoważnikowym miareczkowania EQ lub w punkcie końcowym miareczkowania EP na wynik końcowy przy wykorzystaniu formuł przeliczeniowych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świetlania czterech wyników na raz na ekranie titratora w przeliczeniu na różne jednostki po zakończeniu procesu miareczkowania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la każdego z 4 wyników możliwość zadania limitów akceptacji w celu informowania użytkownika o poprawności uzyskanych rezultatów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oprawności w sposób graficznego podświetlania wyniku na polach: wynik poza założonym zakresem akceptacji, wynik w założonym zakresie akceptacji jednak blisko granicy, wynik najbardziej prawidłow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z podajnikiem próbek; wagą analityczną oraz drukarką. Możliwość bezprzewodowej komunikacji i sterowaniem Titratora za pomocą komputera typu laptop lub P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jścia: Porty elektrod (x2), USB (x2), szeregowe (x1), Ethernet (x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dostaw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Pierwszy Titrator w konfiguracji do oznaczania liczby kwasowej w tłuszczach i olejach spożywcz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do miareczkowań w roztworach niewodnych, membrana kulista, łącznik szlif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 Elektrolit LiCl w etanolu butelka 25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Drugi Titrator w konfiguracji do oznaczania liczby nadtlenkow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z platynowym pierścieniem do miareczkowania OR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Trzeci Titrator w konfiguracji do oznaczania kwasow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o zakresie pomiarowym 0 – 14 pH z dokładnością +/-0,02 z wbudowaną czujką temperatury oraz posiadająca CHIP (zapamiętujący dane kalibracyjne oraz wybrane metody analityczne w urządzeniu miareczkującym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zestaw buforów pH-4 250 ml oraz pH-7 25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roztwór KCl – nasycony 250 ml do przechowywania i uzupełniania elektrod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Czwarty Titrator w konfiguracji do oznaczania chlorków / soli w produktach spożywczyc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srebrowa do miareczkowania argentometrycznego z wbudowaną czujką temperatury oraz posiadająca CHIP (zapamiętująca wybrane metody analityczne w urządzeniu miareczkujący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ych titratorów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 oraz wdrożeniem metod analitycznych (liczba kwasowa, liczba nadtlenkowa, chlorki oraz kwasowoś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ŁYNEK LABORATORYJNY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zroczysta komora mielenia umożliwiająca kontrolę stopnia rozdrobnienia materiał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rozdrabniania twardych, suchych oraz kruchych materi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łynek wyposażony w stalowy nó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ory niesterylne – 10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ony w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utnik z regulacją od 5 s do 3 min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fejs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bezstopniowej regulacji prędkości od 5000 do 25000 obr/min, różne tryby pra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łynk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PEKTROFOTOMETR UV-VIS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acujące w zakresie długości fali 198-1000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: 1 nm, dokładność: +/- 2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wiązki: 8 nm (6 nm powyżej zakresu UV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bsorbancja w zakresie: od -0,300 do +1,999 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stężeń: od -300 do +1999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y do kuwet: długość optyczna od 10 do 100 m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miaru urządzenia: max. 400 x 300 x 2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ektrofotometr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TRZĄS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tator - uniwersalne urządzenie zapewniające jednocześnie mieszanie, miksowanie i wytrząsanie próbek laborator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hwyt na próbówki o różnych średnicach: 2/4/12/16 x 30/16/13/11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wytrząs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mywarka wolnostojąca, jednodrzwiowa, ładowana od przodu, z drzwiami otwieranymi w płaszczyźnie poziom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i komora myjni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go uchylenia drzwi po zakończeniu procesu myc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mknięcie drzwiczek przed startem programu, drzwi elektrycznie zablokowane podczas cyklu progra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z alfanumerycznym ciekłokrystalicznym 3-wierszowym wyświetlaczem (brak wystających przycisków czy pokręte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automatycznego zapisywania w sterowaniu takich parametrów jak: zużycie wody, zużycie płynnych środków (przy dozowaniu zewnętrznym), czas pracy, ilość przebiegów progra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mora myjąca z dwoma poziomami mycia oraz min. 3 ramionami natryskowymi (w tym 1 ramię zintegrowane z górnym kosze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nitorowanie ciśnienia natrysku i prędkości obrotu ramion natrys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ylne dokowanie koszy na dolnym i górnym poziomi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górny (możliwość przestawienia kosza na wysokość w dwóch pozycjach o min. 3cm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dolny (lawe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cie iniekcyjne na dwóch poziom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owy system wyposażenia umożliwiający konfigurację na jednym poziomie wózka, mycia w module iniekcyjnym oraz nieiniekcyjnym oferując szeroką konfiguracje zastosowa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kondensator pary na bazie aerozolu z inteligentnym systemem wtryskiwaczy i bezstopniowym wentylato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zasobnik umiejscowiony w drzwiach na sól regeneracyjną (pojemność min. 2k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wewnętrzne pompy dozowania płynnych środków chemicznych do mycia i neutraliz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trwania mycia standardowego programu nie dłuższy niż 30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gram dezynfekcji termicznej w temperaturze 9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min. 3 preferowanych programów pod przyciskami wybory bezpośredn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ustawienia startu z opóźnieniem max. 24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dajna pompa obiegowa do natrysku wody w ramiona natryskowe w zmywarce o zmiennej prędkości z wbudowanymi elementami grzejnymi, dostarczająca zmienne ciśnienie wody, wydajność średniej min. 60l/min. Grzałki poza komorą myc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zmiękczacz dla wody ciepłej (max.65°C) i zimnej z automatyczną regeneracją złoża podczas procesu mycia (niewymagany oddzielny program regeneracyj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ystem filtrowania roztworu myjącego z sitem powierzchniowym, filtrem zgrubnym, filtrem wychwytującym odłamki szkła i mikro-filt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komory mycia: min. 530x490x53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zewnętrzne: max. 600x600x85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Wyposażen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órny kosz otwierany z przodu do umieszczania różnorodnych wkładów z regulacją wysokości Wysokość mycia 160 +/-30 m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e ramię spryskując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lny kosz do modułów z dwoma rurkami dokującymi do podłączenia maksymalnie dwóch modułów iniekcyjnych lub wkładów z automatycznym samouszczelniającym się zaworem dokujący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2x4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- 4 dysze ø6 130mm + 4 dysze ø6 210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3x6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9 dysz ø4 90mm + 9 dysz ø4 185mm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4x8 dysz iniekcyjnych wraz z uchwytem stabilizującym szkło na dyszach. Do szkła laboratoryjnego, np. kolby erlenmeyera, okrągłe kolby, butelki laboratoryj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6 dysz ø2,5 80mm + 16 dysz ø2,5 125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ózek do mycia pipet z możliwością mycia min. 38 pipet w 3 rzędac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ierwszy rząd 10 pipet - 100 ml – stojaki co 20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rugi rząd: 14 pipet, 25 ml – stojaki co 26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rFonts w:ascii="Cambria" w:hAnsi="Cambria"/>
                <w:sz w:val="20"/>
              </w:rPr>
              <w:t>Trzeci rząd 14 pipet - 10 ml – stojaki co 26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– lejki, zlewki, szkło z szeroką szyjką itp. x 2 sztuk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stosowania w koszu górnym lub dol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krywa na wkład do mycia - lejki, zlewki, szkło z szeroką szyjką x 2 sztuk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e stali szlachetne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erforacja 7 x 7 mm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żebrowanie 3 mm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probówek do 165mm do stosowania w koszu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9 x 9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mycia probówek do 105 mm do stosowania w koszu górnym i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8 x 8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startowy środków czyszczących: Alkaliczny płyn do zmywarek o intensywnym działaniu czyszczącym – 5 litrów; Płynny, kwaśny środek czyszczący i neutralizujący do zmywarek – 5 litrów; sól granulowana do zmywarki opakowanie 1,5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myw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znakowane znakiem CE, klasa ochrony IP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Destyl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amraż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Łaźnia z wytrząsark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ieszadło magne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itrat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łynek laboratoryj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ytrząs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X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myw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7" w:gutter="0" w:header="568" w:top="1440" w:footer="0" w:bottom="899"/>
          <w:pgNumType w:fmt="decimal"/>
          <w:formProt w:val="false"/>
          <w:textDirection w:val="lrTb"/>
          <w:docGrid w:type="default" w:linePitch="360" w:charSpace="45056"/>
        </w:sect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mc:AlternateContent>
          <mc:Choice Requires="wps">
            <w:drawing>
              <wp:anchor behindDoc="0" distT="0" distB="11430" distL="0" distR="21590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ge">
                  <wp:posOffset>1089660</wp:posOffset>
                </wp:positionV>
                <wp:extent cx="7522210" cy="388620"/>
                <wp:effectExtent l="5080" t="5080" r="5080" b="508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34.2pt;margin-top:85.8pt;width:592.25pt;height:30.55pt;mso-wrap-style:square;v-text-anchor:top;mso-position-vertic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page" w:leftFromText="141" w:rightFromText="141" w:tblpX="365" w:tblpY="481" w:topFromText="0" w:vertAnchor="text"/>
        <w:tblW w:w="16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"/>
        <w:gridCol w:w="2261"/>
        <w:gridCol w:w="450"/>
        <w:gridCol w:w="6228"/>
        <w:gridCol w:w="1018"/>
        <w:gridCol w:w="2462"/>
        <w:gridCol w:w="1294"/>
        <w:gridCol w:w="733"/>
        <w:gridCol w:w="1296"/>
      </w:tblGrid>
      <w:tr>
        <w:trPr>
          <w:trHeight w:val="40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Numer Zadania</w:t>
            </w:r>
          </w:p>
        </w:tc>
        <w:tc>
          <w:tcPr>
            <w:tcW w:w="1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Zadanie 2</w:t>
            </w:r>
          </w:p>
        </w:tc>
      </w:tr>
      <w:tr>
        <w:trPr>
          <w:trHeight w:val="55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Nazwa Zadania</w:t>
            </w:r>
          </w:p>
        </w:tc>
        <w:tc>
          <w:tcPr>
            <w:tcW w:w="1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Dostawa  drobnego sprzętu laboratoryjnego: kolumny chromatograficzne, strzykawki szklane chromatograficzne oraz szkło laboratoryjne specjalistyczne, drobny sprzęt laboratoryjny plastikowy, pipety automatyczne - 1 zestaw</w:t>
            </w:r>
          </w:p>
        </w:tc>
      </w:tr>
      <w:tr>
        <w:trPr>
          <w:trHeight w:val="22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Lp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Przedmiot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PIS – wymagania Zamawiająceg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Iloś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color w:val="0070C0"/>
                <w:sz w:val="16"/>
                <w:szCs w:val="16"/>
              </w:rPr>
              <w:t>Producent oraz model lub nr katalogowy*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artość netto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VAT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1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KOLU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CHROMATOGRAF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Zestaw kolumn w pełni kompatybilnych z posiadanymi przez  Zamawiającego: systemem GCxGCTOF Model BenchTOF Select firmy SepSolve oraz automatycznym podajnikiem próbek typu CTC PAL RTC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 Light" w:hAnsi="Calibri Light" w:cs="Calibri" w:asciiTheme="majorHAnsi" w:hAnsiTheme="majorHAnsi"/>
                <w:color w:val="0070C0"/>
                <w:sz w:val="16"/>
                <w:szCs w:val="16"/>
              </w:rPr>
            </w:pPr>
            <w:r>
              <w:rPr>
                <w:rFonts w:cs="Calibri" w:ascii="Calibri Light" w:hAnsi="Calibri Light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-52" w:hanging="142"/>
              <w:jc w:val="right"/>
              <w:rPr>
                <w:rFonts w:ascii="Calibri Light" w:hAnsi="Calibri Light" w:cs="Calibri" w:asciiTheme="majorHAnsi" w:hAnsiTheme="maj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 Light" w:hAnsi="Calibri Light"/>
                <w:color w:val="000000" w:themeColor="text1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Kolumna kapilarna dedykowana do selektywnego rozdziału WWA (pozwalająca na całkowite rozdzielenie wszystkich izomerów WWA w tym chrysenu, trifenylenu i benzofluorantenu) - 30m x 0.25mm  x 0.1um, (typu Rxi-PAH lub odpowiednik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libri Light" w:hAnsi="Calibri Light" w:cs="Calibri" w:asciiTheme="majorHAnsi" w:hAnsiTheme="maj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 Light" w:hAnsi="Calibri Light"/>
                <w:color w:val="000000" w:themeColor="text1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Kolumna kapilarna dedykowana do rozdziału i analizy PCB (nawet śladowych ilości) -  60m x 0.18mm x 0.18um z wypełnieniem typu Rtx-PCB lub odpowiedni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libri Light" w:hAnsi="Calibri Light" w:cs="Calibri" w:asciiTheme="majorHAnsi" w:hAnsiTheme="maj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 Light" w:hAnsi="Calibri Light"/>
                <w:color w:val="000000" w:themeColor="text1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Kolumna dedykowana do takich  związków jak wolne kwasy tłuszczowe, alkohole, diole i aldehydy przy minimalnej adsorpcji związku lub degradacji, wypełnienie: glikol polietylenowy - 60m, 0.32mm, 0.50um z wypełnieniem Glikol polietylenowy (PEG) typu Stabilwax lub odpowiednik, pracująca do temp. 260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………………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 xml:space="preserve">Kolumna kapilarna z wypełnieniem typu biscyjanoprolyl cyjanopropylfenyl polisiloksan dedykowana do rozdziału FAME -  60m x 0,25mm x 0,2um (typu Rtx-2330 lub odpowiednik) </w:t>
            </w: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pracującą do temp. 275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4. …………………….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21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STRZYKAWKI SZKLANE CHROMATOGRAFICZNE ORAZ SZKŁO LABORATORYJNE SPECJALIS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Strzykawki chromatograficzne o objętości 10ul (mikrolitrów) z niewymienną igłą do nastrzyku ręcz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6 strzykawe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Zestaw fiolek chromatograficznych 1,5ml, 11,6 x 32mm, wykonanych ze szkła borokrzemowego, pierwszej klasy hydrolitycznej, przeźroczystych wraz z kompatybilnym  i nakrętkami z uszczelką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Zestaw fiolek chromatograficznych gwintowanych 4 ml z ciemnego szkła z nakrętkami z uszczelką butyl czerwony/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Zestaw fiolek chromatograficznych 1,5 ml, 11,6 x 32mm z ciemnego szkła z nakrętkami z otworem i uszczelką 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Zlewki z podziałką 25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Zlewki z podziałką 250 ml</w:t>
            </w:r>
          </w:p>
          <w:p>
            <w:pPr>
              <w:pStyle w:val="Normal"/>
              <w:widowControl w:val="false"/>
              <w:ind w:left="390" w:hanging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2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Zlewki z podziałką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Zlewki z podziałką 1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Zlewki z podziałką 2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Kolby stożkowe z podziałką ze szlifem 250 ml, NS 29/32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3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Rozdzielacze gruszkowe 500 ml z zaworem prostym (kranik plastikow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 xml:space="preserve"> 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2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Szpatułko-łyżeczki, proste, szpatułka 30x20, długość 12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color w:val="0070C0"/>
                <w:sz w:val="16"/>
                <w:szCs w:val="16"/>
              </w:rPr>
              <w:t>Komponenty w pełni kompatybilne z posiadanymi przez Zamawiającego: systemem GCGCTof Model BenchTOF Select firmy SepSolve oraz automatycznym podajnikiem próbek typu CTC PAL RTC:</w:t>
            </w:r>
          </w:p>
        </w:tc>
      </w:tr>
      <w:tr>
        <w:trPr>
          <w:trHeight w:val="7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4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Adaptery dla fiolek 10 ml do 6 pozycyjnego agitatora (termostatowanego mieszalnika do próbek). Agitator jest częścią autosamplerera posiadanego przez Zamawiają firmy CTC, typ/model  PAL 3 RTC, posiadanego przez Zamawiając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6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  <w:color w:val="000000" w:themeColor="text1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Wkładka szklana (liner) dedykowana do techniki SPME Arrow, kompatybilna z dozownikiem z podziałem/bez podziału (SSL), rozmiar: 1,3 mm (średnica wewnętrzna). Dedykowana dla SPME Arrow o średnicy 1,1 m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 xml:space="preserve">3 sztuki </w:t>
              <w:br/>
              <w:t xml:space="preserve">  (1 opakowani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Strzykawka dedykowana do nastrzyku HS (HeadSpace) 2,5 ml kompatybilna z posiadanym przez Zamawiającego CTC PAL RTC, wytrzymała do temp 200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°</w:t>
            </w: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Strzykawka dedykowana do nastrzyku HS (HeadSpace) 5 ml  kompatybilna z  posiadanym przez Zamawiającego CTC PAL RTC, wytrzymała do temp 200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°</w:t>
            </w: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Zestaw specjalnych ferul SilFlow (ID 0,4 mm) wraz z nakrętkami - dedykowane do modulatora przepływowego SepSolve  posiadanego przez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 ze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(10 sztuk ferul, 10 sztuk nakrętek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Włókna SPME FIBER z fazą DVB/PDMS, rozmiary: 65 um (grubość), 10 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3 sztuki</w:t>
              <w:br/>
              <w:t>(1 opakowani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7" w:hanging="91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Włókna SPME FIBER z fazą DVB/PDMS//carbonWR/PDMS, rozmiary: 80 um (50um//30um) (grubość) , 10 m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3 sztuki</w:t>
              <w:br/>
              <w:t xml:space="preserve">   (1 opakowani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</w:tr>
      <w:tr>
        <w:trPr>
          <w:trHeight w:val="20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PIPETY AUTOMA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Ilość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2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 sztu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EDEDED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6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6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6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6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sz w:val="16"/>
                <w:szCs w:val="16"/>
              </w:rPr>
              <w:t>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 sztu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="Calibri Light" w:hAnsi="Calibri Light" w:asciiTheme="majorHAnsi" w:hAnsiTheme="majorHAnsi"/>
                <w:b/>
                <w:sz w:val="16"/>
                <w:szCs w:val="16"/>
              </w:rPr>
              <w:t>DROBNY SPRZĘT LABORATORYJNY PLASTIKOWY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Producent oraz model lub nr katalogowy (WYPEŁNIA WYKONAWCA):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trzykawkowe z membraną wykonaną z Nylonu o średnicy 17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trzykwakowe- średnica 30 mm, wielkość porów 0,45 um, nylonow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trzykawkowe, średnica 30 mm, wielkość porów 0,45 um, 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Filtry szklane do faz, kompatybilne z posiadanym przez Zamawiającego chromatografem Agilent - zestaw filtrów strzykowych z membraną z włókna szklanego o wielkości porów 0,7um i średnicy 15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Próbówki do wirówki typu Falcon o objętości 15 ml i 5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000 szt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( 1000 sztuk 15 ml i 1000 50ml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Pipety plastikowe, Pasteur’a 1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5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Pipety plastikowe Pasteur’a 3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5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0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Parafilm 59x70, 38 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niesterylne o objętości 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000 szt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ułożone w statywach 10*96 o objętości 0,5-5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2 sztu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ułożone w statywach 10*96 o objętości 20-200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3 sztu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asciiTheme="majorHAnsi" w:hAnsiTheme="majorHAnsi" w:ascii="Calibri Light" w:hAnsi="Calibri Ligh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Końcówki do pipet ułożone w statywach 10*96 o objętości 5-50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1 sztu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sz w:val="16"/>
                <w:szCs w:val="16"/>
              </w:rPr>
              <w:t>19. …………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SUMA poz.1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Cs/>
          <w:color w:val="0070C0"/>
          <w:sz w:val="16"/>
          <w:szCs w:val="16"/>
        </w:rPr>
      </w:pPr>
      <w:r>
        <w:rPr>
          <w:rFonts w:cs="Calibri" w:ascii="Calibri Light" w:hAnsi="Calibri Light" w:asciiTheme="majorHAnsi" w:hAnsiTheme="majorHAnsi"/>
          <w:bCs/>
          <w:color w:val="0070C0"/>
          <w:sz w:val="16"/>
          <w:szCs w:val="16"/>
        </w:rPr>
        <w:t>*Do zaoferowanego przedmiotu zamówienia Zamawiający wymaga podania informacji o producencie oraz modelu lub numerze katalogowym oferowanego produktu (w przypadku niepodania tych informacji oferta Wykonawcy zostanie odrzucona). Jeżeli Zamawiający na podstawie tych informacji nie będzie w stanie zweryfikować, czy oferowany produkt spełnia określone wymagania Zamawiający może żądać od Wykonawcy opisu katalogowego/karty charakterystyki oferowanego produktu ze wskazaniem nr katalogowego, producenta i szczegółowym opisem produktu odnoszącym się do wszystkich wymagań zawartych w opisie przedmiotu zamówienia umożliwiającego weryfikację czy oferowany przez Wykonawcę przedmiot zamówienia jest zgodny z wymaganiami Zamawiającego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Oświadczam(y), iż zapoznałem(liśmy) się z treścią  i wymaganiami  powyższego opisu  przedmiotu zamówienia  w pełni  go akceptuję(emy)   oraz  oferuję(emy)   za  cenę  wskazaną  w formularzu ofertowym uwzględniającą  wymagania  opisu.  Oświadczamy, że zaoferowane produkty spełniają wymagania opisu przedmiotu zamówienia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 xml:space="preserve">                               </w:t>
      </w: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99" w:gutter="0" w:header="568" w:top="707" w:footer="0" w:bottom="1080"/>
          <w:pgNumType w:fmt="decimal"/>
          <w:formProt w:val="false"/>
          <w:textDirection w:val="lrTb"/>
          <w:docGrid w:type="default" w:linePitch="360" w:charSpace="45056"/>
        </w:sectPr>
        <w:pStyle w:val="Normal"/>
        <w:spacing w:lineRule="auto" w:line="240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</w:tr>
      <w:tr>
        <w:trPr>
          <w:trHeight w:val="6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URZADZEŃ SPECJALISTYCZNYCH: HOMOGENIZATORY, SUSZARKI KOMOROWE, URZĄDZENIE WIELOFUNKCYJNE, WAGI ANALITYCZ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8429"/>
        <w:gridCol w:w="1447"/>
      </w:tblGrid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 – 1 SZTUKA</w:t>
            </w:r>
          </w:p>
        </w:tc>
      </w:tr>
      <w:tr>
        <w:trPr>
          <w:trHeight w:val="14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ędkość obrotowa: min. 10 000 rpm, max. 33 000 rpm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do 500 ml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prędkość obrotow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100 W, nie więcej niż 360 W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noży homogenizacyjnych, przystosowanych do rozdrabniania próbek o różnej objęt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óż homogenizujący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y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bjętość próbek: od 10 do 250 ml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Elementy urządzenia mające kontakt z medium muszą być wykonane ze stali nierdzewnej, przystosowane do pracy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tyw typu płytowego – pręt śr. min. 16 mm, dł. min. 690 mm, wymiary podstawy min. 330x200 mm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14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I – 1 ZESTAW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ndardowa prędkość: minimum 500 obrotów na minutę, maksymalnie 30000 rpm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ędkości bezstopniowa: od 500 do 30 000 obr/min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0,05 – 2300 ml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500 W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skrzynię transportową lub odpowiednik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różnych modułów z głowicami o zmiennej geometrii umożliwiających zastosowanie zmiennych sił ścinających przy zmiennej prędkości obrotowej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integrowany elektroniczny system regulacji/stabilizacji z pokrętłem kontrolnym i wyświetlaczem LED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łagodnego startu, zapobiegająca rozpryskiwaniu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ńcówka dyspergująca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a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ożliwiająca pracę z próbkami w zakresie objętości od 2 do 250 ml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konana ze stali nierdzewnej wysokostopowej, elektronicznie wypolerowana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12mm ±10%, długość 157mm ±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tyw dwuprętowy, z regulowaną wysokością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datkowy uchwyt do naczynia homogenizując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shd w:fill="D9D9D9" w:val="clear"/>
              </w:rPr>
              <w:t>SUSZARKA KOMOROWA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 I – NATURALNY OBIEG POWIETRZA – 1 SZTUKA</w:t>
            </w:r>
          </w:p>
        </w:tc>
      </w:tr>
      <w:tr>
        <w:trPr>
          <w:trHeight w:val="140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55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, 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: 66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59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600 mm +/- 50 mm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36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4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5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znamionowa: &lt;18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SPEŁNIA/ </w:t>
            </w:r>
            <w:r>
              <w:rPr/>
              <w:br/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 – NATURALNY OBIEG POWIETRZ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I – WYMUSZONY OBIEG POWIETRZA – 1 SZTUKA</w:t>
            </w:r>
          </w:p>
        </w:tc>
      </w:tr>
      <w:tr>
        <w:trPr>
          <w:trHeight w:val="119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wymuszo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9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WIELOFUNKCYJNE – 1 SZTUKA</w:t>
            </w:r>
          </w:p>
        </w:tc>
      </w:tr>
      <w:tr>
        <w:trPr>
          <w:trHeight w:val="120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ielofunkcyjne (do gotowania, gotowania na parze, mieszania, ubijania, siekania, mielenia, miksowania, blendowania, emulgowania, ważenia, wyrabiania ciasta, rozpuszc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Silnik reluktancyjny niewymagający konserwacji, o mocy znamionowej 500W;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ezstopniowe ustawianie obrotów od 40 do 107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Interwał – tryb obrotów (napęd interwałowy) do wyrabiania cia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Pobór mocy: 1 000 W, zabezpieczenie zapobiegające przegrzan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Zintegrowana waga z zakresem ważenia od 5 do 30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czynie miksujące ze stali nierdzewnej z systemem grzewczym i zintegrowanym czujnikiem temperat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udowa i inne części wykonane z tworzywa dopuszczonego do kontaktu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: 220-240V, maksymalny pobór energii: 150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rt komunikacyjny Wi-Fi do połączenia z platformą internetową i możliwością aktualizacji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cyfrowy z ekranem dotyk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sługa intui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stka bazow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czynie procesowe (miksujące) wykonane ze stali nierdzewnej o pojemności 2,2 l, z możliwością rozłożenia na części i mycia w zmywarce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krywa do naczynia z uszczelką i otworem wlotowy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zabezpieczenia otworu wlotowego poprzez umieszczenie w nim naczynka wykonanego z tworzywa odpornego na wysoką temperaturę z dwoma znacznikami pojemności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stawka dwupoziomowa z pokrywą umożliwiająca pracę z wykorzystaniem pary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datkowe naczynie z tworzywa z możliwością podwieszenia w naczyniu miksującym do pracy z wykorzystaniem funkcji grzani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teka podstawowych przepisów w formie papierowej w języku polski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uł umożliwiający połączenie z platformą internetową w celu aktualizacji oprogramowania i korzystania z internetowej bazy przepisów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dodatkowe mieszanie podczas pracy urządzenia z ograniczeniem poziomu zagłębienia w naczyniu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ubij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wniesienie do siedziby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ind w:left="502" w:hanging="3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502" w:hanging="36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I ANALITYCZNE – 3 SZTUKI</w:t>
            </w:r>
          </w:p>
        </w:tc>
      </w:tr>
      <w:tr>
        <w:trPr>
          <w:trHeight w:val="14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ych wa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ażenia: 10 mg – 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łkowity zakres tary wagi: -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ziałka odczytowa: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tarzalność standardowa: ≤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szalki: 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sa wagi: 7-8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legalizowana i zgodna z normami CE, działka legalizacyjna e: 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wewnętrzna (automatycz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OBUDOWA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ęcznie otwierana osłona komory wagowej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słona boczna na prowadnicy. Obudowa odporna na odczynniki chemiczne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żliwość wymiany i czyszczenia szyb osłon wagi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agi w języku polskim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(z podświetleniem)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fejs komunikacyjny z USB i RS 232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ezpośredni dostęp do podstawowych funkcji i bazy d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w siedzibie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I – Wymuszo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Urządzenie wielofunkcyj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gi anali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4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766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TITRATORA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ind w:left="502" w:hanging="360"/>
              <w:rPr>
                <w:rFonts w:ascii="Cambria" w:hAnsi="Cambria" w:eastAsia="Cambria" w:cs="Cambria"/>
                <w:b/>
                <w:b/>
                <w:bCs/>
                <w:smallCaps/>
                <w:color w:val="000000" w:themeColor="text1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color w:val="000000" w:themeColor="text1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APARAT DO MIARECZKOWANIA AUTOMATYCZNEGO (ZESTAW DO MIARECZKOWAŃ ALKACYMETRYCZNYCH W ŚRODOWISKU BEZWODNYM) Z BAZĄ METOD DLA PRZEMYSŁU TŁUSZCZ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– śmigłowe, biureta wymienna o pojemności 20 ml, elekt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biuret o objętości 1, 5, 10, 20 i 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jmniejsza dozowana porcja titranta: 1/10 000 objętości biur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e rozpoznawanie objętości biurety używanej do miareczkowania zgodnie z wymogami Dobrej Praktyki Laboratoryjnej (GLP!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ntegrowana butelka z titrantem, zaworem, biuretą i rurkami dozującymi titr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e złącze polaryzowanej elektrody do miareczkowań biampero- i biwoltametr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y wzmacniacz różnicowy, umożliwiający pomiar techniką potencjometrii różnicowej np. miareczkowanie w środowisku niewod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aparatu umożliwiająca zapamiętanie min. 50 metod oraz pamięć dla „wspólnych zmiennych” wykorzystywanych np. do zapamiętywania wartości miana titranta lub ślepej prób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kładność pomiaru potencjału – min. 0.1 Mv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cyzja dozowania titranta  -   min .1/10 000 objętości biurety, a dla biurety 1 ml - 0.1 µ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wiatura umożlwiająca zmianę niektórych parametrów podczas miareczk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spółpraca z drukarką i wag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zapisu wyników analiz do pamięci USB – pendrive, a następnie ich przeglądania w oprogramowaniu przetwarzająco-archiwizując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dalszej rozbudowy systemu o podajnik próbek (min. 12 stanowisk) oraz możliwość podłączenia drugiego urządzenia dozującego celem dozowania np. rozpuszczalnika pomocniczego przed właściwą analizą miareczkową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o oprogramowanie PC w języku polskim z bazą danych do archiwizacji, sortowania, filtracji i eksportu danych oraz generowania spersonalizowanych rapor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nadtlenk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ezobsługowa elektroda kombinowana metaliczna z pierścieniem platynowym do miareczkowań redoksymetrycznych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prowadzenia pomiarów w układzie zamkniętym (uchwyt do szczelnego umieszczenia naczynka pomiarowego, kable połączeniowe do elektrody) wraz z naczynkami pomiarowymi ze szkła oranżowego (50-150 ml)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 dozowniki butelkowe o pojemności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ml (0,5-5 ml) na roztwór nasycony KJ,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,5-25 ml oraz 5-50ml (na mieszaninę rozpuszczalników), z zapasową wylewką (1 szt. ) i rurką zasysającą (1 szt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kwas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iureta o pojemności 50 ml wyposażona w system zaworów przestawno-rot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plet wężyków połącze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ńcówka dozująca z zaworem antydyfuzyj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6"/>
          <w:szCs w:val="16"/>
        </w:rPr>
      </w:pPr>
      <w:r>
        <w:rPr>
          <w:rFonts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Do zaoferowanego urządzenia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5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5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APARATU DO POMIARU BARWY METODĄ CIELAB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 optyczny oświetlenia/pomia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dbicie: de:8° (oświetlenie rozproszone, kąt pomiary 8°, tryb SCE – składowa lustrzana wytłumiona). Zgodnie z CIE No. 15, ISO 7724/1, ASTM E 1164, DIN 5033 Teil 7, i JIS Z 8722 (Condition 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ansmisja: di:180° (oświetlenie rozproszone, kąt pomiaru 180°, transmisja całkowita lub rozproszo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ówny port pomiarowy o średnicy min. 30 mm z automatycznie otwieraną i zamykaną przesło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konywania pomiarów substancji nieprzezroczystych w szalkach na górnym porcie pomiarowym i cieczy w komorze transmisji bez konieczności zmiany pozycji urząd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bez konieczności połączenia z kompute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kuli rozpraszającej: min. Ø152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: podwójna 40-elementowa linia diod krze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nochromator: płaska siatka dyfrak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długości fali: od 360 nm do 740 nm ± 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 widmowa: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połówkowa: do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zas pomiaru: do 2 s (do wyprowadzenia/wyświetlenia danych): minimalny odstęp między pomiarami: do 4 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bszar pomiaru/oświetlenia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dbicie: przełączany przez zmianę przysłony pomiarowej i ustawień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AV: od Ø 30 mm do Ø 36 mm; MAV (opcjonalnie): od Ø 8 mm do Ø 11 mm; SAV (opcjonalnie): od Ø 3 mm do Ø 6 mm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ransmisja: Ø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wtarzalność: max. odchylenie standardowe ΔE*ab 0,04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* gdy biała płytka kalibracyjna jest mierzona 30 razy w odstępach 10 s po kalibracji bie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godność między instrumentowa: max. ΔE*ab 0,15 (typow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ora transmisji: bez ścianki przedniej, tylnej i pokrywy (nieograniczona długość i wysokość próbki); max. grubość półki: 60 mm. Opcjonalny uchwyt do kuwet i próbek płaskich może być zainstalowany lub usunię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cz: kolorowy, graficzny,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ęzyk MENU: polski i/lub angiels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libracja bieli: automatyczna kalibracja bieli (odbicie) i kalibracja 100% (transmisja) przy użyciu wbudowanej płytki kalibracyjnej (niedostępna przy pomiarze w szalce lub kuweci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rty komunikacyjne: 2xUSB 1.1 (osobno do połączenia z PC i pendraive USB): RS-232C standard (połączenie z drukarką szeregow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Iluminant: C, D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nie danych: wartości kolorymetryczne, różnicowe wartości kolorymetryczne, wykres różnicowy, klasyfikacja dobry/zły, podgląd koloru, ocena różnic i bar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zestrzenie barw: L*a*b, L*C*h, Hunter Lab, Yzy, XYZ, Munsell, wartości różnicowe w tych przestrzeniach (oprócz Munsel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de-DE"/>
              </w:rPr>
              <w:t xml:space="preserve">Indeksy: Odbicie: WI (ASTM E 313-96); YI (ASTM E 313-73, ASTM E 313-96, ASTM D 1925); B (ASTM E 313-73). </w:t>
            </w:r>
            <w:r>
              <w:rPr>
                <w:rFonts w:cs="Calibri" w:ascii="Cambria" w:hAnsi="Cambria"/>
                <w:sz w:val="20"/>
              </w:rPr>
              <w:t>Transmisja: Gardner, skala jodowa, Hazen (APHA, Pt-Co), europejska Farmakopeja, US Farmakope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ównania różnic barw: ΔE*ab (CIE 1976), ΔE*94 (CIE 1994), ΔE00 (CIE 2000), ΔE (Hunter), CMC (l:c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syfikacja dobry/zły: możliwość ustawienia tolerancji jako wartości różnicowej w dowolnej przestrzeni barw (oprócz Munsell) lub jako wartości różnicy barw według dowolnego rów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pomiarów, próbki: min. 4000 pomiarów; wzorce kolorów: min. 1000 pomia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pis na pendraive USB: zapis pomiarów próbek i wzorców. Zapis i odczyt ustawień pomiar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acy: np. 13 – 33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zechowywania: 0 – 40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aparatu o system do pomiaru zmętnienia HA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órny port pomia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zeznaczone do wykonywania badań produktów żywnośc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KCESO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silacz, pokrowiec, przysłona 30 mm, przysłona transmisji 20 mm, USB kabel (2 m), kabel uziemiają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Zestaw szklanych kuwet </w:t>
            </w:r>
            <w:r>
              <w:rPr>
                <w:rFonts w:cs="Calibri" w:ascii="Cambria" w:hAnsi="Cambria"/>
                <w:color w:val="000000" w:themeColor="text1"/>
                <w:sz w:val="20"/>
              </w:rPr>
              <w:t>50 x 38 mm, długość drogi optycznej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10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0 mm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estaw plastikowych kuwet 50 x 38 mm, długość drogi optycznej 1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uszka kalibracji zera, szklana szalka min. 60 Ø / 40 mm, płytka kalibracji z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2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6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6</w:t>
            </w:r>
          </w:p>
        </w:tc>
      </w:tr>
      <w:tr>
        <w:trPr>
          <w:trHeight w:val="8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LABORATORYJNEGO: CIEPLARKI – 2 SZTUKI, TERMOSTATY – 2 SZTUKI, WIRÓWKI – 2 SZTUKI, SPEKTROFOTOMETRY – 2 SZTUKI, SPEKTROMETR UV/VIS –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IEPL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turalna konwekcj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od +5°C do +70°C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zewnętrzne (szer./wys./gł.):  740-770 mm / 760-790 mm/ 550-620 mm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do 60 kg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wnętrza: 115-120L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zabezpieczenia temperaturowe z alarmem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użycie energii: max 25 Wh/h (przy 37°C)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tor z funkcją timer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ółka druciana (chromowana) i wsporniki półek rusztowych (10 sztuk) oraz dodatkowa półka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wewnętrzne ze szkła bezpiecznego (ESG)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klapa powietrza odlotowego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typoślizgowy zestaw na nóżki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laż z możliwością ułożenia cieplarek w pozycji pionowej, jedna pod drugą (podkładki do piętrow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highlight w:val="lightGray"/>
              </w:rPr>
              <w:t>TERMOSTAT – 2 SZTUK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104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rmostat z funkcją wytrząsania, z przezroczystą pokrywą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+5°C do +60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rodność temperatury w przypadku 37°C: nie gorsza niż +/- 0,25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regulacji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bilność temperatury w przypadku 37°C: +/-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latforma magnetyczna do termostatu na zaciski magnetyczne dedykowana na 16 kolb o obj. 500 ml oraz 16 sztuk uchwytów na kolby o objętości 500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racy urządzenia: od 1 min do co najmniej 48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trybu pracy ciągł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uch kołowy o orbicie 19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ystem izolacji drgań pracy sil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pięcie urządzenia 120/230 V, 50-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anel doty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IRÓWKA Z WYMIENNYM ROTOREM I CHŁODZENIEM I – 2 SZTUKI</w:t>
            </w:r>
          </w:p>
        </w:tc>
      </w:tr>
      <w:tr>
        <w:trPr>
          <w:trHeight w:val="130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irówka z funkcją chłodzenia (regulacja temperatury w zakresie -20°C do +40°C)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wirówki: 90-18 000 rp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RPM/RCF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bezpieczenie przed błędnym załadowanie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wys x szer x gł ): 360mmx660mmx320mm +/-20%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kran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co najmniej 450 [W], Zasilanie 230/50,60 [V/Hz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tory przystosowane do odwirowania próbek o objętości: 6x50 ml, 12x10/15 ml, 12x1,5/2 ml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15ml 17x120 mm, stożkowe dno, dedykowane do tej wirówki – 50 sztuk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50 ml 28x114 mm, stożkowe dno, dedykowane do tej wirówki – 5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ROFOTOMETR – 2 SZTUKI</w:t>
            </w:r>
          </w:p>
        </w:tc>
      </w:tr>
      <w:tr>
        <w:trPr>
          <w:trHeight w:val="120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długości fali: min 200 nm do max. 830 n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stężenia bsa 7,5 ng/µl – 45,45 µg/µl, zakres stężenia dsdna 2,5 ng/µl – 1 500 ng/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Gniazdo kuwety od 12,5 mm × 12,5 m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Napięcie max 230 V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Kuweta z możliwością pracy z mikro objętościami (2 sztuki na każdy spektrofotometr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estaw kuwet kwarcowych do spektrofotometru (5 sztuk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Mikro objętościowa celka do pomiaru próbek o objętości w zakresie max. 2.0 do min. 10 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znaczanie stężenia kwasów nukleinowych, białek lub innych anali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OMETR UV/VIS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 190-1100 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spektralna 2nm, dokładność dł. falowej ±0.5 nm, powtarzalność długości fali ±0.2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w funkcji czasu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ampa wolframowa i halogenowa automatycznie się przełączając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z podświetlenie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szerokość x głębokość x wysokość) 500 x 430 x 220 mm (+/-20%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uwety: mikro kuwety, kuwety kwarcowe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 Fotodioda krzemow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analizy białek (m.in. metodami Bradford, Lowry, BCA, bezpośrednia UV i inne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sterujące do pomiarów fotometrycznych, skanowanie czasowe, analiza ilościowa, kinetyka, ilościowa analiza białek/kwasów nukleinowych, analiza ilościowa – wykonywanie własnych krzywych kalibracyjnych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ejście USB z możliwością archiwizacji danych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do 20 kg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100~240V, 50/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Ciepl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ermosta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irówka z wymiennym rotorem i chłodzeniem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7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7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7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ZESTAWU DO ULTRAFILTRACJI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Zestaw wyposażony w pompę perystaltyczną, zbiorniki ciśnieniowe, filtry strzykawkowe, falkony z możliwością zagęszczenia mieszanin pohodowlanych do 5 kDa, 10 kDa, 30 kDa, 50 kDa, wężyki, nakładki, filtry, kasety filtrujące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Pompa perystaltyczna która pracuje przy natężeniu przepływu do 200 mL/min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Rezerwuar na próbki o poj. 500 ml (naczynie diafiltracyjne), statyw, wskaźnik ciśnienia, złączki typu - T, złączniki do kaset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aksymalna temperatura pracy pompy perystaltycznej: 40°C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yposażenie wielokrotnego użycia kaseta filtrująca o granicznej masie molowej (MWCO) 5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10,000 - opakowanie 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30,000 -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50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oduł 50 000 PES, moduł 30 000 PES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Automatyczne urządzenie do nakładania próbek z możliwością zmiany objętości (elektronicz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Do zaoferowanego zestawu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</w:t>
      </w: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 8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8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8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EKTROMETRU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wyposażony w układ 4 monochromatorów (2 wzbudzające i 2 emisyj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płytek od 6 do 1536 – doł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trząsanie orbitalne z regulacją parametrów wytrząsania: automatyczna regulacja amplitudy, regulacja prędkości obrotowej co najmniej w zakresie od 60-12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both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chwyt na płytki pełniący jednocześnie funkcję inkubatora umożliwiający pracę w zakresie: +4ºC powyżej temperatury otoczenia do 45 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dyspensery o objętości od 2 do 5000µl, o objętości martwej poniżej 100 µl. Każdy dyspenser wyposażony w funkcję automatycznej identyfikacji i kontroli pozycji końcówki w czytniku. Dyspensery umieszczone w obudowie czytnika, z łatwym dostępem poprzez odsuwany panel frontowy czytnika unoszony na profilowanych prowadnicach. Nie dopuszcza się dyspenserów montowanych w oddzielnych modułach, wymagających umieszczania ich obok lub na czytnik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automatycznej kontroli maksymalnej objętości dozowanej do pojedynczego dołka, zabezpieczająca przed przelaniem płyn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odzyskiwania niezużytych odczynników (cofnięcie ich z powrotem do butelek) uruchamiana z poziomu oprogramowania komputerowego oraz za pomocą dedykowanego przycisku umieszczonego przy każdym dyspenser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pewniać eliminację pienienia się oraz rozpryskiwania dozowanych odczynników do sąsiednich doł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posiadać funkcje automatycznego rozpoznawania obecności płytki w uchwyc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spektrofotometryczny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: 0 – 6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niowość pomiarów w zakresie: co najmniej 0 - 4 Abs – dla płytek 96 – dołkowych, co najmniej 0 – 3 Abs – dla płytek 384 - dołkowych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nie większa niż 5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: nie gorsza 0,001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: w zakresie nie mniejszym niż 200 –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: nie gorsza niż ±1% lub 0,003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cyzja: nie gorsza niż:</w:t>
              <w:tab/>
              <w:t>SD &lt; 0.001 Ab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384 – doł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przy kilku długościach fali oraz skanowanie spektrum z regulacją zakresu widma oraz interw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fluorymetryczny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zbudzenia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emisji: co najmniej 270 – 840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yb odczytu: górny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wzbudzenie około 5/12 nm; emisja około 12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 FI:  &lt; 0.4 fmol fluoresceiny/dołek dla odczytu górnego oraz &lt; 2 fmol dla innych fluorochromów stosowanych w całym zakresie wzbudzenia i emisji,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nie mniejszy niż 6 dekad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y pomiarów co najmniej: intensywność fluorescencji oraz FRET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omiaru: dla intensywności fluorescencji (FI) od 10 do 1000 ms, dla TRF od 10 do 10000 ms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1536 – dołkowe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co najmniej 6 dekad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moduł TRF: czułość &lt; 1 amol Europium/ dołek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 dla FI oraz TRF w zakresie nie mniejszym niż 200 – 840 nm dla wzbudzenia i co najmniej 270 – 840 nm dla e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o luminometrię oraz możliwość wyposażenia czytnika we wbudowany moduł regulacji stężenia gazów CO2 i O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i odczyt parametrów stężenia gazów w komorze roboczej czytnika z poziomu oprogramowania komputer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ła rejestracja stężenia gazów i temperatury w komorze pomiarowej czytnika odnotowywana w historii każdego ozna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powinien być wyposażony w automatycznie, dynamicznie regulowany detektor gwarantujący najlepsze wyniki w całym zakresie pomiarowym, bez konieczności wcześniejszego określania siły sygnału w badanych pły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sprawdzać obecność płytki w uchwycie, blokując odczyt przy jej bra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niazda do komunikacji z komputerem</w:t>
              <w:tab/>
              <w:t>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komputerowe bez ograniczeń licencyjnych na nośniku danych, kompatybilne z posiadanym przez Zamawiającego systemem Windows Vista, 7, 8 i 10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liczenia wyników pomiarów mikropłytkowych na kuwetę o długości drogi optycznej 10 m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powinien zapisywać i prezentować dane pomiarowe w czasie rzeczywistym, w tracie trwania oznaczenia, niezależnie od zastosowanej technologii pomiarowej, celem zapewnienia bezpieczeństwa danych na wypadek utraty połączenia między czytnikiem a programe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eksportowania wyników do formatów: TXT, XML, XLS, PDF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onywanie pomiarów ilościowych, jakościowych, kinetycznych, end-point, cut-off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budowany generator formuł obliczeniowych użytkownika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kinetycznego skanowania spektrum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ilości punktów pomiarowych w dołku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wielofunkcyjnych pomiarów kinetycznych – kilka technologii pomiarowych w jednym kroku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wyposażony w tryb symulacji umożliwiający naukę działania protokołów bez konieczności podłączania czytnika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automatycznego przesyłania wyników za pomocą poczty elektronicznej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ustawienia poziomów dostępu i uprawnień dla poszczególnych użytkow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ind w:left="61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9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9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8222"/>
      </w:tblGrid>
      <w:tr>
        <w:trPr>
          <w:trHeight w:val="3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9</w:t>
            </w:r>
          </w:p>
        </w:tc>
      </w:tr>
      <w:tr>
        <w:trPr>
          <w:trHeight w:val="7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A LABORATORYJNA – 2 SZT.</w:t>
            </w:r>
          </w:p>
        </w:tc>
      </w:tr>
      <w:tr>
        <w:trPr>
          <w:trHeight w:val="137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aksymalne nie mniejsze niż  4200 g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odczytowa nie mniejsza niż 0,01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legalizacyjna nie mniejsza niż 0,1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justacja (kalibracja) wewnętrzna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pracy minimum pomiędzy +10°C a +40°C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ważenia – poniżej 3 sekund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wysokość cyfr minimum 15 mm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do ważenia 165x165 mm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cz dostosowany do wagi i sieci 230V/50Hz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II klasę dokładności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minimum 0,02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ożliwości tarowania do -4200 g +/- 5 %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niowość +/- 0,02 g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minimum jeden interfejs komunikacyjny z USB i RS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URETA CYFROWA – 2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biure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iurety ≥ 20 m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mierzanie objętości z dokładnością do 0,01 ml ± 0,2 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recyrkulacji do szybkiego opróżniania, bez utraty odczynnik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dobra widoczność, niezależnie od kąta patrzeni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indywidualnej kalibracji Quick-Ca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 obrotową głowicę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a ogniwami słonecznymi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ęści biurety, które mają kontakt z odczynnikiem muszą nadawać się do sterylizacji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portu danych za pomocą złącza RS 232 lub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 – 1 SZT.</w:t>
            </w:r>
          </w:p>
        </w:tc>
      </w:tr>
      <w:tr>
        <w:trPr>
          <w:trHeight w:val="1323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>C do 99,9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 xml:space="preserve">C 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dwa stanowiska, wyposażone pokrywy z fajerkami wykonanymi ze stali nierdzewnej pozwalającymi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sterownik analogowy pozwalający na utrzymanie zadanej temperatury pracy z wysoką stabilnością. Regulowanie temperatury grzania za pomocą pokrętł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 komory łaźni  +/- 10 % : długość/szerokość/głębokość  290 x 250 x 210 mm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stabilizacji temperatury bez zastosowania mieszadła do +/- 1,50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tocznia w czasie pracy minimum od +10° C do +40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I – 1 SZT.</w:t>
            </w:r>
          </w:p>
        </w:tc>
      </w:tr>
      <w:tr>
        <w:trPr>
          <w:trHeight w:val="123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do 99,9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Łaźnia musi być </w:t>
            </w:r>
            <w:r>
              <w:rPr>
                <w:rFonts w:ascii="Cambria" w:hAnsi="Cambria"/>
              </w:rPr>
              <w:t>wyposażona w dwa stanowiska, wyposażone pokrywy z fajerkami wykonanymi ze stali nierdzewnej pozwalającymi</w:t>
            </w:r>
            <w:r>
              <w:rPr>
                <w:rFonts w:ascii="Cambria" w:hAnsi="Cambria"/>
                <w:color w:val="000000"/>
              </w:rPr>
              <w:t xml:space="preserve">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być wyposażona w sterownik analogowy pozwalający na utrzymanie zadanej temperatury pracy z wysoką stabilnością. Regulowanie temperatury grzania za pomocą pokrętł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komory łaźni długość/szerokość/głębokość  290 x 250 x 210 mm 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stabilizacji temperatury bez zastosowania mieszadła do +/- 1,5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otocznia w czasie pracy minimum od +1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 do +4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LENOMIERZ – 2 SZT.</w:t>
            </w:r>
          </w:p>
        </w:tc>
      </w:tr>
      <w:tr>
        <w:trPr>
          <w:trHeight w:val="48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tlenomier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 pełni wodoszczelne /IP-67/ i utrzymujące się na powierzchni wody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głowicy pomiarowej bez kabla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jedno punktowa w 100 % nasycenia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ęcznego wprowadzenia poprawki na zasolenie w przypadku pomiaru zawartości tlenu w mg/l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a kompensacja temperatury w zakresie minimum od 00C do 400C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omiaru zawartości tlenu w wodzie % nasycenia 02 lub w  mg/l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 tlenu w % 02 minimum od 0-199,5 %, a tlenu w mg/l minimum od 0-19,9 mg/l przy zakresie temperatur od 00C do 400C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minimum 0,1 % 02  oraz 0,01 mg/l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przyrządu z czujnikiem tlenu w temperaturze kalibracji ±2%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5 °C od tej temperatury dokładność ± 4%,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10°C dokładność ±6%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wyświetlacz umożliwiający obserwację  jednej z wybranych funkcji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bateryjne. Automatyczne wyłączenie zapobiegające rozładowaniu bateri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SZYNKA DO MAKARONU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zynka do wyrobu makaronu z możliwością zrobienia 3 rodzajów makaronu: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ettuccine (wstążka) 6,5 mm, Tagliolini (nitka)1,5 mm, Lasagne 150 mm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egulacji grubości wałkowanego ciasta w min. 10 zakresach od 0,6 do 4,8mm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za pomocą wymiany przystawek/głowic do kilku innych rodzajów makaronu oraz dwóch wielkości pierożków Ravioli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lnik elektryczny Moc 100W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rokość robocza co najmniej 1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maszynka, przystawka, silnik, korbka, uchwyt montażowy do bla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EC KONWEKCYJNY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>pojemność: min. 3 blachy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 xml:space="preserve">wymiary: szer. 595 x gł. 615 x wys. 570 mm  </w:t>
            </w:r>
            <w:r>
              <w:rPr>
                <w:rFonts w:ascii="Cambria" w:hAnsi="Cambria"/>
                <w:sz w:val="20"/>
                <w:szCs w:val="20"/>
              </w:rPr>
              <w:t>+/- 10%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230 V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elektryczne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stal nierdzewna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maksymalna: co najmniej 250 °C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 wentylatory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. 2,5 kW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lachy min 3 szt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a dostosowana do wymiarów pie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piec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– 1 SZT.</w:t>
            </w:r>
          </w:p>
        </w:tc>
      </w:tr>
      <w:tr>
        <w:trPr>
          <w:trHeight w:val="128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ślimakowa do tłoczenia na zimno oleju z nasion oleistych, twardych orzechów i pestek np. winogron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 min 400W, moc grzałki min 150W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strukcja ze stali nierdzewnej INOX, łatwo demontowany ślimak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do 12 kg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.500mm x szer.250mm x wys. 400mm ±10%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silnik, ślimak, grzałka, termostat, zasypnik, zbiornik na olej, sitko, rękawica, wyc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Z WYMIENNYMI ŚLIMAKAMI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do tłoczenia oleju na zimno z surowców oleistych o różnej twardości - pozyskiwanie oleju z orzechów, pestek, nasion i ziaren np. pestek winogron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650 W, pojemność  min 700 g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ślimaki do tłoczenia na zimno jeden do miękkich a drugi do twardych pestek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zbiornik na surowce, pokrywka zbiornika na surowce, naczynie na olej, sitko filtracyjne, zbiornik na odpad, walec ślimakowy do miękkich surowców, walec ślimakowy do twardych surowców, kabel zasilający, szczotka, rękawica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łatwego demontażu mechanizmu tj. bez konieczności użycia narzędzi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zabezpieczający przed przegrzaniem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urządzenia: max 30 x 40 x 20 cm (szer. x wys. x gł.) ±10%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x 6 kg ±10%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DO WYPIEKU CHLEBA I CIAST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2E2E2E"/>
                <w:sz w:val="20"/>
                <w:szCs w:val="20"/>
              </w:rPr>
              <w:t>Moc nie mniej niż 700 W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wielkości pieczonej porcji (500-750 do 1000g)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poziomu wypieczenia skórki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y standardowe i do wypieków bezglutenowych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gotowanie ciasta na makaron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późnienia startu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trzymania temperatury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cesoria – hak do wyjmowania formy, dodatkowe mieszadło,  dodatkowa forma do wypieku, akcesoria do czyszczenia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rozdrabniania, przecierania, wyciskania owoców i warzyw miękkich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mocy minimum 1200W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3 różne sita o różnej średnicy otworów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ściekacz produktu oraz zasobnik o pojemności minimum 6L i średnicy co najmniej 26cm, wykonany ze stali nierdzewnej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urządzenia – nie mniej niż 160 kg/h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 rozdrabniający (ślimak) musi być wykonany z żywicy acetalowej o długości nie mniejszej niż 28 cm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łącznik maszyny trójpołożeniowy z funkcją biegu wstecznego,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plastikowy popychacz owoców i warzy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laboratoryj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Biureta cyf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Tlenomie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aszynka do makaro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konwe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 z wymiennymi ślimak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wypieku chleba i ci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0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0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0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zmywarka gastronomiczna, robot kuchenny - 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FRYTOWNICA DWUKOMOROWA– 1 szt.</w:t>
            </w:r>
          </w:p>
        </w:tc>
      </w:tr>
      <w:tr>
        <w:trPr>
          <w:trHeight w:val="155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2x3,5l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mowany pojemnik na fryturę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 o regulacji temperatury w zakresie od max 60°C do min 190°C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o składanych rączkach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5 kW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ugość do 60 cm, szerokość do 45 cm, wysokość do 3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RILL ELEKTRYCZNY – 1 szt.</w:t>
            </w:r>
          </w:p>
        </w:tc>
      </w:tr>
      <w:tr>
        <w:trPr>
          <w:trHeight w:val="151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gril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ill podwójny kontaktowy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y dolne i górne ryflowane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zależna regulacja temperatury  obu sekcji grilla w zakresie od max 50°C do min 300°C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a dolna z rantem zabezpieczającym przed wylewaniem tłuszczu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trolka pracy oraz kontrolka osiągnięcia zadanej temperatury dla obu sekcji grilla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nagrzewające się uchwyty pokrywy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3,5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ENKA MIKROFALOW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elektroniczne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 trzy zakresy mocy mikrofal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amiętania min 15 programów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a do pojemników GN ½ z poliwęglanu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1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CHŁOD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chłodniczy boczny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°C do min 8°C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p 30°C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 cm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MROŹ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mroźniczy boczny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2°C do min -18°C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o 30°C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odszranianie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cm 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NIA GASTRONOMICZNA ELEKTRYCZN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płyta górna tłoczona, podstawa z półką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ściopalnikowa, minimalny wymiar palników 20 cm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płynna temperatury lub minimum 6 poziomó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400V, moc 6 x min 2,5k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min 100 cm, szerokość blatu min 70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IEC ELEKTRYCZN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manualne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wilżanie komor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5kW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4  pojemników GN 2/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RZĄDZENIE DO GOTOWANIA SOUS-VIDE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e w stojak na worki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ór spustowy komory cyrkulacyjnej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i odczyt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niskim poziomem wody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20 L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0kW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d max 10 do min 99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AKOWARKA PRÓŻNIOWA – 1 szt.</w:t>
            </w:r>
          </w:p>
        </w:tc>
      </w:tr>
      <w:tr>
        <w:trPr>
          <w:trHeight w:val="1216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znaczona do pakowania płynnych produktów spożywczych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wymiary komory 30x25x25 cm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 wraz ze wskaźnikiem ciśnienia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stwa zgrzewająca z wieszakami na woreczki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długość zgrzewu 20 cm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0,3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/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ERYLIZATOR DO NOŻY – 1 szt.</w:t>
            </w:r>
          </w:p>
        </w:tc>
      </w:tr>
      <w:tr>
        <w:trPr>
          <w:trHeight w:val="9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arty na działaniu promieniowania UV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pojemność na 10 sztuk noży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budowany timer do 60 minut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włączeniem przy otwartych drzwiach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ASA DO HAMBURGERÓW – 1 szt.</w:t>
            </w:r>
          </w:p>
        </w:tc>
      </w:tr>
      <w:tr>
        <w:trPr>
          <w:trHeight w:val="8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pras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onanie ze stali nierdzewnej i/lub aluminiu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rednica hamburgera minimum 13 c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źwignia do wyjmowania gotowego hamburgera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 na folie do przekładania hamburge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GASTRONOMICZNA– 1 szt.</w:t>
            </w:r>
          </w:p>
        </w:tc>
      </w:tr>
      <w:tr>
        <w:trPr>
          <w:trHeight w:val="7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dwa cykle mycia np. 120/180 s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pa odpływu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płuczącego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myjącego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 min :25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ojlera: min. 5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użycie wody na 1 cykl: nie więcej niż 3 l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i moc: 230/400V moc odpowiednio niemniej niż 3,5/4,5 kW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kosza:50x50 cm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talerzy nie mniej niż 30 cm.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łącznie 4 sztuki (po jednym na talerze, uniwersalny, do szkła, na sztućc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OBOT KUCHENNY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robo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sa o pojemności min 6,5L z pokrywą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awka do rozdrabiania mięsa z  3 sitkami i 2 końcówkami do nadziewania do kiełbas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nie: hak do zagniatania ciasta, mieszadło Flexi, mieszadło K, końcówka do ubijania, mieszadło do przekładania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elich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lakser: tarcza do cienkich plastrów, tarcza do cięcia w słupki, tarcza do drobnych wiórków, tarcza do grubych plastrów, tarcza do grubych wiórków, tarcza do tarcia ziemniaków,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ciskarka do cytrusów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1,7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 dwukomo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Grill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enka mikrofa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mroź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nia gastronomiczna elektry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gotowania sous-v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akowarka próżni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erylizator do noż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hamburger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Zmywarka gastronomi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obot kuchen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1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1</w:t>
            </w:r>
          </w:p>
        </w:tc>
      </w:tr>
      <w:tr>
        <w:trPr>
          <w:trHeight w:val="2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gastronomicznego: mikser wielofunkcyjny, frytownica, stół chłodniczy 3-drzwiowy, mikser ręczny, szatkownica, aparat do schładzania (z mieszaniem) i zestalania (mrożenia) emulsji spożywczych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80"/>
        <w:gridCol w:w="1418"/>
        <w:gridCol w:w="28"/>
        <w:gridCol w:w="11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79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silnika min. 1700 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sy roboczej: 5-6,7 litr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ielicha min. 1,6 litr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obrotów elektroniczna – płynn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pulsacyjn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 dodatkowe  nadziewanie kiełbas,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mycia wyposażenia w zmywarce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: Miksowanie, Rozdrabnianie – siekanie, Mieszanie, Ubijanie piany, Mielenie mięsa, Krojenie na plastry, Tarcie ziemniaków, Zagniatanie ciasta, cięcie w kostkę, Tarcie na wiórki, Krojenie na frytki , Wyciskanie soku z cytrusó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2 końcówki do kiełbas, 3 sitka, hak do zagniatania ciasta, kielich do koktajli, końcówka do kebbe, końcówka do ubijania, malakser, mieszadło do przekładania, mieszadło Flexi, mieszadło K, misa robocza z pokrywą, tarcza do cienkich plastrów, tarcza do cięcia w słupki, tarcza do drobnych wiórków, tarcza do grubych plastrów, tarcza do grubych wiórków, tarcza do tarcia ziemniaków,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FRYTOWNICA – 2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rytownica o pojemności max 3l, jednokomorowa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60-190 C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ax 2200 W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TÓŁ CHŁODNICZY 3-DRZWIOWY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Stół chłodniczy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3 drzwiowy wyposażony w agregat boczny z blatem roboczym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 dł. 1790 do 1850 mm x szer. 600 do 700 mm x wys. 850 do 950mm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, elektroniczny termostat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sa klimatyczna: 4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urządzenia do temp. otoczenia do 30°C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zamykające się drzwi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omory: 360 l – 465 l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-2 do +8C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MIKRES RĘCZNY – 1 SZT.</w:t>
            </w:r>
          </w:p>
        </w:tc>
      </w:tr>
      <w:tr>
        <w:trPr>
          <w:trHeight w:val="1276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zanurzeniowe służące do miksowania potraw w garnkach bez konieczności przekładania zawartości, z końcówką miksującą o długości ramienia minimum 25 cm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pozwalające na miksowanie żywności w naczyniach o pojemności do 15 litrów.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cisk regulacji obrotów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nóż, dzwon i ramię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chwyt do zamocowania na ścianie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 minimum: 0,27 kW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erokość urządzenia: nie większa niż 9,5 mm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miksera: nie mniejsza niż 9600 obrotów na minut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ZATKOWNICA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atkownica elektryczna do warzyw z dużym otwore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okrągły otwór wlotowy średnicy minimum  165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mały otwór do wkładania mniejszych warzyw o średnicy minimum 55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wyposażone w zabezpieczenie, które wyłącza obroty podczas uniesienia docisku oraz po uniesieniu górnej pokrywy komory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tarcz minimum: 300 obr./min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budowa komory krojącej wykonana ze stali nierdzewnej, natomiast komora cięcia wykonana z odlewu aluminiu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: minimum 750W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zawierać przynajmniej sześć tarcz tnących warzywa na plastry, wiórki i kostki 10 na 10 mm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aga urządzenia nie większa niż 25 k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ind w:left="584" w:hanging="357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: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Dostawa, wniesienie do siedziby Odbior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ind w:left="584" w:hanging="357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PARAT DO SCHŁADZANIA (Z MIESZANIEM) I ZASTALANIA (MROŻENIA) EMULSJI SPOŻYWCZYCH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apara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arat umożliwiający schłodzenie emulsji spożywczej przy jednoczesnym jej mieszaniu oraz zestalenie jej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/zbiornik na emulsję: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- 1.2-1.5 litra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aluminium lub stal kwasoodporna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jmowani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dło: wyjmowane, z tworzywa sztucznego lub stali kwasoodpornej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serwacji procesu przez wziernik zamontowany w obudowie aparatu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 temperatury panującej wewnątrz zbiornik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rożenia do – 35 ±  3̊C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aparatu (dł; szer; wys)  -  do 35 x do 42 x do 38 cm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całkowita – do 14 kg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 - 230 V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– nie mniejsza niż 15W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 3-drzwi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rę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atk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Aparat do schładzania </w:t>
              <w:br/>
              <w:t>(z mieszaniem) i zastalania (mrożenia) emulsji spożyw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bookmarkStart w:id="0" w:name="_Hlk44452192"/>
      <w:bookmarkEnd w:id="0"/>
      <w:r>
        <w:rPr>
          <w:rFonts w:ascii="Cambria" w:hAnsi="Cambria"/>
          <w:b/>
          <w:bCs/>
          <w:color w:val="000000"/>
          <w:sz w:val="20"/>
          <w:szCs w:val="20"/>
        </w:rPr>
        <w:t>Sprawa nr : 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2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2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5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2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ZPRZĘTU LABORATORYJNEGO: REFRAKTOMETRY, WAGA,WAGOSUSZARKA, PH-METR, MIESZADŁO, ŁAŹNIA WODNA, DOZOWNIK BUTELKOWY, PŁYTKI, APARAT DO HYDROLIZY, CHŁODZIARKO- ZAMRAŻARKA, SZKŁO LABORATORYJ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26"/>
        <w:gridCol w:w="1712"/>
        <w:gridCol w:w="1967"/>
        <w:gridCol w:w="237"/>
        <w:gridCol w:w="1444"/>
        <w:gridCol w:w="19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EFRAKTOMETRY PRZENOŚNE - 2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fraktometr przenośny dający możliwość pomiaru współczynnika załamania światła oraz ilości stopni Brix (stężenie sacharozy), z czasem odpowiedzi nie dłuższym niż 2 sekundy, ze źródłem światła    - żółta dioda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a automatyczna kompensacja temperatury (korygowanie wpływu temperatury) na pomiary stopni Brix oraz współczynnika załamania światła, w przedziale temperatur nie mniejszym niż od 10 do 40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ównoczesne wyświetlanie jednostek pomiarowych i temperatury, skala temperatury od 0 °C do nie mniej niż 80 °C, rozdzielczość temperatury nie większa niż 0,1°C, dokładność temperatury nie większa niż ± 0,3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urządzenia wykonywana poprzez naniesienie wody destylowanej i naciśnięcie co najwyżej dwóch przycis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lęsła cela pomiarowa, minimalna objętość próbki nie większa niż 0,2 ml, waga urządzenia nie większa niż 0,5 kg. Blaszka pomiarowa wykonana ze stali nierdzewnej, pryzmat ze szkła krzemowego, Klasa szczelności - nie mniejsza niż IP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silania urządzenia przez baterie, baterie w komplec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wyłączanie się po nieużytkowaniu (nie dłużej niż po 5 min. nieużytkowani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ala: od 0,0 do nie mniej niż 85,0 % B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dzielczość: nie większa niż 0,1 % Brix, Dokładność: nie większa niż ±2% Bri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ind w:left="64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A ELEKTRONICZ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 precyzyjna, legalizowana, ważąca z dokładnością nie większą 0,01g oraz udźwigiem nie mniejszym niż 2100 g, z kalibracją wewnętrzną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odświetlany wyświetlacz LCD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iera szalkę o wymiarach nie mniejszych niż 195×195 m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musi posiadać system kalibracji wewnętrznej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inimalne – nie większe niż 500 mg, powtarzalność – nie większa niż 10 mg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stabilizacji – nie dłuższy niż 1,5 s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wagi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rozbudowany interfejs komunikacyjny, minimalnie 2 łącza RS 232 oraz jedno łącze USB-A i USB-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44452192"/>
            <w:bookmarkStart w:id="2" w:name="_Hlk44452192"/>
            <w:bookmarkEnd w:id="2"/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OSUSZ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 pomiarowe do wyznaczania względnej wilgotności próbek z obciążeniem maksymalnym 50 g, i dokładnością odczytu 0,1 mg z promiennikiem podczerwieni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yświetlacz LCD z podświetlanie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minimum 4 profile suszenia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urządzeniu  zakończenie procesu suszenia musi odbywać się automatycznie, po zadanym czasie lub  ręcznie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nie mniejsze niż: średnica 90 mm, wysokość 8 m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odczytu wilgotności nie większa niż 0,0001 %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wilgotności: nie większa niż +/-0,05% przy próbce ważącej 2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suszenia: nie mniejszy niż 160°C,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urządzenia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badanej próbki: nie mniejsza niż 2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H-METR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pomiary pH razem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min. 7 calowym dotykowym ekranem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kablem o długości minimum 1,7 metra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asilaczem,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 z rezystorem oraz  elektrodą do pomiaru pH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estawem trzech buforów w pojemnikach minimum 100 ml (o pH 4,0; 7,0 i 9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umożliwiającą zatrzymanie wyniku.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ę ustalonego pomia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elektrody pH w minimum 3 punkt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elektrodę szklaną, uniwersalną, umożliwiającą pomiar pH cieczy i żywności półpłynnej, o zakresie pomiaru pH minimum: 0 – 14, o minimalnej głębokości zanurzenia nie większej niż 25 mm, w osłonie plastik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utomatyczne wykrywanie wartości bufo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charakterystyki elektro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jednostki pomiaru temperatury: minimum °C, °F, K, rozdzielczość pomiaru temperatury 0,1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amięć wewnętrzną umożliwiającą zbieranie wyników pomiaru z podaniem temperatury pomiaru, daty i godziny pomia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z menu w języku 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łączenia komputera przez USB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miaru pH: minimum od 0 do 14, rozdzielczość pomiaru pH: nie większa niż 0,01 jednos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ind w:left="584" w:hanging="357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jednopozycyjne z grzaniem z termoregulatorem oraz statywem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apewniające kontrolę temperatury podgrzewanej substancji z dokładnością ±0,5°C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wyświetlać temperaturę oraz  prędkość obrotów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regulowane: minimum do 1400 obr/min, temperatura regulowana płyty: minimum do 250°C (z dokładnością minimum 1 °C)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płyty grzejnej: nie mniejsza niż  140 mm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ierzchnia płyty - odporna na chemikalia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a pojemność mieszanej cieczy: nie mniejsza niż 17 L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opień ochrony obudowy: minimum IP 42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wierać system  ostrzegania o gorącej pły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ind w:left="227" w:hanging="0"/>
              <w:jc w:val="right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magnetyczne o średnicy co najmniej  12 mm,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25 mm,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60 mm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ŁAŹNIA WOD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wodna jednokomorowa, czterostanowiskowa z systemem cyrkulacji zapewniającym równomierny rozkład temperatur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być wyposażone w regulator temperatury oraz wyświetlacz temperatury zadanej i mierzo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odliczania czasu w zakresie minimum: od 1 do 600 minut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ujnik sygnalizujący zbyt niski poziom cieczy w wannie i blokujący grzanie w przypadku niedostatecznej ilości płynu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sterowania, który utrzymuje temperaturę cieczy w łaźni z dokładnością maksymalnie do 0,5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urządzenia – nie mniejszy niż:  od 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ascii="Cambria" w:hAnsi="Cambria"/>
                <w:sz w:val="20"/>
                <w:szCs w:val="20"/>
              </w:rPr>
              <w:t xml:space="preserve"> powy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ascii="Cambria" w:hAnsi="Cambria"/>
                <w:sz w:val="20"/>
                <w:szCs w:val="20"/>
              </w:rPr>
              <w:t>ej temperatury otoczenia do 9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ębokość wanny: nie mniejsza niż 200 mm,  szerokość i długość wanny: nie mniejsza niż 3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: nie mniejsza niż 18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: nie mniejsza niż 1200 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uszacz na kolby,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krywa pod krążki redukcyjne z 4 otworami (minimum średnicy 110 mm),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zestawy krążków redukcyjnych z tworzy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ZOWNIK BUTELKOWY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zownik butelkowy przeznaczony do dozowania agresywnych substancji o regulowanej objętości z cyfrowym wskaźnikiem i zaworem zwrotnym na 0,5-5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umożliwiać dozowanie cieczy bezpośrednio z butelki z odczynniki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być autoklawowane w temperaturze przynajmniej 121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shd w:fill="FFFFFF" w:val="clear"/>
              </w:rPr>
              <w:t>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posiadać teleskopową rurką zasysającą o długości minimum 2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nadające się do pracy z stężonymi kwasami i zasadami (np. H3PO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odziałkę: maksimum 0,02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kładność dozowania: maksimum ±0,5%, współczynnik wariancji: maksimum 0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Możliwość obrotu urządzenia o 360 stopni, aby istniała możliwość ustawienia butli etykietą do użytkow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rzynajmniej  3 różne adaptery do gwintów butel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Wyposażenie urządzenie to przynajmniej: jedna taca z melaminy o długości minimum 355 mm, i wysokości minimum 17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ŁYTKI – 1 OPAKOWANIE (łącznie 600 szt.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ych płyt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MS Mincho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lang w:eastAsia="ja-JP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łytki Petriego o średnicy 90 mm (bez żeber wentylacyjnych) i wysokości 14 mm, z polistyrenu, aseptycz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: Dostawa z wniesieniem do siedziby Odbior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  <w:lang w:eastAsia="ja-JP"/>
              </w:rPr>
              <w:t>APARAT DO HYDROLIZ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Aparat do hydrolizy enzymatycznej składający się z jednostanowiskowej łaźni wodnej z mieszadłem magnetycznym,  zewnętrznym czujnikiem temperatury, statywem z pierścieniem i łącznikiem, zlewką szklaną oraz tacą z mela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 jednostanowiskową łaźnie wodną z mieszadłem magnetycznym, zewnętrznym czujnikiem temperatury, o mocy minimum 1000W, pojemności minimum 5L, ogrzewającej w zakresie minimum: od 5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powyżej temperatury otoczenia do 99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, prędkość obrotowa mieszadła minimum: 1800 rmp, wykonanej  z materiału odpornego na korozję, o głębokość wewnętrznej wanny minimum: 130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tatyw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 oraz przynajmniej 1 pierścień do statywów otwarty o długości minimum 155 mm, o średnicy 150 mm, wykonany ze stali nierdzewnej oraz przynajmniej 1 łącznik ze stali chromowanej, kąt 90°, frezowany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najmniej 2 mieszadełka magnetyczne PTFE, o długości minimum 80 mm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tacę z melaminy o długości minimum 355 mm, i wysokości minimum 17 mm.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rzynajmniej 1 zlewkę szklaną z wylewem, bez ucha, ze szkła borokrzemowego typ 3.3. na 3000 ml, o średnicy nie większej niż 15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HŁODZIARKO-ZAMRAŻ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iarko-zamrażarka o wysokości minimum 178 cm i maksimum 185 cm,  szerokości minimum 90 cm i maksimum 120 cm, pełny no-frost, położenie zamrażarki – side by side, czas utrzymania temperatury w przypadku braku zasilania- minimum 10h, bez dystrybutora wody i bez kostkar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larm otwartych drzwi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2 drzwi z uchwytami, w środku oświetlenie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ziom hałasu – nie większy niż 39 d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klasie energetyczna przynajmniej A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użytkowa chłodziarki – przynajmniej 411 litrów, pojemność użytkowa zamrażarki – przynajmniej 236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chłodziarce: min. 4 szklane półki oraz min. 2 pojemniki plastikowe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amrażarce: min. 2 pojemni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funkcję szybkiego zamrażania oraz szybkiego schładzania produ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urządzenia – nie większa niż 120 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ZKŁO LABORATORYJNE – 1 ZESTAW</w:t>
            </w:r>
          </w:p>
        </w:tc>
      </w:tr>
      <w:tr>
        <w:trPr>
          <w:trHeight w:val="71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zkła laboratoryjneg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Model lub numer katalogowy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1F497D"/>
                <w:sz w:val="20"/>
                <w:szCs w:val="20"/>
              </w:rPr>
              <w:t>WYPEŁNIA WYKONAWCA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5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25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akrętką z PBT z septą PTFE-silikon, z podziałką, z gwintem szerokim GL 45, z pierścieniem wylewowym i  możliwością autoklawowania na sucho,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600 ml, o wysokości nie mniejszej niż 15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250 ml, o wysokości nie mniejszej niż 12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DOSTAW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i wniesienie do siedziby Odbiorcy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12 miesięc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POZOSTAŁE WYMAGANI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zkło nowe, kompletne, gotowe do użycia. Rok produkcji nie wcześniej niż 201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351"/>
        <w:gridCol w:w="924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efraktometry przenoś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elektroni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osusz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H-me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eszadło magne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ozownik butelk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ły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1 op. </w:t>
              <w:br/>
              <w:t>600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Aparat do hydroli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Chłodziarko-zamraż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kło laboratoryj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5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25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akrętką z PBT z septą PTFE-silikon, z podziałką, z gwintem szerokim GL 45, z pierścieniem wylewowym i  możliwością autoklawowania na sucho,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600 ml, o wysokości nie mniejszej niż 15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250 ml, o wysokości nie mniejszej niż 12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Do zaoferowanych urządzeń i sprzętu laboratoryjnego Zamawiający wymaga dołączenia opisów technicznych, kart katalogowych, lub innych dokumentów np. wydruków ze strony internetowej producenta lub jego autoryzowanego przedstawiciela, potwierdzających spełnianie parametrów określonych w opisie przedmiotu zamówienia, </w:t>
      </w:r>
      <w:r>
        <w:rPr>
          <w:rFonts w:ascii="Cambria" w:hAnsi="Cambria"/>
          <w:b/>
          <w:sz w:val="20"/>
          <w:szCs w:val="20"/>
          <w:u w:val="single"/>
          <w:lang w:eastAsia="pl-PL"/>
        </w:rPr>
        <w:t>za wyjątkiem:</w:t>
      </w:r>
      <w:r>
        <w:rPr>
          <w:rFonts w:ascii="Cambria" w:hAnsi="Cambria"/>
          <w:sz w:val="20"/>
          <w:szCs w:val="20"/>
          <w:lang w:eastAsia="pl-PL"/>
        </w:rPr>
        <w:t xml:space="preserve"> poz.XII  </w:t>
      </w:r>
      <w:r>
        <w:rPr>
          <w:rFonts w:ascii="Cambria" w:hAnsi="Cambria"/>
          <w:sz w:val="20"/>
          <w:szCs w:val="20"/>
          <w:u w:val="single"/>
          <w:lang w:eastAsia="pl-PL"/>
        </w:rPr>
        <w:t>szkło laboratoryjne</w:t>
      </w:r>
      <w:r>
        <w:rPr>
          <w:rFonts w:ascii="Cambria" w:hAnsi="Cambria"/>
          <w:sz w:val="20"/>
          <w:szCs w:val="20"/>
          <w:lang w:eastAsia="pl-PL"/>
        </w:rPr>
        <w:t xml:space="preserve"> dla której Zamawiający wymaga podania wyłącznie informacji o producencie oraz modelu lub numerze katalogowym oferowanego produkt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3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SCHŁADZARKO - ZAMRAŻARKI SZOKOWEJ, LINII TECHNOLOGICZNEJ DO GOTOWANIA SOUS-VIDE, KUTRA GASTRONOMICZNEGO oraz TERMOPAR </w:t>
              <w:br/>
              <w:t>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skreśli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702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SCHŁADZARKO-ZAMRAŻARKA SZOKOWA- 1 szt.</w:t>
            </w:r>
          </w:p>
        </w:tc>
      </w:tr>
      <w:tr>
        <w:trPr>
          <w:trHeight w:val="11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jemność minimum 4 pojemniki GN 1/1 o głębokości 60 mm (lub blach piekarniczych 600-400 mm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min. 15 kg/cykl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agregat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regulacji szybkości schładzania (soft/hard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ystem automatycznego doboru technologii schładzania w celu najszybszego i najlepszego schłodzenia produktów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, która informuje obsługę o czasie pozostającym do schłodzenia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Elektroniczny panel sterowania z  wyświetlaczem dotykowym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sondę do kontroli temperatury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nstrukcja wewnętrzna i zewnętrzn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zolacja wykonana z pianki poliuretanowej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pis danych procesu (data, czas, temp. na sondzie)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rzwi z magnetycznym wymienialnym uszczelnieniem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mora z zaokrąglonymi kątami wewnętrznymi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blachę łączącą umożliwienie ustawienia na niej pieca konwekcyjno-par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INSTALACJA I INSTRUKTAŻ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: Dostawa, montaż, wniesienie oraz instalacja w siedzibie Odbiorcy oraz instruktaż stanowiskowy personelu wskazanego przez Zamawiającego z obsługi dostarczonej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chładzarko-zamrażarki szok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LINIA TECHNOLOGICZNA SKŁADAJĄCA SIĘ 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1. PIECA KONWEKCYJNO-PAROWEGO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2. KUCHENKI INDUKCYJNEJ NABLATOWEJ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3. URZĄDZENIA DO GOTOWANIA SOUS-VIDE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4. PAKOWARKI PRÓŻNIOWEJ Z SYSTEMEM PAKOWANIA W ATMOSFERZE KONTROLOWANEJ- 1 szt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IEC KONWEKCYJNO-PAR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01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iec o pojemności 6 GN 1/1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iekłokrystaliczny dotykowy panel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funkcję wstępnego nagrzewania/schładzania/oszczędzania energii/gotowania w niskiej temperaturze/nocnego gotowani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automatyczną regulację wilgotności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, pokryta powłoką antybakteryjną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rawe drzwi, drzwi z potrójnym przeszklenie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chwyt otwierający drzwi posiadająca blokadę bezpieczeństwa z funkcją zatrzaskiwani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ustawienia dużej liczby profili obróbki cieplnej (min. 99),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a automatyczną książkę kucharską z możliwością stworzenia własnego zbioru receptur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automatyczne mycia urządzenia (CIP-cleaning - in -place,  specjalnie dedykowane programy)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odłączenia do komputera w celu zapisu parametrów obróbki cieplnej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ort USB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dynamiczną cyrkulację powietrz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nia 400 V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asa do 11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go urzą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8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KUCHENKA INDUKCYJNA NABLA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184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racy w trybie Moc oraz Temperatura (w zakresie 50-240°C)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eramiczna płyta robocza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zklany dotykowy panel sterujący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Automatyczna detekcja garnków i posiadanie dwóch stref pozwalających na dostosowanie powierzchni grzewczej do wielkości garnka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 płyty grzewczej min 27 x 27 cm, max 30x 30 c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Średnica dna stosowanych naczyń 12-32 c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3,5 kW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bezpieczenie przed przegrzani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7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URZĄDZENIE DO GOTOWANIA SOUS-VID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05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wukomorowa łaźnia wody o minimalnej pojemności jednej z komór 8 litrów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Rozdzielczość danych 0.1°C (możliwość zadania różnych temperatur w obu  łaźniach)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kres ustawiania temperatury: od +5°C do +99°C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rogramowalny czasomierz  od 1 do min. 99 min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konane w całości ze stali nierdzewnej (z możliwym wyłączeniem uchwytów i panelu sterującego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regulator temperatury PID o dokładności pomiaru temperatury do 0.1°C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y zewnętrzne: 785 x 377 x 290± 50 mm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do 1,25 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AKOWARKA PRÓŻNIOWA Z SYSTEMEM PAKOWANIA W ATMOSFERZE KONTROL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j pakowar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70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 tj. stali nierdzewnej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 krystaliczną akrylową pokrywę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wyświetlacz LCD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aga maksymalnie 70 kg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pompy próżniowej min. 10m3/h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max 6 kW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zapamiętywania programów pakowania, min. 50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pakowania delikatnych i miękkich produktów w zmodyfikowanej atmosferze, dzięki wtryskowi gazu obojętnego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akowarki próżniowa z listwą zgrzewającą o długości  min 400 mm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wprowadzająca do komory powietrze celem optymalnej ochrony produ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jc w:val="both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j pakowar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70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8 rok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spacing w:before="0" w:after="120"/>
              <w:contextualSpacing/>
              <w:jc w:val="right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KUTER GASTRONOMICZNY - WIELOFUNKCYJNY ROBOT ROZDRABNIAJĄCY z  SZATKOWNICĄ, </w:t>
              <w:br/>
              <w:t xml:space="preserve"> 3 OSTRZAMI I TARCZAMI TNĄCYMI – 1 zestaw</w: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udowa wykonana z materiałów łatwych w utrzymaniu czyst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espół silnikowy jednofazowy pozwalający na zakres prędkości 750 obr./min. +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c do 1,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apięcie zasilające 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ojemnik do rozdrabniania ze stali nierdzewnej o pojemności min. 4,0 L wraz z 3 rodzajami ostrzy do cię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rzystawkę do szatkowania warzyw i zestaw tarcz ze stali nierdzewnej pozwalających na otrzymanie plastrów 3x, plastrów falistych, wiórków, słupków, kos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i fry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asa max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menty wyposażenia nadające się do zmywania w zmywar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3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TERMOPARA </w:t>
            </w: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- elektroniczny termometr gastronomiczny z sondą – 3 szt.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niczny termometr do pomiarów produktów spożyw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podłączaną sondę (zakończoną termoparą) do odbior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kres pomiarowy do min. 200º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onda wykonana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Średnica sondy od 1 do 1,5 mm, długość od 50 do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dokonywania pomiarów w żywności pakowanej próżniowo, podczas trwania obróbki sous-vide (membrany w zestaw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ciekłokrystal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 certyfikat kalib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Futerał (walizka) do przechowyw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siadają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6"/>
        <w:gridCol w:w="3542"/>
        <w:gridCol w:w="568"/>
        <w:gridCol w:w="1701"/>
        <w:gridCol w:w="851"/>
        <w:gridCol w:w="1416"/>
        <w:gridCol w:w="1701"/>
      </w:tblGrid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chładzarko-zamrażarka szok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inia technologiczn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ind w:left="649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iec konwekcyjno-par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Kuchenka indukcyjna nablat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gotowania sous-v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owarka próżniowa z systemem pakowania w atmosferze kontrolowa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ter gastronomicz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op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Do zaoferowanych produktów Zamawiający wymaga dołączenia opisów technicznych, kart katalogowych lub innych dokumentów np. wydruków ze strony internetowej potwierdzających spełnianie parametrów określonych w opisie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Oświadczam(y), iż zapoznałem(liśmy) się z treścią i wymaganiami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                               </w:t>
      </w:r>
      <w:r>
        <w:rPr>
          <w:rFonts w:eastAsia="MS Mincho" w:ascii="Cambria" w:hAnsi="Cambria"/>
          <w:b/>
          <w:bCs/>
          <w:sz w:val="20"/>
          <w:szCs w:val="20"/>
          <w:lang w:eastAsia="ja-JP"/>
        </w:rPr>
        <w:t>(miejscowość, data)</w:t>
      </w:r>
    </w:p>
    <w:p>
      <w:pPr>
        <w:pStyle w:val="Normal"/>
        <w:spacing w:lineRule="auto" w:line="240"/>
        <w:ind w:left="-426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3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2 do wzoru umow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4</w:t>
            </w:r>
          </w:p>
        </w:tc>
      </w:tr>
      <w:tr>
        <w:trPr>
          <w:trHeight w:val="4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STAWA CZYTNIKA ELISA-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"/>
        <w:gridCol w:w="7739"/>
        <w:gridCol w:w="1560"/>
      </w:tblGrid>
      <w:tr>
        <w:trPr>
          <w:trHeight w:val="45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2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szę podać dane oferowanego czyt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1 UV-VIS W ZAKRESIE SPEKTRALNYM CO NAJMNIEJ 190 – 110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kład optyczny z wiązka dwudzielną, stałą szerokością spektralną – szczelina 2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 pulsacyjna lampa ksenonowa uruchomiana tylko podczas po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wyposażony w monochro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skanowania w zakresie co najmniej do 1 600 nm 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fotometryczny co najmniej od -2 do 3.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wyświetlany co najmniej od -3 do +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długości fali nie gorsza niż ±0.5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długości fali nie gorsza niż ±0.2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fotometryczna nie gorsza niż: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2 Abs przy 0.5 Abs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4 Abs przy 1.0 Abs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8 Abs przy 2.0 Ab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fotometryczna nie gorsza niż 0.0005 Abs/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rozproszone poniżej 0.03% przy 340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askość linii bazowej nie gorsza niż ±0.002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ytnik wyposażony w co najmniej 7" +/- 1” kolorowy dotykowy wyświetlacz HD o rozdzielczości 800 x 128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mieć możliwość obsługi za pomocą wbudowanego ekranu (praca bez konieczności podłączania do komputer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w języku polskim, umożliwiające pracę w trybie: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bsorban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ansmitan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nsywności;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widma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a ilościowa z krzywymi kalibracji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600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y w czasie,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ne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posiadać wbudowaną pamięć umożliwiającą zapisywanie i przechowywanie zarówno metod jak i wyników pomiarów (co najmniej 30 GB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syłania danych, np. do wydruku lub na PC poprzez Ethernet lub opcjonalnie WiF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aparat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y uchwyt z podstawą na kuwety prostokątne o drodze optycznej do 10mm, automatyczny zmieniacz na kuwety prostokątne o drodze optycznej 10 mm, co najmniej 8-pozycyjny, zmieniacz musi być w pełni obsługiwany za pomocą czytnika, zasilacz i kabel zasilający,- pendrive 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certyfikat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100-240 V, 50-60 Hz, polski typ wty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I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2 DO POMIARÓW W MIKRO OBJĘTOŚ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4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drogi optycznej w granicach 0,03-1 mm ustawiana automatycznie w zależności od stężenia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jętość mierzonej próbki: 0,5μl - 2 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fali w granicach od 190 do 850 nm, pełny zakres skanowania. Urządzenie musi efektywnie dokonywać pomiarów w ww.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: błyskowa lampa ksen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ryca CMOS zawierająca co najmniej 2048 elementów światłoczuł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ozdzielczość widmowa: poniżej 1,8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ecyzja pomiaru absorbancji: 0,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pomiaru absorbancji: 3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zakresu długości fali: ± 1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absorbancji w granicach: od 0 do 550 Ab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dsDNA od 2 do 27 500 ng/μ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BSA od 0,06 mg/ml do 820 mg/m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całego cyklu pomiarowego krótszy niż 6 sekund łącznie z czysz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Funkcja pomiaru wydajności wyznakowania sond fluoroscencyjnych w mikro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bezpośrednio w próbce bez użycia kuwet, mikrokuwet, końcówek pomiarowych, nakrywek – „cup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trzymywanie próbki w miejscu pomiarowym za pomocą napięcia powierzch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ierzchnie kontaktu z próbką muszą stanowić światłowody kwarc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kontroli długości drogi optycznej musi być całkowicie uszczel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Czytnik obsługiwany za pomocą dotykowego ekranu o przekątnej co najmniej 7” +/- 1” </w:t>
              <w:br/>
              <w:t>z regulacją kąta nachylenia ekranu oraz przesuwania w lewo i w prawo, o rozdzielczości co najmniej 1280x800, z systemem Android, obsługa możliwa także w rękawiczkach laborator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a 32GB oraz wbudowany głoś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3 porty do komunikacji zewnętrznej USB-A, port Ethernet, komunikację Bluetooth oraz 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podłączenia drukarki etykiet, klawiatury, myszki oraz czytnika kodów kres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sterujące aparatem musi umożliwiać: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krzywych standardowych (kalibracji, wzorcowych)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znaczanie stężenia białka metodami kolorymetrycznymi, tj.metodą Bradford, Lowry`ego, Pierc`a, BCA, spektrofotometryczną przy długości fali 280 nm oraz 190-225 nm dla białek pozbawionych aminokwasów aromatycznych i przy długości fali 205 nm dla peptydów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stosowanie metod pomiarowych dla dsDNA, ssDNA, RNA, oligonukleotydów i mikromacierzy, łącznie z wyznaczeniem współczynników czystości próbki 260/280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dytowanie własnych znaczników chromogenicznych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ksport wyników do programu kalkulacyjnego Excel, za pomocą USB, sieci Ethernet lub Wi-Fi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metod z użyciem lub bez użycia krzywych standardowych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wyświetlenie pełnego spektrum UV-VIS od min. 190 nm do 850 nm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ezpłatne aktualizowanie oprogramowania przez Internet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pisywanie danych pomiarowych (Autosave)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posiadać funkcję automatycznego pomiaru próbki Blank, automatyczny pomiar próbki badanej (Auto-Measure), oraz automatyczne nadawanie nazw kolejnym pomiarom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umożliwiać na dokładną identyfikację zanieczyszczenia w próbce, wykrywa rodzaj zanieczyszczenia i podaje jego nazwę oraz wprowadza korekcję stężenia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wiera zintegrowany system wsparcia technicznego oraz informację o jakości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akładka na platformę próbek umożliwiająca stabilizację pipety w trakcie nakładania kropli bez konieczności podtrzymywania rę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ind w:left="321" w:hanging="284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ind w:left="321" w:hanging="284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ind w:left="646" w:hanging="362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1 UV-VIS W ZAKRESIE SPEKTRALNYM CO NAJMNIEJ 190 – 1100 N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2 DO POMIARÓW W MIKRO OBJĘTOŚCI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32.2020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5 do SIWZ </w:t>
      </w:r>
    </w:p>
    <w:p>
      <w:pPr>
        <w:pStyle w:val="Normal"/>
        <w:spacing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15 do wzoru umowy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5</w:t>
            </w:r>
          </w:p>
        </w:tc>
      </w:tr>
      <w:tr>
        <w:trPr>
          <w:trHeight w:val="5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APARATURY DO ELEKTROFOREZY DWUKIERUNKOWEJ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– 1 ZESTAW</w:t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umożliwiający wizualizację, zapis i analizę próbek znakowanych fluorescencyjnie, kolorymetrycznie, chemiluminescencyjnie, oraz w technologii bez wybarwiania żeli „Stain-Fre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integrowana mini-ciemnia optyczna z wbudowaną prowadnicą służącą do mocowania dedykowanych do wybranej aplikacji tac z powierzchnią zdjęcia min 21 cm x 16 cm. Tace oraz aplikacje, do których są przeznaczone muszą być automatycznie rozpoznawane przez urząd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etekcja dokonywana za pomocą kamery przetwornikiem CCD, min 6 Mpixeli.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libracja ostrości dla każdego ustawienia parametru zoomu lub wysokości próby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ozmiary piksela w kamerze CCD powinny wynosić min 4,54x4,5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dynamiczny sygnału kamery musi wynosić min. 4 rzędy wielkośc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składania pikseli ( tzw: binning) dla co najmniej sześciu poziomów: 1x1, 2x2, 3x3, 4x4, 6x6, 8x8 w aplikacjach chemiluminescencyjnych, dalekiej czerwieni i bliskiej podczerwien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zapisu obrazów żeli i blotów białkowych i detekcja białka bez wybarwiania żeli oraz blotów w technologii Stain-Free.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51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estaw wyposażony w chłodzenie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ępne tryby automatycznej akwizycji obrazów: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 ekspozycyjny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intensywne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słabo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yb akwizycji z akumulacją obrazów pośrednich umożliwiający optymalny dobór czasu akwizycji dla chemiluminesc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aplikacji chemiluminescencji, UV oraz stain-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instalowane źródła światła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UV przechodzące 302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– podświetlenie z góry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przechodzące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niebieskie – podświetlenie z góry 460−49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zielone – podświetlenie z góry 520−545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czerwone – podświetlenie z góry 625−650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koloru daleka czerwień – podświetlenie z góry 650−675 nm,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podczerwone – podświetlenie z góry 755−777 n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y emisyjne: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90/110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chemiluminescencji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18–546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77–613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75–725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00–730 nm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13–86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ca konwersji do światła białego dla aplikacji kolorymet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przedni wyposażony w ekran dotykowy, o rozmiarze min. 12.1", służący do sterowania systemem z wbudowanym komputerem, zbierania oraz zarządzania zapisanymi, w formie obrazów, dany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, co najmniej 70 G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wyposażone, w co najmniej 4 porty U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isu plików w formacie: tif, jpeg, sc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rogramowanie kompatybilne z posiadanym przez Zamawiającego systemem Windows 10 dla PC. Nielimitowana ilość licencji programu do analizy obrazu, obliczeń ilościowych </w:t>
              <w:br/>
              <w:t>i jakośc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konywanie zdjęć, ich obróbkę oraz raportowanie wyników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worzenie krzywych kalibracyjnych i analizę ilościową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róbkę obrazu (obracanie o dowolny kąt, negatyw, regulacja jasności i kontrastu pod kątem wybranego fragmentu lub całego żelu)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rozpoznawanie ścieżek i prążków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rmalizację do pojedynczego białka w opcji chemiluminescencji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znaczanie mas cząstecz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wkłady do umieszczania do 4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wylania 4 żeli jednocześni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ywy z uszczelkami (2 szt.),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lamry do przytrzymania 2 szyb (4 szt.) każd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szt. grzebieni 10-zębowych o grubości 1.0 mm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5 zestawów szyb o wymiarach: Rozmiar krótszych szyb 10 x 7 cm ( ± 0,5 cm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iększe szyby z przekładkami (o grubości 1.0 mm) - 10 x 8 cm( ± 0,5 cm) (przekładki muszą być umocowane do płytek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od 1 do 4 żeli jednocześnie w jednej komorz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do 60 próbek podczas jednej elektroforezy w jednej komorze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as elektroforezy dla SDS-PAGE w jednej komorze do 45 min (dla 200 V)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elektrotransferu żeli na mokro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stosowania gotowych żeli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ektrody umieszczone w odległości min. 2 cm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transferu powinien być wyposażony w dwie kasety i rdzeń chłodzący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chłodzenia bez cyrkulacji czynnika chłodz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Zasilacz </w:t>
            </w:r>
            <w:r>
              <w:rPr>
                <w:rFonts w:ascii="Cambria" w:hAnsi="Cambria"/>
                <w:sz w:val="20"/>
                <w:szCs w:val="20"/>
              </w:rPr>
              <w:t>programowalne napięcie i natężenie prądu stałego napięcia lub stałego natężenia prądu wyjściowego: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10 – 300 V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4 – 400 m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moc wyjściowa minimum 75 W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9 min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braku obciąże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gwałtownych zmian obciążenia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spięcia/przeciążenia powyżej maksymalnego dopuszczalnego obciążenia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 3-cyfrowy wyświetlacz parametrów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imum 4 wyjścia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żliwość pracy w temp. 0-4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ład do umieszczania do 2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lania 2 żeli o wymiarach 20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1 lub 2 żeli w jednej komo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do 50 próbek podczas jednej elektrofo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tyw do przytrzymywania dwóch żeli,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czelki,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mry do przytrzymania 2 kompletów szyb (4 szt.)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szt. grzebieni 15-zębowych o grubości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6 szyb o wymiarach: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krótszych szyb 20 x 20 cm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większych szyb 20 x 22 cm ( ± 0,5 cm)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umieszczania do 2 żeli w komorze, umożliwiający chłodzenie żeli podczas elektroforezy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kładki 20 cm o grubości 1.0 mm – (12 szt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elektroforezy dla SDS-PAGE do 5h (350V) bez chłodzenia i do 3,5 h (dla 350V) z chło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aparatu do systemu elektroforezy dwukierunkowej 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500 V,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tężenie: 2.5 A,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: 500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umożliwiająca zapisanie min. 9 programów po 9 kroków każ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wyjścia równoleg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rotu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łączenia automatycznego wraz z zasygnalizowaniem dźwiękowym o zakończeniu zaprogramowanego czasu, watogodzin lub programu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czasu w zakresie do od 0 do 99,59 godzin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jemnik na bufor i pokrywy z przewod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wie kasety do umocowania żeli oraz 4 gąbki do przygotowania „kanapek” transferowych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dy płytowe w tym: elektroda tytanowa pokryta platyną (anoda) oraz elektroda ze stali nierdzewnej (katoda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magana ilość buforu maksymalnie 1.5 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w dwóch kasetach jednocześni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przez noc bez potrzeby wymiany bufor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. powierzchnia transferu 9 x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5 – 250 V z regulacją co 1 V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0,01 – 3,0 A z regulacją co 0,01 A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mocy wyjściowej prądu 1-300 W z regulacją co 1 W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 godz. 59 min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y 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wyjścia równoległe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parametrów 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pracy w chłodni w temp. 0-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ora ze zintegrowanym wewnętrznym zasilaczem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sz w:val="20"/>
                <w:szCs w:val="20"/>
              </w:rPr>
              <w:t>wie niezależne tace do elektrotransferu ż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feru minimalnie do 4 żeli w formacie mini 7.0 x 8.5 cm lub dwóch żeli w formacie midi o wymiarach13.5 x 8.5 cm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transferu: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5-150 kDa w czasie do 3 minut dla pojedynczego żelu w formacie mini (7.0 x 5.5 cm) oraz do 7 minut dla do 4 żeli w formacie mini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25 do ponad 300 kDa w czasie do 10 minut dla do 4 żeli w formacie mini (7.0 x 5.5 cm)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z gotowymi zestawami bibuł filtracyjnych przygotowywanych przez użytkownika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ktrody płytowe: tytanowa pokryta platyną (anoda) elektroda ze stali nierdzewnej (katoda)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kontrolny z wyświetlaczem monochromatycznym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ą umożliwiającą zapisanie do 25 metod programowanych przez użytkownika elektrotransfer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umożliwiające elektroforezę;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zróżnicowanej masie,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dużej  masie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niskiej masie,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żeli o grubości 1.5 mm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ego mini żelu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alarmu: braku zasilania, braku obciążenia, braku załadowanej kasety, końcu protokołu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 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acy w chłodni w temp. 15 - 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przygotowania probówek działająca w trybie obrotowym wraz tarczami obrotowymi do probówek o następujących pojemnościach: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5 probówek 1.5/2.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 probówek 15/1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6 probówek 5/7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 probówek 50 ml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ąt wychylenia 0-9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ędkość obrotu 24 rp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4-65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zew., 1030/738/100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wew., 980/690/65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lość wentylatorów min. 2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HEPA, 1 główny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pływ powietrz w zakresie min 0.3 – 0.35 m/s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lampy bakteriobójczej min UV 3x 15 Wat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ujący w j.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zestawu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4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trike/>
                <w:color w:val="00B05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ind w:left="613" w:hanging="360"/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dokumentacją techniczno-ruchową (lub innym dokumentem z instrukcją użytkowania, instrukcją konserwacji i smarowania, instrukcją BHP)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Sprawa nr : SZP.250.32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13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4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6</w:t>
            </w:r>
          </w:p>
        </w:tc>
      </w:tr>
      <w:tr>
        <w:trPr>
          <w:trHeight w:val="5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PLETYZMOGRAFU – 1 SZTUKA </w:t>
              <w:br/>
              <w:t>ORAZ STACJONARNEGO LABORATORIUM DO BADAŃ WYSIŁKOWYCH KLASY NAUKOWEJ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color w:val="FF0000"/>
          <w:sz w:val="20"/>
          <w:szCs w:val="20"/>
        </w:rPr>
      </w:pPr>
      <w:r>
        <w:rPr>
          <w:rFonts w:ascii="Cambria" w:hAnsi="Cambria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we skreślić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825"/>
        <w:gridCol w:w="141"/>
        <w:gridCol w:w="113"/>
        <w:gridCol w:w="1447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LETYZMOGRAF</w:t>
            </w:r>
          </w:p>
        </w:tc>
      </w:tr>
      <w:tr>
        <w:trPr>
          <w:trHeight w:val="120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-pletyzmograf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nalizator składu ciała z zastosowaniem pletyzmografii ADP (wyporu powietrza) stacjonarny, o dokładności min.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% w stosunku do referencyjnych met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Opcja pediatryc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znaczane parametry: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objętości ciała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gęstości ciała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składu ciała (</w:t>
            </w:r>
            <w:r>
              <w:rPr>
                <w:rFonts w:eastAsia="MS PMincho" w:ascii="Cambria" w:hAnsi="Cambria"/>
                <w:sz w:val="20"/>
                <w:szCs w:val="20"/>
              </w:rPr>
              <w:t>obliczanie procentowego udziału masy tłuszczowej i beztłuszczowej)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Pomiar objętości gazu w klatce piersiowej (TGV), dodatkowo podgląd wartości przewidywa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Pomiar objętości, obliczanie gęstości i składu ciała za pomocą Pletyzmografii ADP  z zastosowaniem wyparcia powietrza i pomiarze objętości w komorze. Obliczanie procentowego udziału masy tłuszczowej i beztłuszczowej z zastosowaniem znanych równań densytometrycz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-6"/>
                <w:sz w:val="20"/>
                <w:szCs w:val="20"/>
              </w:rPr>
              <w:t xml:space="preserve">Krótki czas testu: </w:t>
            </w:r>
            <w:r>
              <w:rPr>
                <w:rFonts w:ascii="Cambria" w:hAnsi="Cambria"/>
                <w:sz w:val="20"/>
                <w:szCs w:val="20"/>
              </w:rPr>
              <w:t>max do 2 minuty wewnątrz komory pomiarowej, max do 5 minut na przeprowadzenie całego testu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Technologia pomiarowa oparta na zasadzie oznaczania składu ciała (model 2-składnikowy: masa tłuszczowa i beztłuszczowa) potwierdzona jako równoważna do ważenia hydrostatyczn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Raporty wykazujące zmiany w składzie ciała w okresie czas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45" w:hanging="0"/>
              <w:jc w:val="both"/>
              <w:rPr>
                <w:rFonts w:ascii="Cambria" w:hAnsi="Cambria" w:eastAsia="MS PMincho"/>
                <w:spacing w:val="5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u</w:t>
            </w: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om</w:t>
            </w:r>
            <w:r>
              <w:rPr>
                <w:rFonts w:eastAsia="MS PMincho" w:ascii="Cambria" w:hAnsi="Cambria"/>
                <w:spacing w:val="3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tyczne szacowanie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Spoczynkowej Przemiany Materii (RMR)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Całkowitego Wydatkowania Energii </w:t>
            </w:r>
            <w:r>
              <w:rPr>
                <w:rFonts w:eastAsia="MS PMincho" w:ascii="Cambria" w:hAnsi="Cambria"/>
                <w:spacing w:val="4"/>
                <w:sz w:val="20"/>
                <w:szCs w:val="20"/>
              </w:rPr>
              <w:t>(TE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Maksymalna masa pacjenta  dopuszczona przez oprogramowanie aparatu:  min 250 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 xml:space="preserve">Zestaw komputerowy kompatybilny z oferowanym urządzeniem z możliwością zarządzania danymi w tym eksportowania danych do arkusza kalkulacyjnego. </w:t>
            </w: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Zestaw komputerowy stacji roboczej – system klasy P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Drukarka: Kolorowa atramentowa, do wydruku raport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pomiaru masy ciała zawierający: cyfrową wagę , o dokładności  min. 0,1% oraz zestaw kalibracyjny w postaci odważników kalibracyj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kalibracji objętości zawierający wzorzec 50litrów, dokładność kalibracji min.  +/- 100m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>STACJONARNE LABORATORIUM DO BADAŃ WYSIŁKOWYCH KLASY NAUKOWEJ</w:t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 – stacjonarnego laboratorium badań wysiłkow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cjonarny system do pomiarów kalorymetrii spoczynkowej RMR, ze szczelną kopułą pomiar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do badań wysiłkowych układu krążeniowo-oddechowego, typu „oddech-po-oddechu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agane funkcje urządzenia: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kalorymetrii spoczynkowej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pochłaniania tlenu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minutowego zużycia tlenu na 1 kg masy ciała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/kg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ydalania dwutlenku węgla (V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bjętości oddechowej płuc (VT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entylacji minutowej (VE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częstości skurczów serca (HR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spółczynnika oddechowego (RQ)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ksydacji substratów energetycznych wyrażony w g/dobę i %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równoważnika wentylacyjnego dla tlenu (VE/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w czasie rzeczywistym przebiegu 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 xml:space="preserve">2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i 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innych danych online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Automatyczne i ręczne wyznaczanie progu anaerob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definiowania własnych protokołów ćwiczeń wg potrzeb badawcz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wydruku wyni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podłączenia zewnętrznego E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tlenu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paramagnetyczny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30%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dwutlenku węgla: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absorber podczerwieni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10%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techniczne pomiaru przepływu: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yfrowa dwukierunkowa turbina pomiarowa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rzepływu 0 – 15 l/s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wentylacji: 0 – 300 l/min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dla przepływu i wentylacji +/- 2%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Opór przepływomierza</w:t>
            </w:r>
            <w:r>
              <w:rPr>
                <w:rFonts w:ascii="Cambria" w:hAnsi="Cambria"/>
                <w:color w:val="707173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&lt;0.6 cmH2O /l/s przy 14 l/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System musi być wyposażony w t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urbinę przepływomierza z czytnikiem optycznym i drenem próbkującym do gaz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z pasem do pomiaru tętna, z odbiornikiem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łej transmisji sygnału pracy serca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Przesyłu informacji o tętnie w laboratorium i podczas pły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musi być wyposażony w zestaw do przeprowadzania kalibracji gazowej i objętości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/ 50 – 60 H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Masa nieprzekraczająca 15 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Możliwość przeprowadzania badań w wodzie przy użyciu jednego </w:t>
            </w: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zintegrowanego oprogramowaniem dla badań w laboratorium i w wodz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łączenia dedykowanego EKG bezprzewodowego lub przewod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systemem: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Wózek medyczny do instalacji systemu, z transformatorem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spirometrii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pulsoxymetrii,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ren do próbkowania gazów, 5szt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ren łączący kaptur z pompą RMR, 5szt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osłon do modułu z punktu 1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filtrów antybakteryjnych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utla ze sprężonym gazem kalibracyjnym (mieszanina gazów: tlenu, dwutlenku węgla i azotu), 2 szt., jedna minimum 500 l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Zestaw komputerowy kompatybilny z oferowanym urządzeniem i drukarką kolorową atrament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Inkubatora u Użytkownik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letyzmograf: 12 miesię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kern w:val="2"/>
                <w:sz w:val="20"/>
                <w:szCs w:val="20"/>
                <w:lang w:eastAsia="ar-SA"/>
              </w:rPr>
              <w:t xml:space="preserve">Stacjonarne laboratorium do badań wysiłkowych klasy naukowej: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bCs/>
                <w:sz w:val="18"/>
                <w:szCs w:val="18"/>
                <w:shd w:fill="FFFFFF" w:val="clear"/>
              </w:rPr>
              <w:t>PLETYZM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2"/>
                <w:sz w:val="18"/>
                <w:szCs w:val="18"/>
                <w:lang w:eastAsia="ar-SA"/>
              </w:rPr>
              <w:t>STACJONARNE LABORATORIUM DO BADAŃ WYSIŁKOWYCH KLASY NAUK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6"/>
      <w:footerReference w:type="default" r:id="rId7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4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4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0">
    <w:lvl w:ilvl="0">
      <w:start w:val="1"/>
      <w:numFmt w:val="lowerLetter"/>
      <w:lvlText w:val="%1)"/>
      <w:lvlJc w:val="right"/>
      <w:pPr>
        <w:tabs>
          <w:tab w:val="num" w:pos="0"/>
        </w:tabs>
        <w:ind w:left="7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9">
    <w:lvl w:ilvl="0">
      <w:start w:val="2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2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29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0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2"/>
      <w:numFmt w:val="decimal"/>
      <w:lvlText w:val="%1."/>
      <w:lvlJc w:val="center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4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4">
    <w:lvl w:ilvl="0">
      <w:start w:val="1"/>
      <w:numFmt w:val="lowerLetter"/>
      <w:lvlText w:val="%1)"/>
      <w:lvlJc w:val="righ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4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5">
    <w:lvl w:ilvl="0">
      <w:start w:val="4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  <w:rPr/>
    </w:lvl>
  </w:abstractNum>
  <w:abstractNum w:abstractNumId="372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3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4">
    <w:lvl w:ilvl="0">
      <w:start w:val="1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4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2">
    <w:lvl w:ilvl="0">
      <w:start w:val="3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44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FB866-01B4-4DEC-A769-8D0985F44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1</Pages>
  <Words>26456</Words>
  <Characters>158737</Characters>
  <CharactersWithSpaces>184824</CharactersWithSpaces>
  <Paragraphs>3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7:00Z</dcterms:created>
  <dc:creator>Agnieszka Dydak</dc:creator>
  <dc:description/>
  <dc:language>en-US</dc:language>
  <cp:lastModifiedBy>Administrator</cp:lastModifiedBy>
  <cp:lastPrinted>2020-05-28T12:25:00Z</cp:lastPrinted>
  <dcterms:modified xsi:type="dcterms:W3CDTF">2020-08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