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dentyfikator postępowania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Style w:val="Width100prc"/>
        </w:rPr>
        <w:t>4ac2fa7d-53b5-4773-a8a1-90aa1c79dac7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idth100prc" w:customStyle="1">
    <w:name w:val="width100prc"/>
    <w:basedOn w:val="DefaultParagraphFont"/>
    <w:qFormat/>
    <w:rsid w:val="00b022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</Words>
  <Characters>56</Characters>
  <CharactersWithSpaces>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8:03:00Z</dcterms:created>
  <dc:creator>Grzegorz Kushnir</dc:creator>
  <dc:description/>
  <dc:language>en-US</dc:language>
  <cp:lastModifiedBy>Grzegorz Kushnir</cp:lastModifiedBy>
  <dcterms:modified xsi:type="dcterms:W3CDTF">2020-08-18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