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LINK  DO KLUCZA PUBLICZNEGO : https://miniportal.uzp.gov.pl/PodgladPostepowania.aspx?Id=fa6fab9e-1f0e-47f9-ad85-b184f4238ef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1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108</Characters>
  <CharactersWithSpaces>124</CharactersWithSpaces>
  <Paragraphs>1</Paragraph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1:00Z</dcterms:created>
  <dc:creator>xxx</dc:creator>
  <dc:description/>
  <dc:language>en-US</dc:language>
  <cp:lastModifiedBy>xxx</cp:lastModifiedBy>
  <dcterms:modified xsi:type="dcterms:W3CDTF">2020-08-18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