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INK  DO KLUCZA PUBLICZNEGO : https://miniportal.uzp.gov.pl/PodgladPostepowania.aspx?Id=47344076-592c-44f0-8bee-528f9d07c3ec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8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6:00Z</dcterms:created>
  <dc:creator>Władysław Paweł Sadowski</dc:creator>
  <dc:description/>
  <dc:language>en-US</dc:language>
  <cp:lastModifiedBy>Władysław Paweł Sadowski</cp:lastModifiedBy>
  <dcterms:modified xsi:type="dcterms:W3CDTF">2020-10-07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