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</w:t>
      </w:r>
      <w:r>
        <w:rPr>
          <w:rFonts w:ascii="Cambria" w:hAnsi="Cambria"/>
          <w:b/>
          <w:bCs/>
          <w:color w:val="000000" w:themeColor="text1"/>
          <w:sz w:val="20"/>
          <w:szCs w:val="20"/>
        </w:rPr>
        <w:t>43</w:t>
      </w:r>
      <w:r>
        <w:rPr>
          <w:rFonts w:ascii="Cambria" w:hAnsi="Cambria"/>
          <w:b/>
          <w:bCs/>
          <w:color w:val="000000"/>
          <w:sz w:val="20"/>
          <w:szCs w:val="20"/>
        </w:rPr>
        <w:t>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1 do SIWZ .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URZĄDZEŃ SPECJALISTYCZNYCH I DROBNEGO SPRZĘTU LABORATORYJNEGO: DESTYLARKA LABORATORYJNA, ZAMRAŻARKA, ŁAŹNIA Z WYTRZĄSARKĄ, MIESZADŁO MAGNETYCZNE, TITRATOR, MŁYNEK LABORATORYJNY, SPEKTROFOTOMETR UV-VIS, WYTRZĄSARKA, ZMYWARKA LABORATORYJNA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ESTYL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min. 4 li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bór mocy: max 58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: co najmniej 1 litr na godzin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230V, 50/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ksymalnie 4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zewnętrzne maksymalnie (szer/wys): 20cm / 4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Cambria" w:hAnsi="Cambria"/>
                <w:sz w:val="18"/>
                <w:szCs w:val="18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MRAŻARK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:  w zakresie 700- 740 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 zamrażarki: pionowa (szafkow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pracy zamrażarki: -40°C do -90°C +/-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mrażarka musi posiadać mikroprocesorowy panel ster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musi być wyposażony w 3 niezależne wyświetlacze typu LED wskazując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ę pracy zamrażar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tualną wartość zasilania w woltach [V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tawienia panelu sterowania muszą być chroni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larm nieprawidłowej pra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za niska / za wyso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ak zasil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kodzenie sensora temperatury w komorze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 wysoka temperatura kondenser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długo otwarte drzwi zamrażar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yt niski poziom naładowania baterii podtrzymującej pracę panelu ste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jestrator temperatury – odczyt danych historycznych przez port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łącze do podłączenia zamrażarki do zewnętrznego systemu alar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ewnętrzne drzwiczki izolowane termicznie – 4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ółki ze stali nierdzewnej – 4 szt., w tym 3 szt. z możliwością regulacji wysokości zawies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uszczelek zapobiegający nadmiernemu szronieniu się wnętrza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mrożenia kaskadowy z 2 kompresora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mrożenia całokomo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ynniki chłodnicze bez-freonowe, niewybuchowe, nietoks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stawa zamrażarki wyposażona w kółka i nóżki do pozio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mknięcie na kluc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230V, 50Hz, pobór mocy: maksymalnie 11 kWh / 24 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ksymalny ciężar zamrażarki 35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ksymalnie: szer. 105 x głęb.100 x wys. 200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ystem monitoringu parametrów pracy oparty na sieci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przesyłane przez sieć G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całkowicie niezależny od infrastruktury oraz systemów przesyłu danych użytkow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umożliwiający monitoring oraz rejestrację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w komorze zamrażar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mperatury otoczenia oraz zani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y system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Terminal GSM z kartą s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ensory: temperatury w zamrażarce, temperatury otoczenia,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e terminala GSM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rogramowania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ęstotliwości pomiarów z sensorów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kresu czasu co jaki dokonywany jest transfer danych z terminala GSM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ów alarmowych dla temperatury w komorze zamrażar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syłania wiadomości sms z informacją o alarmie temperatury w komorze zamrażarki oraz braku napięcia zasil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gramowanie nr telefonów alar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odczytu danych ze standardowego komputera PC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zdalnego podglądu temperatury w komorze zamrażarki oraz zaniku napięcia zasilania poprzez dedykowane konto użytkownika na stronie internetowej, zabezpieczone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(temperatury w komorze zamrażarki, zaniku napięcia zasilania) w postaci wykresów w jednym układzie współrzęd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eksportu danych bezpośrednio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czyt danych w postaci cyfrowej i graficznej (wykresy) bez konieczności instalacji dodatkowego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techniczne Terminala GSM 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jścia analogowe o wybieranych zakresach: 0..5V/0….10mA,    0..10V/0..20mA - ilość wejść odpowiednia do ilości zastosowanych czuj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Wejście binarne: 0/3..10V (zestykowe lub napięciow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center"/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miaru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ziomu sygnału GSM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u akumulatora wewnętr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figurowalne detektory przekroczenia stanów progowych sygnałów, na wszystkich wejściach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tor zaniku napięcia zasi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parcie USS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syłanie, odbiór S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gar czasu rzeczywistego z funkcją alarm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ezpieczna transmisja danych przez HTTPS/SS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 MB R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B 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amraż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Licencja, karta SIM minimum na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ŁAŹNIA Z WYTRZĄSARKĄ – 1 SZTUKA</w:t>
            </w:r>
          </w:p>
        </w:tc>
      </w:tr>
      <w:tr>
        <w:trPr>
          <w:trHeight w:val="131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jemność: maksymalnie 3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musi posiadać niezależną funkcję wytrząsania orbitalnego lub lini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1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Łaźnia musi być wyposażona w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frowy kontroler temperatury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nną regulację obrotów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gralny zawór spust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udowa pokryta powłoką zapobiegającą rozwojowi bakterii i grzyb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temperatury: od +10°C do +9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rędkości: od 20 do 13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mplituda wytrząsania: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zewnętrzne: max 350 x max 600 x max 350 mm (d/w/sz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liniow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tforma pozwalająca na wytrząsanie orbitaln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8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tyw na probówki 56 x 15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łaźn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eszadł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mieszania w zakresie 100-2000 R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łyta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miary płyty: max. 150 x 1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estaw mieszadeł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ieszadł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ITRATOR – 4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do miareczkowania potencjometrycznego z automatycznym wyznaczaniem punktu równoważnikowego miareczkowania oraz punktu końcowego. Możliwość miareczkowania fotometrycznego i konduktometrycz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dzielczość: Konduktywność: ± 0,5 % odczytu, mV/pH: ± 0,1 mV / ± 0,001 pH, Temperatura: ±0,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ureta z silnikiem krokowym, zapewniającym rozdzielczość dozowania nie gorszą niż 1/20000 kro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itrator posiadający w standardzie jedną biuretę o pojemności 10ml z funkcją automatycznego zawracania titranta z biurety do butli na koniec pracy urządzenia. Możliwość podłączenia równocześnie 2 niezależnych, kombinowanych elektrod / sensorów pomiarowych oraz zewnętrznego mieszadła śmigłowego. Możliwość podłączenia zewnętrznej dodatkowej pompy perystaltycznej, dozującej lub poziomując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alnie 5,7-calowy wyświetlacz kolorowy z prezentacją parametrów miareczkowania w czasie rzeczywistym w sposób ciągły oraz umożliwiający śledzenie krzywej miareczkowania on-line. Oprogramowanie wewnętrzne urządzenia w języku polski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miareczkowanie do punktu końcowego (EP) lub równoważnikowego (EQ) w sposób dynamiczny lub liniowo ze stałą, zadaną dozą reagent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zakresu wartości kąta nachylenia krzywej miareczkowania od 0° do 90° w celu zawężenia obszaru wyznaczania punktu równoważnikowego lub końcowego w procesie miareczkowania. 3 stopniowy sposób ustalania granic dolnej i górnej dla analizy krzywej miareczkowania w układzie mV/ml oraz w układzie pH/ml w standardz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stosowania dozy wstępnej titranta na minimum dwa sposoby: określona ilość [ML] lub programowalna doza wstępna do określonego punktu pH lub mV z programowalną prędkości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 stopniowa możliwość programowania intensywności ustawień mieszania w sposób: mieszanie wstępne przed analizą dla homogenizacji próbki, mieszanie podczas podawania dozy wstępnej, mieszanie po podaniu do próbki dozy wstępnej, mieszanie podczas przeprowadzania miareczkowa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budowane mieszadło magnetyczne, sterowane z poziomu  Titratora (włącz/wyłącz, szybkość mies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tworzenia i zapisu min. 5 metod własnych miareczkowania, 5 metod na ślepą próbę oraz 5 metod na wyznaczanie miana titranta. Możliwość eksportowania oraz importowania metod analitycznych na pamięć typu USB. Możliwość tworzenia własnych profili użytkowników oraz ochrona danych aplikacyjnych hasłe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port danych z procesu miareczkowania: do pamięci przenośnej USB do arkusza kalkulacyj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rządzenie powinno posiadać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prowadzenia naważki po zakończeniu analizy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liczanie automatycznie wyznaczonych ilości ml w punkcie równoważnikowym miareczkowania EQ lub w punkcie końcowym miareczkowania EP na wynik końcowy przy wykorzystaniu formuł przeliczeniowych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świetlania czterech wyników na raz na ekranie titratora w przeliczeniu na różne jednostki po zakończeniu procesu miareczkowania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la każdego z 4 wyników możliwość zadania limitów akceptacji w celu informowania użytkownika o poprawności uzyskanych rezultatów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oprawności w sposób graficznego podświetlania wyniku na polach: wynik poza założonym zakresem akceptacji, wynik w założonym zakresie akceptacji jednak blisko granicy, wynik najbardziej prawidłow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z podajnikiem próbek; wagą analityczną oraz drukarką. Możliwość bezprzewodowej komunikacji i sterowaniem Titratora za pomocą komputera typu laptop lub P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jścia: Porty elektrod (x2), USB (x2), szeregowe (x1), Ethernet (x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dostaw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Pierwszy Titrator w konfiguracji do oznaczania liczby kwasowej w tłuszczach i olejach spożywcz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do miareczkowań w roztworach niewodnych, membrana kulista, łącznik szlifow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x Elektrolit LiCl w etanolu butelka 25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Drugi Titrator w konfiguracji do oznaczania liczby nadtlenkowej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x butelki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z platynowym pierścieniem do miareczkowania OR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Trzeci Titrator w konfiguracji do oznaczania kwasowośc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pH o zakresie pomiarowym 0 – 14 pH z dokładnością +/-0,02 z wbudowaną czujką temperatury oraz posiadająca CHIP (zapamiętujący dane kalibracyjne oraz wybrane metody analityczne w urządzeniu miareczkującym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zestaw buforów pH-4 250 ml oraz pH-7 25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roztwór KCl – nasycony 250 ml do przechowywania i uzupełniania elektrod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Czwarty Titrator w konfiguracji do oznaczania chlorków / soli w produktach spożywczyc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iureta o pojemności 10 ml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butelka o pojemności 1 litr ze szkła oranżoweg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nakrętka ze złączem GL45 dla wężyka do biurety wraz z tubą odpowietrzającą, wypełnioną porcją sit molekularnych oraz przewodem z końcówką do miareczkowa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x kombinowana elektroda srebrowa do miareczkowania argentometrycznego z wbudowaną czujką temperatury oraz posiadająca CHIP (zapamiętująca wybrane metody analityczne w urządzeniu miareczkującym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ych titratorów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 oraz wdrożeniem metod analitycznych (liczba kwasowa, liczba nadtlenkowa, chlorki oraz kwasowoś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ŁYNEK LABORATORYJNY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zroczysta komora mielenia umożliwiająca kontrolę stopnia rozdrobnienia materiał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rozdrabniania twardych, suchych oraz kruchych materi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łynek wyposażony w stalowy nó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mory niesterylne – 10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ony w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cz LED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utnik z regulacją od 5 s do 3 min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erfejs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bezstopniowej regulacji prędkości od 5000 do 25000 obr/min, różne tryby pra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młynk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PEKTROFOTOMETR UV-VIS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1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acujące w zakresie długości fali 198-1000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: 1 nm, dokładność: +/- 2 n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wiązki: 8 nm (6 nm powyżej zakresu UV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bsorbancja w zakresie: od -0,300 do +1,999 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stężeń: od -300 do +1999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y do kuwet: długość optyczna od 10 do 100 m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488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miaru urządzenia: max. 400 x 300 x 2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ektrofotometr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TRZĄS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trike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tator - uniwersalne urządzenie zapewniające jednocześnie mieszanie, miksowanie i wytrząsanie próbek laboratoryj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hwyt na próbówki o różnych średnicach: 2/4/12/16 x 30/16/13/11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wytrząs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LABORATORYJNA – 1 SZTUKA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mywarka wolnostojąca, jednodrzwiowa, ładowana od przodu, z drzwiami otwieranymi w płaszczyźnie poziom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i komora myjni wykonana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ego uchylenia drzwi po zakończeniu procesu myc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mknięcie drzwiczek przed startem programu, drzwi elektrycznie zablokowane podczas cyklu program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z alfanumerycznym ciekłokrystalicznym 3-wierszowym wyświetlaczem (brak wystających przycisków czy pokręte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zmiany przynajmniej w 3 programach takich parametrów jak: temperatura, czas utrzymania temperatury, ilość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automatycznego zapisywania w sterowaniu takich parametrów jak: zużycie wody, zużycie płynnych środków (przy dozowaniu zewnętrznym), czas pracy, ilość przebiegów progra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omora myjąca z dwoma poziomami mycia oraz min. 3 ramionami natryskowymi (w tym 1 ramię zintegrowane z górnym kosze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nitorowanie ciśnienia natrysku i prędkości obrotu ramion natrys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ylne dokowanie koszy na dolnym i górnym poziomi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górny (możliwość przestawienia kosza na wysokość w dwóch pozycjach o min. 3cm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59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kosz dolny (lawe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ycie iniekcyjne na dwóch poziom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owy system wyposażenia umożliwiający konfigurację na jednym poziomie wózka, mycia w module iniekcyjnym oraz nieiniekcyjnym oferując szeroką konfiguracje zastosowa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kondensator pary na bazie aerozolu z inteligentnym systemem wtryskiwaczy i bezstopniowym wentylato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 zasobnik umiejscowiony w drzwiach na sól regeneracyjną (pojemność min. 2k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2 wewnętrzne pompy dozowania płynnych środków chemicznych do mycia i neutraliz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świetlanie na panelu sterowania nazwy programu, etapu programu, temperatury docelowej, temperatury aktualnej, wartości parametru A0, czasu pozostałego do zakończenia cyklu, ewentualne błędy i komunika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trwania mycia standardowego programu nie dłuższy niż 30 mi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ogram dezynfekcji termicznej w temperaturze 93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min. 3 preferowanych programów pod przyciskami wybory bezpośredni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ustawienia startu z opóźnieniem max. 24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dajna pompa obiegowa do natrysku wody w ramiona natryskowe w zmywarce o zmiennej prędkości z wbudowanymi elementami grzejnymi, dostarczająca zmienne ciśnienie wody, wydajność średniej min. 60l/min. Grzałki poza komorą myc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y zmiękczacz dla wody ciepłej (max.65°C) i zimnej z automatyczną regeneracją złoża podczas procesu mycia (niewymagany oddzielny program regeneracyjn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bezpieczenie przed niekontrolowanym wypływem wody zamykające dopływ wody w momencie jej wycieku, wyłączenia urządzenia lub pęknięcia węża doprowadzając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ystem filtrowania roztworu myjącego z sitem powierzchniowym, filtrem zgrubnym, filtrem wychwytującym odłamki szkła i mikro-filt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komory mycia: min. 530x490x53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miary zewnętrzne: max. 600x600x850 mm (s x g x 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Wyposażenie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Górny kosz otwierany z przodu do umieszczania różnorodnych wkładów z regulacją wysokości Wysokość mycia 160 +/-30 mm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budowane ramię spryskując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lny kosz do modułów z dwoma rurkami dokującymi do podłączenia maksymalnie dwóch modułów iniekcyjnych lub wkładów z automatycznym samouszczelniającym się zaworem dokujący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ykonanie stal nierdzew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2x4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- 4 dysze ø6 130mm + 4 dysze ø6 210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z 3x6 dysz iniekcyjnych wraz z uchwytem stabilizującym szkło na dyszach. Do szkła laboratoryjnego, np. kolby erlenmeyera, okrągłe kolby, butelki laboratoryjne, kolby miarowe i cylindry miarow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9 dysz ø4 90mm + 9 dysz ø4 185mm</w:t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/>
                <w:sz w:val="2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duł do mycia iniekcyjnego szkła laboratoryjnego 4x8 dysz iniekcyjnych wraz z uchwytem stabilizującym szkło na dyszach. Do szkła laboratoryjnego, np. kolby erlenmeyera, okrągłe kolby, butelki laboratoryjn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16 dysz ø2,5 80mm + 16 dysz ø2,5 125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ózek do mycia pipet z możliwością mycia min. 38 pipet w 3 rzędac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ierwszy rząd 10 pipet - 100 ml – stojaki co 20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rugi rząd: 14 pipet, 25 ml – stojaki co 26 mm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rFonts w:ascii="Cambria" w:hAnsi="Cambria"/>
                <w:sz w:val="20"/>
              </w:rPr>
              <w:t>Trzeci rząd 14 pipet - 10 ml – stojaki co 26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– lejki, zlewki, szkło z szeroką szyjką itp. x 2 sztuk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 stosowania w koszu górnym lub dol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krywa na wkład do mycia - lejki, zlewki, szkło z szeroką szyjką x 2 sztuk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e stali szlachetne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erforacja 7 x 7 mm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żebrowanie 3 mm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kład do mycia probówek do 165mm do stosowania w koszu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9 x 9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mycia probówek do 105 mm do stosowania w koszu górnym i dolnym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elkość oczek 8 x 8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startowy środków czyszczących: Alkaliczny płyn do zmywarek o intensywnym działaniu czyszczącym – 5 litrów; Płynny, kwaśny środek czyszczący i neutralizujący do zmywarek – 5 litrów; sól granulowana do zmywarki opakowanie 1,5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j zmywarki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znakowane znakiem CE, klasa ochrony IP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Destyl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amraż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Łaźnia z wytrząsarką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ieszadło magne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itrat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Młynek laboratoryjn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ytrząs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X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Zmywarka laboratoryj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</w:t>
      </w:r>
      <w:r>
        <w:rPr>
          <w:rFonts w:eastAsia="Times New Roman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07" w:gutter="0" w:header="568" w:top="1440" w:footer="0" w:bottom="899"/>
          <w:pgNumType w:fmt="decimal"/>
          <w:formProt w:val="false"/>
          <w:textDirection w:val="lrTb"/>
          <w:docGrid w:type="default" w:linePitch="360" w:charSpace="45056"/>
        </w:sect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mc:AlternateContent>
          <mc:Choice Requires="wps">
            <w:drawing>
              <wp:anchor behindDoc="0" distT="0" distB="11430" distL="0" distR="21590" simplePos="0" locked="0" layoutInCell="0" allowOverlap="1" relativeHeight="14" wp14:anchorId="040FE5EA">
                <wp:simplePos x="0" y="0"/>
                <wp:positionH relativeFrom="column">
                  <wp:posOffset>-281940</wp:posOffset>
                </wp:positionH>
                <wp:positionV relativeFrom="page">
                  <wp:posOffset>1080135</wp:posOffset>
                </wp:positionV>
                <wp:extent cx="7522210" cy="388620"/>
                <wp:effectExtent l="5080" t="5080" r="5080" b="508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22.2pt;margin-top:85.05pt;width:592.25pt;height:30.55pt;mso-wrap-style:square;v-text-anchor:top;mso-position-vertical-relative:page" wp14:anchorId="040FE5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.2 do SIWZ – opis przedmiotu zamówienia wraz z kalkulacją ceny, stanowiący załącznik nr 1.2 do umowy nr ………………………………… z dnia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99" w:right="1440" w:gutter="0" w:header="568" w:top="1080" w:footer="0" w:bottom="707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lineRule="auto" w:line="240"/>
        <w:rPr>
          <w:rFonts w:ascii="Calibri Light" w:hAnsi="Calibri Light" w:cs="Calibri" w:asciiTheme="majorHAnsi" w:hAnsiTheme="majorHAns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tbl>
      <w:tblPr>
        <w:tblpPr w:bottomFromText="0" w:horzAnchor="page" w:leftFromText="141" w:rightFromText="141" w:tblpX="615" w:tblpY="481" w:topFromText="0" w:vertAnchor="text"/>
        <w:tblW w:w="1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"/>
        <w:gridCol w:w="2135"/>
        <w:gridCol w:w="450"/>
        <w:gridCol w:w="6147"/>
        <w:gridCol w:w="1018"/>
        <w:gridCol w:w="2459"/>
        <w:gridCol w:w="1284"/>
        <w:gridCol w:w="725"/>
        <w:gridCol w:w="1285"/>
      </w:tblGrid>
      <w:tr>
        <w:trPr>
          <w:trHeight w:val="40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umer Zadania</w:t>
            </w:r>
          </w:p>
        </w:tc>
        <w:tc>
          <w:tcPr>
            <w:tcW w:w="13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danie 2</w:t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Zadania</w:t>
            </w:r>
          </w:p>
        </w:tc>
        <w:tc>
          <w:tcPr>
            <w:tcW w:w="13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stawa  drobnego sprzętu laboratoryjnego: kolumny chromatograficzne, strzykawki szklane chromatograficzne oraz szkło laboratoryjne specjalistyczne, drobny sprzęt laboratoryjny plastikowy, pipety automatyczne - 1 zestaw</w:t>
            </w:r>
          </w:p>
        </w:tc>
      </w:tr>
      <w:tr>
        <w:trPr>
          <w:trHeight w:val="22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PIS – wymagania Zamawiająceg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ferowany produk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70C0"/>
                <w:sz w:val="16"/>
                <w:szCs w:val="16"/>
              </w:rPr>
              <w:t>Producent oraz model lub nr katalogowy*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netto z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VAT 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 w:asciiTheme="majorHAnsi" w:hAnsiTheme="majorHAnsi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12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KOLU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HROMATOGRAFI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Zestaw kolumn w pełni kompatybilnych z posiadanymi przez  Zamawiającego: systemem GCxGCTOF Model BenchTOF Select firmy SepSolve oraz automatycznym podajnikiem próbek typu CTC PAL RTC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color w:val="0070C0"/>
                <w:sz w:val="16"/>
                <w:szCs w:val="16"/>
              </w:rPr>
            </w:pPr>
            <w:r>
              <w:rPr>
                <w:rFonts w:cs="Calibri" w:ascii="Cambria" w:hAnsi="Cambria"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-52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kapilarna dedykowana do selektywnego rozdziału WWA (pozwalająca na całkowite rozdzielenie wszystkich izomerów WWA w tym chrysenu, trifenylenu i benzofluorantenu) - 30m x 0.25mm  x 0.1um, (typu Rxi-PAH lub odpowiednik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kapilarna dedykowana do rozdziału i analizy PCB (nawet śladowych ilości) -  60m x 0.18mm x 0.18um z wypełnieniem typu Rtx-PCB lub odpowiedni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color w:val="000000" w:themeColor="text1"/>
                <w:sz w:val="16"/>
                <w:szCs w:val="16"/>
              </w:rPr>
            </w:pPr>
            <w:r>
              <w:rPr>
                <w:rFonts w:cs="Calibri" w:ascii="Cambria" w:hAnsi="Cambria"/>
                <w:color w:val="000000" w:themeColor="text1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umna dedykowana do takich  związków jak wolne kwasy tłuszczowe, alkohole, diole i aldehydy przy minimalnej adsorpcji związku lub degradacji, wypełnienie: glikol polietylenowy - 60m, 0.32mm, 0.50um z wypełnieniem Glikol polietylenowy (PEG) typu Stabilwax lub odpowiednik, pracująca do temp. 260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ind w:left="264" w:hanging="218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………………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111" w:hanging="142"/>
              <w:jc w:val="right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Kolumna kapilarna z wypełnieniem typu biscyjanoprolyl cyjanopropylfenyl polisiloksan dedykowana do rozdziału FAME -  60m x 0,25mm x 0,2um (typu Rtx-2330 lub odpowiednik) </w:t>
            </w:r>
            <w:r>
              <w:rPr>
                <w:rFonts w:ascii="Cambria" w:hAnsi="Cambria"/>
                <w:sz w:val="16"/>
                <w:szCs w:val="16"/>
              </w:rPr>
              <w:t>pracującą do temp. 275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 …………………….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2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TRZYKAWKI SZKLANE CHROMATOGRAFICZNE ORAZ SZKŁO LABORATORYJNE SPECJALIS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i chromatograficzne o objętości 10ul (mikrolitrów) z niewymienną igłą do nastrzyku ręczn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 strzykawe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1,5ml, 11,6 x 32mm, wykonanych ze szkła borokrzemowego, pierwszej klasy hydrolitycznej, przeźroczystych wraz z kompatybilnym  i nakrętkami z uszczelką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gwintowanych 4 ml z ciemnego szkła z nakrętkami z uszczelką butyl czerwony/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fiolek chromatograficznych 1,5 ml, 11,6 x 32mm z ciemnego szkła z nakrętkami z otworem i uszczelką  PTFE czerwony/silikon bia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5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50 ml</w:t>
            </w:r>
          </w:p>
          <w:p>
            <w:pPr>
              <w:pStyle w:val="Normal"/>
              <w:widowControl w:val="false"/>
              <w:ind w:left="39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1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lewki z podziałką 200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Kolby stożkowe z podziałką ze szlifem 250 ml, NS 29/32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Rozdzielacze gruszkowe 500 ml z zaworem prostym (kranik plastikow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12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zpatułko-łyżeczki, proste, szpatułka 30x20, długość 120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70C0"/>
                <w:sz w:val="16"/>
                <w:szCs w:val="16"/>
              </w:rPr>
              <w:t>Komponenty w pełni kompatybilne z posiadanymi przez Zamawiającego: systemem GCGCTof Model BenchTOF Select firmy SepSolve oraz automatycznym podajnikiem próbek typu CTC PAL RTC:</w:t>
            </w:r>
          </w:p>
        </w:tc>
      </w:tr>
      <w:tr>
        <w:trPr>
          <w:trHeight w:val="7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4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aptery dla fiolek 10 ml do 6 pozycyjnego agitatora (termostatowanego mieszalnika do próbek). Agitator jest częścią autosamplerera posiadanego przez Zamawiają firmy CTC, typ/model  PAL 3 RTC, posiadanego przez Zamawiając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 w:themeColor="text1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kładka szklana (liner) dedykowana do techniki SPME Arrow, kompatybilna z dozownikiem z podziałem/bez podziału (SSL), rozmiar: 1,3 mm (średnica wewnętrzna). Dedykowana dla SPME Arrow o średnicy 1,1 mm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3 sztuki </w:t>
              <w:br/>
              <w:t xml:space="preserve">  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a dedykowana do nastrzyku HS (HeadSpace) 2,5 ml kompatybilna z posiadanym przez Zamawiającego CTC PAL RTC, wytrzymała do temp 200</w:t>
            </w:r>
            <w:r>
              <w:rPr>
                <w:rFonts w:cs="Calibri" w:ascii="Cambria" w:hAnsi="Cambria"/>
                <w:sz w:val="16"/>
                <w:szCs w:val="16"/>
              </w:rPr>
              <w:t>°</w:t>
            </w:r>
            <w:r>
              <w:rPr>
                <w:rFonts w:ascii="Cambria" w:hAnsi="Cambria"/>
                <w:sz w:val="16"/>
                <w:szCs w:val="16"/>
              </w:rPr>
              <w:t>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Strzykawka dedykowana do nastrzyku HS (HeadSpace) 5 ml  kompatybilna z  posiadanym przez Zamawiającego CTC PAL RTC, wytrzymała do temp 200</w:t>
            </w:r>
            <w:r>
              <w:rPr>
                <w:rFonts w:cs="Calibri" w:ascii="Cambria" w:hAnsi="Cambria"/>
                <w:sz w:val="16"/>
                <w:szCs w:val="16"/>
              </w:rPr>
              <w:t>°</w:t>
            </w:r>
            <w:r>
              <w:rPr>
                <w:rFonts w:ascii="Cambria" w:hAnsi="Cambria"/>
                <w:sz w:val="16"/>
                <w:szCs w:val="16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specjalnych ferul SilFlow (ID 0,4 mm) wraz z nakrętkami - dedykowane do modulatora przepływowego SepSolve  posiadanego przez Zamawiając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 ze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10 sztuk ferul, 10 sztuk nakrętek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łókna SPME FIBER z fazą DVB/PDMS, rozmiary: 65 um (grubość), 10 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 sztuki</w:t>
              <w:br/>
              <w:t>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7" w:hanging="91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Włókna SPME FIBER z fazą DVB/PDMS//carbonWR/PDMS, rozmiary: 80 um (50um//30um) (grubość) , 10 mm (długość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129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 sztuki</w:t>
              <w:br/>
              <w:t xml:space="preserve">   (1 opakowani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. Dostawa i wniesienie: wymagane</w:t>
            </w:r>
          </w:p>
        </w:tc>
      </w:tr>
      <w:tr>
        <w:trPr>
          <w:trHeight w:val="35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ascii="Cambria" w:hAnsi="Cambria"/>
                <w:b/>
                <w:sz w:val="16"/>
                <w:szCs w:val="16"/>
              </w:rPr>
              <w:t>PIPETY AUTOMATYCZ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hd w:val="clear" w:color="auto" w:fill="EDEDED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DEDED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-1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6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ROBNY SPRZĘT LABORATORYJNY PLASTIKOW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gwarancji: wynikająca z cech produktu, Dostawa i wniesienie: wymaga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cent oraz model lub nr katalogowy (WYPEŁNIA WYKONAWCA):</w:t>
            </w:r>
            <w:r>
              <w:rPr>
                <w:rFonts w:cs="Calibri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PTFE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Nylonu o średnicy 25 mm, wielkości porów 0.20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 z membraną wykonaną z Nylonu o średnicy 17 mm, wielkości porów 0.20 um lub 0,22 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wakowe- średnica 30 mm, wielkość porów 0,45 um, nylonow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trzykawkowe, średnica 30 mm, wielkość porów 0,45 um, PTF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ltry szklane do faz, kompatybilne z posiadanym przez Zamawiającego chromatografem Agilent - zestaw filtrów strzykowych z membraną z włókna szklanego o wielkości porów 0,7um i średnicy 15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óbówki do wirówki typu Falcon o objętości 15 ml i 50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0 sztuk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3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 1000 sztuk 15 ml i 1000 50m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ipety plastikowe, Pasteur’a 1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5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ipety plastikowe Pasteur’a 3 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5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rafilm 59x70, 38 m,  lub Parafilm o szerokości 100 mm, dł. 38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2-2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-1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20-2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-1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500-5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niesterylne o objętości 1000-10000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000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0,5-5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  <w:r>
              <w:rPr>
                <w:rFonts w:cs="Calibri" w:ascii="Cambria" w:hAnsi="Cambria"/>
                <w:sz w:val="16"/>
                <w:szCs w:val="16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20-200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3 sztuk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ńcówki do pipet ułożone w statywach 10*96 o objętości 5-50 µ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 sztu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. …………………………………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UMA poz.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" w:asciiTheme="majorHAnsi" w:hAnsiTheme="majorHAns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Cs/>
          <w:color w:val="0070C0"/>
          <w:sz w:val="16"/>
          <w:szCs w:val="16"/>
        </w:rPr>
      </w:pPr>
      <w:r>
        <w:rPr>
          <w:rFonts w:cs="Calibri" w:ascii="Calibri Light" w:hAnsi="Calibri Light" w:asciiTheme="majorHAnsi" w:hAnsiTheme="majorHAnsi"/>
          <w:bCs/>
          <w:color w:val="0070C0"/>
          <w:sz w:val="16"/>
          <w:szCs w:val="16"/>
        </w:rPr>
        <w:t>*Do zaoferowanego przedmiotu zamówienia Zamawiający wymaga podania informacji o producencie oraz modelu lub numerze katalogowym oferowanego produktu (w przypadku niepodania tych informacji oferta Wykonawcy zostanie odrzucona). Jeżeli Zamawiający na podstawie tych informacji nie będzie w stanie zweryfikować, czy oferowany produkt spełnia określone wymagania Zamawiający może żądać od Wykonawcy opisu katalogowego/karty charakterystyki oferowanego produktu ze wskazaniem nr katalogowego, producenta i szczegółowym opisem produktu odnoszącym się do wszystkich wymagań zawartych w opisie przedmiotu zamówienia umożliwiającego weryfikację czy oferowany przez Wykonawcę przedmiot zamówienia jest zgodny z wymaganiami Zamawiającego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Oświadczam(y), iż zapoznałem(liśmy) się z treścią  i wymaganiami  powyższego opisu  przedmiotu zamówienia  w pełni  go akceptuję(emy)   oraz  oferuję(emy)   za  cenę  wskazaną  w formularzu ofertowym uwzględniającą  wymagania  opisu.  Oświadczamy, że zaoferowane produkty spełniają wymagania opisu przedmiotu zamówienia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color w:val="FF0000"/>
          <w:sz w:val="16"/>
          <w:szCs w:val="16"/>
        </w:rPr>
      </w:pPr>
      <w:r>
        <w:rPr>
          <w:rFonts w:cs="Calibri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87" w:hanging="0"/>
        <w:jc w:val="both"/>
        <w:rPr>
          <w:rFonts w:ascii="Calibri Light" w:hAnsi="Calibri Light" w:cs="Calibri" w:asciiTheme="majorHAnsi" w:hAnsiTheme="majorHAnsi"/>
          <w:b/>
          <w:b/>
          <w:bCs/>
          <w:sz w:val="16"/>
          <w:szCs w:val="16"/>
        </w:rPr>
      </w:pP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 xml:space="preserve">                               </w:t>
      </w:r>
      <w:r>
        <w:rPr>
          <w:rFonts w:cs="Calibri" w:ascii="Calibri Light" w:hAnsi="Calibri Light" w:asciiTheme="majorHAnsi" w:hAnsiTheme="majorHAnsi"/>
          <w:b/>
          <w:bCs/>
          <w:sz w:val="16"/>
          <w:szCs w:val="16"/>
        </w:rPr>
        <w:t>(miejscowość, data)</w:t>
      </w:r>
    </w:p>
    <w:p>
      <w:pPr>
        <w:sectPr>
          <w:type w:val="continuous"/>
          <w:pgSz w:orient="landscape" w:w="16838" w:h="11906"/>
          <w:pgMar w:left="899" w:right="1440" w:gutter="0" w:header="568" w:top="1080" w:footer="0" w:bottom="707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</w:tr>
      <w:tr>
        <w:trPr>
          <w:trHeight w:val="7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URZADZEŃ SPECJALISTYCZNYCH: HOMOGENIZATORY, SUSZARKI KOMOROWE, URZĄDZENIE WIELOFUNKCYJNE, WAGI ANALITYCZ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8429"/>
        <w:gridCol w:w="1447"/>
      </w:tblGrid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 – 1 SZTUKA</w:t>
            </w:r>
          </w:p>
        </w:tc>
      </w:tr>
      <w:tr>
        <w:trPr>
          <w:trHeight w:val="14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ędkość obrotowa: min. 10 000 rpm, max. 33 000 rpm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do 1500 ml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prędkość obrotow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100 W, nie więcej niż 360 W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noży homogenizacyjnych, przystosowanych do rozdrabniania próbek o różnej objętoś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óż homogenizujący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y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bjętość próbek: od 10 do 250 ml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Elementy urządzenia mające kontakt z medium muszą być wykonane ze stali nierdzewnej, przystosowane do pracy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tyw typu płytowego – pręt śr. min. 16 mm, dł. min. 690 mm, wymiary podstawy min. 330x200 mm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1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14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HOMOGENIZATOR OBROTOWY II – 1 ZESTAW</w:t>
            </w:r>
          </w:p>
        </w:tc>
      </w:tr>
      <w:tr>
        <w:trPr>
          <w:trHeight w:val="148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pęd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ndardowa prędkość: minimum 500 obrotów na minutę, maksymalnie 30000 rpm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prędkości bezstopniowa: od 500 do 30 000 obr/min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homogenizacji próbek o objętości 0,05 – 2500 ml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silnika: nie mniej niż 500 W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skrzynię transportową lub odpowiednik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instalacji różnych modułów z głowicami o zmiennej geometrii umożliwiających zastosowanie zmiennych sił ścinających przy zmiennej prędkości obrotowej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integrowany elektroniczny system regulacji/stabilizacji z pokrętłem kontrolnym i wyświetlaczem LED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łagodnego startu, zapobiegająca rozpryskiwaniu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ńcówka dyspergująca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patybilna z napędem wraz ze wszystkimi złączami gotowymi do pracy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możliwiająca pracę z próbkami w zakresie objętości od 2 do 250 ml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konana ze stali nierdzewnej wysokostopowej, elektronicznie wypolerowana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12mm ±10%, długość 157mm ±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tatyw z łącznikiem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tatyw dwuprętowy, z regulowaną wysokością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ącznik umożliwiający połączenie homogenizatora ze statywem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odatkowy uchwyt do naczynia homogenizując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1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2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shd w:fill="D9D9D9" w:val="clear"/>
              </w:rPr>
              <w:t>SUSZARKA KOMOROWA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 I – NATURALNY OBIEG POWIETRZA – 1 SZTUKA</w:t>
            </w:r>
          </w:p>
        </w:tc>
      </w:tr>
      <w:tr>
        <w:trPr>
          <w:trHeight w:val="154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55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, 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: 66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590 mm +/- 50 mm,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600 mm +/- 50 mm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400 mm,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456" w:hanging="36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36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4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50 kg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znamionowa: &lt;18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SPEŁNIA/ </w:t>
            </w:r>
            <w:r>
              <w:rPr/>
              <w:br/>
            </w: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 – NATURALNY OBIEG POWIETRZA – 1 SZTUKA</w:t>
            </w:r>
          </w:p>
        </w:tc>
      </w:tr>
      <w:tr>
        <w:trPr>
          <w:trHeight w:val="146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natural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598" w:hanging="36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pacing w:lineRule="auto" w:line="240" w:before="0" w:after="0"/>
              <w:ind w:left="598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SZARKA KOMOROWA III – WYMUSZONY OBIEG POWIETRZA – 1 SZTUKA</w:t>
            </w:r>
          </w:p>
        </w:tc>
      </w:tr>
      <w:tr>
        <w:trPr>
          <w:trHeight w:val="141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ieg powietrza: wymuszo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jemność komory: min. 100 lit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rownik mikroprocesorowy z zewnętrznym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pracy: +5°C powyżej temperatury otoczenia do +250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temperatury: co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chrona nadtemperaturowa: klasy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Komora: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pełne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komory: stal nierdzewna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teriał obudowy: blacha malowana proszkowo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zewnętrzne urządzenia: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: 72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750 mm +/- 50 mm,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700 mm +/- 50 mm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314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komory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zerokość ≤46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sokość: ≤550 mm,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ębokość: ≤45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półki: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e obciążenie urządzenia: 6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urządzenia: ≤ 6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ółek: min. 2 szt., półki perforowane lub druciane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znamionowa: ≤ 2500 W, zasilanie: 23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WIELOFUNKCYJNE – 1 SZTUKA</w:t>
            </w:r>
          </w:p>
        </w:tc>
      </w:tr>
      <w:tr>
        <w:trPr>
          <w:trHeight w:val="120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ielofunkcyjne (do gotowania, gotowania na parze, mieszania, ubijania, siekania, mielenia, miksowania, blendowania, emulgowania, ważenia, wyrabiania ciasta, rozpuszc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Silnik reluktancyjny niewymagający konserwacji, o mocy znamionowej 500W;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ezstopniowe ustawianie obrotów od 40 do 107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Interwał – tryb obrotów (napęd interwałowy) do wyrabiania cia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Pobór mocy: 1 000 W, zabezpieczenie zapobiegające przegrzan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Zintegrowana waga z zakresem ważenia od 5 do 3000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czynie miksujące ze stali nierdzewnej z systemem grzewczym i zintegrowanym czujnikiem temperat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udowa i inne części wykonane z tworzywa dopuszczonego do kontaktu z żywnośc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: 220-240V, maksymalny pobór energii: 150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rt komunikacyjny Wi-Fi do połączenia z platformą internetową i możliwością aktualizacji oprogram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cyfrowy z ekranem dotyk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sługa intui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stka bazow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czynie procesowe (miksujące) wykonane ze stali nierdzewnej o pojemności 2,2 l, z możliwością rozłożenia na części i mycia w zmywarce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krywa do naczynia z uszczelką i otworem wlotowy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zabezpieczenia otworu wlotowego poprzez umieszczenie w nim naczynka wykonanego z tworzywa odpornego na wysoką temperaturę z dwoma znacznikami pojemności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stawka dwupoziomowa z pokrywą umożliwiająca pracę z wykorzystaniem pary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datkowe naczynie z tworzywa z możliwością podwieszenia w naczyniu miksującym do pracy z wykorzystaniem funkcji grzania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iblioteka podstawowych przepisów w formie papierowej w języku polskim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duł umożliwiający połączenie z platformą internetową w celu aktualizacji oprogramowania i korzystania z internetowej bazy przepisów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dodatkowe mieszanie podczas pracy urządzenia z ograniczeniem poziomu zagłębienia w naczyniu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456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rzędzie umożliwiające ubij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wniesienie do siedziby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ind w:left="502" w:hanging="360"/>
              <w:jc w:val="center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502" w:hanging="36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I ANALITYCZNE – 3 SZTUKI</w:t>
            </w:r>
          </w:p>
        </w:tc>
      </w:tr>
      <w:tr>
        <w:trPr>
          <w:trHeight w:val="14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ych wa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ażenia: 10 mg – 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ałkowity zakres tary wagi: -22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ziałka odczytowa: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tarzalność standardowa: ≤ 0,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szalki: 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sa wagi: 7-8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legalizowana i zgodna z normami CE, działka legalizacyjna e: 1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wewnętrzna (automatycz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OBUDOWA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ęcznie otwierana osłona komory wagowej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słona boczna na prowadnicy. Obudowa odporna na odczynniki chemiczne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żliwość wymiany i czyszczenia szyb osłon wagi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nu wagi w języku polskim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(z podświetleniem)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terfejs komunikacyjny z USB i RS 232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456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Bezpośredni dostęp do podstawowych funkcji i bazy da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19"/>
                <w:szCs w:val="19"/>
                <w:lang w:eastAsia="ja-JP"/>
              </w:rPr>
              <w:t>Dostawa, montaż, wniesienie w siedzibie Odbiorc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Homogenizator obrotowy I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 – Natural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uszarka komorowa III – Wymuszony obieg powietrz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Urządzenie wielofunkcyj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gi analitycz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4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766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TITRATORA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6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ind w:left="502" w:hanging="360"/>
              <w:rPr>
                <w:rFonts w:ascii="Cambria" w:hAnsi="Cambria" w:eastAsia="Cambria" w:cs="Cambria"/>
                <w:b/>
                <w:b/>
                <w:bCs/>
                <w:smallCaps/>
                <w:color w:val="000000" w:themeColor="text1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color w:val="000000" w:themeColor="text1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APARAT DO MIARECZKOWANIA AUTOMATYCZNEGO (ZESTAW DO MIARECZKOWAŃ ALKACYMETRYCZNYCH W ŚRODOWISKU BEZWODNYM) Z BAZĄ METOD DLA PRZEMYSŁU TŁUSZCZ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– śmigłowe, biureta wymienna o pojemności 20 ml, elekt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biuret o objętości 1, 5, 10, 20 i 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jmniejsza dozowana porcja titranta: 1/10 000 objętości biur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e rozpoznawanie objętości biurety używanej do miareczkowania zgodnie z wymogami Dobrej Praktyki Laboratoryjnej (GLP!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ntegrowana butelka z titrantem, zaworem, biuretą i rurkami dozującymi titr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e złącze polaryzowanej elektrody do miareczkowań biampero- i biwoltametr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budowany wzmacniacz różnicowy, umożliwiający pomiar techniką potencjometrii różnicowej np. miareczkowanie w środowisku niewod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aparatu umożliwiająca zapamiętanie min. 50 metod oraz pamięć dla „wspólnych zmiennych” wykorzystywanych np. do zapamiętywania wartości miana titranta lub ślepej prób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okładność pomiaru potencjału – min. 0.1 Mv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ecyzja dozowania titranta  -   min .1/10 000 objętości biurety, a dla biurety 1 ml - 0.1 µ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wiatura umożlwiająca zmianę niektórych parametrów podczas miareczk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spółpraca z drukarką i wag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zapisu wyników analiz do pamięci USB – pendrive, a następnie ich przeglądania w oprogramowaniu przetwarzająco-archiwizując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dalszej rozbudowy systemu o podajnik próbek (min. 12 stanowisk) oraz możliwość podłączenia drugiego urządzenia dozującego celem dozowania np. rozpuszczalnika pomocniczego przed właściwą analizą miareczkową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o oprogramowanie PC w języku polskim z bazą danych do archiwizacji, sortowania, filtracji i eksportu danych oraz generowania spersonalizowanych rapor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nadtlenk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ezobsługowa elektroda kombinowana metaliczna z pierścieniem platynowym do miareczkowań redoksymetrycznych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prowadzenia pomiarów w układzie zamkniętym (uchwyt do szczelnego umieszczenia naczynka pomiarowego, kable połączeniowe do elektrody) wraz z naczynkami pomiarowymi ze szkła oranżowego (50-150 ml)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3 dozowniki butelkowe o pojemności: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ml (0,5-5 ml) na roztwór nasycony KJ,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,5-25 ml oraz 5-50ml (na mieszaninę rozpuszczalników), z zapasową wylewką (1 szt. ) i rurką zasysającą (1 szt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cesoria do oznaczania liczby kwasowej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iureta o pojemności 50 ml wyposażona w system zaworów przestawno-rotac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plet wężyków połączen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ńcówka dozująca z zaworem antydyfuzyj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6"/>
          <w:szCs w:val="16"/>
        </w:rPr>
      </w:pPr>
      <w:r>
        <w:rPr>
          <w:rFonts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>Do zaoferowanego urządzenia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5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5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APARATU DO POMIARU BARWY METODĄ CIELAB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kład optyczny oświetlenia/pomia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dbicie: de:8° (oświetlenie rozproszone, kąt pomiary 8°, tryb SCE – składowa lustrzana wytłumiona). Zgodnie z CIE No. 15, ISO 7724/1, ASTM E 1164, DIN 5033 Teil 7, i JIS Z 8722 (Condition 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ansmisja: di:180° (oświetlenie rozproszone, kąt pomiaru 180°, transmisja całkowita lub rozproszon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łówny port pomiarowy o średnicy min. 30 mm z automatycznie otwieraną i zamykaną przesłon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konywania pomiarów substancji nieprzezroczystych w szalkach na górnym porcie pomiarowym i cieczy w komorze transmisji bez konieczności zmiany pozycji urząd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acy bez konieczności połączenia z kompute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kuli rozpraszającej: min. Ø152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: podwójna 40-elementowa linia diod krzem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nochromator: płaska siatka dyfrakcyj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długości fali: od 360 nm do 740 nm ± 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ozdzielczość widmowa: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zerokość połówkowa: do 10 n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Źródło światła: ksenonowa lampa błysk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zas pomiaru: do 2 s (do wyprowadzenia/wyświetlenia danych): minimalny odstęp między pomiarami: do 4 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bszar pomiaru/oświetlenia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dbicie: przełączany przez zmianę przysłony pomiarowej i ustawień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AV: od Ø 30 mm do Ø 36 mm; MAV (opcjonalnie): od Ø 8 mm do Ø 11 mm; SAV (opcjonalnie): od Ø 3 mm do Ø 6 mm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ind w:left="460" w:hanging="36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ransmisja: Ø 2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wtarzalność: max. odchylenie standardowe ΔE*ab 0,04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* gdy biała płytka kalibracyjna jest mierzona 30 razy w odstępach 10 s po kalibracji bie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godność między instrumentowa: max. ΔE*ab 0,15 (typow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mora transmisji: bez ścianki przedniej, tylnej i pokrywy (nieograniczona długość i wysokość próbki); max. grubość półki: 60 mm. Opcjonalny uchwyt do kuwet i próbek płaskich może być zainstalowany lub usunię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cz: kolorowy, graficzny,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ęzyk MENU: polski i/lub angiels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libracja bieli: automatyczna kalibracja bieli (odbicie) i kalibracja 100% (transmisja) przy użyciu wbudowanej płytki kalibracyjnej (niedostępna przy pomiarze w szalce lub kuweci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rty komunikacyjne: 2xUSB 1.1 (osobno do połączenia z PC i pendraive USB): RS-232C standard (połączenie z drukarką szeregow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Iluminant: C, D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świetlanie danych: wartości kolorymetryczne, różnicowe wartości kolorymetryczne, wykres różnicowy, klasyfikacja dobry/zły, podgląd koloru, ocena różnic i bar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zestrzenie barw: L*a*b, L*C*h, Hunter Lab, Yzy, XYZ, Munsell, wartości różnicowe w tych przestrzeniach (oprócz Munsel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  <w:lang w:val="de-DE"/>
              </w:rPr>
              <w:t xml:space="preserve">Indeksy: Odbicie: WI (ASTM E 313-96); YI (ASTM E 313-73, ASTM E 313-96, ASTM D 1925); B (ASTM E 313-73). </w:t>
            </w:r>
            <w:r>
              <w:rPr>
                <w:rFonts w:cs="Calibri" w:ascii="Cambria" w:hAnsi="Cambria"/>
                <w:sz w:val="20"/>
              </w:rPr>
              <w:t>Transmisja: Gardner, skala jodowa, Hazen (APHA, Pt-Co), europejska Farmakopeja, US Farmakope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ównania różnic barw: ΔE*ab (CIE 1976), ΔE*94 (CIE 1994), ΔE00 (CIE 2000), ΔE (Hunter), CMC (l:c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lasyfikacja dobry/zły: możliwość ustawienia tolerancji jako wartości różnicowej w dowolnej przestrzeni barw (oprócz Munsell) lub jako wartości różnicy barw według dowolnego równ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amięć pomiarów, próbki: min. 4000 pomiarów; wzorce kolorów: min. 1000 pomia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pis na pendraive USB: zapis pomiarów próbek i wzorców. Zapis i odczyt ustawień pomiar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acy: np. 13 – 33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kres temperatury/wilgotności przechowywania: 0 – 40°C, max. względna wilgotność: 80% (w temp. 35°C) bez skrapl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ożliwość rozbudowy aparatu o system do pomiaru zmętnienia HA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órny port pomiar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ządzenie przeznaczone do wykonywania badań produktów żywnośc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KCESO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asilacz, pokrowiec, przysłona 30 mm, przysłona transmisji 20 mm, USB kabel (2 m), kabel uziemiają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chwyt prób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sz w:val="20"/>
              </w:rPr>
              <w:t xml:space="preserve">Zestaw szklanych kuwet </w:t>
            </w:r>
            <w:r>
              <w:rPr>
                <w:rFonts w:cs="Calibri" w:ascii="Cambria" w:hAnsi="Cambria"/>
                <w:color w:val="000000" w:themeColor="text1"/>
                <w:sz w:val="20"/>
              </w:rPr>
              <w:t>50 x 38 mm, długość drogi optycznej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color w:val="000000" w:themeColor="text1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10 mm – 2 sztuki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76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color w:val="000000" w:themeColor="text1"/>
                <w:sz w:val="20"/>
              </w:rPr>
              <w:t>20 mm – 2 sztu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estaw plastikowych kuwet 50 x 38 mm, długość drogi optycznej 1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rPr>
                <w:rFonts w:ascii="Cambria" w:hAnsi="Cambria"/>
                <w:smallCaps/>
                <w:color w:val="000000"/>
                <w:sz w:val="20"/>
              </w:rPr>
            </w:pPr>
            <w:r>
              <w:rPr>
                <w:rFonts w:ascii="Cambria" w:hAnsi="Cambria"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uszka kalibracji zera, szklana szalka min. 60 Ø / 40 mm, płytka kalibracji z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0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1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2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6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6</w:t>
            </w:r>
          </w:p>
        </w:tc>
      </w:tr>
      <w:tr>
        <w:trPr>
          <w:trHeight w:val="8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LABORATORYJNEGO: CIEPLARKI – 2 SZTUKI, TERMOSTATY – 2 SZTUKI, WIRÓWKI – 2 SZTUKI, SPEKTROFOTOMETRY – 2 SZTUKI, SPEKTROMETR UV/VIS –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CIEPLARKA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turalna konwekcj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od +5°C do +70°C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miary zewnętrzne (szer./wys./gł.):  740-770 mm / 735-790 mm/ 550-620 mm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: do 60 kg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jemność wnętrza: 115-120L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zabezpieczenia temperaturowe z alarmem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użycie energii: max 25 Wh/h (przy 37°C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tor z funkcją timer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ółka druciana (chromowana) i wsporniki półek rusztowych (10 sztuk) oraz dodatkowa półka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rzwi wewnętrzne ze szkła bezpiecznego (ESG)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owana klapa powietrza odlotowego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typoślizgowy zestaw na nóżki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elaż z możliwością ułożenia cieplarek w pozycji pionowej, jedna pod drugą (podkładki do piętrow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highlight w:val="lightGray"/>
              </w:rPr>
              <w:t>TERMOSTAT – 2 SZTUK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104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rmostat z funkcją wytrząsania, z przezroczystą pokrywą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: temperatura otoczenia +5°C do +60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rodność temperatury w przypadku 37°C: nie gorsza niż +/- 0,25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regulacji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bilność temperatury w przypadku 37°C: +/- 0,1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latforma magnetyczna do termostatu na zaciski magnetyczne dedykowana na 16 kolb o obj. 500 ml oraz 16 sztuk uchwytów na kolby o objętości 50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ermostat wyposażony w perforowaną platformę ze stali nierdzewnej na wkręcane zaciski do kolb 500 ml, platforma musi być dedykowana na 16 kolb o obj. 500 ml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racy urządzenia: od 1 min do co najmniej 48 god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trybu pracy ciągł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uch kołowy o orbicie 19 mm lub 22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system izolacji drgań pracy sil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apięcie urządzenia 120/230 V, 50-60 H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anel doty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IRÓWKA Z WYMIENNYM ROTOREM I CHŁODZENIEM I – 2 SZTUKI</w:t>
            </w:r>
          </w:p>
        </w:tc>
      </w:tr>
      <w:tr>
        <w:trPr>
          <w:trHeight w:val="130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irówka z funkcją chłodzenia (regulacja temperatury w zakresie -20°C do +40°C)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wirówki: 90-18 000 rp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RPM/RCF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bezpieczenie przed błędnym załadowaniem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wys x szer x gł ): 360mmx660mmx320mm +/-20%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kran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c co najmniej 450 [W], Zasilanie 230/50,60 [V/Hz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tory przystosowane do odwirowania próbek o objętości: 6x50 ml, 12x10/15 ml, 12x1,5/2 ml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15ml 17x120 mm, stożkowe dno, dedykowane do tej wirówki – 50 sztuk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172" w:hanging="219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bówki Falcon PP 50 ml 28x114 mm, stożkowe dno, dedykowane do tej wirówki – 50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ROFOTOMETR – 2 SZTUKI</w:t>
            </w:r>
          </w:p>
        </w:tc>
      </w:tr>
      <w:tr>
        <w:trPr>
          <w:trHeight w:val="120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akres długości fali: min 200 nm do max. 830 n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 xml:space="preserve">Zakres stężenia bsa </w:t>
            </w:r>
            <w:r>
              <w:rPr>
                <w:rFonts w:ascii="Cambria" w:hAnsi="Cambria"/>
                <w:sz w:val="20"/>
              </w:rPr>
              <w:t xml:space="preserve">(do drogi optycznej od 1 do 10 mm, współczynnik obliczeniowy dla BSA = 1,515 </w:t>
            </w:r>
            <w:r>
              <w:rPr>
                <w:rFonts w:ascii="Cambria" w:hAnsi="Cambria"/>
                <w:sz w:val="20"/>
                <w:lang w:eastAsia="en-US"/>
              </w:rPr>
              <w:t>µg/µL): 76 ng/µL – 45,450 ug/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Gniazdo kuwety od 12,5 mm × 12,5 mm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Napięcie max 230 V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Kuweta z możliwością pracy z mikro objętościami (2 sztuki na każdy spektrofotometr)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Zestaw kuwet kwarcowych do spektrofotometru (5 sztuk) dla każdego spektrofotometru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ind w:left="313" w:hanging="360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Mikro objętościowa celka do pomiaru próbek o objętości w zakresie max. 2.0 do min. 10 µl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znaczanie stężenia kwasów nukleinowych, białek lub innych analitów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Możliwość </w:t>
            </w:r>
            <w:r>
              <w:rPr>
                <w:rFonts w:ascii="Cambria" w:hAnsi="Cambria"/>
                <w:sz w:val="20"/>
              </w:rPr>
              <w:t>pomiaru BSA w zakresie 76 ng/µL – 45.450 ng/µ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PEKTOMETR UV/VIS – 2 SZTUKI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 190-1100 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spektralna 2nm, dokładność dł. falowej ±0.5 nm, powtarzalność długości fali ±0.2n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w funkcji czasu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ampa wolframowa i halogenowa automatycznie się przełączająca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LCD z podświetleniem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(szerokość x głębokość x wysokość) 500 x 430 x 220 mm (+/-20%)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Kuwety: mikro kuwety, kuwety kwarcowe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tektor Fotodioda krzemowa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prowadzenia analizy białek (m.in. metodami Bradford, Lowry, BCA, bezpośrednia UV i inne)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sterujące do pomiarów fotometrycznych, skanowanie czasowe, analiza ilościowa, kinetyka, ilościowa analiza białek/kwasów nukleinowych, analiza ilościowa – wykonywanie własnych krzywych kalibracyjnych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do 20 kg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100~240V, 50/60 Hz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ktrofotometr </w:t>
            </w:r>
            <w:r>
              <w:rPr>
                <w:rFonts w:ascii="Cambria" w:hAnsi="Cambria"/>
                <w:sz w:val="20"/>
                <w:szCs w:val="20"/>
              </w:rPr>
              <w:t>z interfacem RS232 lub konwerterem USB z możliwością archiwizacji danych (załączone oprogramowanie do komputer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ela-Siatka"/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lość (szt.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AT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VAT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  <w:r>
              <w:rPr>
                <w:rFonts w:eastAsia="MS Mincho" w:cs="Times New Roman" w:ascii="Times New Roman" w:hAnsi="Times New Roman"/>
                <w:kern w:val="0"/>
                <w:lang w:val="pl-PL" w:bidi="ar-SA"/>
              </w:rPr>
              <w:br/>
            </w: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6=4x5/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kern w:val="0"/>
                <w:sz w:val="20"/>
                <w:szCs w:val="20"/>
                <w:lang w:val="pl-PL" w:bidi="ar-SA"/>
              </w:rPr>
              <w:t>7=4+6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Cieplark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Termosta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II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Wirówka z wymiennym rotorem i chłodzeniem 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I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V.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Spektrofotometr UV-VI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Cambria" w:hAnsi="Cambri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7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7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7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ZESTAWU DO ULTRAFILTRACJI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Zestaw wyposażony w pompę perystaltyczną, zbiorniki ciśnieniowe, filtry strzykawkowe, falkony z możliwością zagęszczenia mieszanin pohodowlanych do 5 kDa, 10 kDa, 30 kDa, 50 kDa, wężyki, nakładki, filtry, kasety filtrujące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Pompa perystaltyczna która pracuje przy natężeniu przepływu do 200 mL/min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Rezerwuar na próbki o poj. 500 ml (naczynie diafiltracyjne), statyw, wskaźnik ciśnienia, złączki typu - T, złączniki do kaset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aksymalna temperatura pracy pompy perystaltycznej: 40°C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yposażenie wielokrotnego użycia kaseta filtrująca o granicznej masie molowej (MWCO) 5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10,000 - opakowanie 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30,000 - opakowanie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Wielokrotnego użycia kaseta filtrująca o granicznej masie molowej (MWCO) 50,000 – opakowanie 4 szt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Moduł 50 000 PES, moduł 30 000 PES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ind w:left="313" w:hanging="360"/>
              <w:jc w:val="both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Automatyczne urządzenie do nakładania próbek z możliwością zmiany objętości (elektronicz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sprzętu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Do zaoferowanego zestawu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18"/>
          <w:szCs w:val="18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18"/>
          <w:szCs w:val="18"/>
        </w:rPr>
        <w:t xml:space="preserve">                               </w:t>
      </w:r>
      <w:r>
        <w:rPr>
          <w:rFonts w:ascii="Cambria" w:hAnsi="Cambria"/>
          <w:b/>
          <w:bCs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       </w:t>
      </w: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 8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8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8</w:t>
            </w:r>
          </w:p>
        </w:tc>
      </w:tr>
      <w:tr>
        <w:trPr>
          <w:trHeight w:val="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EKTROMETRU – 1 szt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wyposażony w układ 4 monochromatorów (2 wzbudzające i 2 emisyj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płytek od 6 do 1536 – dołk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trząsanie orbitalne z regulacją parametrów wytrząsania: automatyczna regulacja amplitudy, regulacja prędkości obrotowej co najmniej w zakresie od 60-1200 obr/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both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chwyt na płytki pełniący jednocześnie funkcję inkubatora umożliwiający pracę w zakresie: +4ºC powyżej temperatury otoczenia do 45 º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dyspensery o objętości od 2 do 5000µl, o objętości martwej poniżej 100 µl. Każdy dyspenser wyposażony w funkcję automatycznej identyfikacji i kontroli pozycji końcówki w czytniku. Dyspensery umieszczone w obudowie czytnika, z łatwym dostępem poprzez odsuwany panel frontowy czytnika unoszony na profilowanych prowadnicach. Nie dopuszcza się dyspenserów montowanych w oddzielnych modułach, wymagających umieszczania ich obok lub na czytnik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automatycznej kontroli maksymalnej objętości dozowanej do pojedynczego dołka, zabezpieczająca przed przelaniem płyn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unkcja odzyskiwania niezużytych odczynników (cofnięcie ich z powrotem do butelek) uruchamiana z poziomu oprogramowania komputerowego oraz za pomocą dedykowanego przycisku umieszczonego przy każdym dyspenser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pewniać eliminację pienienia się oraz rozpryskiwania dozowanych odczynników do sąsiednich doł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posiadać funkcje automatycznego rozpoznawania obecności płytki w uchwyc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spektrofotometryczny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ługości fali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owy: 0 – 6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iniowość pomiarów w zakresie: co najmniej 0 - 4 Abs – dla płytek 96 – dołkowych, co najmniej 0 – 3 Abs – dla płytek 384 - dołkowych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nie większa niż 5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: nie gorsza 0,001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: w zakresie nie mniejszym niż 200 – 1000 nm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: nie gorsza niż ±1% lub 0,003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ecyzja: nie gorsza niż:</w:t>
              <w:tab/>
              <w:t>SD &lt; 0.001 Abs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384 – dołk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iary przy kilku długościach fali oraz skanowanie spektrum z regulacją zakresu widma oraz interwa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/>
                <w:sz w:val="20"/>
                <w:szCs w:val="20"/>
              </w:rPr>
              <w:t>Pomiar fluorymetryczny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: ksenonowa lampa błys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wzbudzenia: co najmniej 200 - 100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emisji: co najmniej 270 – 840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yb odczytu: górny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erokość połówkowa pasma: wzbudzenie około 5/12 nm; emisja około 12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długości fali: co 1 nm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ułość FI:  &lt; 0.4 fmol fluoresceiny/dołek dla odczytu górnego oraz &lt; 2 fmol dla innych fluorochromów stosowanych w całym zakresie wzbudzenia i emisji,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nie mniejszy niż 6 dekad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y pomiarów co najmniej: intensywność fluorescencji oraz FRET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zybkość pomiaru: nie dłuższy niż 15s - płytka 96 dołkowa, nie dłuższy niż 45s - płytka  384 dołkowa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omiaru: dla intensywności fluorescencji (FI) od 10 do 1000 ms, dla TRF od 10 do 10000 ms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yp odczytywanych płytek: 6 do 1536 – dołkowe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dynamiczny co najmniej 6 dekad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moduł TRF: czułość &lt; 1 amol Europium/ dołek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pacing w:lineRule="auto" w:line="240" w:before="0" w:after="0"/>
              <w:ind w:left="318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kanowanie spektrum dla FI oraz TRF w zakresie nie mniejszym niż 200 – 840 nm dla wzbudzenia i co najmniej 270 – 840 nm dla e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o luminometrię oraz możliwość wyposażenia czytnika we wbudowany moduł regulacji stężenia gazów CO2 i O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i odczyt parametrów stężenia gazów w komorze roboczej czytnika z poziomu oprogramowania komputer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ła rejestracja stężenia gazów i temperatury w komorze pomiarowej czytnika odnotowywana w historii każdego ozna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powinien być wyposażony w automatycznie, dynamicznie regulowany detektor gwarantujący najlepsze wyniki w całym zakresie pomiarowym, bez konieczności wcześniejszego określania siły sygnału w badanych pły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ytnik musi sprawdzać obecność płytki w uchwycie, blokując odczyt przy jej bra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niazda do komunikacji z komputerem</w:t>
              <w:tab/>
              <w:t>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programowanie komputerowe bez ograniczeń licencyjnych na nośniku danych, kompatybilne z posiadanym przez Zamawiającego systemem Windows Vista, 7, 8 i 10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zeliczenia wyników pomiarów mikropłytkowych na kuwetę o długości drogi optycznej 10 m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powinien zapisywać i prezentować dane pomiarowe w czasie rzeczywistym, w tracie trwania oznaczenia, niezależnie od zastosowanej technologii pomiarowej, celem zapewnienia bezpieczeństwa danych na wypadek utraty połączenia między czytnikiem a programe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eksportowania wyników do formatów: TXT, XML, XLS, PDF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onywanie pomiarów ilościowych, jakościowych, kinetycznych, end-point, cut-off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budowany generator formuł obliczeniowych użytkownik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kinetycznego skanowania spektrum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boru ilości punktów pomiarowych w dołku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ogramowania wielofunkcyjnych pomiarów kinetycznych – kilka technologii pomiarowych w jednym kroku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gram wyposażony w tryb symulacji umożliwiający naukę działania protokołów bez konieczności podłączania czytnika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automatycznego przesyłania wyników za pomocą poczty elektronicznej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pacing w:lineRule="auto" w:line="240" w:before="0" w:after="0"/>
              <w:ind w:left="321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ustawienia poziomów dostępu i uprawnień dla poszczególnych użytkowni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ind w:left="61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9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9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8222"/>
      </w:tblGrid>
      <w:tr>
        <w:trPr>
          <w:trHeight w:val="3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9</w:t>
            </w:r>
          </w:p>
        </w:tc>
      </w:tr>
      <w:tr>
        <w:trPr>
          <w:trHeight w:val="11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laboratoryjnego i gastronomicznego: waga, biureta cyfrowa, łaźnia wodna I, łaźnia wodna II, tlenomierz, maszynka do makaronu, piec konwekcyjny, prasa do tłoczenia oleju, prasa do tłoczenia oleju z wymiennymi ślimakami, urządzenie do wypieku chleba i ciast, mikser wielofunkcyjny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WAGA LABORATORYJNA – 2 SZT.</w:t>
            </w:r>
          </w:p>
        </w:tc>
      </w:tr>
      <w:tr>
        <w:trPr>
          <w:trHeight w:val="137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wag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aksymalne nie mniejsze niż  4200 g +/- 5 %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odczytowa nie mniejsza niż 0,01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ziałka legalizacyjna nie mniejsza niż 0,1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justacja (kalibracja) wewnętrzna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pracy minimum pomiędzy +10°C a +40°C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ważenia – poniżej 3 sekund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wysokość cyfr minimum 15 mm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do ważenia 165x165 mm +/- 5 %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cz dostosowany do wagi i sieci 230V/50Hz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II klasę dokładności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minimum 0,02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ożliwości tarowania do -4200 g +/- 5 %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niowość +/- 0,02 g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minimum jeden interfejs komunikacyjny z USB i RS 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BIURETA CYFROWA – 2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biure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iurety ≥ 20 ml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mierzanie objętości z dokładnością do 0,01 ml ± 0,2 %.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recyrkulacji do szybkiego opróżniania, bez utraty odczynnika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wyświetlacz LCD, dobra widoczność, niezależnie od kąta patrzenia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system indywidualnej kalibracji Quick-Cal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a w  obrotową głowicę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a ogniwami słonecznymi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ęści biurety, które mają kontakt z odczynnikiem muszą nadawać się do sterylizacji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portu danych za pomocą złącza RS 232 lub US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 – 1 SZT.</w:t>
            </w:r>
          </w:p>
        </w:tc>
      </w:tr>
      <w:tr>
        <w:trPr>
          <w:trHeight w:val="1323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>C do 99,9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sz w:val="20"/>
                <w:szCs w:val="20"/>
              </w:rPr>
              <w:t xml:space="preserve">C 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dwa stanowiska, wyposażone pokrywy z fajerkami wykonanymi ze stali nierdzewnej pozwalającymi na regulację wielkości otworów do wstawiania próbe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sterownik analogowy lub mikroprocesorowy sterownik PID pozwalający na utrzymanie zadanej temperatury pracy z wysoką stabilnością. Regulowanie temperatury grzania za pomocą pokrętła lub przycis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miary komory łaźni  +/- 10 % : długość/szerokość/głębokość  290 x 250 x 210 mm </w:t>
            </w: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stabilizacji temperatury bez zastosowania mieszadła do +/- 1,50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musi być wyposażona w automatyczną blokadę grzania przy zbyt nikim poziomie wody sygnalizowaną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tocznia w czasie pracy minimum od +10° C do +40°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ŁAŹNIA WODNA II – 1 SZT.</w:t>
            </w:r>
          </w:p>
        </w:tc>
      </w:tr>
      <w:tr>
        <w:trPr>
          <w:trHeight w:val="123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ozwalające na prowadzenie badań mikrobiologicznych, fizycznych, chemicznych posiadające zakres temperatur od 2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do 99,9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+/- 5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biornik w łaźni musi być wykonany ze stali nierdzewnej metodą bezspoinow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 xml:space="preserve">Łaźnia musi być </w:t>
            </w:r>
            <w:r>
              <w:rPr>
                <w:rFonts w:ascii="Cambria" w:hAnsi="Cambria"/>
              </w:rPr>
              <w:t>wyposażona w dwa stanowiska, wyposażone pokrywy z fajerkami wykonanymi ze stali nierdzewnej pozwalającymi</w:t>
            </w:r>
            <w:r>
              <w:rPr>
                <w:rFonts w:ascii="Cambria" w:hAnsi="Cambria"/>
                <w:color w:val="000000"/>
              </w:rPr>
              <w:t xml:space="preserve"> na regulację wielkości otworów do wstawiania próbek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Łaźnia musi posiadać osłonę na grzałkę wykonaną z perforowanej blachy nierdzewnej, która umożliwi bezpieczne ustawianie materiałów w pojemnikach do jej wnętrz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Łaźnia musi być wyposażona w sterownik analogowy lub mikroprocesorowy sterownik PID pozwalający na utrzymanie zadanej temperatury pracy z wysoką stabilnością. Regulowanie temperatury grzania za pomocą pokrętła lub przycis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komory łaźni długość/szerokość/głębokość  290 x 250 x 210 mm +/- 10 %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stabilizacji temperatury bez zastosowania mieszadła do +/- 1,5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czytu aktualnej temperatury wodnej na wyświetlaczu L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Łaźnia musi być wyposażona w automatyczną blokadę grzania przy zbyt nikim poziomie wody sygnalizowaną poprzez diodę L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a wbudowaną diodą LED: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iągnięcie zadanej temperatury grzania,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dy temperatura wody jest wyższa od zadanej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zanie wo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otocznia w czasie pracy minimum od +1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 do +40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y pobór mocy do 1000 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LENOMIERZ – 2 SZT.</w:t>
            </w:r>
          </w:p>
        </w:tc>
      </w:tr>
      <w:tr>
        <w:trPr>
          <w:trHeight w:val="48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tlenomierz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ające możliwość wykonywania pomiarów w wodach czystych i ściekach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 pełni wodoszczelne /IP-67/ i utrzymujące się na powierzchni wody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stosowania głowicy pomiarowej bez kabla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alibracja jedno punktowa w 100 % nasycenia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ęcznego wprowadzenia poprawki na zasolenie w przypadku pomiaru zawartości tlenu w mg/l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a kompensacja temperatury w zakresie minimum od 00C do 400C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omiaru zawartości tlenu w wodzie % nasycenia 02 lub w  mg/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u tlenu w % 02 minimum od 0-199,5 %, a tlenu w mg/l minimum od 0-19,9 mg/l przy zakresie temperatur od 00C do 400C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minimum 0,1 % 02  oraz 0,01 mg/l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przyrządu z czujnikiem tlenu w temperaturze kalibracji ±2%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5 °C od tej temperatury dokładność ± 4%,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zy różnicy ±10°C dokładność ±6%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posażony w wyświetlacz umożliwiający obserwację  jednej z wybranych funkcji.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pacing w:lineRule="auto" w:line="240" w:before="0" w:after="0"/>
              <w:ind w:left="455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bateryjne. Automatyczne wyłączenie zapobiegające rozładowaniu bateri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ASZYNKA DO MAKARONU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zynka do wyrobu makaronu z możliwością zrobienia 3 rodzajów makaronu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ettuccine (wstążka) 6,5 mm, Tagliolini (nitka)1,5 mm, Lasagne 150 mm.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: stal nierdzewna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egulacji grubości wałkowanego ciasta w min. 10 zakresach od 0,6 do 4,8mm.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za pomocą wymiany przystawek/głowic do kilku innych rodzajów makaronu oraz dwóch wielkości pierożków Ravioli.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ilnik elektryczny Moc 100W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rokość robocza co najmniej 1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maszynka, przystawka, silnik, korbka, uchwyt montażowy do bla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IEC KONWEKCYJNY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>pojemność: min. 3 blachy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 w:cs="Arial"/>
                <w:spacing w:val="4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shd w:fill="FFFFFF" w:val="clear"/>
              </w:rPr>
              <w:t xml:space="preserve">wymiary: szer. 595 x gł. 615 x wys. 570 mm  </w:t>
            </w:r>
            <w:r>
              <w:rPr>
                <w:rFonts w:ascii="Cambria" w:hAnsi="Cambria"/>
                <w:sz w:val="20"/>
                <w:szCs w:val="20"/>
              </w:rPr>
              <w:t>+/- 10%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230 V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elektryczne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stal nierdzewna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mperatura maksymalna: co najmniej 250 °C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2 wentylatory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. 2,5 kW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lachy min 3 szt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a dostosowana do wymiarów pie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piec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– 1 SZT.</w:t>
            </w:r>
          </w:p>
        </w:tc>
      </w:tr>
      <w:tr>
        <w:trPr>
          <w:trHeight w:val="128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ślimakowa do tłoczenia na zimno oleju z nasion oleistych, twardych orzechów i pestek np. winogron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 min 400W, moc grzałki min 150W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strukcja ze stali nierdzewnej INOX, łatwo demontowany ślimak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do 12 kg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.500mm x szer.250mm x wys. 400mm ±10%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silnik, ślimak, grzałka, termostat, zasypnik, zbiornik na olej, sitko, rękawica, wyc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ASA DO TŁOCZENIA OLEJU Z WYMIENNYMI ŚLIMAKAMI 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sa do tłoczenia oleju na zimno z surowców oleistych o różnej twardości - pozyskiwanie oleju z orzechów, pestek, nasion i ziaren np. pestek winogron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650 W, pojemność  min 700 g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 ślimaki do tłoczenia na zimno jeden do miękkich a drugi do twardych pestek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zbiornik na surowce, pokrywka zbiornika na surowce, naczynie na olej, sitko filtracyjne, zbiornik na odpad, walec ślimakowy do miękkich surowców, walec ślimakowy do twardych surowców, kabel zasilający, szczotka, rękawica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łatwego demontażu mechanizmu tj. bez konieczności użycia narzędzi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zabezpieczający przed przegrzaniem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urządzenia: max 30 x 40 x 20 cm (szer. x wys. x gł.) ±10%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x 6 kg ±10%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URZĄDZENIE DO WYPIEKU CHLEBA I CIAST – 1 SZT.</w:t>
            </w:r>
          </w:p>
        </w:tc>
      </w:tr>
      <w:tr>
        <w:trPr>
          <w:trHeight w:val="126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2E2E2E"/>
                <w:sz w:val="20"/>
                <w:szCs w:val="20"/>
              </w:rPr>
              <w:t>Moc nie mniej niż 700 W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wielkości pieczonej porcji (500-750 do 1000g)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poziomu wypieczenia skórki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gramy standardowe i do wypieków bezglutenowych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gotowanie ciasta na makaron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późnienia startu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trzymania temperatury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kcesoria – hak do wyjmowania formy, dodatkowe mieszadło,  dodatkowa forma do wypieku, akcesoria do czyszczenia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L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47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rozdrabniania, przecierania, wyciskania owoców i warzyw miękkich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mocy minimum 1200W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3 różne sita o różnej średnicy otworów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ściekacz produktu oraz zasobnik o pojemności minimum 6L i średnicy co najmniej 26cm, wykonany ze stali nierdzewnej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urządzenia – nie mniej niż 160 kg/h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 rozdrabniający (ślimak) musi być wykonany z żywicy acetalowej o długości nie mniejszej niż 28 cm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łącznik maszyny trójpołożeniowy z funkcją biegu wstecznego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 plastikowy popychacz owoców i warzy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laboratoryj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Biureta cyf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Tlenomie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aszynka do makaro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konwe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tłoczenia oleju z wymiennymi ślimak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wypieku chleba i cia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0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0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0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PRZĘTU GASTRONOMICZNEGO: frytownica dwukomorowa, grill elektryczny, kuchenka mikrofalowa, stół chłodniczy, stół mroźniczy, kuchnia gastronomiczna elektryczna, piec elektryczny, urządzenie do gotowania sous-vide, pakowarka próżniowa, sterylizator do noży, prasa do hamburgerów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zmywarka gastronomiczna, robot kuchenny - 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FRYTOWNICA DWUKOMOROWA– 1 szt.</w:t>
            </w:r>
          </w:p>
        </w:tc>
      </w:tr>
      <w:tr>
        <w:trPr>
          <w:trHeight w:val="155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2x3,5l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mowany pojemnik na fryturę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ostat o regulacji temperatury w zakresie od max 60°C do min 190°C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o składanych rączkach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4 kW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długość do 60 cm, szerokość do 45 cm, wysokość do 3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RILL ELEKTRYCZNY – 1 szt.</w:t>
            </w:r>
          </w:p>
        </w:tc>
      </w:tr>
      <w:tr>
        <w:trPr>
          <w:trHeight w:val="151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gril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ill podwójny kontaktowy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y dolne i górne ryflowane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zależna regulacja temperatury  obu sekcji grilla w zakresie od max 50°C do min 300°C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yta dolna z rantem zabezpieczającym przed wylewaniem tłuszczu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trolka pracy oraz kontrolka osiągnięcia zadanej temperatury dla obu sekcji grilla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nagrzewające się uchwyty pokrywy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imalna 3,5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ENKA MIKROFALOW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elektroniczne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 trzy zakresy mocy mikrofal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amiętania min 15 programów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a do pojemników GN ½ z poliwęglanu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1 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CHŁOD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chłodniczy boczny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°C do min 8°C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p 30°C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 cm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ÓŁ MROŹNICZ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blat z rantem tylnym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gregat mroźniczy boczny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zy niezależne szafki/drzwi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450L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trzy półki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pojemników GN 1/1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od max -22°C do min -18°C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w temperaturze otoczenia do 30°C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n 300W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odszranianie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180cm ±5 cm, szerokość blatu 70cm ±5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CHNIA GASTRONOMICZNA ELEKTRYCZNA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płyta górna tłoczona, podstawa z półką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eściopalnikowa, minimalny wymiar palników 20 cm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płynna temperatury lub minimum 6 poziomów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400V, moc 6 x min 2,5kW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min 100 cm, szerokość blatu min 70 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IEC ELEKTRYCZNY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pie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erowanie manualne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wilżanie komory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5kW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osowany do 4  pojemników GN 2/3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posażenie pieca w 4 pojemniki GN 2/3 ze stali nierdzewnej o wysokości maks. 40 m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RZĄDZENIE DO GOTOWANIA SOUS-VIDE – 1 SZT.</w:t>
            </w:r>
          </w:p>
        </w:tc>
      </w:tr>
      <w:tr>
        <w:trPr>
          <w:trHeight w:val="1138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e w stojak na worki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ór spustowy komory cyrkulacyjnej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i odczyt temperatury co 0,1°C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niskim poziomem wody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n 20 L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,0kW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od max 10 do min 99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AKOWARKA PRÓŻNIOWA – 1 szt.</w:t>
            </w:r>
          </w:p>
        </w:tc>
      </w:tr>
      <w:tr>
        <w:trPr>
          <w:trHeight w:val="1216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znaczona do pakowania płynnych produktów spożywczych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wymiary komory 30x25x25 cm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owania elektroniczny wraz ze wskaźnikiem ciśnienia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stwa zgrzewająca z wieszakami na woreczki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długość zgrzewu 20 cm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0,3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/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TERYLIZATOR DO NOŻY – 1 szt.</w:t>
            </w:r>
          </w:p>
        </w:tc>
      </w:tr>
      <w:tr>
        <w:trPr>
          <w:trHeight w:val="955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, drzwi przeźroczyst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arty na działaniu promieniowania UV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pojemność na 10 sztuk noży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budowany timer do 60 minut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włączeniem przy otwartych drzwiach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ieszenia na ścianie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spacing w:lineRule="auto" w:line="240" w:before="0" w:after="0"/>
              <w:ind w:left="455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20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ASA DO HAMBURGERÓW – 1 szt.</w:t>
            </w:r>
          </w:p>
        </w:tc>
      </w:tr>
      <w:tr>
        <w:trPr>
          <w:trHeight w:val="84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j pras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onanie ze stali nierdzewnej i/lub aluminium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rednica hamburgera minimum 13 cm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źwignia do wyjmowania gotowego hamburgera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 na folie do przekładania hamburger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MYWARKA GASTRONOMICZNA– 1 szt.</w:t>
            </w:r>
          </w:p>
        </w:tc>
      </w:tr>
      <w:tr>
        <w:trPr>
          <w:trHeight w:val="730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dwa cykle mycia np. 120/180 s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pa odpływu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płuczącego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zownik płynu myjącego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 min :25 l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bojlera: min. 5 l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użycie wody na 1 cykl: nie więcej niż 3 l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i moc: 230/400V moc odpowiednio niemniej niż 3,5/4,5 kW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kosza:50x50 cm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talerzy nie mniej niż 30 cm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sze łącznie 4 sztuki (po jednym na talerze, uniwersalny, do szkła, na sztućce)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spacing w:lineRule="auto" w:line="240" w:before="0" w:after="0"/>
              <w:ind w:left="34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zmiękczacz wody (min. 5 l), płyn czyszczący (min. 5 l), płyn nabłyszczający (min. 5 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ind w:left="786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OBOT KUCHENNY– 1 szt.</w:t>
            </w:r>
          </w:p>
        </w:tc>
      </w:tr>
      <w:tr>
        <w:trPr>
          <w:trHeight w:val="138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robo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sa o pojemności min 6,5L z pokrywą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stawka do rozdrabiania mięsa z  3 sitkami i 2 końcówkami do nadziewania do kiełbas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nie: hak do zagniatania ciasta, mieszadło Flexi, mieszadło K, końcówka do ubijania, mieszadło do przekładania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elich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lakser: tarcza do cienkich plastrów, tarcza do cięcia w słupki, tarcza do drobnych wiórków, tarcza do grubych plastrów, tarcza do grubych wiórków, tarcza do tarcia ziemniaków,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ciskarka do cytrusów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spacing w:lineRule="auto" w:line="240" w:before="0" w:after="0"/>
              <w:ind w:left="313" w:hanging="36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, Moc min 1,7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 do siedziby Zamawiającego do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 dwukomor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Grill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enka mikrofa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mroźnic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uchnia gastronomiczna elektry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iec elektry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Urządzenie do gotowania sous-v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akowarka próżni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erylizator do noż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asa do hamburger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Zmywarka gastronomicz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obot kuchen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1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1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1</w:t>
            </w:r>
          </w:p>
        </w:tc>
      </w:tr>
      <w:tr>
        <w:trPr>
          <w:trHeight w:val="2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drobnego sprzętu gastronomicznego: mikser wielofunkcyjny, frytownica, stół chłodniczy 3-drzwiowy, mikser ręczny, szatkownica, aparat do schładzania (z mieszaniem) i zestalania (mrożenia) emulsji spożywczych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080"/>
        <w:gridCol w:w="1457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MIKRES WIELOFUNKCYJNY – 1 SZT.</w:t>
            </w:r>
          </w:p>
        </w:tc>
      </w:tr>
      <w:tr>
        <w:trPr>
          <w:trHeight w:val="1279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silnika min. 1700 W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misy roboczej: 5-6,7 litr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ielicha min. 1,6 litr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gulacja obrotów elektroniczna – płynn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pulsacyjna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 dodatkowe  nadziewanie kiełbas,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mycia wyposażenia w zmywarce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e: Miksowanie, Rozdrabnianie – siekanie, Mieszanie, Ubijanie piany, Mielenie mięsa, Krojenie na plastry, Tarcie ziemniaków, Zagniatanie ciasta, cięcie w kostkę, Tarcie na wiórki, Krojenie na frytki , Wyciskanie soku z cytrusów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spacing w:lineRule="auto" w:line="240" w:before="0" w:after="0"/>
              <w:ind w:left="455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 2 końcówki do kiełbas, 3 sitka, hak do zagniatania ciasta, kielich do koktajli, końcówka do kebbe, końcówka do ubijania, malakser, mieszadło do przekładania, mieszadło Flexi, mieszadło K, misa robocza z pokrywą, tarcza do cienkich plastrów, tarcza do cięcia w słupki, tarcza do drobnych wiórków, tarcza do grubych plastrów, tarcza do grubych wiórków, tarcza do tarcia ziemniaków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FRYTOWNICA – 2 SZT.</w:t>
            </w:r>
          </w:p>
        </w:tc>
      </w:tr>
      <w:tr>
        <w:trPr>
          <w:trHeight w:val="126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rytownica o pojemności max 3l, jednokomorowa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60-190 C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ax 2200 W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 230 V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bezpieczenie przed przegrzani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TÓŁ CHŁODNICZY 3-DRZWIOWY – 1 SZT.</w:t>
            </w:r>
          </w:p>
        </w:tc>
      </w:tr>
      <w:tr>
        <w:trPr>
          <w:trHeight w:val="121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toł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Stół chłodniczy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3 drzwiowy wyposażony w agregat boczny z blatem roboczym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 dł. 1790 do 1850 mm x szer. 600 do 700 mm x wys. 850 do 950mm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, elektroniczny termostat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sa klimatyczna: 4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aca urządzenia do temp. otoczenia do 38°C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zamykające się drzwi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komory: 360 l – 465 l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 -2 do +8C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230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MIKRES RĘCZNY – 1 SZT.</w:t>
            </w:r>
          </w:p>
        </w:tc>
      </w:tr>
      <w:tr>
        <w:trPr>
          <w:trHeight w:val="127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iks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zanurzeniowe służące do miksowania potraw w garnkach bez konieczności przekładania zawartości, z końcówką miksującą o długości ramienia minimum 25 cm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pozwalające na miksowanie żywności w naczyniach o pojemności do 15 litrów.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cisk regulacji obrotów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nóż, dzwon i ramię 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chwyt do zamocowania na ścianie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 minimum: 0,27 kW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erokość urządzenia: nie większa niż 9,5 mm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spacing w:lineRule="auto" w:line="240" w:before="0" w:after="0"/>
              <w:ind w:left="313" w:hanging="362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miksera: nie mniejsza niż 9600 obrotów na minut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ZATKOWNICA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Szatkownica elektryczna do warzyw z dużym otwore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okrągły otwór wlotowy średnicy minimum  165 m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musi posiadać mały otwór do wkładania mniejszych warzyw o średnicy minimum 55 m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wyposażone w zabezpieczenie, które wyłącza obroty podczas uniesienia docisku oraz po uniesieniu górnej pokrywy komory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ędkość obrotowa tarcz minimum: 300 obr./min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Obudowa komory krojącej wykonana ze stali nierdzewnej, natomiast komora cięcia wykonana z odlewu aluminium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Urządzenie o mocy: minimum 750W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Cambria" w:hAnsi="Cambri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Urządzenie musi zawierać przynajmniej sześć tarcz tnących warzywa na plastry, wiórki i kostki 10 na 10 mm, w tym: 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shd w:fill="FFFFFF" w:val="clear"/>
              </w:rPr>
              <w:t>kostki 10 mm oraz plasterki 2 mm, plasterki 4 mm, wiórki 3 mm, wiórki 5 mm, wiórki 7 mm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spacing w:lineRule="auto" w:line="240" w:before="0" w:after="0"/>
              <w:ind w:left="313" w:hanging="360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aga urządzenia nie większa niż 25 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ind w:left="584" w:hanging="357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: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ind w:left="584" w:hanging="357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spacing w:lineRule="auto" w:line="240" w:before="0" w:after="0"/>
              <w:ind w:left="527" w:hanging="357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APARAT DO SCHŁADZANIA (Z MIESZANIEM) I ZASTALANIA (MROŻENIA) EMULSJI SPOŻYWCZYCH – 1 SZT.</w:t>
            </w:r>
          </w:p>
        </w:tc>
      </w:tr>
      <w:tr>
        <w:trPr>
          <w:trHeight w:val="48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apara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arat umożliwiający schłodzenie emulsji spożywczej przy jednoczesnym jej mieszaniu oraz zestalenie jej.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ik/zbiornik na emulsję: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- 1.2-1.5 litr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ł – aluminium lub stal kwasoodporna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jmowania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szadło: wyjmowane, z tworzywa sztucznego lub stali kwasoodpornej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bserwacji procesu przez wziernik zamontowany w obudowie aparatu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yfrowy wyświetlacz temperatury panującej wewnątrz zbiornika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mrożenia do – 35 ±  3̊C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aparatu (dł; szer; wys)  -  do 35 x do 42 x do 38 cm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całkowita – do 14 kg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 - 230 V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spacing w:lineRule="auto" w:line="240" w:before="0" w:after="0"/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– nie mniejsza niż 15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do siedziby Odbior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wielofunkcyj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Fryt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tół chłodniczy 3-drzwi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kser rę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atkow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Aparat do schładzania </w:t>
              <w:br/>
              <w:t>(z mieszaniem) i zastalania (mrożenia) emulsji spożyw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bookmarkStart w:id="0" w:name="_Hlk44452192"/>
      <w:bookmarkEnd w:id="0"/>
      <w:r>
        <w:rPr>
          <w:rFonts w:ascii="Cambria" w:hAnsi="Cambria"/>
          <w:b/>
          <w:bCs/>
          <w:color w:val="000000"/>
          <w:sz w:val="20"/>
          <w:szCs w:val="20"/>
        </w:rPr>
        <w:t>Sprawa nr : 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2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2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841"/>
      </w:tblGrid>
      <w:tr>
        <w:trPr>
          <w:trHeight w:val="5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2</w:t>
            </w:r>
          </w:p>
        </w:tc>
      </w:tr>
      <w:tr>
        <w:trPr>
          <w:trHeight w:val="7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SZPRZĘTU LABORATORYJNEGO: REFRAKTOMETRY, WAGA,WAGOSUSZARKA, PH-METR, MIESZADŁO, ŁAŹNIA WODNA, DOZOWNIK BUTELKOWY, PŁYTKI, APARAT DO HYDROLIZY, CHŁODZIARKO- ZAMRAŻARKA, SZKŁO LABORATORYJNE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526"/>
        <w:gridCol w:w="1712"/>
        <w:gridCol w:w="1967"/>
        <w:gridCol w:w="237"/>
        <w:gridCol w:w="1444"/>
        <w:gridCol w:w="19"/>
      </w:tblGrid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REFRAKTOMETRY PRZENOŚNE - 2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fraktometr przenośny dający możliwość pomiaru współczynnika załamania światła oraz ilości stopni Brix (stężenie sacharozy), z czasem odpowiedzi nie dłuższym niż 2 sekundy, ze źródłem światła    - żółta dioda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a automatyczna kompensacja temperatury (korygowanie wpływu temperatury) na pomiary stopni Brix oraz współczynnika załamania światła, w przedziale temperatur nie mniejszym niż od 10 do 40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ównoczesne wyświetlanie jednostek pomiarowych i temperatury, skala temperatury od 0 °C do nie mniej niż 80 °C, rozdzielczość temperatury nie większa niż 0,1°C, dokładność temperatury nie większa niż ± 0,3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urządzenia wykonywana poprzez naniesienie wody destylowanej i naciśnięcie co najwyżej dwóch przycis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lęsła cela pomiarowa, minimalna objętość próbki nie większa niż 0,2 ml, waga urządzenia nie większa niż 0,5 kg. Blaszka pomiarowa wykonana ze stali nierdzewnej, pryzmat ze szkła krzemowego, Klasa szczelności - nie mniejsza niż IP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silania urządzenia przez baterie, baterie w komplec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mowyłączanie się po nieużytkowaniu (nie dłużej niż po 5 min. nieużytkowani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ala: od 0,0 do nie mniej niż 85,0 % B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dzielczość: nie większa niż 0,1 % Brix, Dokładność: nie większa niż ±2% Bri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ind w:left="644" w:hanging="360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A ELEKTRONICZ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 precyzyjna, legalizowana, ważąca z dokładnością nie większą 0,01g oraz udźwigiem nie mniejszym niż 2100 g, z kalibracją wewnętrzną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odświetlany wyświetlacz LCD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wiera szalkę o wymiarach nie mniejszych niż 195×195 mm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musi posiadać system kalibracji wewnętrznej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ciążenie minimalne – nie większe niż 500 mg, powtarzalność – nie większa niż 10 m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stabilizacji – nie dłuższy niż 1,5 s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wagi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spacing w:lineRule="auto" w:line="240" w:before="0" w:after="0"/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rozbudowany interfejs komunikacyjny, minimalnie 2 łącza RS 232 oraz jedno łącze USB-A i USB-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Hlk44452192"/>
            <w:bookmarkStart w:id="2" w:name="_Hlk44452192"/>
            <w:bookmarkEnd w:id="2"/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GOSUSZ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 pomiarowe do wyznaczania względnej wilgotności próbek z obciążeniem maksymalnym 50 g, i dokładnością odczytu 0,1 mg z promiennikiem podczerwieni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wyświetlacz LCD z podświetlaniem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minimum 4 profile suszenia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urządzeniu  zakończenie procesu suszenia musi odbywać się automatycznie, po zadanym czasie lub  ręcznie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szalki nie mniejsze niż: średnica 90 mm, wysokość 8 mm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odczytu wilgotności nie większa niż 0,0001 %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wilgotności: nie większa niż +/-0,05% przy próbce ważącej 2g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temperatury suszenia: nie mniejszy niż 160°C,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urządzenia - nie większa niż 7 kg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spacing w:lineRule="auto" w:line="240" w:before="0" w:after="0"/>
              <w:ind w:left="318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wysokość badanej próbki: nie mniejsza niż 2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H-METR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służące do pomiary pH razem: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min. 7 calowym dotykowym ekranem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,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kablem o długości minimum 1,7 metra,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asilaczem,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czujnikiem temperatury z rezystorem oraz  elektrodą do pomiaru pH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 zestawem trzech buforów w pojemnikach minimum 100 ml (o pH 4,0; 7,0 i 9,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umożliwiającą zatrzymanie wyniku.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gnalizację ustalonego pomia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libracja elektrody pH w minimum 3 punkt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elektrodę szklaną, uniwersalną, umożliwiającą pomiar pH cieczy i żywności półpłynnej, o zakresie pomiaru pH minimum: 0 – 14, o minimalnej głębokości zanurzenia nie większej niż 25 mm, w osłonie plastik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utomatyczne wykrywanie wartości bufo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dczytu charakterystyki elektrod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boru jednostki pomiaru temperatury: minimum °C, °F, K, rozdzielczość pomiaru temperatury 0,1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pamięć wewnętrzną umożliwiającą zbieranie wyników pomiaru z podaniem temperatury pomiaru, daty i godziny pomia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z menu w języku po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łączenia komputera przez USB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omiaru pH: minimum od 0 do 14, rozdzielczość pomiaru pH: nie większa niż 0,01 jednos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IESZADŁO MAGNETYCZNE -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ind w:left="584" w:hanging="357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ieszadło magnetyczne jednopozycyjne z grzaniem z termoregulatorem oraz statywem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zapewniające kontrolę temperatury podgrzewanej substancji z dokładnością ±0,5°C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wyświetlać temperaturę oraz  prędkość obrotów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oty regulowane: minimum do 1400 obr/min, temperatura regulowana płyty: minimum do 250°C (z dokładnością minimum 1 °C)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Średnica płyty grzejnej: nie mniejsza niż  135 mm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ierzchnia płyty - odporna na chemikalia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a pojemność mieszanej cieczy: nie mniejsza niż 17 L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opień ochrony obudowy: minimum IP 42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wierać system  ostrzegania o gorącej pły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ind w:left="227" w:hanging="0"/>
              <w:jc w:val="right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magnetyczne o średnicy co najmniej  12 mm,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25 mm,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1 mieszadełko o średnicy co najmniej 60 mm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3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ŁAŹNIA WODN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źnia wodna jednokomorowa, czterostanowiskowa z systemem cyrkulacji zapewniającym równomierny rozkład temperatur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być wyposażone w regulator temperatury oraz wyświetlacz temperatury zadanej i mierzo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ę odliczania czasu w zakresie minimum: od 1 do 600 minut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ujnik sygnalizujący zbyt niski poziom cieczy w wannie i blokujący grzanie w przypadku niedostatecznej ilości płynu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sterowania, który utrzymuje temperaturę cieczy w łaźni z dokładnością maksymalnie do 0,5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urządzenia – nie mniejszy niż:  od 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ascii="Cambria" w:hAnsi="Cambria"/>
                <w:sz w:val="20"/>
                <w:szCs w:val="20"/>
              </w:rPr>
              <w:t xml:space="preserve"> powy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ascii="Cambria" w:hAnsi="Cambria"/>
                <w:sz w:val="20"/>
                <w:szCs w:val="20"/>
              </w:rPr>
              <w:t>ej temperatury otoczenia do 9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ębokość wanny: nie mniejsza niż 200 mm,  szerokość i długość wanny: nie mniejsza niż 3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wanny: nie mniejsza niż 18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urządzenia: nie mniejsza niż 1200 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suszacz na kolby,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krywa pod krążki redukcyjne z 4 otworami (minimum średnicy 110 mm),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ind w:left="460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zestawy krążków redukcyjnych z tworzy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ZOWNIK BUTELKOWY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zownik butelkowy przeznaczony do dozowania agresywnych substancji o regulowanej objętości z cyfrowym wskaźnikiem i zaworem zwrotnym na 0,5-5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umożliwiać dozowanie cieczy bezpośrednio z butelki z odczynniki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być autoklawowane w temperaturze przynajmniej 121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shd w:fill="FFFFFF" w:val="clear"/>
              </w:rPr>
              <w:t>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posiadać teleskopową rurką zasysającą o długości minimum 24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nadające się do pracy z stężonymi kwasami i zasadami (np. H3PO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odziałkę: maksimum 0,02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okładność dozowania: maksimum ±0,5%, współczynnik wariancji: maksimum 0,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Możliwość obrotu urządzenia o 360 stopni, aby istniała możliwość ustawienia butli etykietą do użytkow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Urządzenie musi zawierać przynajmniej  3 różne adaptery do gwintów butel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Wyposażenie urządzenie to przynajmniej: jedna taca z melaminy o długości minimum 355 mm, i wysokości minimum 17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do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ŁYTKI – 1 OPAKOWANIE (łącznie 600 szt.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ych płyte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MS Mincho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  <w:lang w:eastAsia="ja-JP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łytki Petriego o średnicy 90 mm (bez żeber wentylacyjnych) i wysokości 14 mm, z polistyrenu, aseptycz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  <w:t>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: Dostawa z wniesieniem do siedziby Odbior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  <w:lang w:eastAsia="ja-JP"/>
              </w:rPr>
              <w:t>APARAT DO HYDROLIZY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70C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70C0"/>
                <w:sz w:val="20"/>
                <w:szCs w:val="20"/>
                <w:lang w:eastAsia="ja-JP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Aparat do hydrolizy enzymatycznej składający się z jednostanowiskowej łaźni wodnej z mieszadłem magnetycznym,  zewnętrznym czujnikiem temperatury, statywem z pierścieniem i łącznikiem, zlewką szklaną oraz tacą z melam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 jednostanowiskową łaźnie wodną z mieszadłem magnetycznym, zewnętrznym czujnikiem temperatury, o mocy minimum 1000W, pojemności minimum 5L, ogrzewającej w zakresie minimum: od 5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 powyżej temperatury otoczenia do 99</w:t>
            </w:r>
            <w:r>
              <w:rPr>
                <w:rFonts w:eastAsia="MS Mincho" w:cs="Cambria Math" w:ascii="Cambria Math" w:hAnsi="Cambria Math"/>
                <w:sz w:val="20"/>
                <w:szCs w:val="20"/>
                <w:lang w:eastAsia="ja-JP"/>
              </w:rPr>
              <w:t>℃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, prędkość obrotowa mieszadła minimum: 1800 rmp, wykonanej  z materiału odpornego na korozję, o głębokość wewnętrznej wanny minimum: 130 mm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tatyw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 xml:space="preserve"> oraz przynajmniej 1 pierścień do statywów otwarty o długości minimum 155 mm, o średnicy 150 mm, wykonany ze stali nierdzewnej oraz przynajmniej 1 łącznik ze stali chromowanej, kąt 90°, frezowany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shd w:fill="FFFFFF" w:val="clear"/>
              </w:rPr>
              <w:t>przynajmniej 2 mieszadełka magnetyczne PTFE, o długości minimum 80 mm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tacę z melaminy o długości minimum 355 mm, i wysokości minimum 17 mm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przynajmniej 1 zlewkę szklaną z wylewem, bez ucha, ze szkła borokrzemowego typ 3.3. na 3000 ml, o średnicy nie większej niż 150 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oraz wniesienie do w siedziby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5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HŁODZIARKO-ZAMRAŻARKA – 1 szt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łodziarko-zamrażarka o wysokości minimum 178 cm i maksimum 185 cm,  szerokości minimum 90 cm i maksimum 120 cm, pełny no-frost, położenie zamrażarki – side by side, czas utrzymania temperatury w przypadku braku zasilania- minimum 10h, bez dystrybutora wody i bez kostkar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: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larm otwartych drzwi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um 2 drzwi z uchwytami, w środku oświetlenie 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ziom hałasu – nie większy niż 39 d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o klasie energetyczna przynajmniej A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użytkowa chłodziarki – przynajmniej 411 litrów, pojemność użytkowa zamrażarki – przynajmniej 236 li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zawierać: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chłodziarce: min. 4 szklane półki oraz min. 2 pojemniki plastikowe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amrażarce: min. 2 pojemni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funkcję szybkiego zamrażania oraz szybkiego schładzania produk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jc w:val="center"/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a urządzenia – nie większa niż 120 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24 miesią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ZKŁO LABORATORYJNE – 1 ZESTAW</w:t>
            </w:r>
          </w:p>
        </w:tc>
      </w:tr>
      <w:tr>
        <w:trPr>
          <w:trHeight w:val="71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szkła laboratoryjneg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Model lub numer katalogowy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color w:val="1F497D"/>
                <w:sz w:val="20"/>
                <w:szCs w:val="20"/>
              </w:rPr>
              <w:t>WYPEŁNIA WYKONAWCA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5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iebieską nakrętką z PP, z podziałką, z gwintem szerokim GLS 80, z pierścieniem wylewowym i  możliwością autoklawowania na 25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Butelki laboratoryjne ze szkła borokrzemowego 3.3, przezroczyste, z nakrętką z PBT z septą PTFE-silikon, z podziałką, z gwintem szerokim GL 45, z pierścieniem wylewowym i  możliwością autoklawowania na sucho, na 1000 ml – </w:t>
            </w:r>
            <w:r>
              <w:rPr>
                <w:rFonts w:ascii="Cambria" w:hAnsi="Cambria"/>
                <w:b/>
                <w:sz w:val="20"/>
                <w:szCs w:val="20"/>
              </w:rPr>
              <w:t>10 szt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600 ml, o wysokości nie mniejszej niż 15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lewki szklane wysokie z wylewem, bez ucha, ze szkła borokrzemowego typ 3.3. na 250 ml, o wysokości nie mniejszej niż 120 mm – </w:t>
            </w:r>
            <w:r>
              <w:rPr>
                <w:rFonts w:ascii="Cambria" w:hAnsi="Cambria"/>
                <w:b/>
                <w:sz w:val="20"/>
                <w:szCs w:val="20"/>
              </w:rPr>
              <w:t>10 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DOSTAW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i wniesienie do siedziby Odbiorcy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kres gwarancji: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12 miesięc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POZOSTAŁE WYMAGANI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zkło nowe, kompletne, gotowe do użycia. Rok produkcji nie wcześniej niż 201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351"/>
        <w:gridCol w:w="924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Refraktometry przenoś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a elektroni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gosusz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H-met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Mieszadło magnet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Łaźnia wod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Dozownik butelkow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łyt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1 op. </w:t>
              <w:br/>
              <w:t>600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Aparat do hydroliz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Chłodziarko-zamrażar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zkło laboratoryj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5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iebieską nakrętką z PP, z podziałką, z gwintem szerokim GLS 80, z pierścieniem wylewowym i  możliwością autoklawowania na 25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Butelki laboratoryjne ze szkła borokrzemowego 3.3, przezroczyste, z nakrętką z PBT z septą PTFE-silikon, z podziałką, z gwintem szerokim GL 45, z pierścieniem wylewowym i  możliwością autoklawowania na sucho, na 1000 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600 ml, o wysokości nie mniejszej niż 15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6"/>
                <w:szCs w:val="20"/>
              </w:rPr>
            </w:pPr>
            <w:r>
              <w:rPr>
                <w:rFonts w:ascii="Cambria" w:hAnsi="Cambria"/>
                <w:sz w:val="16"/>
                <w:szCs w:val="20"/>
              </w:rPr>
              <w:t>Zlewki szklane wysokie z wylewem, bez ucha, ze szkła borokrzemowego typ 3.3. na 250 ml, o wysokości nie mniejszej niż 120 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Do zaoferowanych urządzeń i sprzętu laboratoryjnego Zamawiający wymaga dołączenia opisów technicznych, kart katalogowych, lub innych dokumentów np. wydruków ze strony internetowej producenta lub jego autoryzowanego przedstawiciela, potwierdzających spełnianie parametrów określonych w opisie przedmiotu zamówienia, </w:t>
      </w:r>
      <w:r>
        <w:rPr>
          <w:rFonts w:ascii="Cambria" w:hAnsi="Cambria"/>
          <w:b/>
          <w:sz w:val="20"/>
          <w:szCs w:val="20"/>
          <w:u w:val="single"/>
          <w:lang w:eastAsia="pl-PL"/>
        </w:rPr>
        <w:t>za wyjątkiem:</w:t>
      </w:r>
      <w:r>
        <w:rPr>
          <w:rFonts w:ascii="Cambria" w:hAnsi="Cambria"/>
          <w:sz w:val="20"/>
          <w:szCs w:val="20"/>
          <w:lang w:eastAsia="pl-PL"/>
        </w:rPr>
        <w:t xml:space="preserve"> poz.XII  </w:t>
      </w:r>
      <w:r>
        <w:rPr>
          <w:rFonts w:ascii="Cambria" w:hAnsi="Cambria"/>
          <w:sz w:val="20"/>
          <w:szCs w:val="20"/>
          <w:u w:val="single"/>
          <w:lang w:eastAsia="pl-PL"/>
        </w:rPr>
        <w:t>szkło laboratoryjne</w:t>
      </w:r>
      <w:r>
        <w:rPr>
          <w:rFonts w:ascii="Cambria" w:hAnsi="Cambria"/>
          <w:sz w:val="20"/>
          <w:szCs w:val="20"/>
          <w:lang w:eastAsia="pl-PL"/>
        </w:rPr>
        <w:t xml:space="preserve"> dla której Zamawiający wymaga podania wyłącznie informacji o producencie oraz modelu lub numerze katalogowym oferowanego produktu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13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8221"/>
      </w:tblGrid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3</w:t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SCHŁADZARKO - ZAMRAŻARKI SZOKOWEJ, LINII TECHNOLOGICZNEJ DO GOTOWANIA SOUS-VIDE, KUTRA GASTRONOMICZNEGO oraz TERMOPAR </w:t>
              <w:br/>
              <w:t>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skreśli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702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SCHŁADZARKO-ZAMRAŻARKA SZOKOWA- 1 szt.</w:t>
            </w:r>
          </w:p>
        </w:tc>
      </w:tr>
      <w:tr>
        <w:trPr>
          <w:trHeight w:val="11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jemność minimum 4 pojemniki GN 1/1 o głębokości 60 mm (lub blach piekarniczych 600-400 mm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min. 15 kg/cykl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agregat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regulacji szybkości schładzania (soft/hard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ystem automatycznego doboru technologii schładzania w celu najszybszego i najlepszego schłodzenia produktów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, która informuje obsługę o czasie pozostającym do schłodzenia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Elektroniczny panel sterowania z  wyświetlaczem dotykowym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sondę do kontroli temperatury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nstrukcja wewnętrzna i zewnętrzn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zolacja wykonana z pianki poliuretanowej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pis danych procesu (data, czas, temp. na sondzie)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rzwi z magnetycznym wymienialnym uszczelnieniem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Komora z zaokrąglonymi kątami wewnętrznymi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ind w:left="454" w:hanging="36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blachę łączącą umożliwienie ustawienia na niej pieca konwekcyjno-par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INSTALACJA I INSTRUKTAŻ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: Dostawa, montaż, wniesienie oraz instalacja w siedzibie Odbiorcy oraz instruktaż stanowiskowy personelu wskazanego przez Zamawiającego z obsługi dostarczonej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chładzarko-zamrażarki szok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LINIA TECHNOLOGICZNA SKŁADAJĄCA SIĘ 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1. PIECA KONWEKCYJNO-PAROWEGO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2. KUCHENKI INDUKCYJNEJ NABLATOWEJ-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3. URZĄDZENIA DO GOTOWANIA SOUS-VIDE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4. PAKOWARKI PRÓŻNIOWEJ Z SYSTEMEM PAKOWANIA W ATMOSFERZE KONTROLOWANEJ- 1 szt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IEC KONWEKCYJNO-PAR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86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iec o pojemności 6 GN 1/1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iekłokrystaliczny dotykowy panel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funkcję wstępnego nagrzewania/schładzania/oszczędzania energii/gotowania w niskiej temperaturze/nocnego gotowania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y automatyczną regulację wilgotności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, pokryta powłoką antybakteryjną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rawe drzwi, drzwi z potrójnym przeszkleniem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chwyt otwierający drzwi posiadająca blokadę bezpieczeństwa z funkcją zatrzaskiwania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ustawienia dużej liczby profili obróbki cieplnej (min. 99),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jąca automatyczną książkę kucharską z możliwością stworzenia własnego zbioru receptur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automatyczne mycia urządzenia (CIP-cleaning - in -place,  specjalnie dedykowane programy)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odłączenia do komputera w celu zapisu parametrów obróbki cieplnej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port USB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dynamiczną cyrkulację powietrza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nia 400 V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asa do 11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go urzą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8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KUCHENKA INDUKCYJNA NABLA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7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e stali nierdzewnej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pracy w trybie Moc oraz Temperatura (w zakresie 50-240°C)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eramiczna płyta robocz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zklany dotykowy panel sterujący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Automatyczna detekcja garnków i posiadanie dwóch stref pozwalających na dostosowanie powierzchni grzewczej do wielkości garnka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 płyty grzewczej min 27 x 27 cm, max 30x 30 c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Średnica dna stosowanych naczyń 12-32 c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3,5 kW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bezpieczenie przed przegrzani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1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6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URZĄDZENIE DO GOTOWANIA SOUS-VID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56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Dwukomorowa łaźnia wody o minimalnej pojemności jednej z komór 8 litrów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Rozdzielczość danych 0.1°C (możliwość zadania różnych temperatur w obu  łaźniach)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kres ustawiania temperatury: od +5°C do +99°C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rogramowalny czasomierz  od 1 do min. 99 min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Napięcie zasilające 230V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konane w całości ze stali nierdzewnej (z możliwym wyłączeniem uchwytów i panelu sterującego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budowany regulator temperatury PID o dokładności pomiaru temperatury do 0.1°C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miary zewnętrzne: 785 x 377 x 290± 50 mm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do 1,25 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9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DOSTAWA I WNIESIENIE</w:t>
            </w:r>
            <w:r>
              <w:rPr>
                <w:rFonts w:eastAsia="Times New Roman" w:ascii="Cambria" w:hAnsi="Cambria"/>
                <w:sz w:val="20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27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: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>PAKOWARKA PRÓŻNIOWA Z SYSTEMEM PAKOWANIA W ATMOSFERZE KONTROLOW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j pakowar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95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Obudowa wykonana z higienicznych materiałów tj. stali nierdzewnej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a w  krystaliczną akrylową pokrywę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posażony w wyświetlacz LCD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aga maksymalnie 70 kg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Wydajność pompy próżniowej min. 10m3/h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c max 6 kW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Zasilanie 230V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ożliwość zapamiętywania programów pakowania, min. 50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pakowania delikatnych i miękkich produktów w zmodyfikowanej atmosferze, dzięki wtryskowi gazu obojętnego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akowarki próżniowa z listwą zgrzewającą o długości  min 400 mm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Funkcja wprowadzająca do komory powietrze celem optymalnej ochrony produk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1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jc w:val="both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NSTALACJA I INSTRUKTAŻ:</w:t>
            </w:r>
            <w:r>
              <w:rPr>
                <w:rFonts w:eastAsia="Times New Roman" w:ascii="Cambria" w:hAnsi="Cambria"/>
                <w:sz w:val="20"/>
              </w:rPr>
              <w:t xml:space="preserve"> Dostawa, montaż, wniesienie oraz instalacja w siedzibie Odbiorcy oraz instruktaż stanowiskowy personelu wskazanego przez Zamawiającego z obsługi dostarczonej pakowar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6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KRES GWARANCJI: 12 m-cy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70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POZOSTAŁE WYMAGANIA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Urządzenia fabrycznie nowe, kompletne i gotowe do użycia; rok produkcji nie wcześniej niż 2018 rok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z instrukcją BHP - w języku polskim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rPr>
                <w:rFonts w:ascii="Cambria" w:hAnsi="Cambria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spacing w:before="0" w:after="120"/>
              <w:contextualSpacing/>
              <w:jc w:val="right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KUTER GASTRONOMICZNY - WIELOFUNKCYJNY ROBOT ROZDRABNIAJĄCY z  SZATKOWNICĄ, </w:t>
              <w:br/>
              <w:t xml:space="preserve"> 3 OSTRZAMI I TARCZAMI TNĄCYMI – 1 zestaw</w:t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udowa wykonana z materiałów łatwych w utrzymaniu czyst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espół silnikowy jednofazowy pozwalający na zakres prędkości 750 obr./min. +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c do 1,0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apięcie zasilające 2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ojemnik do rozdrabniania ze stali nierdzewnej o pojemności min. 4,0 L wraz z 3 rodzajami ostrzy do cię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jący przystawkę do szatkowania warzyw i zestaw tarcz ze stali nierdzewnej pozwalających na otrzymanie plastrów 3x, plastrów falistych, wiórków, słupków, kos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i fry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asa max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menty wyposażenia nadające się do zmywania w zmywarce (z wyjątkiem noży do kutra / tarcz do szatkownic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Czas reakcji serwisu –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spacing w:before="0" w:after="12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  <w:t xml:space="preserve">TERMOPARA </w:t>
            </w:r>
            <w:r>
              <w:rPr>
                <w:rFonts w:eastAsia="Times New Roman" w:ascii="Cambria" w:hAnsi="Cambria"/>
                <w:b/>
                <w:smallCaps/>
                <w:sz w:val="20"/>
                <w:szCs w:val="20"/>
              </w:rPr>
              <w:t>- elektroniczny termometr gastronomiczny z sondą – 3 szt.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sprzę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niczny termometr do pomiarów produktów spożyw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podłączaną sondę (zakończoną termoparą) do odbior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kres pomiarowy do min. 200º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onda wykonana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Średnica sondy od 1 do 1,5 mm, długość od 50 do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dokonywania pomiarów w żywności pakowanej próżniowo, podczas trwania obróbki sous-vide (membrany w zestaw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świetlacz ciekłokrystal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 certyfikat kalib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Futerał (walizka) do przechowyw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OSTAWA I WNIESIENIE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 do siedziby odbiorcy do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OKRES GWARANCJI: 12 m-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Czas reakcji serwisu – maksymalnie 3 dni robocz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Instrukcja obsługi wraz z instrukcją BHP -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Posiadają dokument zgodności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6"/>
        <w:gridCol w:w="3542"/>
        <w:gridCol w:w="568"/>
        <w:gridCol w:w="1701"/>
        <w:gridCol w:w="851"/>
        <w:gridCol w:w="1416"/>
        <w:gridCol w:w="1701"/>
      </w:tblGrid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chładzarko-zamrażarka szok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inia technologiczn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ind w:left="649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iec konwekcyjno-parow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</w:rPr>
              <w:t>Kuchenka indukcyjna nablat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gotowania sous-v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snapToGrid w:val="false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kowarka próżniowa z systemem pakowania w atmosferze kontrolowan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ter gastronomicz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op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Do zaoferowanych produktów Zamawiający wymaga dołączenia opisów technicznych, kart katalogowych lub innych dokumentów np. wydruków ze strony internetowej potwierdzających spełnianie parametrów określonych w opisie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Oświadczam(y), iż zapoznałem(liśmy) się z treścią i wymaganiami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                               </w:t>
      </w:r>
      <w:r>
        <w:rPr>
          <w:rFonts w:eastAsia="MS Mincho" w:ascii="Cambria" w:hAnsi="Cambria"/>
          <w:b/>
          <w:bCs/>
          <w:sz w:val="20"/>
          <w:szCs w:val="20"/>
          <w:lang w:eastAsia="ja-JP"/>
        </w:rPr>
        <w:t>(miejscowość, data)</w:t>
      </w:r>
    </w:p>
    <w:p>
      <w:pPr>
        <w:pStyle w:val="Normal"/>
        <w:spacing w:lineRule="auto" w:line="240"/>
        <w:ind w:left="-426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43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2 do wzoru umow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4</w:t>
            </w:r>
          </w:p>
        </w:tc>
      </w:tr>
      <w:tr>
        <w:trPr>
          <w:trHeight w:val="4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OSTAWA CZYTNIKA ELISA- 2 sztuk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8"/>
        <w:gridCol w:w="7739"/>
        <w:gridCol w:w="1560"/>
      </w:tblGrid>
      <w:tr>
        <w:trPr>
          <w:trHeight w:val="45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2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szę podać dane oferowanego czyt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1 UV-VIS W ZAKRESIE SPEKTRALNYM CO NAJMNIEJ 190 – 110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kład optyczny z wiązka dwudzielną, stałą szerokością spektralną – szczelina 2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 pulsacyjna lampa ksenonowa uruchomiana tylko podczas pomi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wyposażony w monochro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skanowania w zakresie co najmniej do 1 600 nm 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fotometryczny co najmniej od -2 do 3.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wyświetlany co najmniej od -3 do +5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długości fali nie gorsza niż ±0.5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tarzalność długości fali nie gorsza niż ±0.2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kładność fotometryczna nie gorsza niż: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2 Abs przy 0.5 Abs;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4 Abs przy 1.0 Abs;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±0.008 Abs przy 2.0 Ab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bilność fotometryczna nie gorsza niż 0.0005 Abs/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rozproszone poniżej 0.03% przy 340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łaskość linii bazowej nie gorsza niż ±0.002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ytnik wyposażony w co najmniej 7" +/- 1” kolorowy dotykowy wyświetlacz HD o rozdzielczości 800 x 128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mieć możliwość obsługi za pomocą wbudowanego ekranu (praca bez konieczności podłączania do komputer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w języku polskim, umożliwiające pracę w trybie: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bsorbancji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ansmitancji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tensywności;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widma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aliza ilościowa z krzywymi kalibracji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600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y w czasie,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ine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ytnik musi posiadać wbudowaną pamięć umożliwiającą zapisywanie i przechowywanie zarówno metod jak i wyników pomiarów (co najmniej 30 GB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syłania danych, np. do wydruku lub na PC poprzez Ethernet lub opcjonalnie WiF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aparate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y uchwyt z podstawą na kuwety prostokątne o drodze optycznej do 10mm, automatyczny zmieniacz na kuwety prostokątne o drodze optycznej 10 mm, co najmniej 8-pozycyjny, zmieniacz musi być w pełni obsługiwany za pomocą czytnika, zasilacz i kabel zasilający,- pendrive 8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certyfikat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Instrukcja obsług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4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100-240 V, 50-60 Hz, polski typ wty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II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ZYTNIK ELISA NR 2 DO POMIARÓW W MIKRO OBJĘTOŚC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4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drogi optycznej w granicach 0,03-1 mm ustawiana automatycznie w zależności od stężenia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jętość mierzonej próbki: 0,5μl - 2 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ługość fali w granicach od 190 do 850 nm, pełny zakres skanowania. Urządzenie musi efektywnie dokonywać pomiarów w ww. zakr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Źródło światła: błyskowa lampa kseno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ryca CMOS zawierająca co najmniej 2048 elementów światłoczuł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Rozdzielczość widmowa: poniżej 1,8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ecyzja pomiaru absorbancji: 0,0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pomiaru absorbancji: 3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okładność zakresu długości fali: ± 1 n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absorbancji w granicach: od 0 do 550 Ab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dsDNA od 2 do 27 500 ng/μ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kres pomiaru stężenia BSA od 0,06 mg/ml do 820 mg/ml bez potrzeby powtarzania pomiaru próbki o nieznanym stężeniu, bez konieczności zagęszczania lub rozcień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Czas całego cyklu pomiarowego krótszy niż 6 sekund łącznie z czyszc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Funkcja pomiaru wydajności wyznakowania sond fluoroscencyjnych w mikroobję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bezpośrednio w próbce bez użycia kuwet, mikrokuwet, końcówek pomiarowych, nakrywek – „cup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trzymywanie próbki w miejscu pomiarowym za pomocą napięcia powierzchn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ierzchnie kontaktu z próbką muszą stanowić światłowody kwarc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chanizm kontroli długości drogi optycznej musi być całkowicie uszczel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Czytnik obsługiwany za pomocą dotykowego ekranu o przekątnej co najmniej 7” +/- 1” </w:t>
              <w:br/>
              <w:t>z regulacją kąta nachylenia ekranu oraz przesuwania w lewo i w prawo, o rozdzielczości co najmniej 1280x800, z systemem Android, obsługa możliwa także w rękawiczkach laborator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a 32GB oraz wbudowany głoś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3 porty do komunikacji zewnętrznej USB-A, port Ethernet, komunikację Bluetooth oraz Wi-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ożliwość podłączenia drukarki etykiet, klawiatury, myszki oraz czytnika kodów kres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sterujące aparatem musi umożliwiać: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krzywych standardowych (kalibracji, wzorcowych)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znaczanie stężenia białka metodami kolorymetrycznymi, tj.metodą Bradford, Lowry`ego, Pierc`a, BCA, spektrofotometryczną przy długości fali 280 nm oraz 190-225 nm dla białek pozbawionych aminokwasów aromatycznych i przy długości fali 205 nm dla peptydów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stosowanie metod pomiarowych dla dsDNA, ssDNA, RNA, oligonukleotydów i mikromacierzy, łącznie z wyznaczeniem współczynników czystości próbki 260/280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dytowanie własnych znaczników chromogenicznych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Eksport wyników do programu kalkulacyjnego Excel, za pomocą USB, sieci Ethernet lub Wi-Fi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Tworzenie własnych metod z użyciem lub bez użycia krzywych standardowych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wyświetlenie pełnego spektrum UV-VIS od min. 190 nm do 850 nm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Bezpłatne aktualizowanie oprogramowania przez Internet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Automatyczne zapisywanie danych pomiarowych (Autosave)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posiadać funkcję automatycznego pomiaru próbki Blank, automatyczny pomiar próbki badanej (Auto-Measure), oraz automatyczne nadawanie nazw kolejnym pomiarom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musi umożliwiać na dokładną identyfikację zanieczyszczenia w próbce, wykrywa rodzaj zanieczyszczenia i podaje jego nazwę oraz wprowadza korekcję stężenia.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spacing w:lineRule="auto" w:line="276"/>
              <w:ind w:left="177" w:hanging="142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awiera zintegrowany system wsparcia technicznego oraz informację o jakości prób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ind w:left="321" w:hanging="284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akładka na platformę próbek umożliwiająca stabilizację pipety w trakcie nakładania kropli bez konieczności podtrzymywania rę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OSTAWA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spacing w:lineRule="auto" w:line="240" w:before="0" w:after="0"/>
              <w:ind w:left="321" w:hanging="284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spacing w:lineRule="auto" w:line="240" w:before="0" w:after="0"/>
              <w:ind w:left="321" w:hanging="284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maksymalnie 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1"/>
              </w:numPr>
              <w:ind w:left="646" w:hanging="362"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1 UV-VIS W ZAKRESIE SPEKTRALNYM CO NAJMNIEJ 190 – 1100 N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20"/>
              </w:rPr>
              <w:t>CZYTNIK ELISA NR 2 DO POMIARÓW W MIKRO OBJĘTOŚCIA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prawa nr : SZP.250.43.2020</w:t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5 do SIWZ </w:t>
      </w:r>
    </w:p>
    <w:p>
      <w:pPr>
        <w:pStyle w:val="Normal"/>
        <w:spacing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15 do wzoru umowy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5</w:t>
            </w:r>
          </w:p>
        </w:tc>
      </w:tr>
      <w:tr>
        <w:trPr>
          <w:trHeight w:val="5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APARATURY DO ELEKTROFOREZY DWUKIERUNKOWEJ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– 1 ZESTAW</w:t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zestaw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umożliwiający wizualizację, zapis i analizę próbek znakowanych fluorescencyjnie, kolorymetrycznie, chemiluminescencyjnie, oraz w technologii bez wybarwiania żeli „Stain-Fre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integrowana mini-ciemnia optyczna z wbudowaną prowadnicą służącą do mocowania dedykowanych do wybranej aplikacji tac z powierzchnią zdjęcia min 21 cm x 16 cm. Tace oraz aplikacje, do których są przeznaczone muszą być automatycznie rozpoznawane przez urząd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etekcja dokonywana za pomocą kamery przetwornikiem CCD, min 6 Mpixeli.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libracja ostrości dla każdego ustawienia parametru zoomu lub wysokości próby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ozmiary piksela w kamerze CCD powinny wynosić min 4,54x4,5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dynamiczny sygnału kamery musi wynosić min. 4 rzędy wielkości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składania pikseli ( tzw: binning) dla co najmniej sześciu poziomów: 1x1, 2x2, 3x3, 4x4, 6x6, 8x8 w aplikacjach chemiluminescencyjnych, dalekiej czerwieni i bliskiej podczerwieni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zapisu obrazów żeli i blotów białkowych i detekcja białka bez wybarwiania żeli oraz blotów w technologii Stain-Free.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spacing w:before="0" w:after="0"/>
              <w:ind w:left="144" w:hanging="151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estaw wyposażony w chłodzenie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ępne tryby automatycznej akwizycji obrazów: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i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 ekspozycyjny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intensywne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słabo wybarwione prążki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ryb akwizycji z akumulacją obrazów pośrednich umożliwiający optymalny dobór czasu akwizycji dla chemiluminesce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aplikacji chemiluminescencji, UV oraz stain-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instalowane źródła światła: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UV przechodzące 302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– podświetlenie z góry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białe przechodzące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niebieskie – podświetlenie z góry 460−490 nm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zielone – podświetlenie z góry 520−545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czerwone – podświetlenie z góry 625−650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koloru daleka czerwień – podświetlenie z góry 650−675 nm,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wiatło podczerwone – podświetlenie z góry 755−777 n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y emisyjne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90/110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chemiluminescencji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18–546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77–613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75–725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00–730 nm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13–860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ca konwersji do światła białego dla aplikacji kolorymet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przedni wyposażony w ekran dotykowy, o rozmiarze min. 12.1", służący do sterowania systemem z wbudowanym komputerem, zbierania oraz zarządzania zapisanymi, w formie obrazów, dany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dysku, co najmniej 70 G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wyposażone, w co najmniej 4 porty U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isu plików w formacie: tif, jpeg, sc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rogramowanie kompatybilne z posiadanym przez Zamawiającego systemem Windows 10 dla PC. Nielimitowana ilość licencji programu do analizy obrazu, obliczeń ilościowych </w:t>
              <w:br/>
              <w:t>i jakośc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2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konywanie zdjęć, ich obróbkę oraz raportowanie wyników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worzenie krzywych kalibracyjnych i analizę ilościową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róbkę obrazu (obracanie o dowolny kąt, negatyw, regulacja jasności i kontrastu pod kątem wybranego fragmentu lub całego żelu)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rozpoznawanie ścieżek i prążków.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ormalizację do pojedynczego białka w opcji chemiluminescencji.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e wyznaczanie mas cząstecz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wa wkłady do umieszczania do 4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wylania 4 żeli jednocześnie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ywy z uszczelkami (2 szt.),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lamry do przytrzymania 2 szyb (4 szt.) każda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szt. grzebieni 10-zębowych o grubości 1.0 mm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5 zestawów szyb o wymiarach: Rozmiar krótszych szyb 10 x 7 cm ( ± 0,5 cm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Większe szyby z przekładkami (o grubości 1.0 mm) - 10 x 8 cm( ± 0,5 cm) (przekładki muszą być umocowane do płytek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od 1 do 4 żeli jednocześnie w jednej komorze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rozdziału do 60 próbek podczas jednej elektroforezy w jednej komorze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as elektroforezy dla SDS-PAGE w jednej komorze do 45 min (dla 200 V)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elektrotransferu żeli na mokro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stosowania gotowych żeli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ektrody umieszczone w odległości min. 2 cm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kład do transferu powinien być wyposażony w dwie kasety i rdzeń chłodzący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spacing w:before="0" w:after="0"/>
              <w:ind w:left="144" w:hanging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chłodzenia bez cyrkulacji czynnika chłodz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Zasilacz </w:t>
            </w:r>
            <w:r>
              <w:rPr>
                <w:rFonts w:ascii="Cambria" w:hAnsi="Cambria"/>
                <w:sz w:val="20"/>
                <w:szCs w:val="20"/>
              </w:rPr>
              <w:t>programowalne napięcie i natężenie prądu stałego napięcia lub stałego natężenia prądu wyjściowego: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10 – 300 V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4 – 400 m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a moc wyjściowa minimum 75 W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9 min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braku obciążeni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gwałtownych zmian obciążenia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krywanie spięcia/przeciążenia powyżej maksymalnego dopuszczalnego obciążenia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 3-cyfrowy wyświetlacz parametrów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imum 4 wyjścia</w:t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ożliwość pracy w temp. 0-4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Komora z pokrywą oraz przewodami elektrycz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kład do umieszczania do 2 żeli w komo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lania 2 żeli o wymiarach 20 c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1 lub 2 żeli w jednej komo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działu do 50 próbek podczas jednej elektrofo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tatyw do przytrzymywania dwóch żeli,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szczelki,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lamry do przytrzymania 2 kompletów szyb (4 szt.)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szt. grzebieni 15-zębowych o grubości 1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6 szyb o wymiarach: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krótszych szyb 20 x 20 cm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ozmiar większych szyb 20 x 22 cm ( ± 0,5 cm)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kład do umieszczania do 2 żeli w komorze, umożliwiający chłodzenie żeli podczas elektroforezy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kładki 20 cm o grubości 1.0 mm – (12 szt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elektroforezy dla SDS-PAGE do 5h (350V) bez chłodzenia i do 3,5 h (dla 350V) z chło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aparatu do systemu elektroforezy dwukierunkowej 2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pięcie: 500 V,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tężenie: 2.5 A,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: 500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umożliwiająca zapisanie min. 9 programów po 9 kroków każ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wyjścia równoleg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wrotu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łączenia automatycznego wraz z zasygnalizowaniem dźwiękowym o zakończeniu zaprogramowanego czasu, watogodzin lub programu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rogramowania czasu w zakresie do od 0 do 99,59 godzin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jemnik na bufor i pokrywy z przewod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wie kasety do umocowania żeli oraz 4 gąbki do przygotowania „kanapek” transferowych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Elektrody płytowe w tym: elektroda tytanowa pokryta platyną (anoda) oraz elektroda ze stali nierdzewnej (katoda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magana ilość buforu maksymalnie 1.5 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w dwóch kasetach jednocześni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transferu przez noc bez potrzeby wymiany bufor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Symbol" w:hAnsi="Symbol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. powierzchnia transferu 9 x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pięcia wyjściowego: 5 – 250 V z regulacją co 1 V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natężenia prądu wyjściowego: 0,01 – 3,0 A z regulacją co 0,01 A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y zakres mocy wyjściowej prądu 1-300 W z regulacją co 1 W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ogramowania czasu min. od 1 do 99 godz. 59 min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pauzy/podjęcia pracy umożliwiająca zmianę parametrów programu w trakcie jego przebiegu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y powrót do ostatniego zadanego programu pracy po awarii zasilania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 wyjścia równoległe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 parametrów L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spacing w:lineRule="auto" w:line="276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pracy w chłodni w temp. 0-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ora ze zintegrowanym wewnętrznym zasilaczem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sz w:val="20"/>
                <w:szCs w:val="20"/>
              </w:rPr>
              <w:t>wie niezależne tace do elektrotransferu ż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transferu minimalnie do 4 żeli w formacie mini 7.0 x 8.5 cm lub dwóch żeli w formacie midi o wymiarach13.5 x 8.5 cm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transferu: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5-150 kDa w czasie do 3 minut dla pojedynczego żelu w formacie mini (7.0 x 5.5 cm) oraz do 7 minut dla do 4 żeli w formacie mini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ka w zakresie mas 25 do ponad 300 kDa w czasie do 10 minut dla do 4 żeli w formacie mini (7.0 x 5.5 cm) i do 2 w formacie midi (13.5 x 8.5 cm)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acy z gotowymi zestawami bibuł filtracyjnych przygotowywanych przez użytkownika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ktrody płytowe: tytanowa pokryta platyną (anoda) elektroda ze stali nierdzewnej (katoda)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kontrolny z wyświetlaczem monochromatycznym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wewnętrzną umożliwiającą zapisanie do 25 metod programowanych przez użytkownika elektrotransferu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umożliwiające elektroforezę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zróżnicowanej masie,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dużej  masie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iałek o niskiej masie,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żeli o grubości 1.5 mm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dynczego mini żelu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unkcja alarmu: braku zasilania, braku obciążenia, braku załadowanej kasety, końcu protokołu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t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 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racy w chłodni w temp. 15 - 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mbria" w:hAnsi="Cambria"/>
                <w:sz w:val="20"/>
                <w:szCs w:val="20"/>
              </w:rPr>
              <w:t>C i przy wilgotności 0-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do przygotowania probówek działająca w trybie obrotowym wraz tarczami obrotowymi do probówek o następujących pojemnościach: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5 probówek 1.5/2.0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 probówek 15/10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6 probówek 5/7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 probówek 50 ml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ąt wychylenia 0-9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ędkość obrotu 24 rpm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pracy 4-65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79"/>
        <w:gridCol w:w="156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8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zew., 1030/738/100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ymalny wymiar wew., 980/690/650 mm (szer/głęb/wys) +/- 50 mm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lość wentylatorów min. 2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ltr HEPA, 1 główny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pływ powietrz w zakresie min 0.3 – 0.35 m/s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lampy bakteriobójczej min UV 3x 15 Wat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nel sterujący w j.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9"/>
              </w:numPr>
              <w:spacing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zestawu 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3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trike/>
                <w:color w:val="00B05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spacing w:lineRule="auto" w:line="276"/>
              <w:ind w:left="613" w:hanging="360"/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  <w:t>IX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dokumentacją techniczno-ruchową (lub innym dokumentem z instrukcją użytkowania, instrukcją konserwacji i smarowania, instrukcją BHP)  -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9"/>
        <w:gridCol w:w="3465"/>
        <w:gridCol w:w="810"/>
        <w:gridCol w:w="1784"/>
        <w:gridCol w:w="660"/>
        <w:gridCol w:w="1308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Times New Roman" w:hAnsi="Times New Roman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 DO ANALIZY BIAŁEK SYSTEM DO OBRAZOWANIA BLOTÓW I Ż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APARAT DO ELEKTROFOREZY W FORMACIE MAŁY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DUŻY APARAT DO ELEKTROFORE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SILACZ WYSOKONAPIĘCIOWY, DEDYKOWANY DO DUŻEGO APARATU DO ELEKTROFOREZY BIAŁ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PARAT DO TRANSFERU METODĄ MOKR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SOKONATĘŻENIOWY ZASILACZ Z PROGRAMOWALNYM NAPIĘCIEM I NATĘŻENIEM PRĄDU ORAZ PROGRAMOWALNĄ MOCĄ WYJŚCIOWĄ PRĄ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TRANSFERU METODĄ PÓŁSUCH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3" w:leader="none"/>
              </w:tabs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ORA LAMINARNA NABLAT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Sprawa nr : SZP.250.43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1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13 do wzoru umowy 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415"/>
      </w:tblGrid>
      <w:tr>
        <w:trPr>
          <w:trHeight w:val="42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6</w:t>
            </w:r>
          </w:p>
        </w:tc>
      </w:tr>
      <w:tr>
        <w:trPr>
          <w:trHeight w:val="5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 xml:space="preserve">DOSTAWA PLETYZMOGRAFU – 1 SZTUKA </w:t>
              <w:br/>
              <w:t>ORAZ STACJONARNEGO LABORATORIUM DO BADAŃ WYSIŁKOWYCH KLASY NAUKOWEJ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color w:val="FF0000"/>
          <w:sz w:val="20"/>
          <w:szCs w:val="20"/>
        </w:rPr>
      </w:pPr>
      <w:r>
        <w:rPr>
          <w:rFonts w:ascii="Cambria" w:hAnsi="Cambria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we skreślić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966"/>
        <w:gridCol w:w="113"/>
        <w:gridCol w:w="1447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LETYZMOGRAF</w:t>
            </w:r>
          </w:p>
        </w:tc>
      </w:tr>
      <w:tr>
        <w:trPr>
          <w:trHeight w:val="120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-pletyzmograf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nalizator składu ciała z zastosowaniem pletyzmografii ADP (wyporu powietrza) stacjonarny, o dokładności min. </w:t>
            </w:r>
            <w:r>
              <w:rPr>
                <w:rFonts w:ascii="Cambria" w:hAnsi="Cambria"/>
                <w:sz w:val="20"/>
                <w:szCs w:val="20"/>
                <w:shd w:fill="FFFFFF" w:val="clear"/>
              </w:rPr>
              <w:t>1% w stosunku do referencyjnych met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Opcja pediatry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znaczane parametry: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objętości ciała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gęstości ciała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liczanie składu ciała (</w:t>
            </w:r>
            <w:r>
              <w:rPr>
                <w:rFonts w:eastAsia="MS PMincho" w:ascii="Cambria" w:hAnsi="Cambria"/>
                <w:sz w:val="20"/>
                <w:szCs w:val="20"/>
              </w:rPr>
              <w:t>obliczanie procentowego udziału masy tłuszczowej i beztłuszczowej)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spacing w:lineRule="auto" w:line="240" w:before="0" w:after="0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Pomiar objętości gazu w klatce piersiowej (TGV), dodatkowo podgląd wartości przewidywa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Pomiar objętości, obliczanie gęstości i składu ciała za pomocą Pletyzmografii ADP  z zastosowaniem wyparcia powietrza i pomiarze objętości w komorze. Obliczanie procentowego udziału masy tłuszczowej i beztłuszczowej z zastosowaniem znanych równań densytometryczn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-6"/>
                <w:sz w:val="20"/>
                <w:szCs w:val="20"/>
              </w:rPr>
              <w:t xml:space="preserve">Krótki czas testu: </w:t>
            </w:r>
            <w:r>
              <w:rPr>
                <w:rFonts w:ascii="Cambria" w:hAnsi="Cambria"/>
                <w:sz w:val="20"/>
                <w:szCs w:val="20"/>
              </w:rPr>
              <w:t>max do 2 minuty wewnątrz komory pomiarowej, max do 5 minut na przeprowadzenie całego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>Technologia pomiarowa oparta na zasadzie oznaczania składu ciała (model 2-składnikowy: masa tłuszczowa i beztłuszczowa) potwierdzona jako równoważna do ważenia hydrostatycz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z w:val="20"/>
                <w:szCs w:val="20"/>
              </w:rPr>
              <w:t>Raporty wykazujące zmiany w składzie ciała w okresie cza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45" w:hanging="0"/>
              <w:jc w:val="both"/>
              <w:rPr>
                <w:rFonts w:ascii="Cambria" w:hAnsi="Cambria" w:eastAsia="MS PMincho"/>
                <w:spacing w:val="5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u</w:t>
            </w:r>
            <w:r>
              <w:rPr>
                <w:rFonts w:eastAsia="MS PMincho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om</w:t>
            </w:r>
            <w:r>
              <w:rPr>
                <w:rFonts w:eastAsia="MS PMincho" w:ascii="Cambria" w:hAnsi="Cambria"/>
                <w:spacing w:val="3"/>
                <w:sz w:val="20"/>
                <w:szCs w:val="20"/>
              </w:rPr>
              <w:t>a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tyczne szacowanie następujących parametrów: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>Spoczynkowej Przemiany Materii (RMR)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spacing w:lineRule="auto" w:line="240" w:before="0" w:after="0"/>
              <w:ind w:left="360" w:right="-45" w:hanging="360"/>
              <w:rPr>
                <w:rFonts w:ascii="Cambria" w:hAnsi="Cambria" w:eastAsia="MS PMincho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MS PMincho" w:ascii="Cambria" w:hAnsi="Cambria"/>
                <w:spacing w:val="5"/>
                <w:sz w:val="20"/>
                <w:szCs w:val="20"/>
              </w:rPr>
              <w:t xml:space="preserve">Całkowitego Wydatkowania Energii </w:t>
            </w:r>
            <w:r>
              <w:rPr>
                <w:rFonts w:eastAsia="MS PMincho" w:ascii="Cambria" w:hAnsi="Cambria"/>
                <w:spacing w:val="4"/>
                <w:sz w:val="20"/>
                <w:szCs w:val="20"/>
              </w:rPr>
              <w:t>(TE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Maksymalna masa pacjenta  dopuszczona przez oprogramowanie aparatu:  min 250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eastAsia="MS PMincho" w:ascii="Cambria" w:hAnsi="Cambria"/>
                <w:spacing w:val="1"/>
                <w:sz w:val="20"/>
                <w:szCs w:val="20"/>
              </w:rPr>
              <w:t xml:space="preserve">Zestaw komputerowy kompatybilny z oferowanym urządzeniem z możliwością zarządzania danymi w tym eksportowania danych do arkusza kalkulacyjnego. </w:t>
            </w: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Zestaw komputerowy stacji roboczej – system klasy P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PMincho"/>
                <w:spacing w:val="1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ar-SA"/>
              </w:rPr>
              <w:t>Drukarka: Kolorowa atramentowa, do wydruku rapor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pomiaru masy ciała zawierający: cyfrową wagę , o dokładności  min. 0,1% oraz zestaw kalibracyjny w postaci odważników kalibracyj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</w:rPr>
              <w:t>Zestaw do kalibracji objętości zawierający wzorzec 50litrów, dokładność kalibracji min.  +/- 10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lang w:eastAsia="ar-SA"/>
              </w:rPr>
              <w:t>STACJONARNE LABORATORIUM DO BADAŃ WYSIŁKOWYCH KLASY NAUKOWEJ</w:t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szę podać dane oferowanego urządzenia – stacjonarnego laboratorium badań wysiłkow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70C0"/>
                <w:sz w:val="20"/>
                <w:szCs w:val="20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Producent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70C0"/>
                <w:sz w:val="20"/>
                <w:szCs w:val="20"/>
              </w:rPr>
              <w:t>Typ/Model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cjonarny system do pomiarów kalorymetrii spoczynkowej RMR, ze szczelną kopułą pomiar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do badań wysiłkowych układu krążeniowo-oddechowego, typu „oddech-po-oddechu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agane funkcje urządzenia: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kalorymetrii spoczynkowej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pochłaniania tlenu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minutowego zużycia tlenu na 1 kg masy ciała (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/kg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ydalania dwutlenku węgla (V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bjętości oddechowej płuc (VT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entylacji minutowej (VE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częstości skurczów serca (HR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współczynnika oddechowego (RQ),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oksydacji substratów energetycznych wyrażony w g/dobę i %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miar równoważnika wentylacyjnego dla tlenu (VE/V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w czasie rzeczywistym przebiegu 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 xml:space="preserve">2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i CO</w:t>
            </w:r>
            <w:r>
              <w:rPr>
                <w:rFonts w:ascii="Cambria" w:hAnsi="Cambria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Podgląd innych danych online podczas test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Automatyczne i ręczne wyznaczanie progu anaerob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definiowania własnych protokołów ćwiczeń wg potrzeb badawcz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wydruku wyni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żliwość podłączenia zewnętrznego E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tlenu: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paramagnetyczny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30%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,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czujnika dwutlenku węgla: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ujnik typu: absorber podczerwieni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omiaru min. 0 – 10%,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zas reakcji (odpowiedzi) &lt;120 ms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Dokładność pomiaru: 0,02% lub dokładni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e parametry techniczne pomiaru przepływu: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Cyfrowa dwukierunkowa turbina pomiarowa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przepływu 0 – 15 l/s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Zakres wentylacji: 0 – 300 l/min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Dokładność dla przepływu i wentylacji +/- 2%,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Opór przepływomierza</w:t>
            </w:r>
            <w:r>
              <w:rPr>
                <w:rFonts w:ascii="Cambria" w:hAnsi="Cambria"/>
                <w:color w:val="707173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&lt;0.6 cmH2O /l/s przy 14 l/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System musi być wyposażony w t</w:t>
            </w:r>
            <w:r>
              <w:rPr>
                <w:rFonts w:ascii="Cambria" w:hAnsi="Cambria"/>
                <w:sz w:val="20"/>
                <w:szCs w:val="20"/>
                <w:lang w:val="cs-CZ"/>
              </w:rPr>
              <w:t>urbinę przepływomierza z czytnikiem optycznym i drenem próbkującym do gaz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z pasem do pomiaru tętna, z odbiornikiem: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tałej transmisji sygnału pracy serca,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lang w:val="cs-CZ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Przesyłu informacji o tętnie w laboratorium i podczas pły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System musi być wyposażony w zestaw do przeprowadzania kalibracji gazowej i objętościow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Zasilanie 230 V/ 50 – 60 H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Masa nieprzekraczająca 15 kg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Możliwość przeprowadzania badań w wodzie przy użyciu jednego </w:t>
            </w:r>
            <w:r>
              <w:rPr>
                <w:rFonts w:ascii="Cambria" w:hAnsi="Cambria"/>
                <w:color w:val="000000"/>
                <w:sz w:val="20"/>
                <w:szCs w:val="20"/>
                <w:lang w:val="cs-CZ"/>
              </w:rPr>
              <w:t>zintegrowanego oprogramowaniem dla badań w laboratorium i w wodz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odłączenia dedykowanego EKG bezprzewodowego lub przewodow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zestawie z systemem: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Wózek medyczny do instalacji systemu, z transformatorem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val="cs-CZ"/>
              </w:rPr>
              <w:t>Moduł spirometrii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 pulsoxymetrii,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Dren do próbkowania gazów, 5szt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ren łączący kaptur z pompą RMR, 5szt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osłon do modułu z punktu 1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filtrów antybakteryjnych (opak.=50szt), 4opak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utla ze sprężonym gazem kalibracyjnym (mieszanina gazów: tlenu, dwutlenku węgla i azotu), 2 szt., jedna minimum 500 l.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FFFFFF" w:val="clear"/>
              </w:rPr>
              <w:t>Zestaw komputerowy kompatybilny z oferowanym urządzeniem i drukarką kolorową atrament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montaż, wniesienie oraz instalacja w siedzibie Odbiorcy oraz instruktaż stanowiskowy personelu wskazanego przez Zamawiającego z obsługi dostarczonego Inkubator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letyzmograf: 12 miesię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kern w:val="2"/>
                <w:sz w:val="20"/>
                <w:szCs w:val="20"/>
                <w:lang w:eastAsia="ar-SA"/>
              </w:rPr>
              <w:t xml:space="preserve">Stacjonarne laboratorium do badań wysiłkowych klasy naukowej: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24 miesią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erwis gwarancyjny świadczony będzie w miejscu instalacji dostarczonego urządz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33"/>
        <w:gridCol w:w="2020"/>
        <w:gridCol w:w="848"/>
        <w:gridCol w:w="1843"/>
        <w:gridCol w:w="992"/>
        <w:gridCol w:w="1702"/>
        <w:gridCol w:w="2267"/>
      </w:tblGrid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bCs/>
                <w:sz w:val="18"/>
                <w:szCs w:val="18"/>
                <w:shd w:fill="FFFFFF" w:val="clear"/>
              </w:rPr>
              <w:t>PLETYZMOGRA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Cs/>
                <w:smallCap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2"/>
                <w:sz w:val="18"/>
                <w:szCs w:val="18"/>
                <w:lang w:eastAsia="ar-SA"/>
              </w:rPr>
              <w:t>STACJONARNE LABORATORIUM DO BADAŃ WYSIŁKOWYCH KLASY NAUKOWE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mbria" w:hAnsi="Cambria" w:eastAsia="Calibri"/>
          <w:b/>
          <w:b/>
          <w:bCs/>
          <w:sz w:val="20"/>
          <w:szCs w:val="20"/>
          <w:lang w:eastAsia="en-US"/>
        </w:rPr>
      </w:pPr>
      <w:bookmarkStart w:id="3" w:name="_GoBack"/>
      <w:bookmarkEnd w:id="3"/>
      <w:r>
        <w:rPr>
          <w:rFonts w:eastAsia="Calibri" w:ascii="Cambria" w:hAnsi="Cambria"/>
          <w:b/>
          <w:bCs/>
          <w:sz w:val="20"/>
          <w:szCs w:val="20"/>
          <w:lang w:eastAsia="en-US"/>
        </w:rPr>
        <w:t xml:space="preserve">Sprawa nr : SZP.250.43.2020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ascii="Cambria" w:hAnsi="Cambria"/>
          <w:b/>
          <w:bCs/>
          <w:sz w:val="20"/>
          <w:szCs w:val="20"/>
          <w:u w:val="single"/>
          <w:lang w:eastAsia="en-US"/>
        </w:rPr>
        <w:t xml:space="preserve">Załącznik nr 3.17 do SIWZ </w:t>
      </w:r>
    </w:p>
    <w:p>
      <w:pPr>
        <w:pStyle w:val="Normal"/>
        <w:rPr>
          <w:rFonts w:ascii="Cambria" w:hAnsi="Cambria" w:eastAsia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 w:ascii="Cambria" w:hAnsi="Cambria"/>
          <w:bCs/>
          <w:sz w:val="20"/>
          <w:szCs w:val="20"/>
          <w:lang w:eastAsia="en-US"/>
        </w:rPr>
        <w:t>-</w:t>
      </w:r>
      <w:r>
        <w:rPr>
          <w:rFonts w:eastAsia="Calibri" w:ascii="Cambria" w:hAnsi="Cambria"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ascii="Cambria" w:hAnsi="Cambria"/>
          <w:bCs/>
          <w:sz w:val="20"/>
          <w:szCs w:val="20"/>
          <w:lang w:eastAsia="en-US"/>
        </w:rPr>
        <w:t>opis przedmiotu zamówienia stanowiący załącznik nr 1.17 do wzoru umowy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mbria" w:hAnsi="Cambria"/>
          <w:b/>
          <w:bCs/>
          <w:sz w:val="20"/>
          <w:szCs w:val="20"/>
          <w:lang w:eastAsia="en-US"/>
        </w:rPr>
        <w:t xml:space="preserve"> 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49"/>
        <w:gridCol w:w="7698"/>
      </w:tblGrid>
      <w:tr>
        <w:trPr>
          <w:trHeight w:val="5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0"/>
                <w:szCs w:val="20"/>
                <w:lang w:eastAsia="en-US"/>
              </w:rPr>
              <w:t>NUMER ZADAN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0"/>
                <w:szCs w:val="20"/>
                <w:lang w:eastAsia="en-US"/>
              </w:rPr>
              <w:t>ZADANIE 17</w:t>
            </w:r>
          </w:p>
        </w:tc>
      </w:tr>
      <w:tr>
        <w:trPr>
          <w:trHeight w:val="4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ar-SA"/>
              </w:rPr>
              <w:t>DOSTAWA PASTERYZATORA PRZEPŁYWOWEGO – MIKROFALOWEGO – 1 SZTUKA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  <w:lang w:eastAsia="ar-SA"/>
        </w:rPr>
      </w:pPr>
      <w:r>
        <w:rPr>
          <w:rFonts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/>
          <w:sz w:val="20"/>
          <w:szCs w:val="20"/>
          <w:lang w:eastAsia="ar-SA"/>
        </w:rPr>
      </w:pPr>
      <w:r>
        <w:rPr>
          <w:rFonts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/>
          <w:sz w:val="20"/>
          <w:szCs w:val="20"/>
          <w:u w:val="single"/>
        </w:rPr>
      </w:pPr>
      <w:r>
        <w:rPr>
          <w:rFonts w:ascii="Cambria" w:hAnsi="Cambria"/>
          <w:i/>
          <w:iCs/>
          <w:sz w:val="20"/>
          <w:szCs w:val="20"/>
        </w:rPr>
        <w:t>*niewłaściwe skreślić</w:t>
      </w:r>
    </w:p>
    <w:tbl>
      <w:tblPr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051"/>
        <w:gridCol w:w="1560"/>
      </w:tblGrid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I.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  <w:t>MIKROFALOWY PASTERYZATOR PRZEPŁYWOWY DO CIECZY Z CZĄSTKAMI NIE WIĘKSZYMI NIŻ 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zystkie elementy stykające się z medium muszą być dopuszczone do kontaktu z produktami spożywcz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zczelność urządzenia co najmniej IP 55 tj. ochrona przed wnikaniem pyłu </w:t>
              <w:br/>
              <w:t>w ilościach nie zakłócających pracy urządzenia oraz ochrona przed strumieniem wody z dowolnego kier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pasteryzatora co najmniej 0,2 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kład sterowania musi wyświetlać informacje o temperaturze wejściowej, wyjściowej oraz przepły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c mikrofalowa maksymalna 3kW (zakres regulacji mocy 10-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rametry regulowane: moc mikrofal, prędkość po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 najmniej 7 calowy dotykowy panel HMI do podglądu online procesu i zmiany ustaw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enu dostępn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Możliwość archiwizacji parametrów procesu (temperatura wejściowa, wyjściowa, ustawiona moc i prędkość pomp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 xml:space="preserve">Możliwość pracy przepływomierza z cieczami o przewodności nie mniejszej niż 20 </w:t>
            </w:r>
            <w:r>
              <w:rPr>
                <w:rFonts w:ascii="Cambria" w:hAnsi="Cambria"/>
                <w:sz w:val="20"/>
                <w:szCs w:val="20"/>
              </w:rPr>
              <w:t>µS/cm, lepkości nie większej niż 70mm²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hłodzenie generatora mikrofalowego (zewnętrzne przyłącze wody, przepływ około 10 l/min, temperatura poniżej 2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ascii="Cambria" w:hAnsi="Cambria"/>
                <w:sz w:val="20"/>
                <w:szCs w:val="20"/>
              </w:rPr>
              <w:t>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mplety zestaw podłączeniowy do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4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awa, montaż, wniesienie oraz instalacja w siedzibie Odbiorcy oraz instruktaż stanowiskowy personelu wskazanego przez Zamawiającego z obsługi dostarczonego urządzenia - minimum 3 godz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5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12 miesięcy, nie obejmuje części zużywających się/eksploatacyjnych, w tym magnetr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Serwis gwarancyjny świadczony będzie w miejscach  instalacji dostarczonego pasteryzatora, 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sz w:val="20"/>
                <w:szCs w:val="20"/>
                <w:lang w:eastAsia="en-US"/>
              </w:rPr>
              <w:t>Czas reakcji na zgłoszony przez Użytkownika problem- maksymalnie 3 dni roboc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7"/>
              </w:numPr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pacing w:val="-5"/>
                <w:sz w:val="20"/>
                <w:szCs w:val="20"/>
              </w:rPr>
              <w:t>POZOSTAŁ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fabrycznie nowe, kompletne i gotowe do użycia. Rok produkcji nie wcześniej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ascii="Cambria" w:hAnsi="Cambria"/>
                <w:sz w:val="20"/>
                <w:szCs w:val="20"/>
                <w:lang w:eastAsia="en-US"/>
              </w:rPr>
              <w:t>Posiada dokument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sz w:val="20"/>
          <w:szCs w:val="20"/>
        </w:rPr>
        <w:t>(miejscowość, data)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4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5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4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1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7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2E2E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19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0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9">
    <w:lvl w:ilvl="0">
      <w:start w:val="1"/>
      <w:numFmt w:val="lowerLetter"/>
      <w:lvlText w:val="%1)"/>
      <w:lvlJc w:val="right"/>
      <w:pPr>
        <w:tabs>
          <w:tab w:val="num" w:pos="0"/>
        </w:tabs>
        <w:ind w:left="74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8">
    <w:lvl w:ilvl="0">
      <w:start w:val="2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7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8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2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29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29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9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2"/>
      <w:numFmt w:val="decimal"/>
      <w:lvlText w:val="%1."/>
      <w:lvlJc w:val="center"/>
      <w:pPr>
        <w:tabs>
          <w:tab w:val="num" w:pos="0"/>
        </w:tabs>
        <w:ind w:left="8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4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0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3">
    <w:lvl w:ilvl="0">
      <w:start w:val="1"/>
      <w:numFmt w:val="lowerLetter"/>
      <w:lvlText w:val="%1)"/>
      <w:lvlJc w:val="righ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2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3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4">
    <w:lvl w:ilvl="0">
      <w:start w:val="4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4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4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5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  <w:rPr/>
    </w:lvl>
  </w:abstractNum>
  <w:abstractNum w:abstractNumId="371">
    <w:lvl w:ilvl="0">
      <w:start w:val="3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2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3">
    <w:lvl w:ilvl="0">
      <w:start w:val="1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7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7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8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3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1">
    <w:lvl w:ilvl="0">
      <w:start w:val="3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44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49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5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5">
    <w:lvl w:ilvl="0">
      <w:start w:val="14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5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4B440-F058-4081-9A71-48DF79213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4</Pages>
  <Words>27083</Words>
  <Characters>162501</Characters>
  <CharactersWithSpaces>189206</CharactersWithSpaces>
  <Paragraphs>37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2:00Z</dcterms:created>
  <dc:creator>Agnieszka Dydak</dc:creator>
  <dc:description/>
  <dc:language>en-US</dc:language>
  <cp:lastModifiedBy>Administrator</cp:lastModifiedBy>
  <cp:lastPrinted>2020-09-10T10:19:00Z</cp:lastPrinted>
  <dcterms:modified xsi:type="dcterms:W3CDTF">2020-10-02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