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312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76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i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24"/>
          <w:lang w:eastAsia="pl-PL"/>
        </w:rPr>
        <w:t>Załącznik nr 1 do SIWZ stanowiący załącznik nr 2 do wzoru umowy nr………………………z dnia………………….– wzór formularza ofertowego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097"/>
        <w:gridCol w:w="5541"/>
        <w:gridCol w:w="166"/>
      </w:tblGrid>
      <w:tr>
        <w:trPr>
          <w:trHeight w:val="81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 xml:space="preserve">NR SPRAWY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l-PL"/>
              </w:rPr>
              <w:t>SZP.250.42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l-PL"/>
              </w:rPr>
              <w:t>Wykonawca(Y)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l-PL"/>
              </w:rPr>
              <w:t>Zamawiający:</w:t>
              <w:br/>
              <w:t>Szkoła Główna Gospodarstwa Wiejskiego w Warszawie</w:t>
              <w:br/>
              <w:t>Ul. Nowoursynowska 166</w:t>
              <w:br/>
              <w:t xml:space="preserve">02-787 Warszawa 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Działając w imieniu wymienionego powyżej wykonawcy(ów) oferuję(emy) realizację na rzecz zamawiającego zamówienia publicznego na: Dostawa oraz udzielenie licencji na oprogramowanie  - b</w:t>
      </w:r>
      <w:r>
        <w:rPr>
          <w:rFonts w:eastAsia="Helvetica Neue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iblioteki dedykowane do techniki EGA-PY/GC-MS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w ramach projektu Pasza Pr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Oświadczam(y), że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zapoznałem się z treścią SIWZ dla niniejszego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akceptuję w pełni i bez zastrzeżeń postanowienia: SIWZ oraz wzoru umowy dla niniejszego zamówienia, wyjaśnień do SIWZ oraz jej zmian, w tym wymogi wskazane w Opisie przedmiotu zamówienia stanowiącym załącznik nr 5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u w:val="single"/>
          <w:lang w:eastAsia="ar-SA"/>
        </w:rPr>
        <w:t>Kryterium cena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ar-SA"/>
        </w:rPr>
        <w:t xml:space="preserve"> cena mojej (naszej) oferty za realizację niniejszego zamówienia wynosi ....................................................................................................................................... (netto) PLN (słownie:…….......................................................................................................................złotych) plus należny podatek VAT (……..%)  w wysokości ......................... PLN, co czyni łącznie cenę brutto......................................................................................................................................... PLN (słownie ..............................................................................................................................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eastAsia="pl-PL"/>
        </w:rPr>
        <w:t>Termin realizacji zamówienia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  …………dni (słownie……………………………..)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67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3. składam(y) niniejszą ofertę we własnym imieniu / jako wykonawca w ofercie wspólnej,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4. oświadczam, iż podany w mojej ofercie faks/ email  .............................. będzie  utrzymywany     w gotowości do transmisji przez okres  trwania postępowania .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oświadczam, iż jestem związany ww. ofertą przez okres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dni licząc od dnia złożenia ofert. 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6. oświadczam, ze wypełniłem  obowiązki informacyjne przewidziane w art. 14 lub  art. 14 RODO wobec osób fizycznych, od których dane osobowe bezpośrednio lub pośrednio  pozyskałem w celu ubiegania się o udzielenie zamówieni a publicznego w niniejszym postępowaniu,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7. oświadczam, że wybór mojej/naszej oferty będzie/nie będzie* prowadził do powstania u Zamawiającego obowiązku podatkowego, o którym mowa w art. 91 ust 3a PZP</w:t>
      </w:r>
    </w:p>
    <w:p>
      <w:pPr>
        <w:pStyle w:val="Normal"/>
        <w:spacing w:lineRule="auto" w:line="288" w:before="0" w:after="0"/>
        <w:ind w:left="567" w:hanging="42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8. oświadczam, że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jestem mikro przedsiębiorstwem*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jestem małym przedsiębiorstwem*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 w:themeColor="text1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jestem średnim przedsiębiorstwem*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(miejscowość, data, podpis(y)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Podpis(y) i pieczątka(i) imienna(e) osoby(osób) umocowanej(ych) do reprezentowania wykonawcy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567" w:top="1079" w:footer="851" w:bottom="908"/>
          <w:pgNumType w:fmt="decimal"/>
          <w:formProt w:val="false"/>
          <w:textDirection w:val="lrTb"/>
          <w:rtlGutter/>
          <w:docGrid w:type="default" w:linePitch="100" w:charSpace="4096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l-PL"/>
        </w:rPr>
        <w:t xml:space="preserve">Załącznik nr 2 do SIWZ – wzór oświadczenia wykonawcy o spełnianiu warunków udziału </w:t>
        <w:br/>
        <w:t>w postępowaniu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0"/>
        <w:gridCol w:w="3096"/>
        <w:gridCol w:w="5529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Nr spraw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l-PL"/>
              </w:rPr>
              <w:t>SZP.250.42.20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ind w:left="567" w:right="595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ind w:left="567" w:right="595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a potrzeby postępowania o udzielenie zamówienia publicznego pn., Dostawa oraz udzielenie licencji na oprogramowanie  - b</w:t>
      </w:r>
      <w:r>
        <w:rPr>
          <w:rFonts w:eastAsia="Helvetica Neue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iblioteki dedykowane do techniki EGA-PY/GC-MS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w ramach projektu Pasza Pro, oświadczam, co następuje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am, że spełniam warunki udziału w postępowaniu określone przez zamawiającego w rozdziale VIII.1.  SIWZ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>…………………………………………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am, że w celu wykazania spełniania warunków udziału w postępowaniu, określonych przez zamawiającego w rozdziale VIII .1. SIWZ, polegam na zasobach następującego/ych podmiotu/ów...……………………………………………………………….…………………… 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 (wskazać podmiot i określić odpowiedni zakres dla wskazanego podmiotu)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iCs/>
          <w:color w:val="000000" w:themeColor="text1"/>
          <w:sz w:val="24"/>
          <w:szCs w:val="24"/>
          <w:lang w:eastAsia="pl-PL"/>
        </w:rPr>
      </w:pPr>
      <w:bookmarkStart w:id="0" w:name="_Toc75594468"/>
      <w:bookmarkStart w:id="1" w:name="_Toc67200876"/>
      <w:bookmarkStart w:id="2" w:name="_Toc67200197"/>
      <w:bookmarkStart w:id="3" w:name="_Toc67199461"/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4"/>
          <w:lang w:eastAsia="pl-PL"/>
        </w:rPr>
        <w:t>Załącznik nr 3  do SIWZ - wzór oświadczenia wykonawcy o niepodleganiu wykluczeniu z postępowania.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102"/>
        <w:gridCol w:w="5546"/>
      </w:tblGrid>
      <w:tr>
        <w:trPr>
          <w:trHeight w:val="888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2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Nr SPRAWY</w:t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pl-PL"/>
              </w:rPr>
              <w:t>SZP.250.42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  <w:tc>
          <w:tcPr>
            <w:tcW w:w="55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0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  <w:tc>
          <w:tcPr>
            <w:tcW w:w="55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ind w:left="567" w:right="595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right="5954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67" w:right="595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a potrzeby postępowania o udzielenie zamówienia publicznego pn, Dostawa oraz udzielenie licencji na oprogramowanie  - b</w:t>
      </w:r>
      <w:r>
        <w:rPr>
          <w:rFonts w:eastAsia="Helvetica Neue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iblioteki dedykowane do techniki EGA-PY/GC-MS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w ramach projektu Pasza Pro, oświadczam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co następuje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120" w:after="120"/>
        <w:ind w:lef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am, że zachodzą w stosunku do mnie podstawy wykluczenia z postępowania na podstawie art. 24 ust. 1 pkt 13-14, 16-20  ustawy Pzp. Jednocześnie oświadczam, że w związku z 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am, że w stosunku do następującego/ych podmiotu/tów, na którego/ych zasoby powołuję się w niniejszym postępowaniu, tj.: …………………………………………………………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hd w:val="clear" w:color="auto" w:fill="BFBFBF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.……. (miejscowość), dnia …………………. r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bCs/>
        <w:sz w:val="16"/>
      </w:rPr>
      <w:t>NCBR,  POIR, pt. „PASZA PRO: Technologie wykorzystania ubocznych produktów przetwórstwa płodów rolnych”, umowa nr POIR.01.01.01-00-0224/19-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bCs/>
        <w:sz w:val="16"/>
      </w:rPr>
      <w:t>NCBR,  POIR, pt. „PASZA PRO: Technologie wykorzystania ubocznych produktów przetwórstwa płodów rolnych”, umowa nr POIR.01.01.01-00-0224/19-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7395" w:leader="none"/>
      </w:tabs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6480810" cy="766445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7395" w:leader="none"/>
      </w:tabs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6480810" cy="766445"/>
          <wp:effectExtent l="0" t="0" r="0" b="0"/>
          <wp:docPr id="2" name="Obraz 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19"/>
        </w:tabs>
        <w:ind w:left="2899" w:hanging="34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318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b318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3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rsid w:val="000b3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093</Words>
  <Characters>6559</Characters>
  <CharactersWithSpaces>763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5:00Z</dcterms:created>
  <dc:creator>Jolanta Rutkowska</dc:creator>
  <dc:description/>
  <dc:language>en-US</dc:language>
  <cp:lastModifiedBy>Jolanta Rutkowska</cp:lastModifiedBy>
  <dcterms:modified xsi:type="dcterms:W3CDTF">2020-10-08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