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Załącznik nr do 3.1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- opis przedmiotu zamówienia, stanowiący załącznik nr 1.1 do wzoru umowy </w:t>
      </w:r>
      <w:r>
        <w:rPr>
          <w:rFonts w:ascii="Times New Roman" w:hAnsi="Times New Roman"/>
          <w:bCs/>
          <w:sz w:val="24"/>
          <w:szCs w:val="24"/>
        </w:rPr>
        <w:t>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e 1- Inkubatora z wytrząsaniem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ykonawca jest zobowiązany do wykreślenia właściwego oraz uzupełnienia wszystkich pustych wierszy w kolumnie „ Parametry oferowane przez Wykonawcę”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"/>
        <w:gridCol w:w="1850"/>
        <w:gridCol w:w="5358"/>
        <w:gridCol w:w="1560"/>
      </w:tblGrid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ZADANIE 1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graniczne (minimalne) wymagane przez Zamawiając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oferowane przez Wykonawcę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kubatora z wytrząsani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roducent :  ………………………………………………………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 Typ/Model/……………………………………….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uchu orbitalnym i amplitudzie 20 mm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e obciążenie nie mniejsze niż 7,5 kg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roczysta pokrywa obud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tość komory min. 50 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wejściowa/wyj. Nie mniej niż 45 W/ 10 W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lność do pracy ciągłej 100%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ędkości nie mniej niż  10 do  500 obr/min ustawianych przez klawiaturę 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 nastawy obrotów wyświetlacz cyfrowy LED  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obrotów co 1 obr/m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czasu pracy (timer) 1min – 999 h ustawianych przez klawiatur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 nastawy obrotów wyświetlacz cyfrowy L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temp. RT  +5 – 80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 ustawianych przez klawiaturę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t nastawy obrotów wyświetlacz cyfrowy L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bilność temperatury +/-0. 05 K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 1 zlewka 0,5 L , RT 25 oC , T = 37 oC )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grzania max. 1 000 W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zewn. nie większe niż 465 x 695 x 430 mm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robocze komory nie większe niż  330 x 330 x 258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uszczalna temperatura otoczenia 15- 32 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nie więcej niż 35  kg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ochronności IP 30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e sygnałowe RS 232 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uszczalna temperatura otoczenia 5- 50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grzania max. 1 000 W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FR3"/>
              <w:widowControl w:val="false"/>
              <w:tabs>
                <w:tab w:val="clear" w:pos="708"/>
                <w:tab w:val="left" w:pos="0" w:leader="none"/>
              </w:tabs>
              <w:spacing w:before="2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: minimum 24  miesią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wpisać……..</w:t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Serwis gwarancyjny świadczony będzie w miejscach instalacji dostarczonego systemu, w siedzibie Zamawiając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ascii="Times New Roman" w:hAnsi="Times New Roman"/>
                <w:sz w:val="24"/>
                <w:szCs w:val="24"/>
              </w:rPr>
              <w:t>przez okres 12 miesięcy licząc od następnego dnia po upływie terminu udzielonej gwarancji, w ramach którego Wykonawca gwarantuje pełny zakres usług serwisowych, wymianę części zamiennych, przeglądy okresowe (przynajmniej 1 w roku), naprawę, zapewnia kompleksowe wsparcie technicz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I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 oraz instruktaż stanowiskowy personelu wskazanego przez Zamawiającego z obsługi dostarczonego urządzenia w cenie urządzenia .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Urządzenie fabrycznie nowe, kompletne, gotowe do użycia. Rok produkcji  20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iCs/>
          <w:color w:val="FF0000"/>
          <w:sz w:val="24"/>
          <w:szCs w:val="24"/>
        </w:rPr>
        <w:t>*niewłaściwe skreślić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850"/>
        <w:gridCol w:w="1419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kubatora z wytrząs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>
          <w:rStyle w:val="Domylnaczcionkaakapitu1"/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 xml:space="preserve">Warszawa        </w:t>
        <w:tab/>
        <w:tab/>
        <w:tab/>
        <w:t>……........................................................................</w:t>
      </w:r>
    </w:p>
    <w:p>
      <w:pPr>
        <w:pStyle w:val="TextBody"/>
        <w:jc w:val="both"/>
        <w:rPr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 xml:space="preserve">(miejscowość, data) </w:t>
      </w:r>
    </w:p>
    <w:p>
      <w:pPr>
        <w:pStyle w:val="TextBody"/>
        <w:ind w:left="4956" w:hanging="0"/>
        <w:jc w:val="both"/>
        <w:rPr/>
      </w:pPr>
      <w:r>
        <w:rPr/>
        <w:t xml:space="preserve">(pieczęć, podpis czytelny osoby uprawnionej do składania oświadczeń woli </w:t>
      </w:r>
    </w:p>
    <w:p>
      <w:pPr>
        <w:pStyle w:val="TextBody"/>
        <w:ind w:left="4956" w:hanging="0"/>
        <w:jc w:val="both"/>
        <w:rPr/>
      </w:pPr>
      <w:bookmarkStart w:id="0" w:name="_GoBack"/>
      <w:bookmarkEnd w:id="0"/>
      <w:r>
        <w:rPr/>
        <w:t>w imieniu Wykonawcy)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Załącznik nr 3.2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opis przedmiotu zamówienia, stanowiący załącznik nr 1.2 do wzoru umowy wraz z kalkulacją ceny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nie   2   -  Aparat do szybkiej ekstrakcji  - zestaw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 jest zobowiązany do wykreślenia właściwego oraz uzupełnienia wszystkich pustych wierszy w kolumnie „ Parametry oferowane przez Wykonawcę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3"/>
        <w:gridCol w:w="1902"/>
        <w:gridCol w:w="5819"/>
        <w:gridCol w:w="140"/>
        <w:gridCol w:w="1494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ZADANIE 2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graniczne (minimalne) wymagane przez Zamawiająceg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oferowane przez Wykonawcę 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arat do szybkiej ekstrakcji  - zestaw składający się z pompy dwutłokowej, detektora wiskozymetrycznego ze specjalistycznym oprogramowaniem GPC z modułem do obsługi detektora wiskozymetrycznego umożliwiający sterowanie zestawem HPLC Prominence</w:t>
            </w:r>
          </w:p>
        </w:tc>
      </w:tr>
      <w:tr>
        <w:trPr>
          <w:trHeight w:val="1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cent………………………………………………………………………</w:t>
              <w:br/>
              <w:t>Typ/Model/……………………………………………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pa dwutłok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przepływu co najmniej od 0,01 do 150,0 ml/min w układzie izokratyczn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wór do formowania 4-składnikowego gradientu po stronie niskiego ciśnienia z zakresem przepływu do co najmniej 50 ml/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ystem tłoków równoległych o niskich pulsacja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cyzja przepływu co najwyżej 0,1% RS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ładność przepływu co najwyżej +/- 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ksymalna objętość skoku tłoka pompy 250 µ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ciśnień do co najmniej 42 MP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przepływu co najmniej od 0,01 do 150,0 ml/min w układzie izokratyczn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wór do formowania 4-składnikowego gradientu po stronie niskiego ciśnienia z zakresem przepływu do co najmniej 50 ml/m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ystem tłoków równoległych o niskich pulsacja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cyzja przepływu co najwyżej 0,1% RS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ładność przepływu co najwyżej +/- 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.13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przewodów preparatywnych oraz mieszalnik preparatywny o objętości co najmniej 14 m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tektor wiskozymetryczny ze specjalistycznym oprogramowaniem GPC z modułem do obsługi detektora wiskozymetrycznego umożliwiający sterowanie zestawem Prominence posiadanym przez Zamawiająceg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a pomiarowa o objętości maksymalnie 15 µ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lektroniczna kontrola temperatury do co najmniej 80°C, w opcji do 150°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cyzja pomiaru temperatury co najwyżej ±0,5°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ostatowany różnicowy detektor wiskozymetryczny pracujący w układzie on-l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ka rozcieńczania w zbiorniku pozwalający do 50% ograniczyć zużycie rozpuszczalników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utomatyczne oznaczanie niepewności pomiarowa dla wszystkich wynik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trzyk nakładany pozwalający oszczędzić czas ora zużycie rozpuszczalnik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a pomiarowa o objętości maksymalnie 15 µ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niczna kontrola temperatury do co najmniej 80°C, w opcji do 150°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ecyzja pomiaru temperatury co najwyżej ±0,5°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kres gwarancji : min 12 miesię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wpisać…….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Ć II TABELI POZOSTAŁE WYMAGANIA DOTYCZACE SPRZETU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Serwis gwarancyjny świadczony będzie w miejscach instalacji dostarczonego systemu, w siedzibie Zamawiającego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ascii="Times New Roman" w:hAnsi="Times New Roman"/>
                <w:sz w:val="24"/>
                <w:szCs w:val="24"/>
              </w:rPr>
              <w:t>przez okres 12 miesięcy licząc od następnego dnia po upływie terminu udzielonej gwarancji, w ramach którego Wykonawca gwarantuje pełny zakres usług serwisowych, wymianę części zamiennych, przeglądy okresowe (przynajmniej 1 w roku), naprawę, zapewnia kompleksowe wsparcie techniczne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I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 oraz instruktaż stanowiskowy personelu wskazanego przez Zamawiającego z obsługi dostarczonego urządzenia w cenie urządzenia .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Urządzenie fabrycznie nowe, kompletne, gotowe do użycia. Rok produkcji  2019 lub nowsz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iCs/>
          <w:color w:val="FF0000"/>
          <w:sz w:val="24"/>
          <w:szCs w:val="24"/>
        </w:rPr>
        <w:t>*niewłaściwe skreśli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709"/>
        <w:gridCol w:w="2093"/>
        <w:gridCol w:w="599"/>
        <w:gridCol w:w="1419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Przedmiot zamówie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pa dwutłok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tektor wiskozymetryczny ze specjalistycznym oprogramowan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>
          <w:rStyle w:val="Domylnaczcionkaakapitu1"/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>……</w:t>
      </w:r>
      <w:r>
        <w:rPr>
          <w:rStyle w:val="Domylnaczcionkaakapitu1"/>
          <w:bCs/>
          <w:iCs/>
          <w:shd w:fill="FFFFFF" w:val="clear"/>
        </w:rPr>
        <w:t>........................................................................</w:t>
      </w:r>
    </w:p>
    <w:p>
      <w:pPr>
        <w:pStyle w:val="TextBody"/>
        <w:jc w:val="both"/>
        <w:rPr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 xml:space="preserve">(miejscowość, data) </w:t>
      </w:r>
    </w:p>
    <w:p>
      <w:pPr>
        <w:pStyle w:val="TextBody"/>
        <w:jc w:val="both"/>
        <w:rPr/>
      </w:pPr>
      <w:r>
        <w:rPr/>
        <w:t>(pieczęć, podpis czytelny osoby uprawnionej do składania oświadczeń woli w imieniu Wykonawcy)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  <w:bookmarkStart w:id="1" w:name="_Hlk51671781"/>
      <w:bookmarkStart w:id="2" w:name="_Hlk5167178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Załącznik nr 3.3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opis przedmiotu zamówienia, stanowiący załącznik nr 1.3 do wzoru umowy wraz z kalkulacją cen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bookmarkStart w:id="3" w:name="_Hlk51671781"/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Zadanie 3 – automatyczny podajnik próbek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Wykonawca jest zobowiązany do wykreślenia właściwego oraz uzupełnienia wszystkich pustych wierszy w kolumnie „ Parametry oferowane przez Wykonawcę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tbl>
      <w:tblPr>
        <w:tblW w:w="9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3"/>
        <w:gridCol w:w="1275"/>
        <w:gridCol w:w="6395"/>
        <w:gridCol w:w="1417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ZADANIE 3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graniczne (minimalne) wymagane przez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rządzeni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ko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mpatybilne z posiadanym przez Zamawiającego chromatografem cieczowym HPLC Prominence oraz 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oprogramowaniem LC Sol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rametry oferowane przez Wykonawcę 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Automatyczny podajnik prób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roducent………………………………………………………………………</w:t>
              <w:br/>
              <w:t>Typ/Model/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ełna kontrola autosamplera z poziomu oprogramowania Labsol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4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pracy w pH co najmniej 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a autosamplera z ramieniem X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cka na co najmniej 105 fiolek 2 ml + dodatkowa tacka na 10 wzor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ętość nastrzyku 0,1 µl do 1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ybkość nastrzyku wraz z przemyciem igły co najwyżej 10 s (dla nastrzyku 10 µ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ładność nastrzyku nie gorzej niż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ybkość dozowania próbki co najmniej od 1 do 15 µl/s (ustawiana w kroku co 0,1 µ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ybkość płukania igły autosamplera co najmniej od 1 do 35 µl/s (ustawiana w kroku co 1 µ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wtarzalność nastrzyku: 0,3% R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iar nastrzykiwanej objętości na tłoku pom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półczynnik przeniesienia: co najwyżej 0,0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zainstalowania dodatkowego przemywania igły co najmniej dwoma dodatkowymi rozpuszczalnikami, możliwość ustawienia przemywanie zarówno przed, jak i po nastrzy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 30 nastrzyków z tej samej prób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budowane funkcje walid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podłączenia termostatowanego zmieniacza na płytki w autosamplerze mieszczącego dodatkowo 12 tacek po 54 fiolki 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4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łna kompatybilność z posiadanym przez Zamawiającego systemem Promin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Okres gwarancji: minimum 2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wpisać….</w:t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Ć II TABELI POZOSTAŁE WYMAGANIA DOTYCZACE SPRZETU </w:t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Serwis gwarancyjny świadczony będzie w miejscach instalacji dostarczonego systemu, 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rzez okres 12 miesięcy licząc od następnego dnia po upływie terminu udzielonej gwarancji, w ramach którego Wykonawca gwarantuje pełny zakres usług serwisowych, wymianę części zamiennych, przeglądy okresowe (przynajmniej 1 w roku), naprawę, zapewnia kompleksowe wsparcie techni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</w:t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I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 oraz instruktaż stanowiskowy personelu wskazanego przez Zamawiającego z obsługi dostarczonego urządzenia w cenie urządzenia .</w:t>
            </w: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pl-PL"/>
              </w:rPr>
              <w:t>POZOSTAŁE WYMAGANIA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Urządzenie fabrycznie nowe, kompletne, gotowe do użycia. Rok produkcji  2015  lub nows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pl-PL"/>
              </w:rPr>
              <w:t>Należy wpisać ……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Spełnia/ nie spełnia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iCs/>
          <w:color w:val="FF0000"/>
          <w:sz w:val="24"/>
          <w:szCs w:val="24"/>
        </w:rPr>
        <w:t>*niewłaściwe skreślić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850"/>
        <w:gridCol w:w="1419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Automatyczny podajnik próbek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DPIS(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ascii="Times New Roman" w:hAnsi="Times New Roman"/>
          <w:bCs/>
          <w:iCs/>
          <w:sz w:val="24"/>
          <w:szCs w:val="24"/>
          <w:shd w:fill="FFFFFF" w:val="clear"/>
          <w:lang w:eastAsia="pl-PL"/>
        </w:rPr>
        <w:t>……</w:t>
      </w:r>
      <w:r>
        <w:rPr>
          <w:rFonts w:eastAsia="Times New Roman" w:ascii="Times New Roman" w:hAnsi="Times New Roman"/>
          <w:bCs/>
          <w:iCs/>
          <w:sz w:val="24"/>
          <w:szCs w:val="24"/>
          <w:shd w:fill="FFFFFF" w:val="clear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ascii="Times New Roman" w:hAnsi="Times New Roman"/>
          <w:bCs/>
          <w:iCs/>
          <w:sz w:val="24"/>
          <w:szCs w:val="24"/>
          <w:shd w:fill="FFFFFF" w:val="clear"/>
          <w:lang w:eastAsia="pl-PL"/>
        </w:rPr>
        <w:t xml:space="preserve">(miejscowość, dat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(pieczęć, podpis czytelny osoby uprawnionej do składania oświadczeń woli w imieniu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Załącznik nr 3.4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opis przedmiotu zamówienia, stanowiący załącznik nr 1.4 do wzoru umowy wraz z kalkulacją cen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e 4 - Rozdrabniacz nożowy z zewnętrznym separatorem frakcji</w:t>
      </w:r>
    </w:p>
    <w:p>
      <w:pPr>
        <w:pStyle w:val="Normal"/>
        <w:ind w:right="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 jest zobowiązany do wykreślenia właściwego oraz uzupełnienia wszystkich pustych wierszy w kolumnie „ Parametry oferowane przez Wykonawcę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1"/>
        <w:gridCol w:w="1355"/>
        <w:gridCol w:w="6138"/>
        <w:gridCol w:w="140"/>
        <w:gridCol w:w="1544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ZADANIE 4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graniczne (minimalne) wymagane przez Zamawiająceg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oferowane przez Wykonawcę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drabniacz nożowy z zewnętrznym separatorem frakcj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cent………………………………………………………………………</w:t>
              <w:br/>
              <w:t>Typ/Model/ …………………………………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ada działania rozdrabniacza: cięc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drabniacz powinien posiadać wbudowany układ separacyjny 1-go stopnia pozwalający na regulację rozdrobnienia w zakresie przynajmniej 0,25 – 20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ład tnący zawierający minimum 6 ostrzy nieruchomych</w:t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płynnej regulacji odległości noży nieruchomych od głowicy tnącej w zakresie przynajmniej 0,5 – 5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łowica tnąca kaskadowa przemieszczająca rozdrabniany materiał do wnętrza komory rozdrabniacz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łowica tnąca wyposażona w minimum 15 ostrzy wykonanych z weglika wolfram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zredukowania objętości komory rozdrabniacza za pomocą wkładu wykonanego z aluminium lub PTF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yłącze do systemu odsysania i przechwytywania prób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warancja: min 24 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wpisać……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Ć II TABELI POZOSTAŁE WYMAGANIA DOTYCZACE SPRZETU 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Serwis gwarancyjny świadczony będzie w miejscach instalacji dostarczonego systemu, w siedzibie Zamawiającego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ascii="Times New Roman" w:hAnsi="Times New Roman"/>
                <w:sz w:val="24"/>
                <w:szCs w:val="24"/>
              </w:rPr>
              <w:t>przez okres 12 miesięcy licząc od następnego dnia po upływie terminu udzielonej gwarancji, w ramach którego Wykonawca gwarantuje pełny zakres usług serwisowych, wymianę części zamiennych, przeglądy okresowe (przynajmniej 1 w roku), naprawę, zapewnia kompleksowe wsparcie techniczne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I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 oraz instruktaż stanowiskowy personelu wskazanego przez Zamawiającego z obsługi dostarczonego urządzenia w cenie urządzenia .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Urządzenie fabrycznie nowe, kompletne, gotowe do użycia. Rok produkcji  2020 r,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iCs/>
          <w:color w:val="FF0000"/>
          <w:sz w:val="24"/>
          <w:szCs w:val="24"/>
        </w:rPr>
        <w:t>niewłaściwe skreślić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709"/>
        <w:gridCol w:w="2235"/>
        <w:gridCol w:w="424"/>
        <w:gridCol w:w="33"/>
        <w:gridCol w:w="1419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Przedmiot zamówienia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drabniacz nożowy z zewnętrznym separatorem frakcj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>
          <w:rStyle w:val="Domylnaczcionkaakapitu1"/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>……</w:t>
      </w:r>
      <w:r>
        <w:rPr>
          <w:rStyle w:val="Domylnaczcionkaakapitu1"/>
          <w:bCs/>
          <w:iCs/>
          <w:shd w:fill="FFFFFF" w:val="clear"/>
        </w:rPr>
        <w:t>........................................................................</w:t>
      </w:r>
    </w:p>
    <w:p>
      <w:pPr>
        <w:pStyle w:val="TextBody"/>
        <w:jc w:val="both"/>
        <w:rPr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 xml:space="preserve">(miejscowość, data) </w:t>
      </w:r>
    </w:p>
    <w:p>
      <w:pPr>
        <w:pStyle w:val="TextBody"/>
        <w:jc w:val="both"/>
        <w:rPr/>
      </w:pPr>
      <w:r>
        <w:rPr/>
        <w:t>(pieczęć, podpis czytelny osoby uprawnionej do składania oświadczeń woli w imieniu Wykonawcy)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Załącznik nr 3.5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- opis </w:t>
      </w:r>
      <w:r>
        <w:rPr>
          <w:rFonts w:ascii="Times New Roman" w:hAnsi="Times New Roman"/>
          <w:bCs/>
          <w:sz w:val="24"/>
          <w:szCs w:val="24"/>
        </w:rPr>
        <w:t>przedmiotu zamówienia, stanowiący załącznik nr 1.5 do wzoru umowy wraz z kalkulacją cen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nie 5 - Wytrząsark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 jest zobowiązany do wykreślenia właściwego oraz uzupełnienia wszystkich pustych wierszy w kolumnie „ Parametry oferowane przez Wykonawcę”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1"/>
        <w:gridCol w:w="1355"/>
        <w:gridCol w:w="6138"/>
        <w:gridCol w:w="140"/>
        <w:gridCol w:w="1544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ADANIE 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graniczne (minimalne) wymagane przez Zamawiająceg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oferowane przez Wykonawcę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trząsarka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cent………………………………………………………………………</w:t>
              <w:br/>
              <w:t>Typ/Model/ ……………………………………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wnętrzny układ separacyjny wyposażony w napęd elektromagnety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parator powinien mieć możliwość płynnej regulacji skoku w zakresie minimum 0,5 – 2,8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separacji na przynajmniej 8 frakcji zależnych od zastosowanych sit separując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zestawie kolektro frakcji o objętości min. 1500 cm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ilanie 1 lub 3 faz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kres gwarancji : minimum  24 m c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wpisać…….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Ć II TABELI POZOSTAŁE WYMAGANIA DOTYCZACE SPRZETU 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0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Serwis gwarancyjny świadczony będzie w miejscach instalacji dostarczonego systemu, w siedzibie Zamawiającego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ascii="Times New Roman" w:hAnsi="Times New Roman"/>
                <w:sz w:val="24"/>
                <w:szCs w:val="24"/>
              </w:rPr>
              <w:t>przez okres 12 miesięcy licząc od następnego dnia po upływie terminu udzielonej gwarancji, w ramach którego Wykonawca gwarantuje pełny zakres usług serwisowych, wymianę części zamiennych, przeglądy okresowe (przynajmniej 1 w roku), naprawę, zapewnia kompleksowe wsparcie techniczne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I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 oraz instruktaż stanowiskowy personelu wskazanego przez Zamawiającego z obsługi dostarczonego urządzenia w cenie urządzenia .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1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Urządzenie fabrycznie nowe, kompletne, gotowe do użycia. Rok produkcji  2020 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iCs/>
          <w:color w:val="FF0000"/>
          <w:sz w:val="24"/>
          <w:szCs w:val="24"/>
        </w:rPr>
        <w:t>*niewłaściwe skreślić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850"/>
        <w:gridCol w:w="1419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1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ytrząs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>
          <w:rStyle w:val="Domylnaczcionkaakapitu1"/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>……</w:t>
      </w:r>
      <w:r>
        <w:rPr>
          <w:rStyle w:val="Domylnaczcionkaakapitu1"/>
          <w:bCs/>
          <w:iCs/>
          <w:shd w:fill="FFFFFF" w:val="clear"/>
        </w:rPr>
        <w:t>........................................................................</w:t>
      </w:r>
    </w:p>
    <w:p>
      <w:pPr>
        <w:pStyle w:val="TextBody"/>
        <w:jc w:val="both"/>
        <w:rPr>
          <w:bCs/>
          <w:iCs/>
          <w:shd w:fill="FFFFFF" w:val="clear"/>
        </w:rPr>
      </w:pPr>
      <w:r>
        <w:rPr>
          <w:rStyle w:val="Domylnaczcionkaakapitu1"/>
          <w:bCs/>
          <w:iCs/>
          <w:shd w:fill="FFFFFF" w:val="clear"/>
        </w:rPr>
        <w:t xml:space="preserve">(miejscowość, data) </w:t>
      </w:r>
    </w:p>
    <w:p>
      <w:pPr>
        <w:pStyle w:val="TextBody"/>
        <w:jc w:val="both"/>
        <w:rPr/>
      </w:pPr>
      <w:r>
        <w:rPr/>
        <w:t>(pieczęć, podpis czytelny osoby uprawnionej do składania oświadczeń woli w imieniu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Załącznik nr 3.6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- opis </w:t>
      </w:r>
      <w:r>
        <w:rPr>
          <w:rFonts w:ascii="Times New Roman" w:hAnsi="Times New Roman"/>
          <w:bCs/>
          <w:sz w:val="24"/>
          <w:szCs w:val="24"/>
        </w:rPr>
        <w:t>przedmiotu zamówienia, stanowiący załącznik nr 1.6 do wzoru umowy wraz z kalkulacją cen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nie 6 - spektrofotometr wraz z wyposażeniem </w:t>
      </w:r>
    </w:p>
    <w:p>
      <w:pPr>
        <w:pStyle w:val="Normal"/>
        <w:ind w:right="40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Wykonawca jest zobowiązany do wykreślenia właściwego oraz uzupełnienia wszystkich pustych wierszy w kolumnie „ Parametry oferowane przez Wykonawcę”</w:t>
      </w:r>
    </w:p>
    <w:tbl>
      <w:tblPr>
        <w:tblW w:w="97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"/>
        <w:gridCol w:w="720"/>
        <w:gridCol w:w="1782"/>
        <w:gridCol w:w="5579"/>
        <w:gridCol w:w="19"/>
        <w:gridCol w:w="1620"/>
      </w:tblGrid>
      <w:tr>
        <w:trPr>
          <w:trHeight w:val="845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ZADANIE 6 </w:t>
            </w:r>
          </w:p>
          <w:p>
            <w:pPr>
              <w:pStyle w:val="Normal1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graniczne (minimalne) wymagane przez Zamawiającego </w:t>
            </w:r>
          </w:p>
        </w:tc>
      </w:tr>
      <w:tr>
        <w:trPr/>
        <w:tc>
          <w:tcPr>
            <w:tcW w:w="9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KTROFOTOMETR z wyposażeni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cent…………………………………………………………………</w:t>
              <w:br/>
              <w:t>Typ/Model//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rządzenie mające możliwość łączenia funkcji fluorymetru, systemu fotometrycznego i luminometru (po rozbudow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28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etody detekcji 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- fluorescencja z góry i dołu wraz z TRF, - opcja do rozbudow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bsorbancja z źródłem światła - ksenonowa lampa UV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- luminescencja –jarzeniowa i błyskowa  - opcja do roz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6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 ABOSORBANCJI – monochrom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res długości fali absorbancji: od min 230 nm do 999 n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24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współpracy z różnymi formatami płytek: 6 do 384-doł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832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zerokość pasma: wzbudzenie  &lt; 5 nm d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≤ 315 nm i &lt; 9 nm d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&gt;315 n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18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kładność długości fali: &lt;+- 0,5 nm d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≤ 315 n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692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dtwarzalność długości fali  &lt;+- 0,5 nm d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≤ 315 n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kres pomiarowy min. Od 0 do 4 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as odczytu płytki 96 dołkowej maksymalnie  20 sek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oduł  do pomiaru próbek  z mikroobjetości   w  płytce kwarcowej – co najmniej 16 jednoczesnych pomiarów ilościowych i jakościowych  stężenia DNA, RNA i białek z ilości co najwyżej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, przy limicie detekcji od 1 ng/ µl. Możliwość również pomiarów fluorescen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kan absorbancji w pełnym zakres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Y FLUORESCENCJI – monochromatory – opcja do roz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odczytu fluorescencji: wzbudzenie co najmniej: 230-850 nm, emisja 280-850 nm, pomiar TRF nie gorzej niż 90amol/dołek – płytka 384 doł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96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ułość odczytu fluorescencji nie gorzej niż 170 amol/ dołek  dla płytki 384 dołkowej dla odczytu z góry oraz 9 fmol/dołek dla odczytu dla płytki 96 dołkowej dla odczytu  z doł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889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rządzenie z możliwością automatycznego wyboru wysokości ogniskowania wiązki światła padającego na próbkę w płaszczyźnie Z (pionowej) z automatyczną korekcją t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ożliwość wykonania skanu wzbudzenia i emisji w pełnym zakres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LUMINESCENCJI  - opcja do rozbudow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ożliwość rozbudowy o moduł do pomiarów luminescencji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ułość luminescencji błyskowej nie gorzej niż 12 amol ATP/ dołek, czułość luminescencji jarzeniowej nie gorzej niż 225 amol ATP/ dołe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dynamiki nie gorzej niż 8 dekad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res długości fali nie gorzej niż 380-600 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zostałe modu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Wbudowana wytrząsarka do płytek z możliwością wyboru szybkości i kierunku wytrząs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11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budowany  inkubator z kontrolą temperatury +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ascii="Times New Roman" w:hAnsi="Times New Roman"/>
                <w:sz w:val="24"/>
                <w:szCs w:val="24"/>
              </w:rPr>
              <w:t>C (temperatura otoczenia) do 4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906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rządzenie pozwalające na użycie mikropłytek dowolnego producenta bez ograniczenia wysokości płytki dla pomiarów absorba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8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rogramowanie do sterowania urządzeniem wraz z gotowymi protokołami aplikacyjnymi , dodatkowo dwie kopie oprogramowania do analizy wyników pozwalające na wykonanie poniższych aplikacji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testy immunologiczn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pomiar ilościowy DNA/R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pomiar ilościowy biał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kinetyczne oznaczanie reakcji enzymatyczny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 xml:space="preserve">pomiar cytotoksyczności i  żywotności komóre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ilościowe oznaczenie produktów PC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oznaczenie wewnątrzkomórkowego wap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możliwość prowadzenia zarówno pomiarów statycznych jak i kinetyczny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możliwość wykreślania krzywej wzorcowej i przenoszenia uzyskanych wyników do arkusza kalkulacyjnego (Excel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 xml:space="preserve">możliwość zaprogramowania stałych, powtarzalnych protokołów pomiarowych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  <w:tab/>
              <w:t>Możliwość sprecyzowania, w których punktach dołka ma być wykonywany odczyt, funkcja wielokrotnych odczytów do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trument ma możliwość rozbudowy o jeden lub dwa dyspensery z objętością martwą nie większą niż 100 µ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67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trument nie może być większy niż: szerokość 43 cm, wysokość 26 cm, głębokość 4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15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trument nie może być cięższy niż 1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389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dardowy pomiar fluorescencji, płytka 96 dołkowa – nie więcej niż 13 s, płytka 384-dołkowa – nie więcej niż 32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4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żliwość integracji ze stacją automatyczną pipetują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rtyfikat CE i ISO produc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Gwarancja producenta : minimum 12 miesię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 wpisać……..</w:t>
            </w:r>
          </w:p>
        </w:tc>
      </w:tr>
      <w:tr>
        <w:trPr>
          <w:trHeight w:val="383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toryzacja producenta do sprzedaży i serwisowania urządze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08" w:hRule="atLeast"/>
        </w:trPr>
        <w:tc>
          <w:tcPr>
            <w:tcW w:w="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ystem sterujący czytnikiem wraz z pakietem oprogramowania biurowego do analizy wy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ind w:left="284" w:hanging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C II TABELI POZOSTAŁE WYMAGANIA DOTYCZACE SPRZETU </w:t>
            </w:r>
          </w:p>
        </w:tc>
      </w:tr>
      <w:tr>
        <w:trPr>
          <w:trHeight w:val="401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gwarancyjny świadczony będzie w miejscach  instalacji dostarczonego systemu, w siedzibie Zamawiającego.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ascii="Times New Roman" w:hAnsi="Times New Roman"/>
                <w:sz w:val="24"/>
                <w:szCs w:val="24"/>
              </w:rPr>
              <w:t>przez okres 12 miesięcy licząc od następnego dnia po upływie terminu udzielonej gwarancji zapewnia kompleksowe wsparcie techniczne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</w:t>
            </w:r>
          </w:p>
        </w:tc>
      </w:tr>
      <w:tr>
        <w:trPr>
          <w:trHeight w:val="401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, montaż, wniesienie oraz instalacja w siedzibie Zamawiającego oraz instruktaż stanowiskowy personelu wskazanego przez Zamawiającego z obsługi dostarczonego w cenie sprzętu.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>
          <w:trHeight w:val="532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Urządzenie fabrycznie nowe, kompletne, gotowe do użycia. Wyprodukowane nie wcześniej niż 2019r.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0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  <w:lang w:eastAsia="ja-JP"/>
        </w:rPr>
        <w:t>Do zaoferowanych produktów Zamawiający wymaga dołączenia opisów technicznych, kart katalogowych, lub innych dokumentów np. wydruków ze strony internetowej potwierdzających spełnianie parametrów określonych w opisie przedmiotu zamówienia</w:t>
      </w:r>
    </w:p>
    <w:tbl>
      <w:tblPr>
        <w:tblW w:w="9781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587"/>
        <w:gridCol w:w="2161"/>
        <w:gridCol w:w="720"/>
        <w:gridCol w:w="1352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6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ofotomet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>
          <w:rStyle w:val="Domylnaczcionkaakapitu1"/>
          <w:shd w:fill="FFFFFF" w:val="clear"/>
        </w:rPr>
      </w:pPr>
      <w:r>
        <w:rPr>
          <w:rStyle w:val="Domylnaczcionkaakapitu1"/>
          <w:shd w:fill="FFFFFF" w:val="clear"/>
        </w:rPr>
        <w:t>……</w:t>
      </w:r>
      <w:r>
        <w:rPr>
          <w:rStyle w:val="Domylnaczcionkaakapitu1"/>
          <w:shd w:fill="FFFFFF" w:val="clear"/>
        </w:rPr>
        <w:t>........................................................................</w:t>
      </w:r>
    </w:p>
    <w:p>
      <w:pPr>
        <w:pStyle w:val="TextBody"/>
        <w:jc w:val="both"/>
        <w:rPr>
          <w:shd w:fill="FFFFFF" w:val="clear"/>
        </w:rPr>
      </w:pPr>
      <w:r>
        <w:rPr>
          <w:rStyle w:val="Domylnaczcionkaakapitu1"/>
          <w:shd w:fill="FFFFFF" w:val="clear"/>
        </w:rPr>
        <w:t xml:space="preserve">(miejscowość, data) </w:t>
      </w:r>
    </w:p>
    <w:p>
      <w:pPr>
        <w:pStyle w:val="TextBody"/>
        <w:jc w:val="both"/>
        <w:rPr/>
      </w:pPr>
      <w:r>
        <w:rPr/>
        <w:t>(pieczęć, podpis czytelny osoby uprawnionej do składania oświadczeń woli w imieniu Wykonawcy)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bookmarkStart w:id="4" w:name="_Hlk52727426"/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Załącznik nr 3.7 do SIWZ 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opis przedmiotu zamówienia, stanowiący załącznik nr 1.7 do wzoru umowy wraz z kalkulacją cen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R SPRAWY: SZP.250.49.202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e 7  - Sztuczny żwacz - aparat do oznaczania strawności "In vitro" metodą woreczków zgrzewanych "Filter bag” z wyposażeniem</w:t>
      </w:r>
    </w:p>
    <w:p>
      <w:pPr>
        <w:pStyle w:val="Normal"/>
        <w:ind w:right="40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bookmarkStart w:id="5" w:name="_Hlk52727426"/>
      <w:r>
        <w:rPr>
          <w:rFonts w:ascii="Times New Roman" w:hAnsi="Times New Roman"/>
          <w:b/>
          <w:bCs/>
          <w:iCs/>
          <w:sz w:val="24"/>
          <w:szCs w:val="24"/>
        </w:rPr>
        <w:t>Wykonawca jest zobowiązany do wykreślenia właściwego oraz uzupełnienia wszystkich pustych wierszy w kolumnie „ Parametry oferowane przez Wykonawcę”</w:t>
      </w:r>
      <w:bookmarkEnd w:id="5"/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20"/>
        <w:gridCol w:w="2694"/>
        <w:gridCol w:w="4666"/>
        <w:gridCol w:w="19"/>
        <w:gridCol w:w="1621"/>
      </w:tblGrid>
      <w:tr>
        <w:trPr>
          <w:trHeight w:val="101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ADANIE 7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Sztuczny żwacz -aparat do oznaczania strawności "In vitro" metodą woreczków zgrzewanych "Filter bag” z wyposażeniem 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  <w:t>L.p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  <w:t>Część i tabeli - Wymagane parametry (minimalne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  <w:t>warunek konieczn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</w:rPr>
              <w:t>(spełnia)*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podać dane oferowanego urządzeni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cent…………………………………………………………………</w:t>
              <w:br/>
              <w:t>Typ/Model……………………………………………………………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arat pracujący w technologii „Filter Bag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Możliwość pracy z dowolnymi próbkami żywnościowym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ożliwość jednoczesnej analizy 100 próbek indywidualnie zamkniętych w specjalnie do tego przeznaczonych woreczkach filtracyjn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Możliwość rozdzielenia próbek pomiędzy cztery naczyn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elkość próbki w jednym woreczku: 0.25 g do 1.0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wie lampy grzewc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mperatura inkubacji: 39.5 0C +/- 0.50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iary: 44 cm (szer.) x 47 cm (głęb.) x 64 cm (wys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aga łączna max: 35 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silanie: 110-240V, 50/60Hz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ystawka do badania włókna suroweg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Pracująca w technologii „Filter Bag” służący do oznaczania: Włókna surowego, ADF (kwaśnej frakcji włókna) oraz NDF (neutralnej frakcji włókna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Możliwość pracy z dowolnymi próbkami żywnościowym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Możliwość jednoczesnej analizy 24 próbek indywidualnie zamkniętych w specjalnie do tego przeznaczonych woreczkach filtracyjnych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Możliwość analizy włókna bez oddzielnego etapu filtracj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Wielkość próbki w jednym woreczku: 0.5 g do 1.0 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Kontroler temperatur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Sterowanie mieszaniem prób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Zegar z akustycznym sygnałem dźwiękowy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Zawór do usuwania odczynników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System kontrolujący szczelność aparat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Zasilanie: 220-240V, 50/60H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Waga max: 20 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akowanie z woreczkami o porowatości 25 mikronów 200szt (5 opakowań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ba z nadającym się do wielokrotnego użycia woreczkiem ze środkiem osuszającym na próbki wyjęte z pieca (5 sztuk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rzewarka do woreczków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zynie wagow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aster do wykonywania napisów na woreczkach (5 sztu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estaw odczynników startowych do analiz: włókna surowego, ADF I NDF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Gotowy koncentrat C19H42BrN do przygotowania 20 l roztworu (po zmieszaniu z 1-N kwasem siarkowym) do badania ADF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Gotowy koncentrat do przygotowania 20 l roztworu (po zmieszaniu z wodą destylowaną) do badania NDF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Siarczyn sodowy do badania NDF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α-Amylaza (250 ml) do badania NDF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) NaOH do badania włókna surowego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) 95% kwas siarkowy do badania włók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widowControl w:val="false"/>
              <w:numPr>
                <w:ilvl w:val="0"/>
                <w:numId w:val="17"/>
              </w:numPr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Okres gwarancji min: 12 miesię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Należy wpisać ………….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II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CZĘŚC II TABELI POZOSTAŁE WYMAGANIA DOTYCZACE SPRZETU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I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eastAsia="MS Mincho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SERWIS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gwarancyjny świadczony będzie w miejscach  instalacji dostarczonego systemu, w siedzibie Zamawiającego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Serwis </w:t>
            </w:r>
            <w:r>
              <w:rPr>
                <w:rFonts w:ascii="Times New Roman" w:hAnsi="Times New Roman"/>
                <w:sz w:val="24"/>
                <w:szCs w:val="24"/>
              </w:rPr>
              <w:t>przez okres 12 miesięcy licząc od następnego dnia po upływie terminu udzielonej gwarancji zapewnia kompleksowe wsparcie techniczne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III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  <w:t>INSTALACJA I INSTRUKTAŻ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Warunki dostawy: Dostawa, montaż, wniesienie oraz instalacja w siedzibie Zamawiającego oraz instruktaż stanowiskowy personelu wskazanego przez Zamawiającego z obsługi dostarczonego w cenie sprzętu.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</w:rPr>
              <w:t>POZOSTAŁE WYMAGANIA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Urządzenie fabrycznie nowe (rok produkcji nie wcześniej, niż 2019), kompletne, gotowe do użycia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 xml:space="preserve">Instrukcja obsługi w języku polskim lub angielskim.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/ nie spełnia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FF0000"/>
          <w:sz w:val="24"/>
          <w:szCs w:val="24"/>
        </w:rPr>
        <w:t>*niewłaściwe skreślić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587"/>
        <w:gridCol w:w="2161"/>
        <w:gridCol w:w="720"/>
        <w:gridCol w:w="1352"/>
        <w:gridCol w:w="1133"/>
        <w:gridCol w:w="709"/>
        <w:gridCol w:w="1617"/>
        <w:gridCol w:w="1500"/>
      </w:tblGrid>
      <w:tr>
        <w:trPr>
          <w:trHeight w:val="10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lość (szt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jednostkowa netto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netto </w:t>
              <w:br/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T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</w:t>
              <w:br/>
              <w:t xml:space="preserve">VAT </w:t>
              <w:br/>
              <w:t>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=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= 5x6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=5+7</w:t>
            </w:r>
          </w:p>
        </w:tc>
      </w:tr>
      <w:tr>
        <w:trPr>
          <w:trHeight w:val="8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ztuczny żwacz - aparat do oznaczania strawności "In vitro" metodą woreczków zgrzewanych "Filter bag” z wyposażeniem.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(y), iż zapoznałem(liśmy) się z treścią i wymaganiami powyższego opisu przedmiotu zamówienia w pełni go akceptuję(emy) oraz oferuję(emy) za cenę wskazaną w formularzu ofertowym uwzględniającą wymagania opis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</w:t>
      </w:r>
    </w:p>
    <w:p>
      <w:pPr>
        <w:pStyle w:val="TextBody"/>
        <w:jc w:val="both"/>
        <w:rPr>
          <w:rStyle w:val="Domylnaczcionkaakapitu1"/>
          <w:shd w:fill="FFFFFF" w:val="clear"/>
        </w:rPr>
      </w:pPr>
      <w:r>
        <w:rPr>
          <w:rStyle w:val="Domylnaczcionkaakapitu1"/>
          <w:shd w:fill="FFFFFF" w:val="clear"/>
        </w:rPr>
        <w:t>……</w:t>
      </w:r>
      <w:r>
        <w:rPr>
          <w:rStyle w:val="Domylnaczcionkaakapitu1"/>
          <w:shd w:fill="FFFFFF" w:val="clear"/>
        </w:rPr>
        <w:t>........................................................................</w:t>
      </w:r>
    </w:p>
    <w:p>
      <w:pPr>
        <w:pStyle w:val="TextBody"/>
        <w:jc w:val="both"/>
        <w:rPr>
          <w:shd w:fill="FFFFFF" w:val="clear"/>
        </w:rPr>
      </w:pPr>
      <w:r>
        <w:rPr>
          <w:rStyle w:val="Domylnaczcionkaakapitu1"/>
          <w:shd w:fill="FFFFFF" w:val="clear"/>
        </w:rPr>
        <w:t xml:space="preserve">(miejscowość, data) </w:t>
      </w:r>
    </w:p>
    <w:p>
      <w:pPr>
        <w:pStyle w:val="TextBody"/>
        <w:jc w:val="both"/>
        <w:rPr/>
      </w:pPr>
      <w:r>
        <w:rPr/>
        <w:t>(pieczęć, podpis czytelny osoby uprawnionej do składania oświadczeń woli w imieniu Wykonawcy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</w:rPr>
    </w:pPr>
    <w:r>
      <w:rPr>
        <w:b/>
        <w:bCs/>
        <w:sz w:val="16"/>
      </w:rPr>
      <w:t>NCBR,  POIR, pt. „PASZA PRO: Technologie wykorzystania ubocznych produktów przetwórstwa płodów rolnych”, umowa nr POIR.01.01.01-00-0224/19-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7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9171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19171d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19171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19171d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9171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9171d"/>
    <w:rPr>
      <w:rFonts w:ascii="Arial" w:hAnsi="Arial" w:eastAsia="Times New Roman" w:cs="Times New Roman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9171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9171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9171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TextChar" w:customStyle="1">
    <w:name w:val="Comment Text Char"/>
    <w:qFormat/>
    <w:locked/>
    <w:rsid w:val="0019171d"/>
    <w:rPr>
      <w:rFonts w:cs="Times New Roman"/>
      <w:lang w:val="pl-PL" w:eastAsia="pl-PL"/>
    </w:rPr>
  </w:style>
  <w:style w:type="character" w:styleId="InternetLink">
    <w:name w:val="Hyperlink"/>
    <w:uiPriority w:val="99"/>
    <w:rsid w:val="0019171d"/>
    <w:rPr>
      <w:rFonts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19171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9171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9171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9171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9171d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9171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9171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171d"/>
    <w:rPr>
      <w:rFonts w:ascii="Tahoma" w:hAnsi="Tahoma" w:eastAsia="Times New Roman" w:cs="Times New Roman"/>
      <w:sz w:val="16"/>
      <w:szCs w:val="16"/>
      <w:lang w:eastAsia="pl-PL"/>
    </w:rPr>
  </w:style>
  <w:style w:type="character" w:styleId="Annotationreference">
    <w:name w:val="annotation reference"/>
    <w:uiPriority w:val="99"/>
    <w:qFormat/>
    <w:rsid w:val="0019171d"/>
    <w:rPr>
      <w:rFonts w:cs="Times New Roman"/>
      <w:sz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9171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9171d"/>
    <w:rPr>
      <w:sz w:val="20"/>
    </w:rPr>
  </w:style>
  <w:style w:type="character" w:styleId="Znak3" w:customStyle="1">
    <w:name w:val="Znak3"/>
    <w:semiHidden/>
    <w:qFormat/>
    <w:rsid w:val="0019171d"/>
    <w:rPr>
      <w:sz w:val="24"/>
      <w:lang w:val="pl-PL" w:eastAsia="pl-PL"/>
    </w:rPr>
  </w:style>
  <w:style w:type="character" w:styleId="Znak4" w:customStyle="1">
    <w:name w:val="Znak4"/>
    <w:semiHidden/>
    <w:qFormat/>
    <w:rsid w:val="0019171d"/>
    <w:rPr>
      <w:sz w:val="24"/>
      <w:lang w:val="pl-PL" w:eastAsia="pl-PL"/>
    </w:rPr>
  </w:style>
  <w:style w:type="character" w:styleId="Znak5" w:customStyle="1">
    <w:name w:val="Znak5"/>
    <w:semiHidden/>
    <w:qFormat/>
    <w:rsid w:val="0019171d"/>
    <w:rPr>
      <w:lang w:val="pl-PL"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9171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rmalBoldChar" w:customStyle="1">
    <w:name w:val="NormalBold Char"/>
    <w:link w:val="NormalBold"/>
    <w:qFormat/>
    <w:locked/>
    <w:rsid w:val="0019171d"/>
    <w:rPr>
      <w:rFonts w:ascii="Times New Roman" w:hAnsi="Times New Roman" w:eastAsia="Calibri" w:cs="Times New Roman"/>
      <w:b/>
      <w:sz w:val="24"/>
      <w:szCs w:val="20"/>
      <w:lang w:eastAsia="en-GB"/>
    </w:rPr>
  </w:style>
  <w:style w:type="character" w:styleId="DeltaViewInsertion" w:customStyle="1">
    <w:name w:val="DeltaView Insertion"/>
    <w:qFormat/>
    <w:rsid w:val="0019171d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9171d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9171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19171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9171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9171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19171d"/>
    <w:rPr>
      <w:rFonts w:cs="Times New Roman"/>
      <w:color w:val="800080"/>
      <w:u w:val="single"/>
    </w:rPr>
  </w:style>
  <w:style w:type="character" w:styleId="AkapitzlistZnak" w:customStyle="1">
    <w:name w:val="Akapit z listą Znak"/>
    <w:link w:val="ListParagraph"/>
    <w:uiPriority w:val="99"/>
    <w:qFormat/>
    <w:locked/>
    <w:rsid w:val="0019171d"/>
    <w:rPr>
      <w:rFonts w:ascii="Times New Roman" w:hAnsi="Times New Roman" w:eastAsia="Calibri" w:cs="Times New Roman"/>
      <w:sz w:val="24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19171d"/>
    <w:rPr>
      <w:rFonts w:ascii="Courier New" w:hAnsi="Courier New" w:eastAsia="Times New Roman" w:cs="Times New Roman"/>
      <w:w w:val="89"/>
      <w:sz w:val="25"/>
      <w:szCs w:val="20"/>
      <w:lang w:eastAsia="pl-PL"/>
    </w:rPr>
  </w:style>
  <w:style w:type="character" w:styleId="Emphasis">
    <w:name w:val="Emphasis"/>
    <w:uiPriority w:val="20"/>
    <w:qFormat/>
    <w:rsid w:val="0019171d"/>
    <w:rPr>
      <w:rFonts w:cs="Times New Roman"/>
      <w:i/>
      <w:iCs/>
    </w:rPr>
  </w:style>
  <w:style w:type="character" w:styleId="TytuZnak" w:customStyle="1">
    <w:name w:val="Tytuł Znak"/>
    <w:basedOn w:val="DefaultParagraphFont"/>
    <w:link w:val="Title"/>
    <w:qFormat/>
    <w:rsid w:val="0019171d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19171d"/>
    <w:rPr/>
  </w:style>
  <w:style w:type="character" w:styleId="Fontstyle01" w:customStyle="1">
    <w:name w:val="fontstyle01"/>
    <w:qFormat/>
    <w:rsid w:val="0019171d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19171d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9171d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19171d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1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9171d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Normal"/>
    <w:uiPriority w:val="99"/>
    <w:rsid w:val="0019171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9171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9171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9171d"/>
    <w:pPr>
      <w:suppressLineNumbers/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9171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9171d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9171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9171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Ust" w:customStyle="1">
    <w:name w:val="ust"/>
    <w:qFormat/>
    <w:rsid w:val="0019171d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9171d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lockquote" w:customStyle="1">
    <w:name w:val="Blockquote"/>
    <w:basedOn w:val="Normal"/>
    <w:qFormat/>
    <w:rsid w:val="0019171d"/>
    <w:pPr>
      <w:spacing w:lineRule="auto" w:line="240" w:before="100" w:after="100"/>
      <w:ind w:left="360" w:right="360" w:hanging="0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9171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9171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9171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917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rsid w:val="001917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9171d"/>
    <w:pPr>
      <w:spacing w:lineRule="auto" w:line="240" w:before="0" w:after="0"/>
    </w:pPr>
    <w:rPr>
      <w:rFonts w:ascii="Tahoma" w:hAnsi="Tahoma" w:eastAsia="Times New Roman"/>
      <w:sz w:val="16"/>
      <w:szCs w:val="16"/>
      <w:lang w:eastAsia="pl-PL"/>
    </w:rPr>
  </w:style>
  <w:style w:type="paragraph" w:styleId="ZnakZnak1" w:customStyle="1">
    <w:name w:val="Znak Znak1"/>
    <w:basedOn w:val="Normal"/>
    <w:qFormat/>
    <w:rsid w:val="0019171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9171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9171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9171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9171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9171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9171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/>
      <w:szCs w:val="20"/>
      <w:lang w:eastAsia="pl-PL"/>
    </w:rPr>
  </w:style>
  <w:style w:type="paragraph" w:styleId="NoSpacing">
    <w:name w:val="No Spacing"/>
    <w:uiPriority w:val="1"/>
    <w:qFormat/>
    <w:rsid w:val="001917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9171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9171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917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19171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9171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99"/>
    <w:qFormat/>
    <w:rsid w:val="0019171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paragraph" w:styleId="Normalny1" w:customStyle="1">
    <w:name w:val="Normalny1"/>
    <w:qFormat/>
    <w:rsid w:val="001917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9171d"/>
    <w:pPr>
      <w:widowControl w:val="false"/>
      <w:spacing w:lineRule="auto" w:line="240" w:before="0" w:after="0"/>
    </w:pPr>
    <w:rPr>
      <w:rFonts w:ascii="Times New Roman" w:hAnsi="Times New Roman"/>
      <w:b/>
      <w:sz w:val="24"/>
      <w:szCs w:val="20"/>
      <w:lang w:eastAsia="en-GB"/>
    </w:rPr>
  </w:style>
  <w:style w:type="paragraph" w:styleId="Footnote">
    <w:name w:val="Footnote Text"/>
    <w:basedOn w:val="Normal"/>
    <w:link w:val="TekstprzypisudolnegoZnak"/>
    <w:uiPriority w:val="99"/>
    <w:semiHidden/>
    <w:rsid w:val="0019171d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Text1" w:customStyle="1">
    <w:name w:val="Text 1"/>
    <w:basedOn w:val="Normal"/>
    <w:qFormat/>
    <w:rsid w:val="0019171d"/>
    <w:pPr>
      <w:spacing w:lineRule="auto" w:line="240" w:before="120" w:after="120"/>
      <w:ind w:left="850" w:hanging="0"/>
      <w:jc w:val="both"/>
    </w:pPr>
    <w:rPr>
      <w:rFonts w:ascii="Times New Roman" w:hAnsi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9171d"/>
    <w:pPr>
      <w:spacing w:lineRule="auto" w:line="240" w:before="120" w:after="120"/>
    </w:pPr>
    <w:rPr>
      <w:rFonts w:ascii="Times New Roman" w:hAnsi="Times New Roman"/>
      <w:sz w:val="24"/>
      <w:lang w:eastAsia="en-GB"/>
    </w:rPr>
  </w:style>
  <w:style w:type="paragraph" w:styleId="Tiret0" w:customStyle="1">
    <w:name w:val="Tiret 0"/>
    <w:basedOn w:val="Normal"/>
    <w:qFormat/>
    <w:rsid w:val="0019171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Tiret1" w:customStyle="1">
    <w:name w:val="Tiret 1"/>
    <w:basedOn w:val="Normal"/>
    <w:qFormat/>
    <w:rsid w:val="0019171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9171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9171d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9171d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9171d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9171d"/>
    <w:pPr>
      <w:keepNext w:val="true"/>
      <w:spacing w:lineRule="auto" w:line="240" w:before="120" w:after="360"/>
      <w:jc w:val="center"/>
    </w:pPr>
    <w:rPr>
      <w:rFonts w:ascii="Times New Roman" w:hAnsi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9171d"/>
    <w:pPr>
      <w:keepNext w:val="true"/>
      <w:spacing w:lineRule="auto" w:line="240" w:before="120" w:after="360"/>
      <w:jc w:val="center"/>
    </w:pPr>
    <w:rPr>
      <w:rFonts w:ascii="Times New Roman" w:hAnsi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9171d"/>
    <w:pPr>
      <w:spacing w:lineRule="auto" w:line="240" w:before="120" w:after="120"/>
      <w:jc w:val="center"/>
    </w:pPr>
    <w:rPr>
      <w:rFonts w:ascii="Times New Roman" w:hAnsi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qFormat/>
    <w:rsid w:val="0019171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9171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9171d"/>
    <w:pPr>
      <w:suppressAutoHyphens w:val="true"/>
      <w:spacing w:lineRule="auto" w:line="240" w:before="0" w:after="0"/>
    </w:pPr>
    <w:rPr>
      <w:rFonts w:ascii="Arial" w:hAnsi="Arial" w:eastAsia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19171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2">
    <w:name w:val="List Bullet 3"/>
    <w:basedOn w:val="Normal"/>
    <w:rsid w:val="0019171d"/>
    <w:pPr>
      <w:spacing w:lineRule="auto" w:line="240" w:before="0" w:after="0"/>
      <w:ind w:left="566" w:hanging="283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19171d"/>
    <w:pPr>
      <w:spacing w:lineRule="atLeast" w:line="380" w:before="90" w:after="0"/>
      <w:jc w:val="both"/>
    </w:pPr>
    <w:rPr>
      <w:rFonts w:ascii="Courier New" w:hAnsi="Courier New" w:eastAsia="Times New Roman"/>
      <w:w w:val="89"/>
      <w:sz w:val="25"/>
      <w:szCs w:val="20"/>
      <w:lang w:eastAsia="pl-PL"/>
    </w:rPr>
  </w:style>
  <w:style w:type="paragraph" w:styleId="Revision">
    <w:name w:val="Revision"/>
    <w:uiPriority w:val="99"/>
    <w:semiHidden/>
    <w:qFormat/>
    <w:rsid w:val="001917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kapitzlist3" w:customStyle="1">
    <w:name w:val="Akapit z listą3"/>
    <w:basedOn w:val="Normal"/>
    <w:qFormat/>
    <w:rsid w:val="0019171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19171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19171d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en-US"/>
    </w:rPr>
  </w:style>
  <w:style w:type="paragraph" w:styleId="Normal1" w:customStyle="1">
    <w:name w:val="Normal1"/>
    <w:uiPriority w:val="99"/>
    <w:qFormat/>
    <w:rsid w:val="001917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FR3" w:customStyle="1">
    <w:name w:val="FR3"/>
    <w:qFormat/>
    <w:rsid w:val="0019171d"/>
    <w:pPr>
      <w:widowControl w:val="false"/>
      <w:bidi w:val="0"/>
      <w:spacing w:lineRule="auto" w:line="240" w:before="200" w:after="0"/>
      <w:ind w:left="28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pl-PL" w:val="pl-PL" w:bidi="ar-SA"/>
    </w:rPr>
  </w:style>
  <w:style w:type="paragraph" w:styleId="Akapitzlist4" w:customStyle="1">
    <w:name w:val="Akapit z listą4"/>
    <w:basedOn w:val="Normal"/>
    <w:qFormat/>
    <w:rsid w:val="0019171d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9171d"/>
  </w:style>
  <w:style w:type="numbering" w:styleId="Bezlisty2" w:customStyle="1">
    <w:name w:val="Bez listy2"/>
    <w:uiPriority w:val="99"/>
    <w:semiHidden/>
    <w:unhideWhenUsed/>
    <w:qFormat/>
    <w:rsid w:val="0019171d"/>
  </w:style>
  <w:style w:type="numbering" w:styleId="Bezlisty11" w:customStyle="1">
    <w:name w:val="Bez listy11"/>
    <w:semiHidden/>
    <w:qFormat/>
    <w:rsid w:val="0019171d"/>
  </w:style>
  <w:style w:type="numbering" w:styleId="Bezlisty3" w:customStyle="1">
    <w:name w:val="Bez listy3"/>
    <w:uiPriority w:val="99"/>
    <w:semiHidden/>
    <w:unhideWhenUsed/>
    <w:qFormat/>
    <w:rsid w:val="0019171d"/>
  </w:style>
  <w:style w:type="numbering" w:styleId="Bezlisty12" w:customStyle="1">
    <w:name w:val="Bez listy12"/>
    <w:semiHidden/>
    <w:qFormat/>
    <w:rsid w:val="0019171d"/>
  </w:style>
  <w:style w:type="numbering" w:styleId="Bezlisty21" w:customStyle="1">
    <w:name w:val="Bez listy21"/>
    <w:uiPriority w:val="99"/>
    <w:semiHidden/>
    <w:unhideWhenUsed/>
    <w:qFormat/>
    <w:rsid w:val="0019171d"/>
  </w:style>
  <w:style w:type="numbering" w:styleId="Bezlisty111" w:customStyle="1">
    <w:name w:val="Bez listy111"/>
    <w:semiHidden/>
    <w:qFormat/>
    <w:rsid w:val="0019171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171d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19171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19171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19171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6</Pages>
  <Words>4317</Words>
  <Characters>25906</Characters>
  <CharactersWithSpaces>30163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Jolanta Rutkowska</dc:creator>
  <dc:description/>
  <dc:language>en-US</dc:language>
  <cp:lastModifiedBy>Jolanta Rutkowska</cp:lastModifiedBy>
  <dcterms:modified xsi:type="dcterms:W3CDTF">2020-10-09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