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łącznik nr 3.8 do SIWZ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pis przedmiotu zamówienia, stanowiący załącznik nr 1.8 do wzoru umowy wraz z kalkulacją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SPRAWY: SZP.250.49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e 8 – Dostawa kolumn do </w:t>
      </w:r>
      <w:r>
        <w:rPr>
          <w:rFonts w:cs="Times New Roman" w:ascii="Times New Roman" w:hAnsi="Times New Roman"/>
          <w:sz w:val="24"/>
          <w:szCs w:val="24"/>
        </w:rPr>
        <w:t xml:space="preserve">chromatografu </w:t>
      </w:r>
    </w:p>
    <w:p>
      <w:pPr>
        <w:pStyle w:val="Normal"/>
        <w:ind w:right="4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a jest zobowiązany do wykreślenia właściwego oraz uzupełnienia wszystkich pustych wierszy w kolumnie „ Parametry oferowane przez Wykonawcę”</w:t>
      </w:r>
    </w:p>
    <w:tbl>
      <w:tblPr>
        <w:tblW w:w="16297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00"/>
        <w:gridCol w:w="4237"/>
        <w:gridCol w:w="2268"/>
        <w:gridCol w:w="709"/>
        <w:gridCol w:w="2410"/>
        <w:gridCol w:w="1701"/>
        <w:gridCol w:w="709"/>
        <w:gridCol w:w="1701"/>
      </w:tblGrid>
      <w:tr>
        <w:trPr>
          <w:trHeight w:val="42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Zadania</w:t>
            </w:r>
          </w:p>
        </w:tc>
        <w:tc>
          <w:tcPr>
            <w:tcW w:w="137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DANIE 8</w:t>
            </w:r>
          </w:p>
        </w:tc>
      </w:tr>
      <w:tr>
        <w:trPr>
          <w:trHeight w:val="41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Zadania</w:t>
            </w:r>
          </w:p>
        </w:tc>
        <w:tc>
          <w:tcPr>
            <w:tcW w:w="137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ostawa kolumn do chromatografu  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bookmarkStart w:id="0" w:name="_Hlk52815855"/>
            <w:bookmarkEnd w:id="0"/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edmiot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–  wymagania Zamawiając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ferowany produkt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Wartość netto 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KOLUMNA CHROMATOGRAF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ZESTAW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Calibri"/>
                <w:sz w:val="18"/>
                <w:szCs w:val="18"/>
              </w:rPr>
              <w:t xml:space="preserve">Kolumna do chromatografii z wykluczeniem na podstawie wielkości cząsteczek o wymiarach ziaren 10 µm i wymiarach zewnętrznych 7,5 mm X 300 mm wraz z przedkolumną 10 µm i wymiarach zewnętrznych 7,5 mm X 50 mm. Zastosowanie do analizy stopnia polimeryzacji celulozy, możliwość zastosowania jako eluent agresywnych organicznych rozpuszczalników typu N,N-dimetyloacetamid (DMAc), współpracująca z kolumną 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PLGel 10 µm MIXED-B 300 x 7,5mm będącą w dyspozycji Zamawiającego i pozwalająca na rozdział związków o masach cząsteczkowych mieszczących się w zakresie  od 500 g/mol do 10 000 000 g/mol.</w:t>
            </w:r>
            <w:bookmarkStart w:id="1" w:name="_GoBack"/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  <w:bookmarkEnd w:id="1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PEŁNIA WYKONAWCA</w:t>
            </w:r>
          </w:p>
        </w:tc>
      </w:tr>
      <w:tr>
        <w:trPr>
          <w:trHeight w:val="7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duc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d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k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ie wcześniej niż 2019r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nikający z cech produktu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stawa i wnies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rukcja obsługi - w języku polskim lub angiel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6297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25"/>
        <w:gridCol w:w="4237"/>
        <w:gridCol w:w="2268"/>
        <w:gridCol w:w="709"/>
        <w:gridCol w:w="2410"/>
        <w:gridCol w:w="1701"/>
        <w:gridCol w:w="709"/>
        <w:gridCol w:w="1701"/>
      </w:tblGrid>
      <w:tr>
        <w:trPr>
          <w:trHeight w:val="13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KOLUMNA CHROMATOGRAF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ESTAW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Xmso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18"/>
                <w:szCs w:val="18"/>
              </w:rPr>
              <w:t>Kolumna o złożu jonowymiennym: sulfonowany polistyren-divinylbenzen (PSDVB) jako silny wymieniacz kationowy domieszkowany jonami ołowiu o wymiarach ziaren 9 µm i wymiarach zewnętrznych 7,8 mm X 300 mm. Stopień usieciowania złoża 8%. Zastosowanie do analizy cukrów prostych i umożliwiająca w jednej analizie rozdzielenie glukozy, arabinozy, ksylozy, galaktozy oraz mannozy. Pracująca na roztworach wodnych o maksymalnym przepływie 1mL/min. Maksymalna temperatura pracy do 90°C i maksymalne ciśnienie do 100 barów.</w:t>
            </w:r>
          </w:p>
          <w:p>
            <w:pPr>
              <w:pStyle w:val="Xmso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PEŁNIA WYKONAWCA</w:t>
            </w:r>
          </w:p>
        </w:tc>
      </w:tr>
      <w:tr>
        <w:trPr>
          <w:trHeight w:val="7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Produc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d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k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ie wcześniej niż 2019r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nikający z cech produktu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stawa i wnies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Instrukcja obsługi - w języku polskim lub angiel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ymagan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6297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25"/>
        <w:gridCol w:w="4237"/>
        <w:gridCol w:w="2268"/>
        <w:gridCol w:w="709"/>
        <w:gridCol w:w="2410"/>
        <w:gridCol w:w="1701"/>
        <w:gridCol w:w="709"/>
        <w:gridCol w:w="1701"/>
      </w:tblGrid>
      <w:tr>
        <w:trPr>
          <w:trHeight w:val="13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KOLUMNA CHROMATOGRAF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ESTAW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Xmso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18"/>
                <w:szCs w:val="18"/>
              </w:rPr>
              <w:t>Kolumna o złożu krzemionkowym z drugorzędowymi i trzeciorzędowymi grupami aminowymi jako grupami funkcyjnymi o wymiarach zewnętrznych 4,6 mm X 250 mm. Zastosowanie do analizy cukrów prostych i umożliwiająca w jednej analizie rozdzielenie pentoz (arabinoza i ksyloza) od heksoz (glukoza, galaktoza i mannoza), o złożu nie adsorbującym arabinozy i galaktozy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łukanie kolumny</w:t>
            </w:r>
            <w:r>
              <w:rPr>
                <w:vanish/>
                <w:sz w:val="18"/>
                <w:szCs w:val="18"/>
              </w:rPr>
              <w:t xml:space="preserve"> złożu nie adsorbującym arabinozy i galaktozytemperatura pracy do 90enowych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sz w:val="18"/>
                <w:szCs w:val="18"/>
              </w:rPr>
              <w:t xml:space="preserve"> wodą przez co najmniej 100 godzin nie wpływa na zmniejszenie czasów retencji dla rozdzielanych substancji. Pracująca na mieszaninie wody i acetonitrylu.</w:t>
            </w:r>
          </w:p>
          <w:p>
            <w:pPr>
              <w:pStyle w:val="Xmso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PEŁNIA WYKONAWCA</w:t>
            </w:r>
          </w:p>
        </w:tc>
      </w:tr>
      <w:tr>
        <w:trPr>
          <w:trHeight w:val="7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duc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Mod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k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ie wcześniej niż 2019r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nikający z cech produktu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stawa i wnies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Instrukcja obsługi - w języku polskim lub angiel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ind w:left="-113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6297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25"/>
        <w:gridCol w:w="4237"/>
        <w:gridCol w:w="2268"/>
        <w:gridCol w:w="709"/>
        <w:gridCol w:w="2410"/>
        <w:gridCol w:w="1701"/>
        <w:gridCol w:w="709"/>
        <w:gridCol w:w="1701"/>
      </w:tblGrid>
      <w:tr>
        <w:trPr>
          <w:trHeight w:val="13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KOLUMNA CHROMATOGRAF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ESTAW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lumna dedykowana do analizy GC-MS lotnych związków  </w:t>
            </w:r>
            <w:r>
              <w:rPr>
                <w:sz w:val="18"/>
                <w:szCs w:val="18"/>
              </w:rPr>
              <w:t xml:space="preserve">organicznych tj. 1. dichlorodifluoromethane2. chloromethane3. vinyl chloride4. bromomethane5. chloroethane6. trichlorofl uoromethane7. </w:t>
            </w:r>
            <w:r>
              <w:rPr>
                <w:sz w:val="18"/>
                <w:szCs w:val="18"/>
                <w:lang w:val="en-US"/>
              </w:rPr>
              <w:t xml:space="preserve">1,1-dichloroethene8. carbondisulfi de9. 1,1,2-trichloro-1,2,2- trifl uoroethane10. methylene chloride11. acetone12. trans -1,2-dichloroethene13. methyl acetate14. methyltert-butyl ether15. 1,1-dichloroethane16. cis-1,2-dichoroethane17. cyclohexane18. bromochloromethane (IS)19. chloroform20. carbon tetrachloride21. 1,1,1-trichloroethane22. 2-butanone23. benzene24. 1,2-dichloroethane-d4 (SS)25. 1,2-dichloroethane26. methylcyclohexane27. trichloroethene28. 1,4-difl uorobenzene (IS)29. 1,2-dichloropropane30. bromodichloromethane31. cis -1,3-dichloropropene32. toluene d8 (SS)33. toluene34. tetrachloroethane35. 4-methyl-2-pentanone36. trans -1,3-dichloropropane37. 1,1,2-trichloroethane38. dibromochloromethane39. 1,2-dibromoethane40. 2-hexanone41. chlorobenzene d5 (IS)42. chlorobenzene43. ethylbenzene44. m -xylene45. p -xylene46. o -xylene47. styrene48. bromoform49. isopropylbenzene50. 4-bromofl uorobenzene (SS)51. 1,1,2,2-tetrachloroethane52. 1,3-dichlorobenzene53. 1,4-dichlorobenzene54. 1,2-dichlorobenzene55. 1,2-dibromo-3-chloropropane56. 1,2,4-trichlorobenzene. </w:t>
            </w:r>
            <w:r>
              <w:rPr>
                <w:sz w:val="18"/>
                <w:szCs w:val="18"/>
              </w:rPr>
              <w:t>Umożliwiająca całkowite rozdzielenie związków według metody US EPA 8260 w mniej niż 10 min. Parametry kolumny: średnica 0,25 mm, średnica złoża (df) 1,40 µm długość całkowita kolumny 30 m, temperatura pracy -40 do 240/260 °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PEŁNIA WYKONAWCA</w:t>
            </w:r>
          </w:p>
        </w:tc>
      </w:tr>
      <w:tr>
        <w:trPr>
          <w:trHeight w:val="7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duc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d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k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ie wcześniej niż 2019r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nikający z cech produktu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stawa i wnies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rukcja obsługi - w języku polskim lub angiel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6297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25"/>
        <w:gridCol w:w="4237"/>
        <w:gridCol w:w="2268"/>
        <w:gridCol w:w="709"/>
        <w:gridCol w:w="2410"/>
        <w:gridCol w:w="1701"/>
        <w:gridCol w:w="709"/>
        <w:gridCol w:w="1701"/>
      </w:tblGrid>
      <w:tr>
        <w:trPr>
          <w:trHeight w:val="13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KOLUMNA CHROMATOGRAF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ESTAW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lumna do analizy GC-MS alkoholi i innych związków lotnych t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 xml:space="preserve">1. Acetaldehyde2. Methanol3. Ethanol4. Acetone5. Isopropanol6. t-Butanol7. </w:t>
            </w:r>
            <w:r>
              <w:rPr>
                <w:rFonts w:cs="Times New Roman" w:ascii="Calibri" w:hAnsi="Calibri"/>
                <w:sz w:val="18"/>
                <w:szCs w:val="18"/>
              </w:rPr>
              <w:t>1-Propanol. Zoptymalizowana selektywność kolumn gwarantuje rozdzielczość etanolu, wzorców wewnętrznych i często występujących zanieczyszczeń. Parametry kolumny: średnica 0,32mm, średnica złoża 1,8 µm, długość 30 m. zakres stosowania -20 do 240/260 °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PEŁNIA WYKONAWCA</w:t>
            </w:r>
          </w:p>
        </w:tc>
      </w:tr>
      <w:tr>
        <w:trPr>
          <w:trHeight w:val="7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duc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d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k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ie wcześniej niż 2019r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nikający z cech produktu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stawa i wnies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rukcja obsługi - w języku polskim lub angiel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6297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25"/>
        <w:gridCol w:w="4237"/>
        <w:gridCol w:w="2268"/>
        <w:gridCol w:w="709"/>
        <w:gridCol w:w="2410"/>
        <w:gridCol w:w="1701"/>
        <w:gridCol w:w="709"/>
        <w:gridCol w:w="1701"/>
      </w:tblGrid>
      <w:tr>
        <w:trPr>
          <w:trHeight w:val="13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KOLUMNA CHROMATOGRAF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ZESTAW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lumna do analiz GC-MS z f</w:t>
            </w:r>
            <w:r>
              <w:rPr>
                <w:rFonts w:cs="Calibri" w:ascii="Calibri" w:hAnsi="Calibri"/>
                <w:sz w:val="18"/>
                <w:szCs w:val="18"/>
              </w:rPr>
              <w:t>azą polarną: glikol polietylenowy Carbowax ™ z dezaktywowany kwasem Crossbond ™. Dedykowana kolumna do wolnych (niederywatyzowanych) kwasów, niektórych kwasów nieorganicznych. Odporna na uszkodzenia oksydacyjne. Do analizy związków tj. 1. acetic acid2. propionic acid3. isobutyric acid4. n-butyric acid5. isovaleric acid6. n-valeric acid7. isocaproic acid8. caproic acid9. heptanoic acid10. caprylic acid11. capric acid12. lauric acid13. myristic acid14. palmitic acid15. stearic acid16. arachidic acid17. behenicacid Parametry kolumny: średnica 0,53 mm średnica złoża (df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8"/>
              </w:rPr>
              <w:t>0, 50 µm, długość kolumny 30 m, temperatura pracy 40 do 250/260 °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propylenowe mikrofiolki o objętości 300uL, zakręcane, przezroczyste, o wymiarach 12 x 32mm (średnica x wysokość) z niebieskimi nakrętkami z otworem, żebrowanymi o średnicy9mm i z septą czerwony PTFE/biały silikon naciętą trójstronnie pod kątem 120°  -  </w:t>
            </w:r>
            <w:r>
              <w:rPr>
                <w:color w:val="FF0000"/>
              </w:rPr>
              <w:t>(1op/ 100 szt.)</w:t>
            </w:r>
          </w:p>
          <w:p>
            <w:pPr>
              <w:pStyle w:val="NormalnyWeb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olki przezroczyste szklane, zakręcane o objętości 4mL i wymiarach 15 x 45mm (średnica  x wysokość), płaskodenne z nakrętkami polipropylenowymi koloru czarnego, zamkniętymi od góry i septami czerwony PTFE/biały silikon o grubości 1,5mm  - </w:t>
            </w:r>
            <w:r>
              <w:rPr>
                <w:color w:val="FF0000"/>
              </w:rPr>
              <w:t>(1 op/100 szt.)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PEŁNIA WYKONAWCA</w:t>
            </w:r>
          </w:p>
        </w:tc>
      </w:tr>
      <w:tr>
        <w:trPr>
          <w:trHeight w:val="7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duc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d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k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ie wcześniej niż 2019r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nikający z cech produktu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33" w:hanging="1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stawa i wnies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rukcja obsługi - w języku polskim lub angiel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RAZEM   ZESRAW 1,2,3,4,5,6,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before="0" w:after="16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iż zapoznałem(liśmy) się z treścią i wymaganiami powyższego opisu przedmiotu zamówienia w pełni go akceptuję(emy) oraz oferuję(emy) za cenę wskazaną w formularzu ofertowym uwzględniającą wymagania opi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(Y) </w:t>
      </w:r>
    </w:p>
    <w:p>
      <w:pPr>
        <w:pStyle w:val="TextBody"/>
        <w:jc w:val="both"/>
        <w:rPr/>
      </w:pPr>
      <w:r>
        <w:rPr>
          <w:rStyle w:val="Domylnaczcionkaakapitu1"/>
          <w:shd w:fill="FFFFFF" w:val="clear"/>
        </w:rPr>
        <w:t>……</w:t>
      </w:r>
      <w:r>
        <w:rPr>
          <w:rStyle w:val="Domylnaczcionkaakapitu1"/>
          <w:shd w:fill="FFFFFF" w:val="clear"/>
        </w:rPr>
        <w:t>........................................................................</w:t>
      </w:r>
    </w:p>
    <w:p>
      <w:pPr>
        <w:pStyle w:val="TextBody"/>
        <w:jc w:val="both"/>
        <w:rPr>
          <w:shd w:fill="FFFFFF" w:val="clear"/>
        </w:rPr>
      </w:pPr>
      <w:r>
        <w:rPr>
          <w:rStyle w:val="Domylnaczcionkaakapitu1"/>
          <w:shd w:fill="FFFFFF" w:val="clear"/>
        </w:rPr>
        <w:t xml:space="preserve">(miejscowość, data) </w:t>
      </w:r>
    </w:p>
    <w:p>
      <w:pPr>
        <w:pStyle w:val="TextBody"/>
        <w:jc w:val="both"/>
        <w:rPr/>
      </w:pPr>
      <w:r>
        <w:rPr/>
        <w:t>(pieczęć, podpis czytelny osoby uprawnionej do składania oświadczeń woli w imieniu Wykonawcy</w:t>
      </w:r>
    </w:p>
    <w:p>
      <w:pPr>
        <w:pStyle w:val="Normal"/>
        <w:ind w:left="-113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113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113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113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113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ind w:left="-113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284" w:top="1417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b/>
        <w:bCs/>
        <w:sz w:val="16"/>
      </w:rPr>
      <w:t>NCBR,  POIR, pt. „PASZA PRO: Technologie wykorzystania ubocznych produktów przetwórstwa płodów rolnych”, umowa nr POIR.01.01.01-00-0224/19-00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170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6835" cy="764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2683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0:00Z</dcterms:created>
  <dc:creator>KCieszyńska</dc:creator>
  <dc:description/>
  <cp:keywords/>
  <dc:language>en-US</dc:language>
  <cp:lastModifiedBy>Jolanta Rutkowska</cp:lastModifiedBy>
  <cp:lastPrinted>2020-10-09T08:43:00Z</cp:lastPrinted>
  <dcterms:modified xsi:type="dcterms:W3CDTF">2020-10-09T06:47:00Z</dcterms:modified>
  <cp:revision>14</cp:revision>
  <dc:subject/>
  <dc:title/>
</cp:coreProperties>
</file>