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entyfikator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idth100prc"/>
        </w:rPr>
        <w:t>c0bcce58-b5b7-468e-b788-a069c508fd8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dth100prc" w:customStyle="1">
    <w:name w:val="width100prc"/>
    <w:basedOn w:val="DefaultParagraphFont"/>
    <w:qFormat/>
    <w:rsid w:val="00db41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7:00Z</dcterms:created>
  <dc:creator>Jolanta Rutkowska</dc:creator>
  <dc:description/>
  <dc:language>en-US</dc:language>
  <cp:lastModifiedBy>Jolanta Rutkowska</cp:lastModifiedBy>
  <dcterms:modified xsi:type="dcterms:W3CDTF">2020-10-0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