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Wzór oświadczenia Wykonawcy </w:t>
        <w:br/>
        <w:t>o niepodleganiu wykluczeniu z postępow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r sprawy: </w:t>
      </w:r>
      <w:r>
        <w:rPr/>
        <w:t>SZP.250.51</w:t>
      </w:r>
      <w:bookmarkStart w:id="0" w:name="_GoBack"/>
      <w:bookmarkEnd w:id="0"/>
      <w:r>
        <w:rPr/>
        <w:t>.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5528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pl-P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koła Główna Gospodarstwa Wiejskiego w Warszaw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ytut Inżynierii Mechanicz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Nowoursynowska 1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02-787 Warsza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right="481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ełna nazwa/firma, adres, w zależności od 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right="481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imię, nazwisko, stanowisko/podstawa do reprezentacj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</w:t>
        <w:br/>
        <w:t>na dostawę stanowiska do analizy obrazu spekli laserowych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cs="Times New Roman" w:ascii="Times New Roman" w:hAnsi="Times New Roman"/>
          <w:sz w:val="24"/>
          <w:szCs w:val="24"/>
        </w:rPr>
        <w:t>Szkołę Główną Gospodarstwa Wiejskiego w Warszawie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shd w:val="clear" w:color="auto" w:fill="BFBFBF"/>
        <w:spacing w:lineRule="auto" w:line="36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A DOTYCZĄCE WYKONAWCY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 podstawie art. art. 24 ust. 1 pkt 13-14, 16-20 ustawy Pzp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dnocześnie oświadczam, że w związku z ww. okolicznością, na podstawie art. 24 ust. 8 ustawy Pzp podjąłem następujące środki naprawcze: ……………………………………………………………..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stosunku do następującego/ych podmiotu/tów, na którego/ych zasoby powołuję się w niniejszym postępowaniu, tj.: 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podać pełną nazwę/firmę, adres, a także w zależności od podmiotu: NIP/PESEL, KRS/CEiDG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[UWAGA: zastosować tylko wtedy, gdy zamawiający przewidział możliwość, o której mowa </w:t>
        <w:br/>
        <w:t>w art. 25a ust. 5 pkt 2 ustawy Pzp]</w:t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 stosunku do następującego/ych podmiotu/tów, będącego/ych podwykonawcą/ami: ………………………………………………………………..….……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ać pełną nazwę/firmę, adres, a także w zależności od podmiotu: NIP/PESEL, KRS/CEiDG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14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78259421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8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7282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7282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b797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728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728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b79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19</Words>
  <Characters>2516</Characters>
  <CharactersWithSpaces>293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9:00Z</dcterms:created>
  <dc:creator>Joanna Soboń</dc:creator>
  <dc:description/>
  <dc:language>en-US</dc:language>
  <cp:lastModifiedBy>Nikunia</cp:lastModifiedBy>
  <cp:lastPrinted>2020-03-25T10:53:00Z</cp:lastPrinted>
  <dcterms:modified xsi:type="dcterms:W3CDTF">2020-10-14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