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4 do SI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zór oświadczenia Wykonawcy </w:t>
        <w:br/>
        <w:t>o spełnianiu warunk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sprawy: </w:t>
      </w:r>
      <w:r>
        <w:rPr/>
        <w:t>SZP.250.51</w:t>
      </w:r>
      <w:bookmarkStart w:id="0" w:name="_GoBack"/>
      <w:bookmarkEnd w:id="0"/>
      <w:r>
        <w:rPr/>
        <w:t>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5528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t Inżynierii Mechan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Nowoursynowska 1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02-787 Warsza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 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ę stanowiska do analizy obrazu spekli laser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wadzonego przez Szkołę Główną Gospodarstwa Wiejsk</w:t>
      </w:r>
      <w:r>
        <w:rPr>
          <w:rFonts w:cs="Times New Roman" w:ascii="Times New Roman" w:hAnsi="Times New Roman"/>
          <w:sz w:val="24"/>
          <w:szCs w:val="24"/>
        </w:rPr>
        <w:t>iego w Warszaw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Specyfikacji Istotnych Warunków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m na zasobach następującego/ych podmiotu/ów...……………………………………………………………………………….., w następującym zakresie: ………………………………….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…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14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2448101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8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7282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282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6d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6d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1</Words>
  <Characters>1746</Characters>
  <CharactersWithSpaces>203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5:00Z</dcterms:created>
  <dc:creator>Joanna Soboń</dc:creator>
  <dc:description/>
  <dc:language>en-US</dc:language>
  <cp:lastModifiedBy>Nikunia</cp:lastModifiedBy>
  <cp:lastPrinted>2020-09-29T12:48:00Z</cp:lastPrinted>
  <dcterms:modified xsi:type="dcterms:W3CDTF">2020-10-14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