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240" w:after="6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2 do SIWZ  –  wzór formularza ofertowego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7938"/>
      </w:tblGrid>
      <w:tr>
        <w:trPr>
          <w:trHeight w:val="81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ind w:left="-68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P.250.40.2020</w:t>
              <w:tab/>
            </w:r>
          </w:p>
        </w:tc>
      </w:tr>
    </w:tbl>
    <w:p>
      <w:pPr>
        <w:pStyle w:val="Normal"/>
        <w:jc w:val="both"/>
        <w:rPr/>
      </w:pPr>
      <w:r>
        <w:rPr/>
        <w:t>Działając w imieniu wymienionego powyżej wykonawcy(ów) oferuję(emy) realizację na rzecz zamawiającego zamówienia publicznego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przętu komputerowego oraz akcesoriów dla Instytutu Inżynierii Środowiska SGGW w Warszaw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Oświadczam(y)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kceptuję w pełni i bez zastrzeżeń postanowienia: SIWZ oraz wzoru umowy dla niniejszego zamówienia, wyjaśnień do SIWZ oraz jej zmia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I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</w:tabs>
        <w:spacing w:lineRule="auto" w:line="288"/>
        <w:ind w:left="3600" w:hanging="3458"/>
        <w:jc w:val="both"/>
        <w:rPr>
          <w:sz w:val="20"/>
          <w:szCs w:val="20"/>
        </w:rPr>
      </w:pPr>
      <w:r>
        <w:rPr>
          <w:b/>
          <w:sz w:val="20"/>
          <w:szCs w:val="20"/>
        </w:rPr>
        <w:t>Kryterium  cena:</w:t>
      </w:r>
    </w:p>
    <w:p>
      <w:pPr>
        <w:pStyle w:val="Normal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mojej (naszej) oferty za realizację niniejszego zamówienia wynosi ..................................(netto) PLN (słownie: ......................................................................................................................................................................................złotych) plus należny podatek VAT w wysokości ......................... PLN, co czyni łącznie cenę brutto..........................................PLN słownie ....................................................................................................................................................................... złotych)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</w:tabs>
        <w:spacing w:lineRule="auto" w:line="288"/>
        <w:ind w:left="3600" w:hanging="345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 okres gwarancji:</w:t>
      </w:r>
    </w:p>
    <w:p>
      <w:pPr>
        <w:pStyle w:val="Normal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feruję następujące okresy gwarancji (w miesiącach) ponad wymagane w załączniku nr 5 do SIWZ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2552" w:leader="dot"/>
          <w:tab w:val="left" w:pos="2835" w:leader="none"/>
          <w:tab w:val="left" w:pos="3261" w:leader="none"/>
          <w:tab w:val="right" w:pos="5103" w:leader="dot"/>
          <w:tab w:val="left" w:pos="5387" w:leader="none"/>
          <w:tab w:val="left" w:pos="5812" w:leader="none"/>
          <w:tab w:val="right" w:pos="7797" w:leader="dot"/>
        </w:tabs>
        <w:spacing w:lineRule="auto" w:line="288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1</w:t>
        <w:tab/>
        <w:tab/>
        <w:tab/>
        <w:t>K2</w:t>
        <w:tab/>
        <w:tab/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2835" w:leader="none"/>
          <w:tab w:val="left" w:pos="3261" w:leader="none"/>
          <w:tab w:val="right" w:pos="5103" w:leader="dot"/>
          <w:tab w:val="left" w:pos="5387" w:leader="none"/>
          <w:tab w:val="left" w:pos="5812" w:leader="none"/>
          <w:tab w:val="right" w:pos="7797" w:leader="dot"/>
        </w:tabs>
        <w:spacing w:lineRule="auto" w:line="288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</w:tabs>
        <w:spacing w:lineRule="auto" w:line="288"/>
        <w:ind w:left="3600" w:hanging="345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 termin dostawy:</w:t>
      </w:r>
    </w:p>
    <w:p>
      <w:pPr>
        <w:pStyle w:val="Normal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ę </w:t>
      </w:r>
      <w:r>
        <w:rPr>
          <w:b/>
          <w:sz w:val="20"/>
          <w:szCs w:val="20"/>
        </w:rPr>
        <w:t>10 / 20 / 30*</w:t>
      </w:r>
      <w:r>
        <w:rPr>
          <w:sz w:val="20"/>
          <w:szCs w:val="20"/>
        </w:rPr>
        <w:t xml:space="preserve"> dniowy termin dostawy.</w:t>
      </w:r>
    </w:p>
    <w:p>
      <w:pPr>
        <w:pStyle w:val="Normal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II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</w:tabs>
        <w:spacing w:lineRule="auto" w:line="288"/>
        <w:ind w:left="3600" w:hanging="345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 cena:</w:t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ena mojej (naszej) oferty za realizację niniejszego zamówienia wynosi ..................................(netto) PLN (słownie: .....................................................................................................................................................................................złotych) plus należny podatek VAT w wysokości ......................... PLN, co czyni łącznie cenę brutto..........................................PLN słownie ....................................................................................................................................................................... złotych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</w:tabs>
        <w:spacing w:lineRule="auto" w:line="288"/>
        <w:ind w:left="3600" w:hanging="345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ryterium  okres gwarancji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feruję następujące okresy gwarancji (w miesiącach) ponad wymagane w załączniku nr 5 do SIWZ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2552" w:leader="dot"/>
          <w:tab w:val="left" w:pos="2835" w:leader="none"/>
          <w:tab w:val="left" w:pos="3261" w:leader="none"/>
          <w:tab w:val="right" w:pos="5103" w:leader="dot"/>
          <w:tab w:val="left" w:pos="5387" w:leader="none"/>
          <w:tab w:val="left" w:pos="5812" w:leader="none"/>
          <w:tab w:val="right" w:pos="7797" w:leader="dot"/>
        </w:tabs>
        <w:spacing w:lineRule="auto" w:line="288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1</w:t>
        <w:tab/>
        <w:tab/>
        <w:tab/>
        <w:t>L2</w:t>
        <w:tab/>
        <w:tab/>
        <w:tab/>
        <w:t>L3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2552" w:leader="dot"/>
          <w:tab w:val="left" w:pos="2835" w:leader="none"/>
          <w:tab w:val="left" w:pos="3261" w:leader="none"/>
          <w:tab w:val="right" w:pos="5103" w:leader="dot"/>
          <w:tab w:val="left" w:pos="5387" w:leader="none"/>
          <w:tab w:val="left" w:pos="5812" w:leader="none"/>
          <w:tab w:val="right" w:pos="7797" w:leader="dot"/>
        </w:tabs>
        <w:spacing w:lineRule="auto" w:line="288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</w:tabs>
        <w:spacing w:lineRule="auto" w:line="288"/>
        <w:ind w:left="3600" w:hanging="345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 termin dostawy:</w:t>
      </w:r>
    </w:p>
    <w:p>
      <w:pPr>
        <w:pStyle w:val="Normal"/>
        <w:spacing w:lineRule="auto" w:line="288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ę </w:t>
      </w:r>
      <w:r>
        <w:rPr>
          <w:b/>
          <w:sz w:val="20"/>
          <w:szCs w:val="20"/>
        </w:rPr>
        <w:t>10 / 20 / 30*</w:t>
      </w:r>
      <w:r>
        <w:rPr>
          <w:sz w:val="20"/>
          <w:szCs w:val="20"/>
        </w:rPr>
        <w:t xml:space="preserve"> dniowy termin dostawy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88" w:before="0" w:after="0"/>
        <w:ind w:left="426" w:hanging="34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III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a.</w:t>
        <w:tab/>
        <w:t>Kryterium  cena:</w:t>
      </w:r>
    </w:p>
    <w:p>
      <w:pPr>
        <w:pStyle w:val="Normal"/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ena mojej (naszej) oferty za realizację niniejszego zamówienia wynosi ..................................(netto) PLN (słownie: .....................................................................................................................................................................................złotych) plus należny podatek VAT w wysokości ......................... PLN, co czyni łącznie cenę brutto..........................................PLN słownie ....................................................................................................................................................................... złotych)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b.</w:t>
        <w:tab/>
        <w:t xml:space="preserve"> Kryterium  okres gwarancji:</w:t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Oferuję następujące okresy gwarancji (w miesiącach) ponad wymagane w załączniku nr 5 do SIWZ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2552" w:leader="dot"/>
          <w:tab w:val="left" w:pos="2835" w:leader="none"/>
          <w:tab w:val="left" w:pos="3261" w:leader="none"/>
          <w:tab w:val="right" w:pos="5103" w:leader="dot"/>
          <w:tab w:val="left" w:pos="5387" w:leader="none"/>
          <w:tab w:val="left" w:pos="5812" w:leader="none"/>
          <w:tab w:val="right" w:pos="7797" w:leader="dot"/>
        </w:tabs>
        <w:spacing w:lineRule="auto" w:line="288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1</w:t>
        <w:tab/>
        <w:tab/>
        <w:tab/>
        <w:t>HD1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2552" w:leader="dot"/>
          <w:tab w:val="left" w:pos="2835" w:leader="none"/>
          <w:tab w:val="left" w:pos="3261" w:leader="none"/>
          <w:tab w:val="right" w:pos="5103" w:leader="dot"/>
          <w:tab w:val="left" w:pos="5387" w:leader="none"/>
          <w:tab w:val="left" w:pos="5812" w:leader="none"/>
          <w:tab w:val="right" w:pos="7797" w:leader="dot"/>
        </w:tabs>
        <w:spacing w:lineRule="auto" w:line="288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c.</w:t>
        <w:tab/>
        <w:t>Kryterium  termin dostawy:</w:t>
      </w:r>
    </w:p>
    <w:p>
      <w:pPr>
        <w:pStyle w:val="Normal"/>
        <w:spacing w:lineRule="auto" w:line="288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ę </w:t>
      </w:r>
      <w:r>
        <w:rPr>
          <w:b/>
          <w:sz w:val="20"/>
          <w:szCs w:val="20"/>
        </w:rPr>
        <w:t>10 / 20 / 30</w:t>
      </w:r>
      <w:r>
        <w:rPr>
          <w:sz w:val="20"/>
          <w:szCs w:val="20"/>
        </w:rPr>
        <w:t>* dniowy termin dostawy.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zakresie zadań I oraz poz. 1 z zadania III objętym ofertą zobowiązuje(emy) się do naliczenia 0% stawki podatku VAT po przekazaniu przez Zamawiającego dokumentów wymaganych w art. 83 ust.14 pkt 1) ustawy z dnia 11 marca 2004 o podatku od towarów i usług (Dz. U. z dnia 5 kwietnia 2004 r.) w sytuacji gdy Zamawiający otrzyma przedmiotowe dokumen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sytuacji gdy przyjęcie oferty Wykonawcy wiązałoby się z powstaniem po stronie Zamawiającego obowiązku zapłaty podatku VAT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kładam(y) niniejszą ofertę we własnym imieniu / jako wykonawca w ofercie wspól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iż podany w mojej ofercie adres e-mailowy ……………………….............................. zobowiązuję się utrzymywać w gotowości do przyjęcia transmisji przez okres trwania przedmiotowego postęp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jestem związany ww. ofertą przez okres 30 dni licząc od dnia złożenia ofer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bCs/>
          <w:strike/>
          <w:sz w:val="20"/>
          <w:szCs w:val="20"/>
        </w:rPr>
      </w:pPr>
      <w:r>
        <w:rPr>
          <w:b/>
          <w:sz w:val="20"/>
          <w:szCs w:val="20"/>
        </w:rPr>
        <w:t>Oświadczenie Wykonawcy jako Administratora danych osobowych w rozumieniu ROD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potwierdzenie stosowania przez Wykonawcę przepisów RODO)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am, że: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pełniłem ciążące na mnie jako Administratorze danych osobowych w rozumieniu RODO obowiązki informacyjne przewidziane w art. 13 i/lub art. 14 RODO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szelkie dane osobowe wskazane przeze mnie w treści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Wykonawcy działającego w imieniu Zamawiającego </w:t>
      </w:r>
    </w:p>
    <w:p>
      <w:pPr>
        <w:pStyle w:val="ListParagraph"/>
        <w:spacing w:before="0" w:after="15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obowiązuje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łączeń, o których mowa w art. 14 ust. 5 RODO oraz na etapie ubiegania się o udzielnie zamówienia publicznego zobowiązuje się składać Zamawiającemu stosowne oświadczenie o wypełnieniu wyżej wskazanego obowiązku, a na etapie zawarcia i realizacji umowy zobowiązuje się poinformować Zamawiającego o wypełnieniu tego obowiązku.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mawiający wymaga dołączenia do oferty wypełnionego załącznika nr 4 (Opis przedmiotu zamówienia) oraz wypełnionego i podpisanego załącznika nr 3 (kalkulacja ceny ofertowej) do SIWZ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b/>
          <w:bCs/>
          <w:sz w:val="20"/>
          <w:szCs w:val="20"/>
        </w:rPr>
        <w:t>* Uwaga. Należy wybrać jeden z możliwych, oferowanych wariantów poprzez zakreślenie odpowiadającej mu liczby. Nie zakreślenie żadnego z wariantów skutkować będzie odrzuceniem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pis(y) i pieczątka(i) imienna</w:t>
      </w:r>
      <w:r>
        <w:br w:type="page"/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</w:rPr>
      </w:pPr>
      <w:bookmarkStart w:id="1" w:name="_Toc75594466"/>
      <w:bookmarkStart w:id="2" w:name="_Toc67200873"/>
      <w:bookmarkStart w:id="3" w:name="_Toc67200194"/>
      <w:bookmarkStart w:id="4" w:name="_Toc67199458"/>
      <w:r>
        <w:rPr>
          <w:rFonts w:cs="Times New Roman" w:ascii="Times New Roman" w:hAnsi="Times New Roman"/>
          <w:b/>
        </w:rPr>
        <w:t xml:space="preserve">Załącznik nr 3 SIWZ: kalkulacja  ceny  ofertowej stanowiący załącznik nr 2 do umowy 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a nr SZP.250.40.2020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I. Dostawa komputerów stacjonarnych - zestawy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1133"/>
        <w:gridCol w:w="851"/>
        <w:gridCol w:w="1134"/>
        <w:gridCol w:w="992"/>
        <w:gridCol w:w="1135"/>
        <w:gridCol w:w="707"/>
        <w:gridCol w:w="1701"/>
        <w:gridCol w:w="1915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specyfikacj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do kryterium oceny ofert „Okres gwaranc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owa cena netto w PL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%V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VA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szt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7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7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(miejscowość, data, podpis(y))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(y) i pieczątka(i) imienna(e) osoby(osób) upełnomocnionej(ych) do reprezentowania Wykonawcy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3 SIWZ: kalkulacja  ceny  ofertowej stanowiący załącznik nr 2 do umowy 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a nr SZP.250.40.2020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II. Dostawa komputerów przenośnych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1133"/>
        <w:gridCol w:w="851"/>
        <w:gridCol w:w="1134"/>
        <w:gridCol w:w="992"/>
        <w:gridCol w:w="1135"/>
        <w:gridCol w:w="707"/>
        <w:gridCol w:w="1701"/>
        <w:gridCol w:w="1915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specyfikacj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do kryterium oceny ofert „Okres gwaranc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owa cena netto w PL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%V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VA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szt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7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(miejscowość, data, podpis(y))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(y) i pieczątka(i) imienna(e) osoby(osób) upełnomocnionej(ych) do reprezentowania Wykonawcy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3 SIWZ: kalkulacja  ceny  ofertowej stanowiący załącznik nr 2 do umowy 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a nr SZP.250.40.2020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II. Dostawa akcesori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1133"/>
        <w:gridCol w:w="851"/>
        <w:gridCol w:w="1134"/>
        <w:gridCol w:w="992"/>
        <w:gridCol w:w="1135"/>
        <w:gridCol w:w="707"/>
        <w:gridCol w:w="1701"/>
        <w:gridCol w:w="1915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specyfikacj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do kryterium oceny ofert „Okres gwaranc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owa cena netto w PL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%V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VA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szt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7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(miejscowość, data, podpis(y))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(y) i pieczątka(i) imienna(e) osoby(osób) upełnomocnionej(ych) do reprezentowania Wykonawcy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…1… do umowy stanowiący załącznik nr 4 do niniejszej SIWZ – opis przedmiotu zamówien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a nr SZP.250.40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pecyfikacja Techniczna K1 / Zadanie  I:</w:t>
      </w:r>
      <w:r>
        <w:rPr/>
        <w:t xml:space="preserve"> </w:t>
      </w:r>
      <w:r>
        <w:rPr>
          <w:b/>
          <w:smallCaps/>
          <w:sz w:val="20"/>
          <w:szCs w:val="20"/>
        </w:rPr>
        <w:t>Dostawa komputerów stacjonarnych - zestawy.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Komputer stacjonarny z monitorem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Ilość sztuk: 34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6"/>
        <w:gridCol w:w="8799"/>
      </w:tblGrid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Oferowa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Urządzenie</w:t>
            </w:r>
          </w:p>
        </w:tc>
        <w:tc>
          <w:tcPr>
            <w:tcW w:w="87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producenta 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Monitor </w:t>
            </w:r>
          </w:p>
        </w:tc>
        <w:tc>
          <w:tcPr>
            <w:tcW w:w="87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producenta _____________________________________________________________________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________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08"/>
        <w:gridCol w:w="1481"/>
        <w:gridCol w:w="5859"/>
        <w:gridCol w:w="1971"/>
      </w:tblGrid>
      <w:tr>
        <w:trPr>
          <w:trHeight w:val="19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arametru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model podzespołu</w:t>
            </w:r>
          </w:p>
        </w:tc>
      </w:tr>
      <w:tr>
        <w:trPr>
          <w:trHeight w:val="3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Procesor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oferowany procesor musi uzyskiwać w teście PassMark PerformanceTest wynik min.: 13000 punktów (wynik zaproponowanego procesora musi znajdować się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cpubenchmark.net</w:t>
              </w:r>
            </w:hyperlink>
            <w:r>
              <w:rPr>
                <w:rFonts w:cs="Times New Roman" w:ascii="Times New Roman" w:hAnsi="Times New Roman"/>
                <w:bCs/>
              </w:rPr>
              <w:t>). Nie dopuszcza się zastosowania tzw. Overlockingu (podwyższenie częstotliwości taktowania procesora, szyny systemowej itp. ponad wartości określane przez producenta procesora jako dopuszczalne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Port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budowane co najmniej: min 10 porty USB, w tym co najmniej 1 x USB 3.2 typu C oraz 5 x USB 3.2 typu A, gniazdo słuchawek, 2 x DisplayPort, wyjście liniowe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20"/>
              </w:rPr>
            </w:pPr>
            <w:r>
              <w:rPr>
                <w:i/>
                <w:iCs/>
                <w:sz w:val="22"/>
                <w:szCs w:val="22"/>
              </w:rPr>
              <w:t>Pamięć RAM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min. 8 G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Dysk tward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M.2 512GB PCIe NVMe klasy 35 – 1 sztuka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1TB HDD 7200obr/min – 1 sztu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Karta graficzn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dzielona, z min. 2GB pamięci GDDR5, min. 2 porty DisplayPor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Karta dźwiękow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karta dźwiękowa zintegrowana z płytą główną typu High Definition Audi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Karta sieciow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zintegrowana 10/100/1000 Ethernet RJ 45 wspierająca WoL, PX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Klawiatur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klawiatura USB (QWERTY) min. 104 klawisz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Urządzenia wskazując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15" w:hanging="218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ysz optyczna USB z rolką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15" w:hanging="218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blet graficzny: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0" w:after="0"/>
              <w:ind w:left="499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p: piórkowy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0" w:after="0"/>
              <w:ind w:left="499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szar roboczy: min 220 x 130 mm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0" w:after="0"/>
              <w:ind w:left="499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dzielczość: min 5000 lpi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0" w:after="0"/>
              <w:ind w:left="499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ziomy nacisku: min 8000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0" w:after="0"/>
              <w:ind w:left="499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fejs: USB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0" w:after="0"/>
              <w:ind w:left="499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p piórka: Czułe na nacisk, bezprzewodowe, bezbateryjne, rozpoznające nachylenie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0" w:after="0"/>
              <w:ind w:left="499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yciski: min 8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0" w:after="0"/>
              <w:ind w:left="499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ilanie: USB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0" w:after="0"/>
              <w:ind w:left="499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patybilność: Windows, Mac OS X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0" w:after="0"/>
              <w:ind w:left="499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bel micro USB, Pióro cyfrowe, Wkłady do pióra, Podstawka pod piór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Cs/>
                <w:sz w:val="20"/>
              </w:rPr>
            </w:pPr>
            <w:r>
              <w:rPr>
                <w:rFonts w:cs="Calibri" w:cstheme="minorHAnsi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Obudow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u Small Form Factor (nie większa niż 30x30x10cm). Zasilacz o mocy min. 200W o sprawności do 85% (80Plus Bronze). Musi  znajdować się na stronie http://www.plugloadsolutions.com/80pluspowersupplies.aspx. do oferty należy dołączyć wydruk potwierdzający spełnienie wymogu 80plus, w przypadku, kiedy u producenta występuje kilka zasilaczy które są montowane na etapie produkcji w fabryce załączyć wydruki dla wszystkich zasilaczy.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konstrukcji obudowy w jednostce centralnej komputera powinien pozwalać na demontaż kart rozszerzeń, napędu optycznego, dysku 3,5” oraz 2,5”,  bez konieczności użycia narzędzi (wyklucza się użycia wkrętów, śrub motylkowych, śrub radełkowych). Obudowa w jednostce centralnej musi być otwierana bez konieczności użycia narzędzi (wyklucza się użycie standardowych wkrętów, śrub motylkowych, śrub radełkowych) oraz powinna posiadać czujnik otwarcia obudowy współpracujący z oprogramowaniem zarządzająco – diagnostycznym. Obudowa musi umożliwiać zastosowanie zabezpieczenia fizycznego w postaci linki metalowej raz kłódki (oczko w obudowie do założenia kłódki). Obudowa musi być wyposażona w zamek szybkiego dostępu i musi być usytuowany na tylnym panelu. Obudowa musi posiadać wbudowany wizualny system diagnostyczny, służący do sygnalizowania i diagnozowania problemów z komputerem i jego komponentami, sygnalizacja oparta na zmianie statusów diody LED np. przycisk POWER [tzn. barw i miganie] w szczególności musi sygnalizować: uszkodzenie lub brak pamięci RAM, uszkodzenie płyty głównej [ w tym również portów I/O, chipset ], awarię CMOS baterii, awarię BIOS’u, awarię procesora. Oferowany system diagnostyczny nie może wykorzystywać minimalnej ilości wolnych slotów na płycie głównej, wymaganych wnęk zewnętrznych w specyfikacji i dodatkowych oferowanych przez wykonawcę, oraz nie może być uzyskany przez konwertowanie, przerabianie innych złączy na płycie głównej nie wymienionych w specyfikacji a które nie są dedykowane dla systemu diagnostycznego. Każdy komputer powinien być oznaczony niepowtarzalnym numerem seryjnym umieszonym na obudowie, oraz musi być wpisany na stałe w BIOS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 xml:space="preserve">Bezpieczeństwo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ład TPM 2.0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Zaimplementowany w BIOS system diagnostyczny z graficznym interfejsem użytkownika dostępny z poziomu szybkiego menu boot umożliwiający jednoczesne przetestowanie w celu wykrycia usterki zainstalowanych komponentów w oferowanym komputerze bez konieczności uruchamiania systemu operacyjnego. System oparty o  funkcjonalności : testy uruchamiane automatycznie lub w trybie interaktywnym,  możliwość powtórzenia testów, podsumowanie testów z możliwością zapisywania wyników,  uruchamianie gruntownych testów, uruchamianie szybkich testów lub pojedynczego testu dla konkretnego podzespołu. Uruchamianie testów zdefiniowanych przez użytkownika, wyświetlanie wiadomości, które informują o stanie przeprowadzanych testów,  wyświetlanie wiadomości o błędach, które informują o problemach napotkanych podczas testów. Test musi zawierać informację o nazwie komputera, wersji BIOS, numerze seryjnym komputera. Podawać dokładne informacje o wszystkich zainstalowanych komponentach, a w szczególności zawierać informacje o numerze seryjnym, typie i pojemności dysku twardego, informacji o obrotach wentylatora CPU, informacji o procesorze w tym model i taktowanie, informacji o pamięci w tym wielkość podana w MB, obsadzenie w konkretnym banku, typ pamięci wraz z taktowanie oraz SN i PN, wykaz temperatur CPU, pamięci, temperatury panującej wewnątrz. System działający nawet w przypadku braku dysku twardego lub  w przypadku jego uszkodzenia, pozwalający na uzyskanie wyżej wymienionych funkcjonalności a w szczególności na przetestowanie : procesora i pamięci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Dodatkowe oprogramowani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łączone do oferowanego komputera oprogramowanie producenta z nieograniczoną licencją na użytkowanie umożliwiające 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pgrade i instalacje wszystkich sterowników, aplikacji dostarczonych w obrazie systemu operacyjnego producenta, BIOS’u z certyfikatem zgodności producenta do najnowszej dostępnej wersji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przed instalacją sprawdzenia każdego sterownika, każdej aplikacji, BIOS’u bezpośrednio na stronie producenta przy użyciu połączenia internetowego z automatycznym przekierowaniem a w szczególności informacji 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o poprawkach i usprawnieniach dotyczących aktualizacj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acie wydania ostatniej aktualizacj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riorytecie aktualizacj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zgodność z systemami operacyjnym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akiego komponentu sprzętu dotyczy aktualizacj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 wszystkie poprzednie aktualizacje z informacjami jak powyżej od punktu a do punktu 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az najnowszych aktualizacji z podziałem na krytyczne (wymagające natychmiastowej instalacji), rekomendowane i opcjonal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włączenia/wyłączenia funkcji automatycznego restartu w przypadku kiedy jest wymagany przy instalacji sterownika, aplikacji która tego wymaga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nie modelu oferowanego komputera, numer seryjny komputera, informację kiedy dokonany został ostatnio upgrade w szczególności z uwzględnieniem daty ( dd-mm-rrrr 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enia historii upgrade’u z informacją jakie sterowniki były instalowane z dokładną datą ( dd-mm-rrrr ) i wersją ( rewizja wydania 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ładny wykaz wymaganych sterowników, aplikacji, BIOS’u z informacją o zainstalowanej obecnie wersji dla oferowanego kompute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Certyfikaty i standard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rtyfikat ISO9001 dla producenta sprzęt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klaracja zgodności C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wierdzenie spełnienia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godny z normą EnergyStar min. 5.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zgodny z normą EPEAT Gol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System operacyjn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ystem operacyjny 64bit umożliwiający uruchamianie posiadanych aplikacji zgodnych z Windows 10 64it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instalowany system operacyjny musi pozwalać na bezproblemową re-instalację oraz aktywację bez konieczności ręcznego podawania klucza licencyjneg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ferujący pełną integrację z wdrożoną w SGGW usługą katalogową Microsoft Active Director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możliwiający nawiązanie połączenia z komputerem za pomocą funkcji pulpitu zdalneg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sługujący BitLocke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możliwiający zainstalowanie i korzystanie w pełnym zakresie (zapewnienie ochrony antywirusowej komputera – tj. uruchomione procesy, pamięć RAM) z pakietu ESET Endpoint Security 7 stanowiącego element systemu wdrożeniowego w SGGW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nitor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: LCD IP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: min 23.8 cal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: min. 1920 × 1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y widzenia w pionie/poziomie: min 178°/min 178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matrycy: maks 5m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ejściowe: min 1xDP, 1xHDMI, 2 x USB 3,0, 2 x USB 2.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yjściowe: min USB 3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kcesori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sygnałowy umożliwiający połączenie oferowanego monitora z oferowanym komputerem, przewód umożliwiający połączenie oferowanego tabletu z jednostką komputera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warancj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warancja i serwis: min. 3 lata on-si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jęcie czynności naprawczych na miejscu użytkowania komputera – do końca następnego dnia roboczego.</w:t>
              <w:br/>
              <w:t>- Firma serwisująca musi posiadać ISO 9001:2008 na świadczenie usług serwisowych oraz posiadać autoryzacje producenta urządzeń – dokumenty potwierdzające należy załączyć do oferty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dołączenie do oferty oświadczenia Producenta potwierdzające, że serwis urządzeń będzie realizowany bezpośrednio przez Producenta i/lub we współpracy z Autoryzowanym Partnerem Serwisowym Producenta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sprawdzenia aktualnego okresu i poziomu wsparcia technicznego dla urządzeń za pośrednictwem strony internetowej producenta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pobrania aktualnych wersji sterowników oraz firmware urządzenia za pośrednictwem strony internetowej producenta również dla urządzeń z nieaktywnym wsparciem techniczny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awca zapewni bezpłatne oprogramowanie do automatycznej diagnostyki i zdalnego zgłaszania awarii do serwis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pecyfikacja Techniczna K2 / Zadanie  I:</w:t>
      </w:r>
      <w:r>
        <w:rPr/>
        <w:t xml:space="preserve"> </w:t>
      </w:r>
      <w:r>
        <w:rPr>
          <w:b/>
          <w:smallCaps/>
          <w:sz w:val="20"/>
          <w:szCs w:val="20"/>
        </w:rPr>
        <w:t>Dostawa komputerów stacjonarnych - zestawy.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Komputer stacjonarny z monitorem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Ilość sztuk: 1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6"/>
        <w:gridCol w:w="8799"/>
      </w:tblGrid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Oferowa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Urządzenie</w:t>
            </w:r>
          </w:p>
        </w:tc>
        <w:tc>
          <w:tcPr>
            <w:tcW w:w="87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producenta 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Monitor </w:t>
            </w:r>
          </w:p>
        </w:tc>
        <w:tc>
          <w:tcPr>
            <w:tcW w:w="87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producenta _____________________________________________________________________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_____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08"/>
        <w:gridCol w:w="1481"/>
        <w:gridCol w:w="5859"/>
        <w:gridCol w:w="1971"/>
      </w:tblGrid>
      <w:tr>
        <w:trPr>
          <w:trHeight w:val="19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arametru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model podzespołu</w:t>
            </w:r>
          </w:p>
        </w:tc>
      </w:tr>
      <w:tr>
        <w:trPr>
          <w:trHeight w:val="3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Procesor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oferowany procesor musi uzyskiwać w teście PassMark PerformanceTest wynik min.: 24000 punktów (wynik zaproponowanego procesora musi znajdować się na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cpubenchmark.net</w:t>
              </w:r>
            </w:hyperlink>
            <w:r>
              <w:rPr>
                <w:rFonts w:cs="Times New Roman" w:ascii="Times New Roman" w:hAnsi="Times New Roman"/>
                <w:bCs/>
              </w:rPr>
              <w:t>). Nie dopuszcza się zastosowania tzw. Overlockingu (podwyższenie częstotliwości taktowania procesora, szyny systemowej itp. ponad wartości określane przez producenta procesora jako dopuszczalne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Port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budowane co najmniej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ód: min 4 porty USB 3.2 (w tym min. 1 typu C), gniazdo słuchawek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wnątrz: min 5 slotów PCIe 3 generacji, w tym co najmniej 2 PCIe x 16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ył: min 6 portów USB, w tym co najmniej 4 wersji 3.2, RJ 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20"/>
              </w:rPr>
            </w:pPr>
            <w:r>
              <w:rPr>
                <w:i/>
                <w:iCs/>
                <w:sz w:val="22"/>
                <w:szCs w:val="22"/>
              </w:rPr>
              <w:t>Pamięć RAM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n. 64 G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Dysk tward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M.2 1TB PCIe NVMe klasy 40 – 1 sztuka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3 x SATA 2TB 7200 rp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Karta graficzn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ydzielona, z min 4GB pamięci GDDR5. Zaoferowany akcelerator graficzny musi uzyskiwać w teście Averange G3D Mark test wynik min.: 4300 punktów (wynik zaproponowanego akceleratora musi znajdować się na stroni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videocardbenchmark.net</w:t>
              </w:r>
            </w:hyperlink>
            <w:r>
              <w:rPr>
                <w:rFonts w:cs="Times New Roman" w:ascii="Times New Roman" w:hAnsi="Times New Roman"/>
                <w:bCs/>
              </w:rPr>
              <w:t>). Wymagane posiadanie co najmniej trzech portów D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Karta dźwiękow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arta dźwiękowa zintegrowana z płytą główną typu High Definition Audi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Karta sieciow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integrowana 10/100/1000 Ethernet RJ 45 wspierająca WoL, PX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Klawiatur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lawiatura USB (QWERTY) min. 104 klawisz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Mysz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sz optyczna USB z rolk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Cs/>
                <w:sz w:val="20"/>
              </w:rPr>
            </w:pPr>
            <w:r>
              <w:rPr>
                <w:rFonts w:cs="Calibri" w:cstheme="minorHAnsi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Obudow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u Tower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min. 460 W o sprawności do 90% (80 Plus Gold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 w jednostce centralnej musi być otwierana bez konieczności użycia narzędzi (wyklucza się użycie standardowych wkrętów, śrub motylkowych, śrub radełkowy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 xml:space="preserve">Bezpieczeństwo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Wymagane TPM. Zaimplementowany w BIOS system diagnostyczny z graficznym interfejsem użytkownika dostępny z poziomu szybkiego menu boot umożliwiający jednoczesne przetestowanie w celu wykrycia usterki zainstalowanych komponentów w oferowanym komputerze bez konieczności uruchamiania systemu operacyjnego. System oparty o  funkcjonalności : testy uruchamiane automatycznie lub w trybie interaktywnym,  możliwość powtórzenia testów. podsumowanie testów z możliwością zapisywania wyników,  uruchamianie gruntownych testów, uruchamianie szybkich testów lub pojedynczego testu dla konkretnego podzespołu. Uruchamianie testów zdefiniowanych przez użytkownika, wyświetlanie wiadomości, które informują o stanie przeprowadzanych testów,  wyświetlanie wiadomości o błędach, które informują o problemach napotkanych podczas testów. Test musi zawierać informację o nazwie komputera, wersji BIOS, numerze seryjnym komputera. Podawać dokładne informacje o wszystkich zainstalowanych komponentach, a w szczególności zawierać informacje o numerze seryjnym, typie i pojemności dysku twardego, informacji o obrotach wentylatora CPU, informacji o procesorze w tym model i taktowanie. System działający nawet w przypadku braku dysku twardego lub  w przypadku jego uszkodzenia, pozwalający na uzyskanie wyżej wymienionych funkcjonalności a w szczególności na przetestowanie : procesora i pamięci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Dodatkowe oprogramowani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łączone do oferowanego komputera oprogramowanie producenta z nieograniczoną licencją na użytkowanie umożliwiające 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pgrade i instalacje wszystkich sterowników, aplikacji dostarczonych w obrazie systemu operacyjnego producenta, BIOS’u z certyfikatem zgodności producenta do najnowszej dostępnej wersji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przed instalacją sprawdzenia każdego sterownika, każdej aplikacji, BIOS’u bezpośrednio na stronie producenta przy użyciu połączenia internetowego z automatycznym przekierowaniem a w szczególności informacji 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o poprawkach i usprawnieniach dotyczących aktualizacj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acie wydania ostatniej aktualizacj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riorytecie aktualizacj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zgodność z systemami operacyjnym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akiego komponentu sprzętu dotyczy aktualizacj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 wszystkie poprzednie aktualizacje z informacjami jak powyżej od punktu a do punktu 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az najnowszych aktualizacji z podziałem na krytyczne (wymagające natychmiastowej instalacji), rekomendowane i opcjonal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włączenia/wyłączenia funkcji automatycznego restartu w przypadku kiedy jest wymagany przy instalacji sterownika, aplikacji która tego wymaga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nie modelu oferowanego komputera, numer seryjny komputera, informację kiedy dokonany został ostatnio upgrade w szczególności z uwzględnieniem daty ( dd-mm-rrrr 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enia historii upgrade’u z informacją jakie sterowniki były instalowane z dokładną datą ( dd-mm-rrrr ) i wersją ( rewizja wydania 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ładny wykaz wymaganych sterowników, aplikacji, BIOS’u z informacją o zainstalowanej obecnie wersji dla oferowanego komputera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Certyfikaty i standard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rtyfikat ISO9001 dla producenta sprzęt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klaracja zgodności C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wierdzenie spełnienia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godny z normą EnergyStar min. 5.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godny z normą EPEAT Gol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System operacyjn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ystem operacyjny w wersji 64bi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-instalacji systemu operacyjnego na podstawie dołączonego nośnika bezpośrednio z wbudowanego napędu lub zdalnie bez potrzeby ręcznego wpisywania klucza licencyjneg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ferujący pełną integrację z wdrożoną w SGGW usługą katalogową Microsoft Active Director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możliwiający nawiązanie połączenia z komputerem za pomocą funkcji pulpitu zdalneg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sługujący BitLocke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możliwiający zainstalowanie i korzystanie w pełnym zakresie (zapewnienie ochrony antywirusowej komputera – tj. uruchomione procesy, pamięć RAM) z pakietu ESET Endpoint Security 6 stanowiącego element systemu wdrożeniowego w SGGW.</w:t>
            </w:r>
          </w:p>
          <w:p>
            <w:pPr>
              <w:pStyle w:val="Normal"/>
              <w:widowControl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łączona licencja oraz nośnik z systemem operacyjny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nitor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: LCD IP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: min 27 cal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: min. 2560 × 14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y widzenia w pionie/poziomie: min 178°/min 178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matrycy: maks 5m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ejściowe: min 1xDP, 1xHDMI, 5 x USB 3,0 w tym min. 2 z funkcja ładowania BC1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yjściowe: min 1xD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kcesori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sygnałowy umożliwiający połączenie oferowanego monitora z oferowaną stacją robocz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warancj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warancja i serwis: min. 5 lat on-si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jęcie czynności naprawczych na miejscu użytkowania komputera – do końca następnego dnia roboczego.</w:t>
              <w:br/>
              <w:t>- Firma serwisująca musi posiadać ISO 9001:2008 na świadczenie usług serwisowych oraz posiadać autoryzacje producenta urządzeń – dokumenty potwierdzające należy załączyć do oferty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dołączenie do oferty oświadczenia Producenta potwierdzając,że Serwis urządzeń będzie realizowany bezpośrednio przez Producenta i/lub we współpracy z Autoryzowanym Partnerem Serwisowym Producenta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sprawdzenia aktualnego okresu i poziomu wsparcia technicznego dla urządzeń za pośrednictwem strony internetowej producenta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pobrania aktualnych wersji sterowników oraz firmware urządzenia za pośrednictwem strony internetowej producenta również dla urządzeń z nieaktywnym wsparciem techniczny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awca zapewni bezpłatne oprogramowanie do automatycznej diagnostyki i zdalnego zgłaszania awarii do serwis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pecyfikacja Techniczna L1 / Zadanie  II:</w:t>
      </w:r>
      <w:r>
        <w:rPr/>
        <w:t xml:space="preserve"> </w:t>
      </w:r>
      <w:r>
        <w:rPr>
          <w:b/>
          <w:smallCaps/>
          <w:sz w:val="20"/>
          <w:szCs w:val="20"/>
        </w:rPr>
        <w:t>- Dostawa komputerów przenośnych.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Notebook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Ilość sztuk: 3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8829"/>
      </w:tblGrid>
      <w:tr>
        <w:trPr>
          <w:trHeight w:val="364" w:hRule="atLeast"/>
        </w:trPr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</w:t>
            </w:r>
          </w:p>
        </w:tc>
        <w:tc>
          <w:tcPr>
            <w:tcW w:w="88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centa ______________________________________________________________________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__________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08"/>
        <w:gridCol w:w="1621"/>
        <w:gridCol w:w="5723"/>
        <w:gridCol w:w="1967"/>
      </w:tblGrid>
      <w:tr>
        <w:trPr>
          <w:trHeight w:val="19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arametru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model podzespołu</w:t>
            </w:r>
          </w:p>
        </w:tc>
      </w:tr>
      <w:tr>
        <w:trPr>
          <w:trHeight w:val="2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p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przenośny typu noteboo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tosowani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przenośny będzie wykorzystywany dla potrzeb aplikacji biurowych, aplikacji edukacyjnych, aplikacji obliczeniowych, dostępu do Internetu oraz poczty elektronicznej, jako lokalna baza danych, stacja programistycz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kątna ekranu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6" o rozdzielczości: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FHD (1920 x 1080) z podświetleniem LED i powłoką przeciwodblaskową, z kamerą oraz mikrofonem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cesor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r powinien osiągać w teście wydajności PassMark Performance Test co najmniej wynik </w:t>
            </w:r>
            <w:r>
              <w:rPr>
                <w:b/>
                <w:sz w:val="22"/>
                <w:szCs w:val="22"/>
              </w:rPr>
              <w:t>6400</w:t>
            </w:r>
            <w:r>
              <w:rPr>
                <w:sz w:val="22"/>
                <w:szCs w:val="22"/>
              </w:rPr>
              <w:t xml:space="preserve"> punktów Passmark CPU Mark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 dostępny na stronie : https://www.cpubenchmark.n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 RAM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8GB (1x8192MB)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DR4. Wymagany min. 1 wolny slot do rozszerzenia pamięci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 masowa wewnętrzn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min. 256 GB M.2 PCIe NVMe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1 x 2.5" 1TB HDD 5400RPM S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rta graficzn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zintegrowana w procesorze z własną pamięcią min. 2GB GDDR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Łączność bezprzewodow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wuzakresowa karta łączności bezprzewodowej 2.4/5GHz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luetooth 5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teria i zasilani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in. min. 40Wh z obsługa funkcji szybkiego ładowa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ga i wymiar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 xml:space="preserve">Waga max 2kg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erokość: max 370 mm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sokość: max 18 mm 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Głębokość: max 250 mm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udow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puter spełniający normy MIL-STD-810G [załączyć do oferty oświadczenie wykonawcy opatrzone numerem postępowania oraz poparte oświadczeniem producenta] z zakresu przeprowadzonych testów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214" w:hanging="218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ethod 500.5Procedure I, II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214" w:hanging="218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ethod 501.5Procedure I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214" w:hanging="218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ethod 502.5 Procedure I, II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214" w:hanging="218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ethod 507.5 Procedure I (A I B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214" w:hanging="218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ethod 510.5Procedure I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214" w:hanging="218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ethod 514.6 Procedure I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214" w:hanging="218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ethod 516.6Procedure I, II, V, V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08"/>
        <w:gridCol w:w="1481"/>
        <w:gridCol w:w="5721"/>
        <w:gridCol w:w="2109"/>
      </w:tblGrid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pageBreakBefore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rtyfikat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4" w:hanging="2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rtyfikat ISO 9001 dla producenta sprzęt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4" w:hanging="2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rtyfikat ISO 14001 dla producenta sprzęt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4" w:hanging="2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klaracja zgodności C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4" w:hanging="2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wierdzenie spełnienia kryteriów środowiskowych, w tym zgodności z dyrektywą RoHS Unii Europejskiej o eliminacji substancji niebezpiecznych w postaci oświadczenia producenta jednostk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4" w:hanging="2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wierdzenie kompatybilności komputera na stronie Windows Logo'd Products List dla systemu Windows 10 (wydruk ze strony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14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nergyStar 6.0 – załączyć do oferty certyfikat lub oświadczenie wykonawcy opatrzone numerem postępowania oraz poparte oświadczeniem producenta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stem operacyjn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Zainstalowany system operacyjny Windows 10 Professional + nośnik, klucz licencyjny Windows 10 Professional umożliwiać instalację systemu operacyjnego na podstawie dołączonego nośnika bezpośrednio z wbudowanego napędu lub zdalnie bez potrzeby ręcznego wpisywania klucza licencyjnego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rty i złącz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e porty i złącza min: HDMI 1.4, RJ-45 (10/100/1000), min 3x USB 3.2, min 1 x USB 3.2 typu C obsługujący PowerDelivery 3.0, czytnik kart pamięci SD 3.0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ki gwarancyjn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-letnia gwarancja producenta świadczona na miejscu u klienta, Czas reakcji serwisu - do końca następnego dnia roboczego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serwisująca musi posiadać ISO 9001:2008 na świadczenie usług serwisowych oraz posiadać autoryzacje producenta komputera – dokumenty potwierdzające załączyć do oferty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wis urządzeń musi być realizowany przez Producenta lub Autoryzowanego Partnera Serwisowego Producenta – wymagane dołączenie do oferty oświadczenia Producenta potwierdzonego, że serwis będzie realizowany przez Autoryzowanego Partnera Serwisowego Producenta lub bezpośrednio przez Producent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osażeni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Dwukomorowa torba w kolorze czarnym, dopasowana wielkością do oferowanego laptop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  <w:highlight w:val="yellow"/>
        </w:rPr>
      </w:pPr>
      <w:r>
        <w:rPr>
          <w:b/>
          <w:smallCaps/>
          <w:sz w:val="20"/>
          <w:szCs w:val="20"/>
          <w:highlight w:val="yellow"/>
        </w:rPr>
      </w:r>
      <w:r>
        <w:br w:type="page"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pecyfikacja Techniczna L2 / Zadanie  III:</w:t>
      </w:r>
      <w:r>
        <w:rPr/>
        <w:t xml:space="preserve"> </w:t>
      </w:r>
      <w:r>
        <w:rPr>
          <w:b/>
          <w:smallCaps/>
          <w:sz w:val="20"/>
          <w:szCs w:val="20"/>
        </w:rPr>
        <w:t>Dostawa Komputerów przenośncyh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otebook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Ilość sztuk: 1 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8468"/>
      </w:tblGrid>
      <w:tr>
        <w:trPr>
          <w:trHeight w:val="364" w:hRule="atLeast"/>
        </w:trPr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</w:t>
            </w:r>
          </w:p>
        </w:tc>
        <w:tc>
          <w:tcPr>
            <w:tcW w:w="84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centa _________________________________________________________________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_____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08"/>
        <w:gridCol w:w="1481"/>
        <w:gridCol w:w="5581"/>
        <w:gridCol w:w="2249"/>
      </w:tblGrid>
      <w:tr>
        <w:trPr>
          <w:trHeight w:val="19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arametru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model podzespołu</w:t>
            </w:r>
          </w:p>
        </w:tc>
      </w:tr>
      <w:tr>
        <w:trPr>
          <w:trHeight w:val="31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p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przenośny typu noteboo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tosowani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przenośny będzie wykorzystywany dla potrzeb aplikacji biurowych, aplikacji edukacyjnych, aplikacji obliczeniowych, dostępu do Internetu oraz poczty elektronicznej, jako lokalna baza danych, stacja programistycz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kątna ekranu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6" o rozdzielczości: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FHD (1920 x 1080) z podświetleniem LED z kamerą oraz mikrofone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cesor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r powinien osiągać w teście wydajności PassMark Performance Test co najmniej wynik </w:t>
            </w:r>
            <w:r>
              <w:rPr>
                <w:b/>
                <w:sz w:val="22"/>
                <w:szCs w:val="22"/>
              </w:rPr>
              <w:t>19000</w:t>
            </w:r>
            <w:r>
              <w:rPr>
                <w:sz w:val="22"/>
                <w:szCs w:val="22"/>
              </w:rPr>
              <w:t xml:space="preserve"> punktów Passmark CPU Mark. Wynik dostępny na stronie : https://www.cpubenchmark.n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 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32GB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 masowa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min. 1TB SSD M.2 PC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rta graficzna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zintegrowana w procesorze z własną pamięcią min. 6GB, osiągająca w teście 3DMark wydajność co najmniej 5900 pkt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Łączność bezprzewodowa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wuzakresowa karta łączności bezprzewodowej 2.4/5GHz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luetooth 5.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lawiatura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Podświetlana, QWERT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ga i wymiary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 xml:space="preserve">Max 2.2 kg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stem operacyjny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Zainstalowany system operacyjny Windows 10 Professiona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rty i złącza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porty i złącza min: HDMI lub DisplayPort, RJ-45 (10/100/1000), min 1 x USB-C, min 2 x USB 3.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ki gwarancyjn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24 miesiąc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  <w:r>
        <w:br w:type="page"/>
      </w:r>
    </w:p>
    <w:p>
      <w:pPr>
        <w:pStyle w:val="Normal"/>
        <w:keepNext w:val="tru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pecyfikacja Techniczna L3 / Zadanie  III:</w:t>
      </w:r>
      <w:r>
        <w:rPr/>
        <w:t xml:space="preserve"> </w:t>
      </w:r>
      <w:r>
        <w:rPr>
          <w:b/>
          <w:smallCaps/>
          <w:sz w:val="20"/>
          <w:szCs w:val="20"/>
        </w:rPr>
        <w:t>Komputery przenośne.</w:t>
      </w:r>
    </w:p>
    <w:p>
      <w:pPr>
        <w:pStyle w:val="Normal"/>
        <w:keepNext w:val="tru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ootebook</w:t>
      </w:r>
    </w:p>
    <w:p>
      <w:pPr>
        <w:pStyle w:val="Normal"/>
        <w:keepNext w:val="tru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lość sztuk: 2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8468"/>
      </w:tblGrid>
      <w:tr>
        <w:trPr>
          <w:trHeight w:val="364" w:hRule="atLeast"/>
        </w:trPr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</w:t>
            </w:r>
          </w:p>
        </w:tc>
        <w:tc>
          <w:tcPr>
            <w:tcW w:w="84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centa _________________________________________________________________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_____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08"/>
        <w:gridCol w:w="1481"/>
        <w:gridCol w:w="5264"/>
        <w:gridCol w:w="2566"/>
      </w:tblGrid>
      <w:tr>
        <w:trPr>
          <w:trHeight w:val="19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arametru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model podzespołu</w:t>
            </w:r>
          </w:p>
        </w:tc>
      </w:tr>
      <w:tr>
        <w:trPr>
          <w:trHeight w:val="35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przenośny typu noteboo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tosowani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przenośny będzie wykorzystywany dla potrzeb aplikacji biurowych, aplikacji edukacyjnych, aplikacji obliczeniowych, dostępu do Internetu oraz poczty elektronicznej, jako lokalna baza danych, stacja programistycz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kątna ekranu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6" o rozdzielczości: </w:t>
            </w:r>
            <w:r>
              <w:rPr>
                <w:rFonts w:cs="Times New Roman" w:ascii="Times New Roman" w:hAnsi="Times New Roman"/>
                <w:color w:val="000000" w:themeColor="text1"/>
              </w:rPr>
              <w:t>FHD (1920 x 1080) z podświetleniem LED z kamerą oraz mikrofon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cesor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r powinien osiągać w teście wydajności PassMark Performance Test co najmniej wynik </w:t>
            </w:r>
            <w:r>
              <w:rPr>
                <w:b/>
                <w:sz w:val="22"/>
                <w:szCs w:val="22"/>
              </w:rPr>
              <w:t>7000</w:t>
            </w:r>
            <w:r>
              <w:rPr>
                <w:sz w:val="22"/>
                <w:szCs w:val="22"/>
              </w:rPr>
              <w:t xml:space="preserve"> punktów Passmark CPU Mark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 dostępny na stronie : https://www.cpubenchmark.ne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 RAM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8GB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 masow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min. 512GB SS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rta graficzn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zintegrowana w procesorze z własną pamięcią, osiągające w teście 3DMark min 1000 pkt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Łączność bezprzewodow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wuzakresowa karta łączności bezprzewodowej 2.4/5GHz,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g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 xml:space="preserve">Max 2kg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stem operacyjn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 xml:space="preserve">Zainstalowany system operacyjny Windows 10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rty i złącz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 1 x HDMI, 1 x DisplayPort, RJ-45 1GB, 1 x USB-C, min 2 x USB 3.x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ki gwarancyjn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-letnia gwarancja producenta świadczona na miejscu u klienta, Czas reakcji serwisu - do końca następnego dnia roboczego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…1… do wzoru umowy stanowiącej załącznik nr 5 do niniejszej SIWZ – opis przedmiotu zamówien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a nr SZP.250.40.2019</w:t>
      </w:r>
    </w:p>
    <w:p>
      <w:pPr>
        <w:pStyle w:val="Normal"/>
        <w:keepNext w:val="tru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keepNext w:val="tru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pecyfikacja Techniczna D1 / Zadanie III - Dostawa akcesoriów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Drukark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Ilość sztuk: 1 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8468"/>
      </w:tblGrid>
      <w:tr>
        <w:trPr>
          <w:trHeight w:val="364" w:hRule="atLeast"/>
        </w:trPr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</w:t>
            </w:r>
          </w:p>
        </w:tc>
        <w:tc>
          <w:tcPr>
            <w:tcW w:w="84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centa _________________________________________________________________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08"/>
        <w:gridCol w:w="1481"/>
        <w:gridCol w:w="5264"/>
        <w:gridCol w:w="2566"/>
      </w:tblGrid>
      <w:tr>
        <w:trPr>
          <w:trHeight w:val="19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arametru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model podzespołu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yp, rodzaj panelu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nochromatyczna drukarka laserowa z automatycznym drukiem dwustronnym i możliwością pracy w sieci, format A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śnik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(zwykły, tryb ekologiczny, lekki, ciężki, dokumentowy, kolorowy, papier firmowy, z nadrukiem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iwana gramatura papieru : Od 60 do 163 g/m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terfej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-Speed USB 2.0,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 10/100Base-TX,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kość druku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200 x 1200 dp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ięć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256 MB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sługa papieru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moduł automatycznego druku dwustronneg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awanie papieru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nik uniwersalny: 10 arkuszy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y podajnik podstawowy: min. 250 arkusz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alna szybkość druku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5 stron/minutę A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sługiwane system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Windows Vista/7/8/10 (32 i 64 bit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ęzyki drukowani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CL6, PCL5c, PostScript,  PDF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zewody przyłączeniow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2.0 długości min. 2 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warancj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iesięc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pecyfikacja Techniczna HD1 / Zadanie III: Dostawa Akcesoriów.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erwerowy dysk wewnętrzny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Ilość sztuk: 5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8791"/>
      </w:tblGrid>
      <w:tr>
        <w:trPr>
          <w:trHeight w:val="364" w:hRule="atLeast"/>
        </w:trPr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</w:t>
            </w:r>
          </w:p>
        </w:tc>
        <w:tc>
          <w:tcPr>
            <w:tcW w:w="87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centa _________________________________________________________________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_____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36"/>
        <w:gridCol w:w="2411"/>
        <w:gridCol w:w="5258"/>
        <w:gridCol w:w="1614"/>
      </w:tblGrid>
      <w:tr>
        <w:trPr>
          <w:trHeight w:val="1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arametru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arametru</w:t>
            </w:r>
          </w:p>
        </w:tc>
      </w:tr>
      <w:tr>
        <w:trPr>
          <w:trHeight w:val="1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p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28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wnętrzny, talerzowy, przeznaczony do pracy ciągłej  24x7, klasy Enterpri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rfejs komunikacyjny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28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ma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28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ca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imalna pojemnoś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28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T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imalna gwarancj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28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kcesori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28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mka umożliwiająca montaż w serwerze Dell PowerEdge R740 skonfigurowanym na 16 dysków 2.5 cal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5" w:name="_Toc75594466"/>
      <w:bookmarkStart w:id="6" w:name="_Toc67200873"/>
      <w:bookmarkStart w:id="7" w:name="_Toc67200194"/>
      <w:bookmarkStart w:id="8" w:name="_Toc67199458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5 do SIWZ – wzór oświadczenia wykonawcy o spełnianiu </w:t>
      </w:r>
      <w:bookmarkEnd w:id="5"/>
      <w:bookmarkEnd w:id="6"/>
      <w:bookmarkEnd w:id="7"/>
      <w:bookmarkEnd w:id="8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warunków udziału </w:t>
        <w:br/>
        <w:t xml:space="preserve">w postępowaniu. 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P.250.40.2020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„Dostawa sprzętu komputerowego oraz akcesoriów dla Instytutu Inżynierii Środowiska SGGW w Warszawie”</w:t>
      </w:r>
      <w:r>
        <w:rPr/>
        <w:t>, 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…………..……</w:t>
      </w:r>
      <w:r>
        <w:rPr>
          <w:i/>
        </w:rPr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BFBFBF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 xml:space="preserve">(wskazać pkt siwz, </w:t>
        <w:br/>
        <w:t>w którym określono warunki udziału w postępowaniu),</w:t>
      </w:r>
      <w:r>
        <w:rPr/>
        <w:t xml:space="preserve"> polegam na zasobach następującego/ych podmiotu/ów...……………………………………………………………….…………………………………….., w następującym zakresie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………………………………………………………………………………………………………………</w:t>
      </w:r>
      <w:r>
        <w:rPr/>
        <w:t xml:space="preserve">.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9" w:name="_Toc504465420"/>
      <w:bookmarkStart w:id="10" w:name="_Toc453403461"/>
      <w:bookmarkStart w:id="11" w:name="_Toc75594468"/>
      <w:bookmarkStart w:id="12" w:name="_Toc67200876"/>
      <w:bookmarkStart w:id="13" w:name="_Toc67200197"/>
      <w:bookmarkStart w:id="14" w:name="_Toc6719946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6  do SIWZ - wzór oświadczenia wykonawcy o niepodleganiu wykluczeniu </w:t>
        <w:br/>
        <w:t>z postępowania.</w:t>
      </w:r>
      <w:bookmarkEnd w:id="11"/>
      <w:bookmarkEnd w:id="12"/>
      <w:bookmarkEnd w:id="13"/>
      <w:bookmarkEnd w:id="14"/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P.250.40.2020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………………………………………….…………. </w:t>
      </w:r>
      <w:r>
        <w:rPr>
          <w:i/>
        </w:rPr>
        <w:t>(nazwa postępowania)</w:t>
      </w:r>
      <w:r>
        <w:rPr/>
        <w:t>,</w:t>
      </w:r>
      <w:r>
        <w:rPr>
          <w:i/>
        </w:rPr>
        <w:t xml:space="preserve"> </w:t>
      </w:r>
      <w:r>
        <w:rPr/>
        <w:t>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val="clear" w:color="auto" w:fill="BFBFBF"/>
        <w:spacing w:lineRule="auto" w:line="360" w:before="120" w:after="120"/>
        <w:rPr>
          <w:b/>
          <w:b/>
        </w:rPr>
      </w:pPr>
      <w:r>
        <w:rPr>
          <w:b/>
        </w:rPr>
        <w:t>OŚWIADCZENIA DOTYCZĄCE WYKONAWCY:</w:t>
      </w:r>
    </w:p>
    <w:p>
      <w:pPr>
        <w:pStyle w:val="Kolorowalistaakcent11"/>
        <w:widowControl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Kolorowalistaakcent11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1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na którego/ych zasoby powołuję się w niniejszym postępowaniu, tj.: …………………………………………………………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BFBFBF"/>
        <w:spacing w:lineRule="auto" w:line="360"/>
        <w:jc w:val="both"/>
        <w:rPr/>
      </w:pPr>
      <w:r>
        <w:rPr>
          <w:i/>
        </w:rPr>
        <w:t xml:space="preserve">[UWAGA: zastosować tylko wtedy, gdy zamawiający przewidział możliwość, o której mowa </w:t>
        <w:br/>
        <w:t>w art. 25a ust. 5 pkt 2 ustawy Pzp]</w:t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bookmarkStart w:id="15" w:name="_Toc504465420"/>
      <w:bookmarkStart w:id="16" w:name="_Toc453403461"/>
      <w:r>
        <w:rPr>
          <w:i/>
        </w:rPr>
        <w:t>(podpis)</w:t>
      </w:r>
      <w:bookmarkEnd w:id="15"/>
      <w:bookmarkEnd w:id="16"/>
      <w:r>
        <w:br w:type="page"/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7  do SIWZ - wzór oświadczenia wykonawcy jako administratora danych osobowych w rozumieniu RODO potwierdzający stosowanie przez wykonawcę przepisów RODO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P.250.40.2020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wanego dalej RODO,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POTWIERDZENIA STOSOWANIA PRZEZ WYKONAWCĘ PRZEPISÓW RO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………………………………………….…………. </w:t>
      </w:r>
      <w:r>
        <w:rPr>
          <w:i/>
        </w:rPr>
        <w:t>(nazwa postępowania)</w:t>
      </w:r>
      <w:r>
        <w:rPr/>
        <w:t>,</w:t>
      </w:r>
      <w:r>
        <w:rPr>
          <w:i/>
        </w:rPr>
        <w:t xml:space="preserve"> </w:t>
      </w:r>
      <w:r>
        <w:rPr/>
        <w:t>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val="clear" w:color="auto" w:fill="BFBFBF"/>
        <w:spacing w:lineRule="auto" w:line="360" w:before="120" w:after="120"/>
        <w:rPr>
          <w:b/>
          <w:b/>
        </w:rPr>
      </w:pPr>
      <w:r>
        <w:rPr>
          <w:b/>
        </w:rPr>
        <w:t>OŚWIADCZENIE DOTYCZĄCE WYKONAWCY:</w:t>
      </w:r>
    </w:p>
    <w:p>
      <w:pPr>
        <w:pStyle w:val="Normal"/>
        <w:rPr/>
      </w:pPr>
      <w:r>
        <w:rPr/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</w:t>
        <w:tab/>
        <w:t xml:space="preserve"> wypełniłem ciążące na mnie jako Administratorze danych osobowych w rozumieniu RODO obowiązki informacyjne przewidziane w art. 13 i/lub art. 14 RODO1) wobec osób fizycznych, od których dane osobowe bezpośrednio lub pośrednio pozyskałem w celu ubiegania się </w:t>
      </w:r>
    </w:p>
    <w:p>
      <w:pPr>
        <w:pStyle w:val="Normal"/>
        <w:spacing w:lineRule="auto" w:line="360"/>
        <w:jc w:val="both"/>
        <w:rPr/>
      </w:pPr>
      <w:r>
        <w:rPr/>
        <w:t>o udzielenie zamówienia publicznego w niniejszym postępowaniu</w:t>
      </w:r>
    </w:p>
    <w:p>
      <w:pPr>
        <w:pStyle w:val="Normal"/>
        <w:spacing w:lineRule="auto" w:line="360"/>
        <w:jc w:val="both"/>
        <w:rPr/>
      </w:pPr>
      <w:r>
        <w:rPr/>
        <w:t>b)</w:t>
        <w:tab/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40" w:right="746" w:gutter="0" w:header="0" w:top="624" w:footer="709" w:bottom="76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before="120" w:after="0"/>
      <w:rPr>
        <w:sz w:val="16"/>
        <w:szCs w:val="16"/>
      </w:rPr>
    </w:pPr>
    <w:r>
      <w:rPr>
        <w:i/>
        <w:sz w:val="16"/>
        <w:szCs w:val="16"/>
      </w:rPr>
      <w:t>Instytut Inżynierii Środowiska SGGW – SIWZ  SZP.250.40.2020</w:t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9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/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6</w:t>
    </w:r>
    <w:r>
      <w:rPr>
        <w:sz w:val="16"/>
        <w:i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before="120" w:after="0"/>
      <w:rPr>
        <w:sz w:val="16"/>
        <w:szCs w:val="16"/>
      </w:rPr>
    </w:pPr>
    <w:r>
      <w:rPr>
        <w:i/>
        <w:sz w:val="16"/>
        <w:szCs w:val="16"/>
      </w:rPr>
      <w:t>Instytut Inżynierii Środowiska SGGW – SIWZ  SZP.250.40.2020</w:t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9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/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6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  <w:rPr/>
    </w:lvl>
    <w:lvl w:ilvl="1">
      <w:start w:val="1"/>
      <w:numFmt w:val="decimal"/>
      <w:lvlText w:val="%2."/>
      <w:lvlJc w:val="left"/>
      <w:pPr>
        <w:tabs>
          <w:tab w:val="num" w:pos="1046"/>
        </w:tabs>
        <w:ind w:left="1426" w:hanging="346"/>
      </w:pPr>
      <w:rPr>
        <w:dstrike w:val="false"/>
        <w:strike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1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1f51bf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1f51b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1f51b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1f51b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f51bf"/>
    <w:rPr>
      <w:color w:val="0000FF"/>
      <w:u w:val="single"/>
    </w:rPr>
  </w:style>
  <w:style w:type="character" w:styleId="TekstpodstawowyZnak" w:customStyle="1">
    <w:name w:val="Tekst podstawowy Znak"/>
    <w:semiHidden/>
    <w:qFormat/>
    <w:rsid w:val="001f51bf"/>
    <w:rPr>
      <w:sz w:val="24"/>
      <w:szCs w:val="24"/>
      <w:lang w:val="pl-PL" w:eastAsia="pl-PL" w:bidi="ar-SA"/>
    </w:rPr>
  </w:style>
  <w:style w:type="character" w:styleId="Pagenumber">
    <w:name w:val="page number"/>
    <w:basedOn w:val="DefaultParagraphFont"/>
    <w:qFormat/>
    <w:rsid w:val="001f51bf"/>
    <w:rPr/>
  </w:style>
  <w:style w:type="character" w:styleId="Tekstpodstawowywcity2Znak" w:customStyle="1">
    <w:name w:val="Tekst podstawowy wcięty 2 Znak"/>
    <w:link w:val="BodyTextIndent2"/>
    <w:semiHidden/>
    <w:qFormat/>
    <w:rsid w:val="00360f54"/>
    <w:rPr>
      <w:sz w:val="24"/>
      <w:szCs w:val="24"/>
      <w:lang w:val="pl-PL" w:eastAsia="pl-PL" w:bidi="ar-SA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f70a9c"/>
    <w:rPr>
      <w:lang w:val="pl-PL" w:eastAsia="pl-PL" w:bidi="ar-SA"/>
    </w:rPr>
  </w:style>
  <w:style w:type="character" w:styleId="CommentTextChar" w:customStyle="1">
    <w:name w:val="Comment Text Char"/>
    <w:qFormat/>
    <w:rsid w:val="002230a0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2230a0"/>
    <w:rPr>
      <w:rFonts w:cs="Times New Roman"/>
      <w:sz w:val="16"/>
      <w:szCs w:val="16"/>
    </w:rPr>
  </w:style>
  <w:style w:type="character" w:styleId="Znak7" w:customStyle="1">
    <w:name w:val="Znak7"/>
    <w:semiHidden/>
    <w:qFormat/>
    <w:rsid w:val="00266220"/>
    <w:rPr>
      <w:rFonts w:cs="Times New Roman"/>
      <w:sz w:val="20"/>
      <w:szCs w:val="20"/>
    </w:rPr>
  </w:style>
  <w:style w:type="character" w:styleId="Znak70" w:customStyle="1">
    <w:name w:val="Znak70"/>
    <w:semiHidden/>
    <w:qFormat/>
    <w:rsid w:val="00982d5e"/>
    <w:rPr>
      <w:lang w:val="pl-PL" w:eastAsia="pl-PL" w:bidi="ar-SA"/>
    </w:rPr>
  </w:style>
  <w:style w:type="character" w:styleId="Tekstpodstawowy3Znak" w:customStyle="1">
    <w:name w:val="Tekst podstawowy 3 Znak"/>
    <w:link w:val="BodyText3"/>
    <w:semiHidden/>
    <w:qFormat/>
    <w:rsid w:val="00982d5e"/>
    <w:rPr>
      <w:sz w:val="16"/>
      <w:szCs w:val="16"/>
      <w:lang w:val="pl-PL" w:eastAsia="pl-PL" w:bidi="ar-SA"/>
    </w:rPr>
  </w:style>
  <w:style w:type="character" w:styleId="Znak3" w:customStyle="1">
    <w:name w:val="Znak3"/>
    <w:semiHidden/>
    <w:qFormat/>
    <w:rsid w:val="00dd7df4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a908f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545fdc"/>
    <w:rPr>
      <w:lang w:val="pl-PL" w:eastAsia="pl-PL" w:bidi="ar-SA"/>
    </w:rPr>
  </w:style>
  <w:style w:type="character" w:styleId="TekstdymkaZnak" w:customStyle="1">
    <w:name w:val="Tekst dymka Znak"/>
    <w:link w:val="BalloonText"/>
    <w:uiPriority w:val="99"/>
    <w:semiHidden/>
    <w:qFormat/>
    <w:rsid w:val="00e14941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link w:val="Heading2"/>
    <w:qFormat/>
    <w:rsid w:val="00f26192"/>
    <w:rPr>
      <w:rFonts w:ascii="Arial" w:hAnsi="Arial" w:cs="Arial"/>
      <w:b/>
      <w:bCs/>
      <w:i/>
      <w:iCs/>
      <w:sz w:val="28"/>
      <w:szCs w:val="28"/>
    </w:rPr>
  </w:style>
  <w:style w:type="character" w:styleId="AkapitzlistZnak" w:customStyle="1">
    <w:name w:val="Akapit z listą Znak"/>
    <w:link w:val="ListParagraph"/>
    <w:uiPriority w:val="34"/>
    <w:qFormat/>
    <w:rsid w:val="006e75a1"/>
    <w:rPr>
      <w:rFonts w:ascii="Calibri" w:hAnsi="Calibri" w:eastAsia="Calibri" w:cs="Calibri"/>
      <w:sz w:val="22"/>
      <w:szCs w:val="22"/>
      <w:lang w:eastAsia="en-US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01c0d"/>
    <w:rPr/>
  </w:style>
  <w:style w:type="character" w:styleId="EndnoteCharacters">
    <w:name w:val="Endnote Characters"/>
    <w:uiPriority w:val="99"/>
    <w:semiHidden/>
    <w:unhideWhenUsed/>
    <w:qFormat/>
    <w:rsid w:val="00e01c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a628d4"/>
    <w:rPr/>
  </w:style>
  <w:style w:type="character" w:styleId="Eop" w:customStyle="1">
    <w:name w:val="eop"/>
    <w:basedOn w:val="DefaultParagraphFont"/>
    <w:qFormat/>
    <w:rsid w:val="00a628d4"/>
    <w:rPr/>
  </w:style>
  <w:style w:type="character" w:styleId="Mathspan" w:customStyle="1">
    <w:name w:val="mathspan"/>
    <w:basedOn w:val="DefaultParagraphFont"/>
    <w:qFormat/>
    <w:rsid w:val="006c6a04"/>
    <w:rPr/>
  </w:style>
  <w:style w:type="character" w:styleId="Spellingerror" w:customStyle="1">
    <w:name w:val="spellingerror"/>
    <w:basedOn w:val="DefaultParagraphFont"/>
    <w:qFormat/>
    <w:rsid w:val="006c6a04"/>
    <w:rPr/>
  </w:style>
  <w:style w:type="character" w:styleId="PlaceholderText">
    <w:name w:val="Placeholder Text"/>
    <w:basedOn w:val="DefaultParagraphFont"/>
    <w:uiPriority w:val="99"/>
    <w:semiHidden/>
    <w:qFormat/>
    <w:rsid w:val="008b0ca2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24301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f51b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1f51bf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1f51bf"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1f51bf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485adb"/>
    <w:pPr>
      <w:tabs>
        <w:tab w:val="clear" w:pos="708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1f51bf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1f51bf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1f51bf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1f51bf"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NormalWeb">
    <w:name w:val="Normal (Web)"/>
    <w:basedOn w:val="Normal"/>
    <w:uiPriority w:val="99"/>
    <w:qFormat/>
    <w:rsid w:val="001f51bf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1f51bf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1f51bf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1f51bf"/>
    <w:pPr>
      <w:ind w:left="850" w:hanging="425"/>
    </w:pPr>
    <w:rPr/>
  </w:style>
  <w:style w:type="paragraph" w:styleId="TextBodyIndent">
    <w:name w:val="Body Text Indent"/>
    <w:basedOn w:val="Normal"/>
    <w:rsid w:val="001f51bf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f51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1f51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1f51bf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1f51bf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1f51bf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1f51bf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1f51bf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1f51bf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f70a9c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f70a9c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3943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semiHidden/>
    <w:qFormat/>
    <w:rsid w:val="00266220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c97014"/>
    <w:pPr/>
    <w:rPr>
      <w:rFonts w:ascii="Arial" w:hAnsi="Arial" w:cs="Arial"/>
    </w:rPr>
  </w:style>
  <w:style w:type="paragraph" w:styleId="Default" w:customStyle="1">
    <w:name w:val="Default"/>
    <w:qFormat/>
    <w:rsid w:val="00dd101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dd7df4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qFormat/>
    <w:rsid w:val="00da4057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01c0d"/>
    <w:pPr/>
    <w:rPr>
      <w:sz w:val="20"/>
      <w:szCs w:val="20"/>
    </w:rPr>
  </w:style>
  <w:style w:type="paragraph" w:styleId="Revision">
    <w:name w:val="Revision"/>
    <w:uiPriority w:val="99"/>
    <w:semiHidden/>
    <w:qFormat/>
    <w:rsid w:val="00aa73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Paragraph" w:customStyle="1">
    <w:name w:val="paragraph"/>
    <w:basedOn w:val="Normal"/>
    <w:qFormat/>
    <w:rsid w:val="00a628d4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videocardbenchmark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10B0CB-5F81-4D32-89E1-BE3115FF8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6</Pages>
  <Words>6131</Words>
  <Characters>36786</Characters>
  <CharactersWithSpaces>42832</CharactersWithSpaces>
  <Paragraphs>85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3:00Z</dcterms:created>
  <dc:creator>SGGW</dc:creator>
  <dc:description/>
  <dc:language>en-US</dc:language>
  <cp:lastModifiedBy>Robert Michałowski</cp:lastModifiedBy>
  <cp:lastPrinted>2020-10-20T11:53:00Z</cp:lastPrinted>
  <dcterms:modified xsi:type="dcterms:W3CDTF">2020-10-21T09:35:00Z</dcterms:modified>
  <cp:revision>3</cp:revision>
  <dc:subject/>
  <dc:title>Załącznik nr 2 do Zarządzenia  nr 43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7287659</vt:r8>
  </property>
  <property fmtid="{D5CDD505-2E9C-101B-9397-08002B2CF9AE}" pid="3" name="_AuthorEmail">
    <vt:lpwstr>robert_michalowski@sggw.edu.pl</vt:lpwstr>
  </property>
  <property fmtid="{D5CDD505-2E9C-101B-9397-08002B2CF9AE}" pid="4" name="_AuthorEmailDisplayName">
    <vt:lpwstr>Robert Michałowski</vt:lpwstr>
  </property>
  <property fmtid="{D5CDD505-2E9C-101B-9397-08002B2CF9AE}" pid="5" name="_EmailSubject">
    <vt:lpwstr>Przetarg IIS - komputery. Sprawa SZP.250.40.2020</vt:lpwstr>
  </property>
  <property fmtid="{D5CDD505-2E9C-101B-9397-08002B2CF9AE}" pid="6" name="_NewReviewCycle">
    <vt:lpwstr/>
  </property>
</Properties>
</file>