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Sprawa nr : SZP.250.52.2020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  <w:t xml:space="preserve">Załącznik nr 3.1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  <w:t>- opis przedmiotu zamówienia, stanowiący załącznik nr 1.1 do wzoru umowy 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09"/>
        <w:gridCol w:w="8363"/>
      </w:tblGrid>
      <w:tr>
        <w:trPr>
          <w:trHeight w:val="3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1</w:t>
            </w:r>
          </w:p>
        </w:tc>
      </w:tr>
      <w:tr>
        <w:trPr>
          <w:trHeight w:val="6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DOSTAWA SYSTEMU DNA Z WBUDOWANYM ZASILACZEM WYSOKONAPIĘCIOWYM Z KOMPUTEREM PRZENOŚNYM Z OPROGRAMOWANIEM ORAZ ZESTAWEM ODCZYNNIKÓW –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sz w:val="20"/>
          <w:szCs w:val="20"/>
        </w:rPr>
      </w:pPr>
      <w:r>
        <w:rPr>
          <w:rFonts w:ascii="Cambria" w:hAnsi="Cambria"/>
          <w:bCs/>
          <w:i/>
          <w:sz w:val="20"/>
          <w:szCs w:val="20"/>
        </w:rPr>
        <w:t>*niewłaściwe skreślić</w:t>
      </w:r>
    </w:p>
    <w:tbl>
      <w:tblPr>
        <w:tblW w:w="102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"/>
        <w:gridCol w:w="52"/>
        <w:gridCol w:w="8030"/>
        <w:gridCol w:w="1559"/>
      </w:tblGrid>
      <w:tr>
        <w:trPr>
          <w:trHeight w:val="45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1220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9"/>
                <w:szCs w:val="19"/>
              </w:rPr>
            </w:pPr>
            <w:r>
              <w:rPr>
                <w:rFonts w:ascii="Cambria" w:hAnsi="Cambria"/>
                <w:sz w:val="19"/>
                <w:szCs w:val="19"/>
              </w:rPr>
              <w:t>Proszę podać dane oferowanego zestaw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9"/>
                <w:szCs w:val="19"/>
              </w:rPr>
            </w:pPr>
            <w:r>
              <w:rPr>
                <w:rFonts w:ascii="Cambria" w:hAnsi="Cambria"/>
                <w:sz w:val="19"/>
                <w:szCs w:val="19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Cambria" w:hAnsi="Cambria"/>
                <w:color w:val="201F1E"/>
                <w:sz w:val="19"/>
                <w:szCs w:val="19"/>
              </w:rPr>
            </w:pPr>
            <w:r>
              <w:rPr>
                <w:rFonts w:ascii="Cambria" w:hAnsi="Cambria"/>
                <w:color w:val="365F91"/>
                <w:sz w:val="19"/>
                <w:szCs w:val="19"/>
              </w:rPr>
              <w:t>Producent: 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19"/>
                <w:szCs w:val="19"/>
              </w:rPr>
            </w:pPr>
            <w:r>
              <w:rPr>
                <w:rFonts w:ascii="Cambria" w:hAnsi="Cambria"/>
                <w:color w:val="365F91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19"/>
                <w:szCs w:val="19"/>
              </w:rPr>
            </w:pPr>
            <w:r>
              <w:rPr>
                <w:rFonts w:ascii="Cambria" w:hAnsi="Cambria"/>
                <w:color w:val="1F497D"/>
                <w:sz w:val="19"/>
                <w:szCs w:val="19"/>
              </w:rPr>
              <w:t>Typ/Model:………………………………………………………….</w:t>
            </w:r>
          </w:p>
        </w:tc>
      </w:tr>
      <w:tr>
        <w:trPr>
          <w:trHeight w:val="6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L.p.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19"/>
                <w:szCs w:val="19"/>
              </w:rPr>
            </w:pPr>
            <w:r>
              <w:rPr>
                <w:rFonts w:ascii="Cambria" w:hAnsi="Cambria"/>
                <w:b/>
                <w:bCs/>
                <w:smallCaps/>
                <w:sz w:val="19"/>
                <w:szCs w:val="19"/>
              </w:rPr>
              <w:t>SPECYFIKACJA TECHNICZNA I MOŻLIWOSCI BAD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ZESTAWU DO </w:t>
            </w:r>
            <w:r>
              <w:rPr>
                <w:rFonts w:ascii="Cambria" w:hAnsi="Cambria"/>
                <w:b/>
                <w:sz w:val="20"/>
                <w:szCs w:val="20"/>
              </w:rPr>
              <w:t>ULTRAPRECYZYJNEJ ELEKTROFOREZY NATYWNEJ I DENATURUJĄCEJ</w:t>
            </w:r>
            <w:r>
              <w:rPr>
                <w:rFonts w:ascii="Cambria" w:hAnsi="Cambria"/>
                <w:sz w:val="20"/>
                <w:szCs w:val="20"/>
              </w:rPr>
              <w:t xml:space="preserve"> (DNA SYST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analizy zmienności genetycznej niejednorodnego materiału biologicznego metodą MSS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analizy kompleksów białko-białko oraz białko-kwasy nukleinowe metodą BlueNative, Clear Native i inn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 ultraprecyzyjnej natywnej i denaturującej elektroforezy białek i kwasów nuklei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kontroli temperatury żelu w czasie elektroforezy: od 2ºC do 65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highlight w:val="red"/>
              </w:rPr>
            </w:pPr>
            <w:r>
              <w:rPr>
                <w:rFonts w:ascii="Cambria" w:hAnsi="Cambria"/>
                <w:sz w:val="20"/>
                <w:szCs w:val="20"/>
              </w:rPr>
              <w:t>Nastaw temperatury żelu co 0,1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Jednorodność temperatury żelu w czasie elektroforezy ±0,2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rametry elektryczne, programowalnego, zintegrowanego zasilacza stabilizującego wszytki trzy parametry elektryczne: napięcie od 30 do 3000V, natężenie prądu od 3 do 300 mA, stabilizowana moc od 0,4 do 40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highlight w:val="red"/>
              </w:rPr>
            </w:pPr>
            <w:r>
              <w:rPr>
                <w:rFonts w:ascii="Cambria" w:hAnsi="Cambria"/>
                <w:sz w:val="20"/>
                <w:szCs w:val="20"/>
              </w:rPr>
              <w:t>Rozmiar szyb żelu pionowego w zakresie200-220x 160-18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iczba analizowanych prób jednocześnie: max. 30-35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dczyt parametrów elektrycznych i temperatury elektroforezy w czasie rzeczywist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rogramowania wieloetapowego, skokowego lub liniowego gradientu temperatury żelu w czasie elektroforezy z nastawą co 0,1ºC w przedziale 2-65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9"/>
                <w:szCs w:val="19"/>
              </w:rPr>
            </w:pPr>
            <w:r>
              <w:rPr>
                <w:rFonts w:ascii="Cambria" w:hAnsi="Cambria"/>
                <w:sz w:val="19"/>
                <w:szCs w:val="19"/>
              </w:rPr>
              <w:t>W zestawie z DNA System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mbria" w:hAnsi="Cambria"/>
                <w:sz w:val="19"/>
                <w:szCs w:val="19"/>
              </w:rPr>
            </w:pPr>
            <w:r>
              <w:rPr>
                <w:rFonts w:ascii="Cambria" w:hAnsi="Cambria"/>
                <w:sz w:val="19"/>
                <w:szCs w:val="19"/>
              </w:rPr>
              <w:t>pionowa komora elektroforetyczna z elektrodami Pt - 1 sz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mbria" w:hAnsi="Cambria"/>
                <w:sz w:val="19"/>
                <w:szCs w:val="19"/>
              </w:rPr>
            </w:pPr>
            <w:r>
              <w:rPr>
                <w:rFonts w:ascii="Cambria" w:hAnsi="Cambria"/>
                <w:sz w:val="19"/>
                <w:szCs w:val="19"/>
              </w:rPr>
              <w:t>półprzewodnikowy układ stabilizacji temperatury - 1 sz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mbria" w:hAnsi="Cambria"/>
                <w:sz w:val="19"/>
                <w:szCs w:val="19"/>
              </w:rPr>
            </w:pPr>
            <w:r>
              <w:rPr>
                <w:rFonts w:ascii="Cambria" w:hAnsi="Cambria"/>
                <w:sz w:val="19"/>
                <w:szCs w:val="19"/>
              </w:rPr>
              <w:t>wysokonapięciowy zasilacz stabiliz. 30 do 3000V - 1 sz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mbria" w:hAnsi="Cambria"/>
                <w:sz w:val="19"/>
                <w:szCs w:val="19"/>
              </w:rPr>
            </w:pPr>
            <w:r>
              <w:rPr>
                <w:rFonts w:ascii="Cambria" w:hAnsi="Cambria"/>
                <w:sz w:val="19"/>
                <w:szCs w:val="19"/>
              </w:rPr>
              <w:t>oprogramowanie kontrolno- sterujące elektroforezą (temperatura, napięcie, natężenie, moc prądu, czas i V/godz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/>
                <w:sz w:val="19"/>
                <w:szCs w:val="19"/>
              </w:rPr>
            </w:pPr>
            <w:r>
              <w:rPr>
                <w:rFonts w:ascii="Cambria" w:hAnsi="Cambria"/>
                <w:sz w:val="19"/>
                <w:szCs w:val="19"/>
              </w:rPr>
              <w:t>Laptop do densytometrycznej analizy obrazów żeli kompatybilny z zaoferowanym urządzeniem i dostosowany do zaoferowanego oprogramowania. System operacyjny w wersji 64 bit: licencja oraz nośnik do systemu  operacyjnego oferującego pełną integrację z wdrożoną w SGGW usługą katalogową; umożliwiający nawiązanie połączenia z komputerem za pomocą funkcji pulpitu zdalnego; umożliwiający zainstalowanie i korzystanie w pełnym zakresie (zapewnienie ochrony antywirusowej komputera - tj. uruchomione procesy, pamięć RAM) z pakietu ESET Endpoint Security 6 stanowiącego element systemu wdrożonego w SGGW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mbria" w:hAnsi="Cambria" w:eastAsia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ascii="Cambria" w:hAnsi="Cambria"/>
                <w:sz w:val="19"/>
                <w:szCs w:val="19"/>
              </w:rPr>
              <w:t>szyby do elektroforezy (komplet -2 szt) - 2 kpl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mbria" w:hAnsi="Cambria" w:eastAsia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ascii="Cambria" w:hAnsi="Cambria"/>
                <w:sz w:val="19"/>
                <w:szCs w:val="19"/>
              </w:rPr>
              <w:t>przekładki teflonowe 1 mm (2 szt) - 2 kp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mbria" w:hAnsi="Cambria" w:eastAsia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ascii="Cambria" w:hAnsi="Cambria"/>
                <w:sz w:val="19"/>
                <w:szCs w:val="19"/>
              </w:rPr>
              <w:t>grzebień teflonowy 1 mm - 2 sz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mbria" w:hAnsi="Cambria" w:eastAsia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ascii="Cambria" w:hAnsi="Cambria"/>
                <w:sz w:val="19"/>
                <w:szCs w:val="19"/>
              </w:rPr>
              <w:t>zestaw do równoległej polimeryzacji 8 kpl zeli - 1 sz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mbria" w:hAnsi="Cambria" w:eastAsia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ascii="Cambria" w:hAnsi="Cambria"/>
                <w:sz w:val="19"/>
                <w:szCs w:val="19"/>
              </w:rPr>
              <w:t>zestaw  do suszenia żeli - 1 kp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mbria" w:hAnsi="Cambria"/>
                <w:sz w:val="19"/>
                <w:szCs w:val="19"/>
              </w:rPr>
            </w:pPr>
            <w:r>
              <w:rPr>
                <w:rFonts w:eastAsia="SimSun" w:ascii="Cambria" w:hAnsi="Cambria"/>
                <w:sz w:val="19"/>
                <w:szCs w:val="19"/>
                <w:lang w:eastAsia="zh-CN"/>
              </w:rPr>
              <w:t>wymagane przewody i adapt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ascii="Cambria" w:hAnsi="Cambria"/>
                <w:sz w:val="19"/>
                <w:szCs w:val="19"/>
              </w:rPr>
              <w:t xml:space="preserve">Zestaw odczynników: 30% Akrylamidy ultra do MSSCP - 0,5L; 10x TBE - 1 L; </w:t>
              <w:br/>
              <w:t>zestaw Silver Stain DNA/RNA - 1 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9"/>
                <w:szCs w:val="19"/>
              </w:rPr>
            </w:pPr>
            <w:r>
              <w:rPr>
                <w:rFonts w:ascii="Cambria" w:hAnsi="Cambria"/>
                <w:b/>
                <w:sz w:val="19"/>
                <w:szCs w:val="19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montaż, wniesienie oraz instalacja w siedzibie Odbiorcy oraz instruktaż stanowiskowy personelu wskazanego przez Zamawiającego z obsługi dostarczonego Systemu u Użytkow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9"/>
                <w:szCs w:val="19"/>
              </w:rPr>
            </w:pPr>
            <w:r>
              <w:rPr>
                <w:rFonts w:ascii="Cambria" w:hAnsi="Cambria"/>
                <w:b/>
                <w:sz w:val="19"/>
                <w:szCs w:val="19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19"/>
                <w:szCs w:val="19"/>
              </w:rPr>
            </w:pPr>
            <w:r>
              <w:rPr>
                <w:rFonts w:cs="Calibri" w:ascii="Cambria" w:hAnsi="Cambria"/>
                <w:bCs/>
                <w:sz w:val="19"/>
                <w:szCs w:val="19"/>
              </w:rPr>
              <w:t>Okres gwarancji: minimum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Czas reakcji serwisu na zgłoszenie maksymalnie 3 dni robo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Cambria" w:hAnsi="Cambria" w:eastAsia="MS Mincho"/>
                <w:b/>
                <w:b/>
                <w:bCs/>
                <w:sz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</w:rPr>
              <w:t>X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9"/>
                <w:szCs w:val="19"/>
              </w:rPr>
            </w:pPr>
            <w:r>
              <w:rPr>
                <w:rFonts w:eastAsia="MS Mincho" w:ascii="Cambria" w:hAnsi="Cambria"/>
                <w:b/>
                <w:bCs/>
                <w:sz w:val="19"/>
                <w:szCs w:val="19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/>
                <w:sz w:val="19"/>
                <w:szCs w:val="19"/>
              </w:rPr>
            </w:pPr>
            <w:r>
              <w:rPr>
                <w:rFonts w:ascii="Cambria" w:hAnsi="Cambria"/>
                <w:sz w:val="19"/>
                <w:szCs w:val="19"/>
              </w:rPr>
              <w:t>Instrukcja obsługi wraz z instrukcją BHP  - w języku pols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contextualSpacing/>
              <w:rPr>
                <w:rFonts w:ascii="Cambria" w:hAnsi="Cambria" w:eastAsia="MS Mincho"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19"/>
                <w:szCs w:val="19"/>
              </w:rPr>
            </w:pPr>
            <w:r>
              <w:rPr>
                <w:rFonts w:ascii="Cambria" w:hAnsi="Cambria"/>
                <w:sz w:val="19"/>
                <w:szCs w:val="19"/>
              </w:rPr>
              <w:t>Posiada dokument zgodności 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a0" w:noHBand="0" w:noVBand="0" w:firstColumn="1" w:lastRow="0" w:lastColumn="0" w:firstRow="1"/>
      </w:tblPr>
      <w:tblGrid>
        <w:gridCol w:w="568"/>
        <w:gridCol w:w="2202"/>
        <w:gridCol w:w="721"/>
        <w:gridCol w:w="1799"/>
        <w:gridCol w:w="1080"/>
        <w:gridCol w:w="1621"/>
        <w:gridCol w:w="2214"/>
      </w:tblGrid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outlineLvl w:val="1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Il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Wartość 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</w:t>
              <w:br/>
              <w:t>VAT w z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en-US"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6= 4x5/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=4+6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786" w:hanging="360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ZESTAW DO ULTRAPRECYZYJNEJ ELEKTROFOREZY NATYWNEJ I DENATURUJĄCEJ (DNA SYSTEM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786" w:hanging="360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ZESTAW ODCZYNNIKÓW Z POZ.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SUMA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19"/>
          <w:szCs w:val="19"/>
        </w:rPr>
      </w:pPr>
      <w:r>
        <w:rPr>
          <w:rFonts w:ascii="Cambria" w:hAnsi="Cambria"/>
          <w:b/>
          <w:bCs/>
          <w:sz w:val="19"/>
          <w:szCs w:val="19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19"/>
          <w:szCs w:val="19"/>
        </w:rPr>
      </w:pPr>
      <w:r>
        <w:rPr>
          <w:rFonts w:ascii="Cambria" w:hAnsi="Cambria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19"/>
          <w:szCs w:val="19"/>
        </w:rPr>
      </w:pPr>
      <w:r>
        <w:rPr>
          <w:rFonts w:ascii="Cambria" w:hAnsi="Cambria"/>
          <w:b/>
          <w:bCs/>
          <w:sz w:val="19"/>
          <w:szCs w:val="19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Sprawa nr : SZP.250.52.2020 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  <w:t xml:space="preserve">Załącznik nr 3.2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  <w:t>- opis przedmiotu zamówienia, stanowiący załącznik nr 1.2 do wzoru umowy wraz z kalkulacją ceny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4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8"/>
        <w:gridCol w:w="7766"/>
      </w:tblGrid>
      <w:tr>
        <w:trPr>
          <w:trHeight w:val="3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2</w:t>
            </w:r>
          </w:p>
        </w:tc>
      </w:tr>
      <w:tr>
        <w:trPr>
          <w:trHeight w:val="6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STAWA STANOWISKA DO BADANIA PROCESU REKRYSTALIZACJI W PRZECHOWYWANEJ ŻYWNOŚCI – 1 SZTUK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sz w:val="20"/>
          <w:szCs w:val="20"/>
        </w:rPr>
      </w:pPr>
      <w:r>
        <w:rPr>
          <w:rFonts w:ascii="Cambria" w:hAnsi="Cambria"/>
          <w:bCs/>
          <w:i/>
          <w:sz w:val="20"/>
          <w:szCs w:val="20"/>
        </w:rPr>
        <w:t>*niewłaściwe skreślić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8363"/>
        <w:gridCol w:w="1531"/>
      </w:tblGrid>
      <w:tr>
        <w:trPr>
          <w:trHeight w:val="5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11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rządzenie do badania procesu rekrystalizacji w przechowywanej żywn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przygotowania materiału badawczego w formie zamrożone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prowadzenia obserwacji mikroskopowych w świetle przechodzącym, materiału zamrożonego i rozmrożonego w szerokim zakresie temperatur od -196</w:t>
            </w:r>
            <w:r>
              <w:rPr>
                <w:rFonts w:ascii="Cambria" w:hAnsi="Cambria"/>
                <w:bCs/>
                <w:sz w:val="20"/>
                <w:szCs w:val="20"/>
              </w:rPr>
              <w:t>°C do co najmniej +420°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wykonania zdjęć spod mikroskopu. Dołączone oprogramowanie na PC, pracujące w środowisku systemów powszechnie używanych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</w:rPr>
              <w:t>Budowa modułowa pozwalająca na rozbudowę stanowiska o dodatkowe funkcj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kroskop badawczy z kondensorem o aperturze NA=0,65; odległości roboczej WD=12,0 mm - przystosowany do pracy ze stolikiem grzejno-chłodzącym o wymaganym szerokim zakresie temperatur, wyposażony również w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sadkę binokularową, szerokopolową FN 22, obrotową w zakresie 360</w:t>
            </w:r>
            <w:r>
              <w:rPr>
                <w:rFonts w:ascii="Cambria" w:hAnsi="Cambria"/>
                <w:bCs/>
                <w:sz w:val="20"/>
                <w:szCs w:val="20"/>
              </w:rPr>
              <w:t>°, uchylną, adapter umożliwiający podłączenie kamery, podział światła: 100:0% / 20:80%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chwyt rewolwerowy, sześciogniazdowy, do zastosowania z obiektywami BF jasnopolowymi, z otworem na wsuwkę do polaryzacji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let obiektywów fluorytowych przystosowanych do stolika grzejno-chłodzącego o dużym zakresie temperatur, o parametrach: obiektyw o powiększeniu 50x, o dużej odległości roboczej, apertura numeryczna minimum 0,50, odległość robocza 10,60 mm; obiektyw o powiększeniu 10x, odległości roboczej minimum 10 mm, apertura numeryczna minimum 0,3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olik grzewczo-chłodzący (zakres temperatur min. -196</w:t>
            </w:r>
            <w:r>
              <w:rPr>
                <w:rFonts w:ascii="Cambria" w:hAnsi="Cambria"/>
                <w:bCs/>
                <w:sz w:val="20"/>
                <w:szCs w:val="20"/>
              </w:rPr>
              <w:t>°C, co najmniej do +420°C), z możliwością montażu na mikroskopie o podanych parametrach, wraz z kontrolerem, stabilność temperatury &lt; 0,0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</w:t>
            </w:r>
            <w:r>
              <w:rPr>
                <w:rFonts w:ascii="Cambria" w:hAnsi="Cambria"/>
                <w:bCs/>
                <w:sz w:val="20"/>
                <w:szCs w:val="20"/>
              </w:rPr>
              <w:t>C, szybkość grzania/chłodzenia 0,0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</w:t>
            </w:r>
            <w:r>
              <w:rPr>
                <w:rFonts w:ascii="Cambria" w:hAnsi="Cambria"/>
                <w:bCs/>
                <w:sz w:val="20"/>
                <w:szCs w:val="20"/>
              </w:rPr>
              <w:t>C do 5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</w:t>
            </w:r>
            <w:r>
              <w:rPr>
                <w:rFonts w:ascii="Cambria" w:hAnsi="Cambria"/>
                <w:bCs/>
                <w:sz w:val="20"/>
                <w:szCs w:val="20"/>
              </w:rPr>
              <w:t>C/mi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462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oświetlacz do światła przechodzącego wg systemu Koehlera z polem widzenia FN=26,5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462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źródło światła LED o mocy odpowiadającej mocy 30 W lampy halogenowej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lorowa kamera cyfrowa do zastosowań laboratoryjnych, o rozdzielczości efektywnej minimum 5.0 MPix wraz z uniwersalnym złączem USB 3 oraz z oprogramowaniem umożliwiającym akwizycję i archiwizację obrazu mikroskopowego oraz analizę i raportowanie badań, pasująca do mikroskopu z poz. 5. Wymagania: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typ przetwornika CMOS, czas ekspozycji (od – do) minimum </w:t>
            </w:r>
            <w:r>
              <w:rPr>
                <w:rFonts w:ascii="Cambria" w:hAnsi="Cambria"/>
                <w:bCs/>
                <w:sz w:val="20"/>
                <w:szCs w:val="20"/>
              </w:rPr>
              <w:t>31µs – 2,74s,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aksymalna rozdzielczość 2 560 x 1 920 pikseli (tryb 4:3)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odświeżanie przy pełnej rozdzielczości minimum 15 klatek / sekundę,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adaptacja o faktorze 0,5,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binning 2x, 4x,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462" w:hanging="3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ielkość piksela 2,2x2,2 mikrometra,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żliwość rozbudowy oprogramowania o dodatkową funkcję pozwalającą na analizę granic ziaren metodą planimetryczną,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oprogramowanie z modułem do wykonywania raportów w edytorze tekstów, możliwość eksportu wyników do arkusza kalkulacyjnego,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462" w:hanging="36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oprogramowanie pozwalające na wykonywanie zaawansowanych pomiarów, możliwość składania obrazów; możliwość nakładania obrazów na siebie, dekonwolucja 2D, możliwość zliczania obiektów, oprogramowanie na nośniku DVD,</w:t>
            </w:r>
          </w:p>
          <w:p>
            <w:pPr>
              <w:pStyle w:val="NoSpacing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W zestawie stacja robocza z monitorem oraz </w:t>
            </w:r>
            <w:r>
              <w:rPr>
                <w:rFonts w:ascii="Cambria" w:hAnsi="Cambria"/>
                <w:sz w:val="20"/>
                <w:szCs w:val="20"/>
              </w:rPr>
              <w:t>komputer przenośny do archiwizacji, analizy i obróbki obrazu mikroskopowego oraz raportowania badań kompatybilny z zaoferowanym urządzeniem posiadający system operacyjny kompatybilny z oprogramowaniem kamery, przekątną ekranu minimum 15,6 [cal], ekran dotykowy z rysikiem, pamięć RAM min. 8 GB, pamięć karty graficznej minimum 4 GB, rozdzielność 1920x1080 (Full HD), minimum 1x USB 3.0,pakiet programów biurowych (minimum: arkusz kalkulacyjny, edytor tekstu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szyna do zmrażania i produkcji lod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  <w:p>
            <w:pPr>
              <w:pStyle w:val="NoSpacing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szyna do zmrażania i produkcji lodów typu frezer, urządzenie z własnym agregatem o wydajności min. 5 kg/h, pojemność frezera minimum 3,2 l, łatwo czyszcząca z układem opróżniania, możliwość przechowywania badanego materiału w urządzeniu na czas przygotowania kolejnej próby, kontrola gęstości w trakcie procesu zamrażania – mieszadło zatrzymuje się gdy lody są zbyt gęst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>INSTALACJA I INSTRUKTAŻ</w:t>
            </w:r>
          </w:p>
        </w:tc>
      </w:tr>
      <w:tr>
        <w:trPr>
          <w:trHeight w:val="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stawa, wniesienie oraz instalacja w siedzibie Odbiorc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ruktaż stanowiskowy z obsługi dostarczonego urządzenia personelu wskazanego przez Zamawiającego – dla najmniej 4 osób, minimum 6 godzin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res gwarancji: minimum 24 m-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as reakcji na zgłoszony przez Użytkownika problem: maksymalnie 3 dni robocz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OZOSTAŁE WYMAGANIA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rządzenie fabrycznie nowe, kompletne (skalibrowane) i gotowe do użyc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ok produkcji: nie wcześniej niż 2019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0"/>
              </w:rPr>
              <w:t>Instrukcja obsługi wraz z instrukcją BHP  - w języku polskim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B05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a0" w:noHBand="0" w:noVBand="0" w:firstColumn="1" w:lastRow="0" w:lastColumn="0" w:firstRow="1"/>
      </w:tblPr>
      <w:tblGrid>
        <w:gridCol w:w="425"/>
        <w:gridCol w:w="2834"/>
        <w:gridCol w:w="567"/>
        <w:gridCol w:w="1843"/>
        <w:gridCol w:w="852"/>
        <w:gridCol w:w="1984"/>
        <w:gridCol w:w="1842"/>
      </w:tblGrid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  <w:lang w:val="en-US"/>
              </w:rPr>
              <w:t>L.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0"/>
              <w:jc w:val="center"/>
              <w:outlineLvl w:val="1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  <w:lang w:val="en-US"/>
              </w:rPr>
              <w:t>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Wartość netto </w:t>
              <w:br/>
              <w:t>w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Wartość </w:t>
              <w:br/>
              <w:t>VAT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Wartość brutto </w:t>
              <w:br/>
              <w:t>w zł</w:t>
            </w:r>
          </w:p>
        </w:tc>
      </w:tr>
      <w:tr>
        <w:trPr>
          <w:trHeight w:val="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6= 4x5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=4+6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Cs/>
                <w:sz w:val="18"/>
                <w:szCs w:val="18"/>
                <w:shd w:fill="FFFFFF" w:val="clear"/>
              </w:rPr>
            </w:pPr>
            <w:r>
              <w:rPr>
                <w:rFonts w:ascii="Cambria" w:hAnsi="Cambria"/>
                <w:bCs/>
                <w:sz w:val="18"/>
                <w:szCs w:val="18"/>
                <w:shd w:fill="FFFFFF" w:val="clear"/>
              </w:rPr>
              <w:t>Urządzenie o badania procesu rekrystalizacji w przechowywanej mrożonej z rozdz. 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644" w:hanging="360"/>
              <w:contextualSpacing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Cs/>
                <w:sz w:val="18"/>
                <w:szCs w:val="18"/>
                <w:shd w:fill="FFFFFF" w:val="clear"/>
              </w:rPr>
            </w:pPr>
            <w:r>
              <w:rPr>
                <w:rFonts w:ascii="Cambria" w:hAnsi="Cambria"/>
                <w:sz w:val="18"/>
                <w:szCs w:val="18"/>
              </w:rPr>
              <w:t>Maszyna do zmrażania i produkcji lodów z rozdz. 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shd w:fill="FFFFFF" w:val="clear"/>
              </w:rPr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18"/>
          <w:szCs w:val="18"/>
        </w:rPr>
      </w:pPr>
      <w:r>
        <w:rPr>
          <w:rFonts w:ascii="Cambria" w:hAnsi="Cambria"/>
          <w:b/>
          <w:bCs/>
          <w:sz w:val="18"/>
          <w:szCs w:val="18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18"/>
          <w:szCs w:val="18"/>
        </w:rPr>
      </w:pPr>
      <w:r>
        <w:rPr>
          <w:rFonts w:ascii="Cambria" w:hAnsi="Cambria"/>
          <w:b/>
          <w:bCs/>
          <w:sz w:val="18"/>
          <w:szCs w:val="18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18"/>
          <w:szCs w:val="18"/>
        </w:rPr>
      </w:pPr>
      <w:r>
        <w:rPr>
          <w:rFonts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18"/>
          <w:szCs w:val="18"/>
        </w:rPr>
      </w:pPr>
      <w:r>
        <w:rPr>
          <w:rFonts w:ascii="Cambria" w:hAnsi="Cambria"/>
          <w:b/>
          <w:bCs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18"/>
          <w:szCs w:val="18"/>
        </w:rPr>
      </w:pPr>
      <w:r>
        <w:rPr>
          <w:rFonts w:ascii="Cambria" w:hAnsi="Cambria"/>
          <w:b/>
          <w:bCs/>
          <w:sz w:val="18"/>
          <w:szCs w:val="18"/>
        </w:rPr>
        <w:t xml:space="preserve">                               </w:t>
      </w:r>
      <w:r>
        <w:rPr>
          <w:rFonts w:ascii="Cambria" w:hAnsi="Cambria"/>
          <w:b/>
          <w:bCs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Sprawa nr : SZP.250.52.2020 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  <w:t xml:space="preserve">Załącznik nr 3.3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  <w:t>- opis przedmiotu zamówienia, stanowiący załącznik nr 1.3 do wzoru umowy wraz z kalkulacją ceny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64"/>
        <w:gridCol w:w="7908"/>
      </w:tblGrid>
      <w:tr>
        <w:trPr>
          <w:trHeight w:val="42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3</w:t>
            </w:r>
          </w:p>
        </w:tc>
      </w:tr>
      <w:tr>
        <w:trPr>
          <w:trHeight w:val="38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bCs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ascii="Cambria" w:hAnsi="Cambria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DOSTAWA PH-METRU, WAG, KONDUKTOMETRU I WIRÓWEK- 1 ZESTAW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i/>
          <w:i/>
          <w:color w:val="FF0000"/>
          <w:sz w:val="20"/>
          <w:szCs w:val="20"/>
        </w:rPr>
      </w:pPr>
      <w:r>
        <w:rPr>
          <w:rFonts w:ascii="Cambria" w:hAnsi="Cambria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*niewłaściwe skreślić</w:t>
      </w:r>
    </w:p>
    <w:tbl>
      <w:tblPr>
        <w:tblW w:w="102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8136"/>
        <w:gridCol w:w="1559"/>
      </w:tblGrid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Wymagane parametry i możliwości bad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  <w:szCs w:val="20"/>
                <w:lang w:eastAsia="pl-PL"/>
              </w:rPr>
              <w:t>(spełnia)*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120"/>
              <w:ind w:left="720" w:firstLine="170"/>
              <w:contextualSpacing/>
              <w:rPr>
                <w:rFonts w:ascii="Cambria" w:hAnsi="Cambria" w:eastAsia="Times New Roman"/>
                <w:b/>
                <w:b/>
                <w:smallCaps/>
                <w:sz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</w:rPr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OMPAKTOWY PH-METR DO POMIARU PH I TEMPERATURY W PRODUKTACH STAŁYCH– 2 SZT.</w:t>
            </w:r>
          </w:p>
        </w:tc>
      </w:tr>
      <w:tr>
        <w:trPr>
          <w:trHeight w:val="1263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Zakres pomiarowy: 0-16 pH, od -5 do +105 </w:t>
            </w:r>
            <w:r>
              <w:rPr>
                <w:rFonts w:ascii="Cambria" w:hAnsi="Cambria"/>
                <w:sz w:val="20"/>
                <w:szCs w:val="20"/>
              </w:rPr>
              <w:t>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Dokładność pomiarów: nie mniejsza niż </w:t>
            </w:r>
            <w:r>
              <w:rPr>
                <w:rFonts w:ascii="Cambria" w:hAnsi="Cambria"/>
                <w:sz w:val="20"/>
                <w:szCs w:val="20"/>
              </w:rPr>
              <w:t>±0,02 pH, ±0,5 °C w zakresie temperatur od -5 do +60 °C</w:t>
            </w: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. Rozdzielczość: nie mniejsza nić 0,01 pH, 0,1 </w:t>
            </w:r>
            <w:r>
              <w:rPr>
                <w:rFonts w:ascii="Cambria" w:hAnsi="Cambria"/>
                <w:sz w:val="20"/>
                <w:szCs w:val="20"/>
              </w:rPr>
              <w:t>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Automatyczna kompensacja temp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alizka do przenoszenia ph-metru, elektrod i roztworów bufo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świetlacz LCD, podświetlany, prezentujący równocześnie mierzoną wartość pH i temperatur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posażony w minimum jeden zestaw bate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posażony w kombinowaną elektrodę pomiarową pH/</w:t>
            </w:r>
            <w:r>
              <w:rPr>
                <w:rFonts w:ascii="Cambria" w:hAnsi="Cambria"/>
                <w:sz w:val="20"/>
                <w:szCs w:val="20"/>
              </w:rPr>
              <w:t>°C wraz ze zdejmowanym ostrzem o długości minimum 35 mm z odpowiednim złączem i kablem min. 1 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Roztwory buforowe pH 4,01 i pH 7,01 (min. po 1 opakowa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posażony w min. 2 opakowania roztworów do czyszczenia elektr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Kalibracja pH automatyczna w 1 lub 2 punktach z 2 seriami buforów kalibracyjnych będącymi w pamięci (4.01, 7.01, 10.01, 6.86, 9.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Kompensacja temperatury automatyczna w zakresie od -5 do +105 </w:t>
            </w:r>
            <w:r>
              <w:rPr>
                <w:rFonts w:ascii="Cambria" w:hAnsi="Cambria"/>
                <w:sz w:val="20"/>
                <w:szCs w:val="20"/>
              </w:rPr>
              <w:t>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odoszczelna obu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świetlacz wyposażony w wskaźnik automatycznej kompensacji temperatury, wskaźnik procentowy poziomu baterii, wskaźnik niskiego poziomu baterii, wskaźnik stabilności, wskaźnik kalibracji pH, jednostki temp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/>
                <w:sz w:val="20"/>
                <w:szCs w:val="20"/>
                <w:lang w:eastAsia="ja-JP"/>
              </w:rPr>
              <w:t xml:space="preserve">INSTALACJA I INSTRUKTAŻ: 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oraz instalacja w siedzibie Odbiorcy oraz instruktaż stanowiskowy personelu wskazanego przez Zamawiającego z obsługi dostarczonego sprzę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GWARANCJA I SERWIS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Okres gwarancji: </w:t>
            </w: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minimum 24 m-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Czas reakcji serwisu – maksymalnie 3 dni robo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POZOSTAŁE WYMAGANIA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Urządzenia fabrycznie nowe, kompletne i gotowe do użycia; rok produkcji nie wcześniej niż 2019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 - w języku pols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osiada atest potwierdzający możliwość stosowania przyrządu w bezpośrednim kontakcie z produktami spożywcz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120"/>
              <w:ind w:left="720" w:firstLine="170"/>
              <w:contextualSpacing/>
              <w:jc w:val="right"/>
              <w:rPr>
                <w:rFonts w:ascii="Cambria" w:hAnsi="Cambria" w:eastAsia="Times New Roman"/>
                <w:b/>
                <w:b/>
                <w:smallCaps/>
                <w:sz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</w:rPr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GA TECHNICZNA</w:t>
            </w:r>
          </w:p>
        </w:tc>
      </w:tr>
      <w:tr>
        <w:trPr>
          <w:trHeight w:val="1325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Obciążenie maksymalne: min. 15 kg, max. 16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latforma wykonana ze stali nierdzewnej, odporna na wpływ wody i deterg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Działka odczytowa (d): 5-6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posażona w wyświetlacz LCD połączony z platformą, wysokość cyfr: min. 18 mm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posażona w standardową klawiatur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Wymiary platformy do ważenia: 400x400 mm, </w:t>
            </w:r>
            <w:r>
              <w:rPr>
                <w:rFonts w:ascii="Cambria" w:hAnsi="Cambria"/>
                <w:sz w:val="20"/>
                <w:szCs w:val="20"/>
              </w:rPr>
              <w:t>±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Zasilacz dopasowany do wagi i sieci: 230V/50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aga posiada min. III klasę dokład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owtarzalność: min. 1,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Liniowość: min. 2,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inimum 1 interfejs komunikacyjny z USB i RS 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topień ochrony miernika IP 65. Stopień ochrony czujnika IP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MS Mincho" w:ascii="Cambria" w:hAnsi="Cambria"/>
                <w:b/>
                <w:sz w:val="20"/>
                <w:szCs w:val="20"/>
                <w:lang w:eastAsia="ja-JP"/>
              </w:rPr>
              <w:t xml:space="preserve">INSTALACJA I INSTRUKTAŻ: 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oraz instalacja w siedzibie Odbiorcy oraz instruktaż stanowiskowy personelu wskazanego przez Zamawiającego z obsługi dostarczonego sprzę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GWARANCJA I SERW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Okres gwarancji: </w:t>
            </w: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minimum 24 m-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Czas reakcji serwisu – maksymalnie 3 dni robo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POZOSTAŁE WYMAG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Urządzenia fabrycznie nowe, kompletne i gotowe do użycia; rok produkcji nie wcześniej niż 2019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 - w języku pols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720" w:firstLine="17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GA LABORATORYJNA</w:t>
            </w:r>
          </w:p>
        </w:tc>
      </w:tr>
      <w:tr>
        <w:trPr>
          <w:trHeight w:val="1325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Obciążenie maksymalne: 6200 g, </w:t>
            </w:r>
            <w:r>
              <w:rPr>
                <w:rFonts w:ascii="Cambria" w:hAnsi="Cambria"/>
                <w:sz w:val="20"/>
                <w:szCs w:val="20"/>
              </w:rPr>
              <w:t>±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Działka odczytowa: nie mniejsza niż 0,01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Zakres możliwości tarowania: do -6200 g, </w:t>
            </w:r>
            <w:r>
              <w:rPr>
                <w:rFonts w:ascii="Cambria" w:hAnsi="Cambria"/>
                <w:sz w:val="20"/>
                <w:szCs w:val="20"/>
              </w:rPr>
              <w:t>±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Adjustacja (kalibracja) wewnętr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posażona w wyświetlacz LCD, wysokość cyfr: min. 1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posażona w standardową klawiatur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Wymiary szalki do ważenia: 180x180 mm, </w:t>
            </w:r>
            <w:r>
              <w:rPr>
                <w:rFonts w:ascii="Cambria" w:hAnsi="Cambria"/>
                <w:sz w:val="20"/>
                <w:szCs w:val="20"/>
              </w:rPr>
              <w:t>±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Zasilacz dostosowany do wagi i sieci: 230V/50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in. II klasa dokład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Powtarzalność: min. 0,02 g, Liniowość: </w:t>
            </w:r>
            <w:r>
              <w:rPr>
                <w:rFonts w:ascii="Cambria" w:hAnsi="Cambria"/>
                <w:sz w:val="20"/>
                <w:szCs w:val="20"/>
              </w:rPr>
              <w:t>± 0,02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inimum jeden interfejs komunikacyjny z USB i RS 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MS Mincho" w:ascii="Cambria" w:hAnsi="Cambria"/>
                <w:b/>
                <w:sz w:val="20"/>
                <w:szCs w:val="20"/>
                <w:lang w:eastAsia="ja-JP"/>
              </w:rPr>
              <w:t xml:space="preserve">INSTALACJA I INSTRUKTAŻ: 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oraz instalacja w siedzibie Odbiorcy oraz instruktaż stanowiskowy personelu wskazanego przez Zamawiającego z obsługi dostarczonego sprzę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GWARANCJA I SERW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Okres gwarancji: </w:t>
            </w: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minimum 24 m-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Czas reakcji serwisu – maksymalnie 3 dni robo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POZOSTAŁE WYMAG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Urządzenia fabrycznie nowe, kompletne i gotowe do użycia; rok produkcji nie wcześniej niż 2019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 - w języku pols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720" w:firstLine="170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GA ANALITYCZNA</w:t>
            </w:r>
          </w:p>
        </w:tc>
      </w:tr>
      <w:tr>
        <w:trPr>
          <w:trHeight w:val="1325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Zakres ważenia: od 10 mg do 220 g </w:t>
            </w:r>
            <w:r>
              <w:rPr>
                <w:rFonts w:ascii="Cambria" w:hAnsi="Cambria"/>
                <w:sz w:val="20"/>
                <w:szCs w:val="20"/>
              </w:rPr>
              <w:t>±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Działka odczytowa: nie mniejsza niż 0,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Całkowity zakres tary wagi: -220 g </w:t>
            </w:r>
            <w:r>
              <w:rPr>
                <w:rFonts w:ascii="Cambria" w:hAnsi="Cambria"/>
                <w:sz w:val="20"/>
                <w:szCs w:val="20"/>
              </w:rPr>
              <w:t>±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Adjustacja (kalibracja) wewnętr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Wyposażona w wyświetlacz graficzny: 110x35 mm, </w:t>
            </w:r>
            <w:r>
              <w:rPr>
                <w:rFonts w:ascii="Cambria" w:hAnsi="Cambria"/>
                <w:sz w:val="20"/>
                <w:szCs w:val="20"/>
              </w:rPr>
              <w:t>±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Obudowana komora ważenia, zarówno z boku, jak i od góry oraz otwierane obie boczne ściany 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Wymiary komory do ważenia: 174x135x220 mm, </w:t>
            </w:r>
            <w:r>
              <w:rPr>
                <w:rFonts w:ascii="Cambria" w:hAnsi="Cambria"/>
                <w:sz w:val="20"/>
                <w:szCs w:val="20"/>
              </w:rPr>
              <w:t>±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zalka do ważenia, nierdzewna, o średnicy: od 80 do 1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Zasilacz dostosowany do wagi i sieci: 230V/50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aga posiada minimum I klasę dokład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Powtarzalność: min. 0,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Liniowość: </w:t>
            </w:r>
            <w:r>
              <w:rPr>
                <w:rFonts w:ascii="Cambria" w:hAnsi="Cambria"/>
                <w:sz w:val="20"/>
                <w:szCs w:val="20"/>
              </w:rPr>
              <w:t>± 0,2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Język menu: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yposażona w minimum jeden interfejs komunikacyjny z USB i RS 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/>
                <w:sz w:val="20"/>
                <w:szCs w:val="20"/>
                <w:lang w:eastAsia="ja-JP"/>
              </w:rPr>
              <w:t xml:space="preserve">INSTALACJA I INSTRUKTAŻ: 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oraz instalacja w siedzibie Odbiorcy oraz instruktaż stanowiskowy personelu wskazanego przez Zamawiającego z obsługi dostarczonego sprzę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GWARANCJA I SERWIS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Okres gwarancji: </w:t>
            </w: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minimum 24 m-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Czas reakcji serwisu – maksymalnie 7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POZOSTAŁE WYMAGANIA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Urządzenia fabrycznie nowe, kompletne i gotowe do użycia; rok produkcji nie wcześniej niż 2019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 - w języku pols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120"/>
              <w:ind w:left="720" w:firstLine="170"/>
              <w:contextualSpacing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</w:rPr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ODOSZCZELNY KONDUKTOMETR DO POMIARU PRZEWODNOŚCI, PH, POTENCJAŁU REDOX I TEMPERATURY– 2 SZT.</w:t>
            </w:r>
          </w:p>
        </w:tc>
      </w:tr>
      <w:tr>
        <w:trPr>
          <w:trHeight w:val="1325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Duży, czytelny wyświetlacz umożliwiający jednoczesny odczyt mierzonej wybranej funkcji i temp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odoszczelna obudowa, posiadająca stopień szczelności min. IP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Urządzenie posiadające pamięć wewnętrzną umożliwiającą zapis min. 50 wyników pomia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Kalibracja elektrody przewodności w 1 punkcie, a elektrody pH w 1 do 3 stałych punktów (pH: 4.00, 7.00, 9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W funkcji przewodności współczynnik </w:t>
            </w:r>
            <w:r>
              <w:rPr>
                <w:rFonts w:ascii="Cambria" w:hAnsi="Cambria"/>
                <w:sz w:val="20"/>
                <w:szCs w:val="20"/>
              </w:rPr>
              <w:t>α stały (2%/°C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Urządzenie posiada izolowane od siebie wejścia do pomiarów pH i przewodności w celu eliminacji jednego pomiaru na drugi, dzięki czemu pozwala na pomiary obydwu funkcji w jednym naczy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Automatyczne wykrywanie wartości pH buforu (4.00, 7.00, 9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Automatyczna kompensacja temp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ożliwość odczytania nachylenia charakterystyki elektrody i przesunięcia z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Możliwość automatycznego przeliczenia wyniku pomiaru potencjału redox odniesionego do elektrody chlorosrebrowej na elektrodę wodor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 xml:space="preserve">W funkcji pomiaru napięcia i redox dokładność: min. </w:t>
            </w:r>
            <w:r>
              <w:rPr>
                <w:rFonts w:ascii="Cambria" w:hAnsi="Cambria"/>
                <w:sz w:val="20"/>
                <w:szCs w:val="20"/>
              </w:rPr>
              <w:t>± 1 m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W funkcji pomiaru przewodnośc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- możliwość pomiaru wód destylowanych i cieczy i przewodności do 199,9mS/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- min. 4 zakresy przełączane automatycznie (autorang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- możliwość pomiaru zasolenia w przeliczeniu NaCl, minimum do 177,9 g/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- przeliczenie pomiaru przewodności na zasolenie według rzeczywistej zależności, a nie stałego współczyn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-możliwość określenia zawartości masy suchej (TDS), stały współczynnik: 0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- kalibracja poprzez wprowadzenie stałej K lub jej wyznaczenie w roztworze wzorcowy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- automatyczna kompensacja temperatur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- stały współczynnik al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Urządzenie musi być wyposażone w czujnik konduktometryczny o bardzo dobrej dokładności w zakresie: od 0 do 400 mS/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Urządzenie wyposażone w czujnik temperatury z rezyst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/>
                <w:sz w:val="20"/>
                <w:szCs w:val="20"/>
                <w:lang w:eastAsia="ja-JP"/>
              </w:rPr>
              <w:t xml:space="preserve">INSTALACJA I INSTRUKTAŻ: 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oraz instalacja w siedzibie Odbiorcy oraz instruktaż stanowiskowy personelu wskazanego przez Zamawiającego z obsługi dostarczonego sprzę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GWARANCJA I SERWIS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Okres gwarancji: </w:t>
            </w: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minimum 24 m-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Czas reakcji serwisu – maksymalnie 3 dni robo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POZOSTAŁE WYMAGANIA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Urządzenia fabrycznie nowe, kompletne i gotowe do użycia; rok produkcji nie wcześniej niż 2019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 - w języku pols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720" w:firstLine="170"/>
              <w:rPr>
                <w:rFonts w:ascii="Cambria" w:hAnsi="Cambria" w:eastAsia="Times New Roman"/>
                <w:b/>
                <w:b/>
                <w:smallCaps/>
                <w:sz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</w:rPr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IRÓWKA – 2 SZT.</w:t>
            </w:r>
          </w:p>
        </w:tc>
      </w:tr>
      <w:tr>
        <w:trPr>
          <w:trHeight w:val="397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Zasilanie: 100-230V, 50/60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Obroty: 6 000 r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irniki kątowe: 6 x 1,5/2ml; 2 x 8 x 0,2 ml P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dapter: 6x0,2 ml i 6x0,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sz w:val="20"/>
                <w:szCs w:val="20"/>
                <w:lang w:eastAsia="ja-JP"/>
              </w:rPr>
              <w:t xml:space="preserve">DOSTAWA: 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 i wniesienie do siedziby Odbior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eastAsia="MS Mincho" w:ascii="Cambria" w:hAnsi="Cambria"/>
                <w:b/>
                <w:sz w:val="20"/>
                <w:szCs w:val="20"/>
                <w:lang w:eastAsia="ja-JP"/>
              </w:rPr>
              <w:t>GWARANCJA I SERWIS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 xml:space="preserve">Okres gwarancji: </w:t>
            </w:r>
            <w:r>
              <w:rPr>
                <w:rFonts w:ascii="Cambria" w:hAnsi="Cambria"/>
                <w:b/>
                <w:sz w:val="20"/>
                <w:szCs w:val="20"/>
                <w:lang w:eastAsia="pl-PL"/>
              </w:rPr>
              <w:t>minimum 24 m-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Czas reakcji serwisu – maksymalnie 3 dni robo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/>
                <w:sz w:val="20"/>
                <w:szCs w:val="20"/>
                <w:lang w:eastAsia="ja-JP"/>
              </w:rPr>
              <w:t>POZOSTAŁE WYMAGANIA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Urządzenia fabrycznie nowe, kompletne i gotowe do użycia; rok produkcji nie wcześniej niż 2019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 - w języku pols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</w:r>
    </w:p>
    <w:tbl>
      <w:tblPr>
        <w:tblpPr w:bottomFromText="0" w:horzAnchor="margin" w:leftFromText="141" w:rightFromText="141" w:tblpX="56" w:tblpY="133" w:topFromText="0" w:vertAnchor="text"/>
        <w:tblW w:w="102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a0" w:noHBand="0" w:noVBand="0" w:firstColumn="1" w:lastRow="0" w:lastColumn="0" w:firstRow="1"/>
      </w:tblPr>
      <w:tblGrid>
        <w:gridCol w:w="736"/>
        <w:gridCol w:w="2116"/>
        <w:gridCol w:w="899"/>
        <w:gridCol w:w="1441"/>
        <w:gridCol w:w="1079"/>
        <w:gridCol w:w="1620"/>
        <w:gridCol w:w="2309"/>
      </w:tblGrid>
      <w:tr>
        <w:trPr>
          <w:trHeight w:val="5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0"/>
              <w:jc w:val="center"/>
              <w:outlineLvl w:val="1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lang w:val="en-US"/>
              </w:rPr>
              <w:t>Ilość (szt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Wartość netto w z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</w:t>
              <w:br/>
              <w:t>VAT w z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ar-SA"/>
              </w:rPr>
              <w:t>6= 4x5/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=4+6</w:t>
            </w:r>
          </w:p>
        </w:tc>
      </w:tr>
      <w:tr>
        <w:trPr>
          <w:trHeight w:val="5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napToGrid w:val="false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sz w:val="20"/>
                <w:szCs w:val="20"/>
              </w:rPr>
              <w:t>PH-MET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napToGrid w:val="false"/>
              <w:ind w:left="786" w:hanging="360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 TECHNICZ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napToGrid w:val="false"/>
              <w:ind w:left="786" w:hanging="360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 LABORATORYJ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napToGrid w:val="false"/>
              <w:ind w:left="786" w:hanging="360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 ANALITYCZ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napToGrid w:val="false"/>
              <w:ind w:left="786" w:hanging="360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NDUKTOMET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napToGrid w:val="false"/>
              <w:ind w:left="786" w:hanging="360"/>
              <w:jc w:val="center"/>
              <w:rPr>
                <w:rFonts w:ascii="Cambria" w:hAnsi="Cambria"/>
                <w:sz w:val="20"/>
                <w:lang w:eastAsia="ar-SA"/>
              </w:rPr>
            </w:pPr>
            <w:r>
              <w:rPr>
                <w:rFonts w:ascii="Cambria" w:hAnsi="Cambria"/>
                <w:sz w:val="20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IRÓWK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shd w:fill="FFFFFF" w:val="clear"/>
              </w:rPr>
              <w:t>SUM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>Do zaoferowanych produktów Zamawiający wymaga dołączenia opisów technicznych, kart katalogowych, lub innych dokumentów np. wydruków ze strony internetowej potwierdzających spełnianie parametrów określonych w opisie przedmiotu zamówienia</w:t>
      </w:r>
      <w:r>
        <w:rPr>
          <w:rFonts w:eastAsia="MS Mincho" w:ascii="Cambria" w:hAnsi="Cambria"/>
          <w:b/>
          <w:bCs/>
          <w:sz w:val="20"/>
          <w:szCs w:val="20"/>
          <w:u w:val="single"/>
          <w:lang w:eastAsia="ja-JP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eastAsia="MS Mincho"/>
          <w:b/>
          <w:b/>
          <w:bCs/>
          <w:sz w:val="20"/>
          <w:szCs w:val="20"/>
          <w:lang w:eastAsia="ja-JP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6" w:hanging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eastAsia="MS Mincho" w:ascii="Cambria" w:hAnsi="Cambria"/>
          <w:b/>
          <w:bCs/>
          <w:sz w:val="20"/>
          <w:szCs w:val="20"/>
          <w:lang w:eastAsia="ja-JP"/>
        </w:rPr>
        <w:t xml:space="preserve">                               </w:t>
      </w:r>
      <w:r>
        <w:rPr>
          <w:rFonts w:eastAsia="MS Mincho" w:ascii="Cambria" w:hAnsi="Cambria"/>
          <w:b/>
          <w:bCs/>
          <w:sz w:val="20"/>
          <w:szCs w:val="20"/>
          <w:lang w:eastAsia="ja-JP"/>
        </w:rPr>
        <w:t>(miejscowość, data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 xml:space="preserve">Sprawa nr : </w:t>
      </w:r>
      <w:r>
        <w:rPr>
          <w:rFonts w:ascii="Cambria" w:hAnsi="Cambria"/>
          <w:b/>
          <w:bCs/>
          <w:color w:val="002060"/>
          <w:sz w:val="20"/>
          <w:szCs w:val="20"/>
        </w:rPr>
        <w:t>SZP.250.5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4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4 do wzoru umowy </w:t>
      </w:r>
      <w:r>
        <w:rPr>
          <w:rFonts w:ascii="Cambria" w:hAnsi="Cambria"/>
          <w:bCs/>
          <w:sz w:val="20"/>
          <w:szCs w:val="20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9"/>
        <w:gridCol w:w="7623"/>
      </w:tblGrid>
      <w:tr>
        <w:trPr>
          <w:trHeight w:val="38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4</w:t>
            </w:r>
          </w:p>
        </w:tc>
      </w:tr>
      <w:tr>
        <w:trPr>
          <w:trHeight w:val="140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ind w:left="260" w:hanging="0"/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DOSTAWA TESTERA PRZENIKALNOŚCI GAZÓW TESTOWYCH: O2, CO2, N2 PRZEZ FOLIE I WARSTWY BARIEROWE Z MOŻLIWOŚCIĄ PRECYZYJNEGO KONTROLOWANIA WILGOTNOŚCI WZGLĘDNEJ – 1 ZESTAW</w:t>
            </w:r>
          </w:p>
          <w:p>
            <w:pPr>
              <w:pStyle w:val="ListParagraph"/>
              <w:widowControl w:val="false"/>
              <w:ind w:left="260" w:hanging="0"/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oraz</w:t>
            </w:r>
          </w:p>
          <w:p>
            <w:pPr>
              <w:pStyle w:val="ListParagraph"/>
              <w:widowControl w:val="false"/>
              <w:ind w:left="260" w:hanging="0"/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TESTERA PRZENIKALNOŚCI PARY WODNEJ PRZEZ FOLIE, OPAKOWANIA I WARSTWY BARIEROWE Z MOŻLIWOŚCIĄ PRECYZYJNEGO KONTROLOWANIA WILGOTNOŚCI WZGLĘDNEJ WRAZ Z AKCESORIAMI – 1 SZT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2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"/>
        <w:gridCol w:w="7939"/>
        <w:gridCol w:w="1559"/>
      </w:tblGrid>
      <w:tr>
        <w:trPr>
          <w:trHeight w:val="6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ymagane parametry i możliwości bad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(spełnia)*</w:t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before="0" w:after="120"/>
              <w:ind w:left="-78" w:firstLine="68"/>
              <w:contextualSpacing/>
              <w:jc w:val="center"/>
              <w:rPr>
                <w:rFonts w:ascii="Cambria" w:hAnsi="Cambria" w:eastAsia="Times New Roman"/>
                <w:b/>
                <w:b/>
                <w:smallCaps/>
                <w:sz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ESTER PRZENIKALNOŚCI GAZÓW TESTOWYCH: O2, CO2, N2 PRZEZ FOLIE I WARSTWY BARIEROWE Z MOŻLIWOŚCIĄ PRECYZYJNEGO KONTROLOWANIA WILGOTNOŚCI WZGLĘDNEJ– 1 zestaw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color w:val="002060"/>
                <w:sz w:val="20"/>
                <w:szCs w:val="20"/>
                <w:lang w:eastAsia="pl-PL"/>
              </w:rPr>
              <w:t>TESTER PRZENIKALNOŚCI GAZÓW TESTOWYCH: O2, CO2, N2 PRZEZ FOLIE I WARSTWY BARIEROWE Z MOŻLIWOŚCIĄ PRECYZYJNEGO KONTROLOWANIA WILGOTNOŚCI WZGLĘDNEJ–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ester pracujący w oparciu o metodę manometrycz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pomiaru: od 0.05 d0 50 000cm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/m2*24h*0.1 M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temperatury testu: od 5°C do 95</w:t>
            </w:r>
            <w:r>
              <w:rPr>
                <w:rFonts w:ascii="Century Gothic" w:hAnsi="Century Gothic"/>
                <w:color w:val="000000"/>
                <w:sz w:val="20"/>
                <w:szCs w:val="20"/>
              </w:rPr>
              <w:t>°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C ±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kładność kontroli temperatury ±0,1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kontroli wilgotności 50-90% wilgotności wzglę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ziom próżni &lt;20 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ozdzielczość kontroli próżni 0,1 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azy testowe: azot, tlen, ditlenek węgla i inne niekorozyjne i nietoks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lość próbek podczas testu: max. 3 (pomiar niezależny dla każdej prób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ozmiar próbki od 95 do 100 mm ± 3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wierzchnia testowa o średnicy 70 mm ± 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ksymalna grubość próbki 3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iśnienie testu od -0,1 do + 0,1 M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iśnienie wejściowe gazu testowego od 0,4 do 0,6 MPa ± 0,1 M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kcesoria niezbędne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jednostka do opracowania danych pomiarowych wraz z oprogramowaniem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mpa próżniowa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ołowy wycinak do próbek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mar uszczelniający (2 szt.)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iltry papierowe (200 szt.)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olie kalibracyjne do tlenu, azotu i ditlenku węgla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lej do sprężarki (1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urządzenia: szerokość 750 mm, głębokość 600mm, wysokość 450 mm +/- 5 %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Waga 90 kg ±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silanie 230/50 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zgodne z normami: PN-EN ISO 2556:2002, ISO 15105, ASTM D1434, JIK K7126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0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20"/>
              <w:ind w:left="170" w:hanging="0"/>
              <w:contextualSpacing/>
              <w:rPr>
                <w:rFonts w:ascii="Cambria" w:hAnsi="Cambria" w:eastAsia="Times New Roman"/>
                <w:b/>
                <w:b/>
                <w:smallCaps/>
                <w:sz w:val="20"/>
              </w:rPr>
            </w:pPr>
            <w:r>
              <w:rPr>
                <w:rFonts w:eastAsia="Times New Roman" w:ascii="Cambria" w:hAnsi="Cambria"/>
                <w:b/>
                <w:smallCaps/>
                <w:color w:val="002060"/>
                <w:sz w:val="20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2060"/>
                <w:sz w:val="20"/>
                <w:szCs w:val="20"/>
              </w:rPr>
              <w:t>URZĄDZENIE SŁUŻĄCE DO POMIARU BARWY - KOLORYMETR DO POMIARU BARWY FOLII I WARSTW BIOPOLIMEROWYCH WRAZ Z AKCESORIAMI –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posiadać pole pomiaru o średnicy 8 mm ± 1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pomiarowy w trybie odbicia od min. 0,01 do max. 1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odłączenia  głowicy pomiarowej od procesora i używania jako samodzielne urząd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posiadać detektor w postaci fotoogniwa krzem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Źródło światła – impulsowa lampa ksen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Czas pomiaru max. 1 sekunda </w:t>
              <w:br/>
              <w:t>Minimalny odstęp miedzy pomiarami max. 3 sekun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dajność baterii na minimum 800 pomia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Obserwator 2 stopnie dopasowany do CIE 1931 Standard Observers </w:t>
              <w:br/>
              <w:t>Iluminant C i D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bscript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świetlanie: wartości barwy, wartości różnicy barwy, ostrzeżenia PASS/WARN/F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pracujące w przestrzeni barwy XYZ, Yxy, L*a*b*, Hunter L*C*h, Munsell, CMC (tc), CIE 1994, Lab99, LCh99, CIE2000, CIE WI*Tw, WI ASTM E313, YI ASTM D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świetlacz z punktową matrycą LCD z podświetl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być wyposażone w białą płytkę kalibracyj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agane akcesoria d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- końcówka pomiarowa ze szkłem ochronny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- pokrywa ochronna na detektor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- stojak poziomy i uchwyt próbk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- szklana oraz z tworzywa sztucznego kuweta o wymiarach szerokość min 35 długość max 55 mm ± 5 mm o długości drogi optycznej 10 m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- kabel USB do konwersji danych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- wyposażenie do przetwarzania danych wraz z oprogramowanie niezbędnym do obróbki danych pomiar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- baterie alkaiczne lub NiMH – 4 szt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silanie: baterie alkaliczne lub NiMH oraz zasilacz AC 23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: max. 550 g ±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acy w temperaturze od 0 do 40°C ±2°C i wilgotności względnej środowiska 85% ±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kres gwarancji: 3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15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20"/>
              <w:ind w:left="170" w:hanging="0"/>
              <w:contextualSpacing/>
              <w:rPr>
                <w:rFonts w:ascii="Cambria" w:hAnsi="Cambria" w:eastAsia="Times New Roman"/>
                <w:b/>
                <w:b/>
                <w:smallCaps/>
                <w:sz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eastAsia="Times New Roman" w:ascii="Cambria" w:hAnsi="Cambria"/>
                <w:b/>
                <w:color w:val="002060"/>
                <w:lang w:eastAsia="pl-PL"/>
              </w:rPr>
              <w:t xml:space="preserve">APARAT SŁUŻĄCY DO MONITOROWANIA POŁYSKU - </w:t>
            </w:r>
            <w:r>
              <w:rPr>
                <w:rFonts w:ascii="Cambria" w:hAnsi="Cambria"/>
                <w:b/>
                <w:color w:val="002060"/>
              </w:rPr>
              <w:t>POŁYSKOMIERZ</w:t>
            </w:r>
            <w:r>
              <w:rPr>
                <w:rFonts w:ascii="Cambria" w:hAnsi="Cambria"/>
                <w:b/>
                <w:color w:val="002060"/>
                <w:sz w:val="20"/>
                <w:szCs w:val="20"/>
              </w:rPr>
              <w:t>–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</w:rPr>
            </w:pPr>
            <w:r>
              <w:rPr>
                <w:rFonts w:ascii="Cambria" w:hAnsi="Cambria"/>
                <w:color w:val="1F497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</w:rPr>
            </w:pPr>
            <w:r>
              <w:rPr>
                <w:rFonts w:ascii="Cambria" w:hAnsi="Cambria"/>
                <w:color w:val="1F497D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</w:rPr>
            </w:pPr>
            <w:r>
              <w:rPr>
                <w:rFonts w:ascii="Cambria" w:hAnsi="Cambria"/>
                <w:color w:val="365F91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</w:rPr>
            </w:pPr>
            <w:r>
              <w:rPr>
                <w:rFonts w:ascii="Cambria" w:hAnsi="Cambria"/>
                <w:color w:val="365F9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color w:val="365F91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przenośne do pomiaru połysku w trzech kątach pomiarowych: 20, 60 i 85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pomiarow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° : 0,0~2.000 G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60° : 0,0~1.000 G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85° : 0,0~160 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ozmiar miejsca pomiar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° : 10 × 10 mm ± 2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60° : 9 × 15 mm ± 2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85° : 5 × 38 mm ± 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ozdzielczość : 0,0~99,9 GU : 0,1 GU oraz 100~2.000 GU : 1 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zas pomiaru: max 0,5 sekundy na ką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pracy w temperaturze od 15 do 40°C ±2°C i wilgotności względnej 85% ±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zgodne z normami: ISO 2813, ISO 7668, ASTM D 523, ASTM D 2457, DIN 67 530, JIS Z 8741, BS 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 max. 400 g ±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: szerokość min 150 mm max 200 mm, wysokość min 70 mm max 80 mm, głębokość min. 45 mm max 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agane akcesoria d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- uchwyt kalibracyjny 60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- wzorce kontrolne dla kątów 20°, 60° i 85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- kabel USB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- oprogramowanie do transferu danych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- baterie alkaliczne – 6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20"/>
              <w:ind w:left="170" w:hanging="0"/>
              <w:contextualSpacing/>
              <w:rPr>
                <w:rFonts w:ascii="Cambria" w:hAnsi="Cambria" w:eastAsia="Times New Roman"/>
                <w:b/>
                <w:b/>
                <w:smallCaps/>
                <w:color w:val="002060"/>
                <w:sz w:val="20"/>
              </w:rPr>
            </w:pPr>
            <w:r>
              <w:rPr>
                <w:rFonts w:eastAsia="Times New Roman" w:ascii="Cambria" w:hAnsi="Cambria"/>
                <w:b/>
                <w:smallCaps/>
                <w:color w:val="002060"/>
                <w:sz w:val="20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2060"/>
                <w:sz w:val="20"/>
                <w:szCs w:val="20"/>
              </w:rPr>
              <w:t>ANALIZATOR GAZÓW KRYTYCZNYCH W OPAKOWANIU WRAZ Z AKCESORIAMI–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pozwalające na pomiar trzech gazów krytycznych: etylenu, dwutlenku węgla i tl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pływ próbek powietrza: minimum 7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ybkość pomiarowa: w otwartej lub zamkniętej pętli , interwał 1 sekun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świetlacz: LCD dobrze widoczny w świetle słoneczn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Środowisko pracy: 0 ° C - 45 ° C ( wilgotność 0-90 % bez kondensacj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: 20 cm x 15 cm x 5 cm +/- 1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: max.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: Wymienny akumulator litowo -jon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terfejs PC: USB i karty S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pisania danych z każdego pomiaru: etylen, stężeń CO2 i O2 , data, czas, RH, Lokalizacja 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  <w:vertAlign w:val="superscript"/>
              </w:rPr>
            </w:pPr>
            <w:r>
              <w:rPr>
                <w:rFonts w:ascii="Cambria" w:hAnsi="Cambria"/>
                <w:sz w:val="20"/>
                <w:szCs w:val="20"/>
              </w:rPr>
              <w:t>Dolna granica wykrywania (etylenu): 0,5 ppm (500 pp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 etylen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: 0-200 ppm, Rozdzielczość: 0,01 ppm, Dokładność: +/-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 dwutlenku wegl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: 0-20%, Rozdzielczość: 0,01%, Dokładność: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iar tlen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: 0-100%, Rozdzielczość: 0,1%, Dokładność: +/-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sz w:val="20"/>
              </w:rPr>
              <w:t>Zestaw do próbkowania dynamicznego umożliwiający użytkownikom wykonywanie ciągłych pomiarów w środowiskach zamkniętych wyposażony w akrylową komorę o pojemności 2L, mocowanie, akumul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0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20"/>
              <w:ind w:left="170" w:hanging="0"/>
              <w:contextualSpacing/>
              <w:rPr>
                <w:rFonts w:ascii="Cambria" w:hAnsi="Cambria" w:eastAsia="Times New Roman"/>
                <w:b/>
                <w:b/>
                <w:smallCaps/>
                <w:sz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</w:rPr>
              <w:t>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2060"/>
                <w:sz w:val="20"/>
                <w:szCs w:val="20"/>
                <w:shd w:fill="FFFFFF" w:val="clear"/>
              </w:rPr>
              <w:t xml:space="preserve">MIERNIK NIEPRZEZROCZYSTOŚCI FOLII BARIEROWYCH - </w:t>
            </w:r>
            <w:r>
              <w:rPr>
                <w:rFonts w:ascii="Cambria" w:hAnsi="Cambria"/>
                <w:b/>
                <w:color w:val="002060"/>
                <w:sz w:val="20"/>
                <w:szCs w:val="20"/>
              </w:rPr>
              <w:t>SPEKTROFOTOMETR UV-VIS WRAZ Z AKCESORIAMI –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wuwiązkowy, skanujący spektrofotometr UV-VIS pracujący w zakresie spektralnym min 190 max 1100 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jednoczesnego pomiaru próbki i odnoś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Źródło światła – pulsacyjna lampa ksen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wyposażone w monochromator z szybkim mechanizmem przesuwu ok. 31 000 nm/min ±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posiadać oddzielną komorę do próby odnies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zrobienia pomiaru z otwartą komora pomiar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fotometryczny min. 3,5 A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kładność długości fali nie gorsza niż 0,2 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wtarzalność długości fali ±0,01 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abilność fotometryczna lepsza niż 0,0005 Abs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wyposażone w system pompy przepływowej i przystawkę automatycznie rozpoznawaną przez urządzenie wraz z niezbędnymi wężykami i połączen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posiadać pompę perystaltyczną kompatybilną z dedykowanym oprogramowa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ystem pompy przepływowej pracujący przy minimalnej ilości próbki 200 </w:t>
            </w:r>
            <w:r>
              <w:rPr>
                <w:rFonts w:ascii="Century Gothic" w:hAnsi="Century Gothic"/>
                <w:color w:val="000000"/>
                <w:sz w:val="20"/>
                <w:szCs w:val="20"/>
              </w:rPr>
              <w:t>μ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l ± 10</w:t>
            </w:r>
            <w:r>
              <w:rPr>
                <w:rFonts w:ascii="Century Gothic" w:hAnsi="Century Gothic"/>
                <w:color w:val="000000"/>
                <w:sz w:val="20"/>
                <w:szCs w:val="20"/>
              </w:rPr>
              <w:t>μ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wyposażone w kuwetę kwarcową przepływową o drodze optycznej 10 mm i pojemność 0,45 ml ± 0,1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wyposażone w podstawę wraz z uchwytem na akcesoria z szyną p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tronie det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wyposażone w uchwyt na transparentne ciała stałe, filtry, płytki, folie szklane/kwarcowe lub z tworzywa umożliwiający mocowanie magnetyczne próbek okrągłych lub prostoką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wyposażone w uchwyt magnetyczny do bardzo cienkich folii zawierający co najmniej 4 magnetyczne paski o różne aperturze i co najmniej 1 magnetyczny pasek "blank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posiadać uchwyt na fiolki o średnicy od 18 mm do 40 mm i wysokości od 35 mm do max 100 mm oraz kuwety 1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posiadać uchwyt na fiolki i kuwety o średnicy od 18 do 40 mm ± 2 mm i wysokości 100 mm ± 1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posiadać kuwetę kwarcową oraz szklaną o długości drogi optycznej 10 mm ± 1 mm z teflonową przykrywką o pojemności 3.5 ml ± 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mputer sterujący pracą spektrofotometru kompatybilny z zaoferowanym spektrofotometrem, o wymaganiach: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</w:rPr>
              <w:t>system operacyjny w wersji 64 bit: licencja oraz nośnik do systemu  operacyjnego oferującego pełną integrację z wdrożoną w SGGW usługą katalogową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</w:rPr>
              <w:t>rozdzielczość ekranu 1920 x 1080 lub większa, przekątna ekranu nie mniejsza niż 21’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mięć RAM min. 8 GB,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dysku twardego: SSD min. 256 GB lub HDD min. 1 TB SAT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rocesor kompatybilny z zaoferowanym oprogramowaniem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ysz oraz klawiatura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kiet programów biurowych (minimum: arkusz kalkulacyjny, edytor tekstu)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rogramowanie do obróbki danych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łącza USB 3.0 oraz napęd 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: szerokość min. 60 cm max 65 cm, wysokość min. 25 cm max 30 cm, głębokość min. 45 cm max 50 cm ± 5 cm, Waga: 15 kg ±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agane akcesoria d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- zestaw kuwet o długości drogi optycznej 10 mm (6 sztuk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- oprogramowanie i wyposażenie niezbędne do obróbki danych pomiar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kres gwarancji: 3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0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20"/>
              <w:ind w:left="170" w:hanging="0"/>
              <w:contextualSpacing/>
              <w:rPr>
                <w:rFonts w:ascii="Cambria" w:hAnsi="Cambria" w:eastAsia="Times New Roman"/>
                <w:b/>
                <w:b/>
                <w:smallCaps/>
                <w:color w:val="002060"/>
                <w:sz w:val="20"/>
              </w:rPr>
            </w:pPr>
            <w:r>
              <w:rPr>
                <w:rFonts w:eastAsia="Times New Roman" w:ascii="Cambria" w:hAnsi="Cambria"/>
                <w:b/>
                <w:smallCaps/>
                <w:color w:val="002060"/>
                <w:sz w:val="20"/>
              </w:rPr>
              <w:t>6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2060"/>
                <w:sz w:val="20"/>
                <w:szCs w:val="20"/>
                <w:shd w:fill="FFFFFF" w:val="clear"/>
              </w:rPr>
              <w:t>URZĄDZENIE SŁUŻĄCE DO ANALIZY STRUKTURY CZĄSTECZEK FOLII</w:t>
            </w:r>
            <w:r>
              <w:rPr>
                <w:rFonts w:ascii="Cambria" w:hAnsi="Cambria"/>
                <w:bCs/>
                <w:color w:val="002060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rFonts w:ascii="Cambria" w:hAnsi="Cambria"/>
                <w:b/>
                <w:color w:val="002060"/>
                <w:sz w:val="20"/>
                <w:szCs w:val="20"/>
              </w:rPr>
              <w:t>SPEKTROFOTOMETR FTIR Z PRZYSTAWKĄ ATR – KRYSZTAŁ ZNSE–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kres spektralny co najmniej 5100 - 600 cm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 xml:space="preserve">-1 </w:t>
            </w:r>
            <w:r>
              <w:rPr>
                <w:rFonts w:ascii="Cambria" w:hAnsi="Cambria"/>
                <w:sz w:val="20"/>
                <w:szCs w:val="20"/>
              </w:rPr>
              <w:t>(optyka Zn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terferometr Michelsona 45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Rozdzielczość spektralna lepsza niż </w:t>
            </w:r>
            <w:r>
              <w:rPr>
                <w:rFonts w:ascii="Cambria" w:hAnsi="Cambria"/>
                <w:bCs/>
                <w:sz w:val="20"/>
                <w:szCs w:val="20"/>
              </w:rPr>
              <w:t>2 cm</w:t>
            </w:r>
            <w:r>
              <w:rPr>
                <w:rFonts w:ascii="Cambria" w:hAnsi="Cambria"/>
                <w:b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Dokładność liczby falowej nie gorsza niż 0,05 </w:t>
            </w:r>
            <w:r>
              <w:rPr>
                <w:rFonts w:ascii="Cambria" w:hAnsi="Cambria"/>
                <w:bCs/>
                <w:sz w:val="20"/>
                <w:szCs w:val="20"/>
              </w:rPr>
              <w:t xml:space="preserve"> cm</w:t>
            </w:r>
            <w:r>
              <w:rPr>
                <w:rFonts w:ascii="Cambria" w:hAnsi="Cambria"/>
                <w:b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Powtarzalność liczby falowej nie gorsza niż 0,005 </w:t>
            </w:r>
            <w:r>
              <w:rPr>
                <w:rFonts w:ascii="Cambria" w:hAnsi="Cambria"/>
                <w:bCs/>
                <w:sz w:val="20"/>
                <w:szCs w:val="20"/>
              </w:rPr>
              <w:t xml:space="preserve"> cm</w:t>
            </w:r>
            <w:r>
              <w:rPr>
                <w:rFonts w:ascii="Cambria" w:hAnsi="Cambria"/>
                <w:b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udowa modułowa pozwalająca na łatwy i szybki sposób zmiany techniki pomiarowej bez konieczności just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posażenia w przystawkę pozwalającą na wykonywanie pomiarów transmisyjnych dla próbek ciekłych bez konieczności stosowania kuwety ciecz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rozbudowy głównego modułu poprzez przystawki do różnych metod analitycznych - minimum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ary modułu głównego FTIR nie większe niż – 160 mm x 310 mm x 130 mm (W x D x 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  <w:vertAlign w:val="superscript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rzystawka ATR do szybkiego pomiaru próbek stałych, ciekłych i półpłynnych z kryształem diamentowym do pracy w zakresie od 5100 do 600  cm</w:t>
            </w:r>
            <w:r>
              <w:rPr>
                <w:rFonts w:ascii="Cambria" w:hAnsi="Cambria"/>
                <w:bCs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 xml:space="preserve">Pojedyncze odbicie – 45 </w:t>
            </w:r>
            <w:r>
              <w:rPr>
                <w:rFonts w:cs="Calibri" w:ascii="Cambria" w:hAnsi="Cambria"/>
                <w:sz w:val="20"/>
              </w:rPr>
              <w:t>°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usi posiadać blokadę – stały docisk w czasie analizy próbek 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30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mputer sterujący pracą spektrofotometru kompatybilny z zaoferowanym spektrofotometrem, o wymaganiach: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</w:rPr>
              <w:t>system operacyjny w wersji 64 bit: licencja oraz nośnik do systemu  operacyjnego oferującego pełną integrację z wdrożoną w SGGW usługą katalogową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</w:rPr>
              <w:t>rozdzielczość ekranu 1920 x 1080 lub większa, przekątna ekranu nie mniejsza niż 21’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mięć RAM min. 8 GB,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emność dysku twardego: SSD min. 256 GB lub HDD min. 1 TB SAT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rocesor kompatybilny z zaoferowanym oprogramowaniem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ysz oraz klawiatura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akiet programów biurowych (minimum: arkusz kalkulacyjny, edytor tekstu)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rogramowanie do obróbki danych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łącza USB 3.0 oraz napęd 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Okres gwarancji: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17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20"/>
              <w:ind w:left="170" w:hanging="0"/>
              <w:contextualSpacing/>
              <w:rPr>
                <w:rFonts w:ascii="Cambria" w:hAnsi="Cambria" w:eastAsia="Times New Roman"/>
                <w:b/>
                <w:b/>
                <w:smallCaps/>
                <w:sz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</w:rPr>
              <w:t>7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eastAsia="Times New Roman" w:ascii="Cambria" w:hAnsi="Cambria"/>
                <w:b/>
                <w:color w:val="002060"/>
                <w:lang w:eastAsia="pl-PL"/>
              </w:rPr>
              <w:t xml:space="preserve">URZĄDZENIE SŁUŻĄCE DO UZYSKANIA SKŁADNIKÓW BIOLOGICZNIE AKTYWNYCH </w:t>
              <w:br/>
              <w:t xml:space="preserve">- </w:t>
            </w:r>
            <w:r>
              <w:rPr>
                <w:rFonts w:ascii="Cambria" w:hAnsi="Cambria"/>
                <w:b/>
                <w:color w:val="002060"/>
              </w:rPr>
              <w:t>SUSZARKA LABORATORYJNA–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uszarka rozpyłowa o zdolności odparowania wody od 1,5 do 2,0 l/h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abaryty zewnętrzne urządzenia szerokość min 95 cm max 105 cm, wysokość min 115 cm max 125 cm, głębokość min 55cm max 65 cm ±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wydajności pompy perystaltycznej do 3 l/h ± 0,05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omora suszenia wykonana ze stali nierdzewnej o pojemności min 15 l max. 20 l ±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przepływu powietrza sprężonego od 300 do 800 l/h ±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ozpylanie za pomocą dyszy m.in.: 0,5 mm; 0,7 mm; 0,9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utomatyczna regulacja i odczyt temperatury wlotowej i wylo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c grzewcza 2000 W ±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egulacja przepływu powietrza susz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kład zabezpieczenia włączenia grzania bez przepływu powietr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demontażu elementów transportu prosz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kres gwarancji: 3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19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20"/>
              <w:ind w:left="170" w:hanging="0"/>
              <w:contextualSpacing/>
              <w:rPr>
                <w:rFonts w:ascii="Cambria" w:hAnsi="Cambria" w:eastAsia="Times New Roman"/>
                <w:b/>
                <w:b/>
                <w:smallCaps/>
                <w:sz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</w:rPr>
              <w:t>8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ascii="Cambria" w:hAnsi="Cambria"/>
                <w:b/>
                <w:color w:val="002060"/>
                <w:sz w:val="20"/>
                <w:szCs w:val="20"/>
                <w:lang w:eastAsia="pl-PL"/>
              </w:rPr>
              <w:t>URZĄDZENIE SŁUŻĄCE DO ROZDRABNIANIA KOMPONENTÓW FOLII BARIEROWYCH</w:t>
            </w:r>
            <w:r>
              <w:rPr>
                <w:rFonts w:eastAsia="Times New Roman" w:ascii="Cambria" w:hAnsi="Cambria"/>
                <w:color w:val="002060"/>
                <w:sz w:val="20"/>
                <w:szCs w:val="20"/>
                <w:lang w:eastAsia="pl-PL"/>
              </w:rPr>
              <w:t xml:space="preserve"> </w:t>
              <w:br/>
              <w:t xml:space="preserve">- </w:t>
            </w:r>
            <w:r>
              <w:rPr>
                <w:rFonts w:ascii="Cambria" w:hAnsi="Cambria"/>
                <w:b/>
                <w:color w:val="002060"/>
                <w:sz w:val="20"/>
                <w:szCs w:val="20"/>
              </w:rPr>
              <w:t xml:space="preserve"> MŁYNEK ROZDRABNIAJĄCY WRAZ Z AKCESORIAMI–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łynek kriogeniczny pracujący w zakresie napięcia 100-240V i częstotliwości 50/60 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być wyposażone w naczynie zakręcane o pojemności ok. 50 mL ± 5 ml, wykonane ze stali nierdze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0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agane akcesoria d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- kula mieląca o średnicy 20 mm ± 5% wykonana ze stali nierdzewnej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- dewar ciekłego azotu o pojemności 50 l ± 5% z systemem automatycznego napełniania ciekłego azotu wraz z zaworem bezpi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mielenia kriogenicznego realizowanego przez siły uderzenia i tarcia, do 30 Hz ±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zapewniać 3 różne możliwości miel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-mielenie na sucho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- mielenie na mokro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- mielenie kriogeni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zawierać programowanie cyklu chłodzenia i mielenia w zakresie od 10 s do 99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pozwalające zmielić próbki o wielkości wejściowej poniżej lub równej 8 mm ± 0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Urządzenie pozwalające rozdrobnić materiał do ok. 5 </w:t>
            </w:r>
            <w:r>
              <w:rPr>
                <w:rFonts w:ascii="Century Gothic" w:hAnsi="Century Gothic"/>
                <w:color w:val="000000"/>
                <w:sz w:val="20"/>
                <w:szCs w:val="20"/>
              </w:rPr>
              <w:t>μ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m ±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aga: 45 kg ± 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min. 35 cm max 45 cm x min 35 cm max 45 cm x min 55 cm max 65 cm ±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jc w:val="center"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17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20"/>
              <w:ind w:left="170" w:hanging="0"/>
              <w:contextualSpacing/>
              <w:rPr>
                <w:rFonts w:ascii="Cambria" w:hAnsi="Cambria" w:eastAsia="Times New Roman"/>
                <w:b/>
                <w:b/>
                <w:smallCaps/>
                <w:sz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</w:rPr>
              <w:t>9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2060"/>
                <w:sz w:val="20"/>
                <w:szCs w:val="20"/>
              </w:rPr>
              <w:t>URZĄDZENIE SŁUŻĄCE DO PREPARATYKI FOLII BARIEROWYCH - NAPYLARKA JONOWA–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2060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napylania metodą jonowego rozpylania metalami szlachetnymi (m.in. złotem A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adania wymaganej grubości w skali 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mieć możliwość uzyskiwania: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arstw węglowych z włókien węglowych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arstwy węglowej w dwóch trybach: pulsacyjnym (PULSE) lub błyskowym (FLAS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napylania kierunkowego metalami szlachetnymi dla próbek płaskich lub dysfuzyjnego dla próbek przestrzen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2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a kontrola procesu napyl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6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zdefiniowania zakończenia trwania procesu na podstawie określenia przez użytkownika maksymalnego czasu napylania lub żądanej grubości napylanej warst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rozbudowy o dodatkowe stoliki na preparaty, m.in. stolik rotacyjny, stolik planet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integrowany panel dotykowy do obsługi i zmiany parametrów procesu. Wyświetlacz musi wskazywać przynajmniej podstawowe dane procesu napylania, takie jak: wielkość próżni, status pracy 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a przysłona, która chroni preparat przed niekorzystnymi efektami na początku proce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6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dajna 2-stopniowa olejowa pompa próżniowa wytwarzająca próżnię na poziomie min. 7×10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>-3</w:t>
            </w:r>
            <w:r>
              <w:rPr>
                <w:rFonts w:ascii="Cambria" w:hAnsi="Cambria"/>
                <w:sz w:val="20"/>
                <w:szCs w:val="20"/>
              </w:rPr>
              <w:t xml:space="preserve"> mbar oraz minimalnej wydajności (możliwości pompowania) 5 m</w:t>
            </w:r>
            <w:r>
              <w:rPr>
                <w:rFonts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ascii="Cambria" w:hAnsi="Cambria"/>
                <w:sz w:val="20"/>
                <w:szCs w:val="20"/>
              </w:rPr>
              <w:t>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integrowany układ do pomiaru grubości napylonej warstwy w czasie rzeczywistym przy pomocy agi kwarcowej z dokładnością poniżej 1 n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musi posiadać automatyczną korektę pomiaru grubości napylanej warstwy na wadze kwarcowej w przypadku zmiany odległości próbki od głowicy napylaj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 w zabezpieczenia programowe umożliwiające wykonanie potencjalnie niebezpiecz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aktualizacji oprogramowania poprzez wbudowany port USB oraz zapis parametrów napylania i jego export na pamięć US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estaw musi zawierać: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napylarkę jonową z dwiema łatwo wymienialnymi (nie wymagającymi żadnych dodatkowych narzędzi) głowicami do otrzymywania warstw metali szlachetnych i warstw węglowych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głowicę do metali szlachetnych, dostosowaną do targetów nie większych niż 54 mm i maksymalnej grubości 1 mm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zintegrowany detektor grubości warstwy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in. 1 target złota o grubości 0,2 mm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pompa rotacyjna i odpowiednie połączenia próżniowe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włókno węglowe o długości min. 50 m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oprogramowanie do  napylarki umożliwiające w pełni automatyczny proces napylania, tj. odpompowania, przedmuchania argonem, stabilizacji plazmy, otwarcia przysłony głowicy, napylenia zadanej grubości lub napylania określonego zadanym czasem trwania procesu, zapowietrzenia (lub pozostawienie pod próżnią)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able zasilaj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rPr>
                <w:rFonts w:ascii="Cambria" w:hAnsi="Cambria"/>
                <w:b/>
                <w:b/>
                <w:bCs/>
                <w:smallCaps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 dodatkowe: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metalowa komora odporna na uszkodzenia o wymiarach wewnętrznych min. 140 x 140 x 140 mm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drzwi ze szklanym okienkiem, które można łatwo zdemontować do czyszczenia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olik na preparaty o średnicy min. 75 mm posiadający zakres ruchów w osi Z min. 60 mm, przystosowany do umieszczenia min. 18 standardowych stolików SEM ½ cala – min. 2 szt.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stolik z możliwością automatycznej r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r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Okres gwarancji: 3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9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before="0" w:after="120"/>
              <w:contextualSpacing/>
              <w:rPr>
                <w:rFonts w:ascii="Cambria" w:hAnsi="Cambria" w:eastAsia="Times New Roman"/>
                <w:b/>
                <w:b/>
                <w:smallCaps/>
                <w:sz w:val="20"/>
              </w:rPr>
            </w:pPr>
            <w:r>
              <w:rPr>
                <w:rFonts w:eastAsia="Times New Roman" w:ascii="Cambria" w:hAnsi="Cambria"/>
                <w:b/>
                <w:smallCaps/>
                <w:sz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ESTER PRZENIKALNOŚCI PARY WODNEJ PRZEZ FOLIE, OPAKOWANIA I WARSTWY BARIEROWE Z MOŻLIWOŚCIĄ PRECYZYJNEGO KONTROLOWANIA WILGOTNOŚCI WZGLĘDNEJ WRAZ Z AKCESORIAMI -1 szt.</w:t>
            </w:r>
          </w:p>
        </w:tc>
      </w:tr>
      <w:tr>
        <w:trPr>
          <w:trHeight w:val="50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206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2060"/>
                <w:sz w:val="20"/>
              </w:rPr>
              <w:t xml:space="preserve">TESTER PRZENIKALNOŚCI PARY WODNEJ PRZEZ FOLIE, OPAKOWANIA I WARSTWY BARIEROWE </w:t>
              <w:br/>
              <w:t>Z MOŻLIWOŚCIĄ PRECYZYJNEGO KONTROLOWANIA WILGOTNOŚCI WZGLĘDNEJ</w:t>
            </w:r>
            <w:r>
              <w:rPr>
                <w:rFonts w:ascii="Cambria" w:hAnsi="Cambria"/>
                <w:color w:val="002060"/>
                <w:sz w:val="20"/>
                <w:szCs w:val="20"/>
              </w:rPr>
              <w:t xml:space="preserve"> – 1 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ester oparty na przenikalności pary wodnej metodą grawimetrycz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kres pomiaru masy od 0 do 22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ozdzielczość pomiaru masy 0,0001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ontrola temperatury od 10°C poniżej temperatury otoczenia do +40°C ± 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ontrola wilgotności względnej: od 20 do 90% wilgotności wzglę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okładność regulacji temperatury nie gorsza niż ±1,5% wilgotności wzglę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kłady kontroli wilgotności względnej i temperatury zintegrowane w teste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umożliwiać automatyczne uzupełnianie wody do kontroli wilgotności; woda musi być pobierana z zewnętrznego zbiornika (w zestaw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posiadać oprogramowanie kontrolera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ontrola szybkości przepływu powietrza od 0,02 do 4 m/s ± 0,2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ester musi posiadać obrotową karuzelę z max. 15 miejscami na kubki tes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5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być wyposażone w 15 standardowych kubków testowych do testów „suchego” lub „mokrego kubka: z zamknięciem mechanicznym wraz z uszczelkami dla próbek o powierzchni testowej min. 28 cm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i max. 30 cm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± 0,5 cm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oraz kubki zapasowe dla próbek o powierzchni testowej min. 28 cm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i max. 30 cm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± 0,5 cm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(po 5 sztuk każdy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35" w:hanging="360"/>
              <w:jc w:val="both"/>
              <w:rPr>
                <w:rFonts w:ascii="Cambria" w:hAnsi="Cambri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być wyposażone w zestaw zapasowych uszczelek do kubków testowych (15 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umożliwiać pracę z częściowym wypełnieniem komory testowej dla mniejszej liczby kub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ester musi mieć możliwość grupowania próbek tego samego typu – dowolną liczbę próbek (np. tego samego materiału) można zaliczyć do grupy prób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rubość próbki do 3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wykonania testów „mokrego kubka” i „suchego kubk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kontroli temperatury, wilgotności względnej oraz prędkości przepływu powiet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ełna automatyzacja przebiegu testu – tester musi określać moment zakończenia pomiaru na podstawie zaprogramowanych kryteriów zmienności m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budowana waga do automatycznego pomiaru masy kubków w wybranych odstępach czasu Zawarty odważnik 200 gramów klasy E2 do kalibracji wagi, wraz z certyfikatem kalib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Kontrola testu przez wbudowany kontroler z ekranem dotyk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wyposażone w szablon do wycinania pró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umożliwiać autonomiczną pracę bez komputera, interfejs użytkownika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Urządzenie musi umożliwiać integrację z wewnętrzna siecią – poprzez Wi-Fi oraz zdalne sterowanie poprzez oprogramowanie typu zdalny pulp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żliwość bezpośredniego tworzenia raportów z badań do pliku 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Możliwość wyznaczenia współczynnika </w:t>
            </w:r>
            <w:r>
              <w:rPr>
                <w:rFonts w:ascii="Century Gothic" w:hAnsi="Century Gothic"/>
                <w:color w:val="000000"/>
                <w:sz w:val="20"/>
                <w:szCs w:val="20"/>
              </w:rPr>
              <w:t>μ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oraz S</w:t>
            </w:r>
            <w:r>
              <w:rPr>
                <w:rFonts w:ascii="Cambria" w:hAnsi="Cambria"/>
                <w:color w:val="000000"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Zasilanie elektryczne 230 V, 50 Hz, 1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agane zasilanie w sprężone czyste i suche powietrze od min. 5 do max 10 ba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Wymiary  120 x 80 x60 cm ±5 %, Waga 110 kg ±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  <w:lang w:val="de-DE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val="de-DE"/>
              </w:rPr>
              <w:t>Tester musi spełniać wymagania norm: PN-EN 1931, GB 1037, GB?T 12704, PN ISO 2528, PN-EN ISO 12572, PN-EN ISO 7783, ASTM E96, ASTM D 1653, BS 3424-34, DIN 53122, JIS 1099-A, JIS Z 0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Okres gwarancji: 3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OZOSTAŁE WYMAGANIA DOTYCZĄCE URZADZEŃ Z ROZDZIAŁU I i II</w:t>
            </w:r>
          </w:p>
        </w:tc>
      </w:tr>
      <w:tr>
        <w:trPr>
          <w:trHeight w:val="3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18"/>
              </w:rPr>
            </w:pPr>
            <w:r>
              <w:rPr>
                <w:rFonts w:ascii="Cambria" w:hAnsi="Cambria"/>
                <w:sz w:val="20"/>
                <w:szCs w:val="18"/>
              </w:rPr>
              <w:t>Dostawa, wniesienie oraz instalacja w siedzibie Odbiorcy oraz instruktaż stanowiskowy personelu wskazanego przez Zamawiającego z obsługi dostarczonego urządzenia u Użytkownika 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zas reakcji serwisu na zgłoszenie maksymalnie 3 dni robocze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rządzenie nowe, kompletne, gotowe do użycia. Rok produkcji nie wcześniej niż 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rPr>
                <w:rFonts w:ascii="Cambria" w:hAnsi="Cambria" w:eastAsia="MS Mincho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709"/>
        <w:gridCol w:w="3826"/>
        <w:gridCol w:w="678"/>
        <w:gridCol w:w="1558"/>
        <w:gridCol w:w="711"/>
        <w:gridCol w:w="1274"/>
        <w:gridCol w:w="1449"/>
      </w:tblGrid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Ilość (szt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Wartość netto</w:t>
            </w:r>
            <w:r>
              <w:rPr>
                <w:rFonts w:eastAsia="MS Mincho" w:ascii="Cambria" w:hAnsi="Cambria"/>
                <w:sz w:val="18"/>
                <w:szCs w:val="18"/>
              </w:rPr>
              <w:br/>
            </w: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VAT</w:t>
            </w:r>
            <w:r>
              <w:rPr>
                <w:rFonts w:eastAsia="MS Mincho" w:ascii="Cambria" w:hAnsi="Cambria"/>
                <w:sz w:val="18"/>
                <w:szCs w:val="18"/>
              </w:rPr>
              <w:br/>
            </w: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 xml:space="preserve">Wartość </w:t>
            </w:r>
            <w:r>
              <w:rPr>
                <w:rFonts w:eastAsia="MS Mincho" w:ascii="Cambria" w:hAnsi="Cambria"/>
                <w:sz w:val="18"/>
                <w:szCs w:val="18"/>
              </w:rPr>
              <w:br/>
            </w: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 xml:space="preserve">VAT </w:t>
            </w:r>
            <w:r>
              <w:rPr>
                <w:rFonts w:eastAsia="MS Mincho" w:ascii="Cambria" w:hAnsi="Cambria"/>
                <w:sz w:val="18"/>
                <w:szCs w:val="18"/>
              </w:rPr>
              <w:br/>
            </w: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 xml:space="preserve">Wartość brutto </w:t>
            </w:r>
            <w:r>
              <w:rPr>
                <w:rFonts w:eastAsia="MS Mincho" w:ascii="Cambria" w:hAnsi="Cambria"/>
                <w:sz w:val="18"/>
                <w:szCs w:val="18"/>
              </w:rPr>
              <w:br/>
            </w: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w zł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18"/>
                <w:szCs w:val="18"/>
              </w:rPr>
            </w:pPr>
            <w:r>
              <w:rPr>
                <w:rFonts w:eastAsia="MS Mincho" w:ascii="Cambria" w:hAnsi="Cambria"/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18"/>
                <w:szCs w:val="18"/>
              </w:rPr>
            </w:pPr>
            <w:r>
              <w:rPr>
                <w:rFonts w:eastAsia="MS Mincho" w:ascii="Cambria" w:hAnsi="Cambria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18"/>
                <w:szCs w:val="18"/>
              </w:rPr>
            </w:pPr>
            <w:r>
              <w:rPr>
                <w:rFonts w:eastAsia="MS Mincho" w:ascii="Cambria" w:hAnsi="Cambria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18"/>
                <w:szCs w:val="18"/>
              </w:rPr>
            </w:pPr>
            <w:r>
              <w:rPr>
                <w:rFonts w:eastAsia="MS Mincho" w:ascii="Cambria" w:hAnsi="Cambria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18"/>
                <w:szCs w:val="18"/>
              </w:rPr>
            </w:pPr>
            <w:r>
              <w:rPr>
                <w:rFonts w:eastAsia="MS Mincho" w:ascii="Cambria" w:hAnsi="Cambria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18"/>
                <w:szCs w:val="18"/>
              </w:rPr>
            </w:pPr>
            <w:r>
              <w:rPr>
                <w:rFonts w:eastAsia="MS Mincho" w:ascii="Cambria" w:hAnsi="Cambria"/>
                <w:sz w:val="18"/>
                <w:szCs w:val="18"/>
              </w:rPr>
              <w:t>6=4x5/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18"/>
                <w:szCs w:val="18"/>
              </w:rPr>
            </w:pPr>
            <w:r>
              <w:rPr>
                <w:rFonts w:eastAsia="MS Mincho" w:ascii="Cambria" w:hAnsi="Cambria"/>
                <w:sz w:val="18"/>
                <w:szCs w:val="18"/>
              </w:rPr>
              <w:t>7=4+6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sz w:val="20"/>
                <w:szCs w:val="20"/>
              </w:rPr>
              <w:t>Tester przenikalności gazów testowych: O2, CO2, N2 przez folie i warstwy barierowe z możliwością precyzyjnego kontrolowania wilgotności względnej – 1 zestaw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0000"/>
                <w:sz w:val="18"/>
                <w:szCs w:val="18"/>
              </w:rPr>
            </w:pPr>
            <w:r>
              <w:rPr>
                <w:rFonts w:eastAsia="MS Mincho" w:ascii="Cambria" w:hAnsi="Cambria"/>
                <w:color w:val="000000"/>
                <w:sz w:val="18"/>
                <w:szCs w:val="18"/>
              </w:rPr>
              <w:t>Tester przenikalności gazów testowych: O2, CO2, N2 przez folie i warstwy barierowe z możliwością precyzyjnego kontrolowania wilgotności względne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sz w:val="18"/>
                <w:szCs w:val="18"/>
              </w:rPr>
            </w:pPr>
            <w:r>
              <w:rPr>
                <w:rFonts w:eastAsia="MS Mincho" w:ascii="Cambria" w:hAnsi="Cambria"/>
                <w:sz w:val="18"/>
                <w:szCs w:val="18"/>
              </w:rPr>
              <w:t xml:space="preserve">Urządzenie służącego do pomiaru barwy - </w:t>
            </w:r>
            <w:r>
              <w:rPr>
                <w:rFonts w:eastAsia="MS Mincho" w:ascii="Cambria" w:hAnsi="Cambria"/>
                <w:i/>
                <w:sz w:val="18"/>
                <w:szCs w:val="18"/>
              </w:rPr>
              <w:t>kolorymetr do pomiaru barwy folii i warstw biopolimerowych wraz z akcesoriam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Cs/>
                <w:sz w:val="18"/>
                <w:szCs w:val="18"/>
              </w:rPr>
              <w:t xml:space="preserve">Aparat służący do monitorowania połysku -  </w:t>
            </w:r>
            <w:r>
              <w:rPr>
                <w:rFonts w:eastAsia="MS Mincho" w:ascii="Cambria" w:hAnsi="Cambria"/>
                <w:bCs/>
                <w:i/>
                <w:sz w:val="18"/>
                <w:szCs w:val="18"/>
              </w:rPr>
              <w:t>połyskomierz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0000"/>
                <w:sz w:val="18"/>
                <w:szCs w:val="18"/>
              </w:rPr>
            </w:pPr>
            <w:r>
              <w:rPr>
                <w:rFonts w:eastAsia="MS Mincho" w:ascii="Cambria" w:hAnsi="Cambria"/>
                <w:sz w:val="18"/>
                <w:szCs w:val="18"/>
              </w:rPr>
              <w:t>Analizator gazów krytycznych w opakowaniu wraz z akcesoriam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0000"/>
                <w:sz w:val="18"/>
                <w:szCs w:val="18"/>
              </w:rPr>
            </w:pPr>
            <w:r>
              <w:rPr>
                <w:rFonts w:eastAsia="MS Mincho" w:ascii="Cambria" w:hAnsi="Cambria"/>
                <w:sz w:val="18"/>
                <w:szCs w:val="18"/>
              </w:rPr>
              <w:t xml:space="preserve">Miernik nieprzezroczystości folii barierowych </w:t>
            </w:r>
            <w:r>
              <w:rPr>
                <w:rFonts w:eastAsia="MS Mincho" w:ascii="Cambria" w:hAnsi="Cambria"/>
                <w:i/>
                <w:sz w:val="18"/>
                <w:szCs w:val="18"/>
              </w:rPr>
              <w:t>- spektrofotometr UV-VIS wraz z akcesoriam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0000"/>
                <w:sz w:val="18"/>
                <w:szCs w:val="18"/>
              </w:rPr>
            </w:pPr>
            <w:r>
              <w:rPr>
                <w:rFonts w:eastAsia="MS Mincho" w:ascii="Cambria" w:hAnsi="Cambria"/>
                <w:sz w:val="18"/>
                <w:szCs w:val="18"/>
              </w:rPr>
              <w:t xml:space="preserve">Urządzenie służące do analizy struktury cząsteczek folii - </w:t>
            </w:r>
            <w:r>
              <w:rPr>
                <w:rFonts w:eastAsia="MS Mincho" w:ascii="Cambria" w:hAnsi="Cambria"/>
                <w:i/>
                <w:sz w:val="18"/>
                <w:szCs w:val="18"/>
              </w:rPr>
              <w:t>spektrofotometr FTIR z przystawką ATR – kryształ ZNS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Cs/>
                <w:sz w:val="18"/>
                <w:szCs w:val="18"/>
              </w:rPr>
              <w:t>Urządzenie służące do uzyskania składników biologicznie aktywnych</w:t>
            </w:r>
            <w:r>
              <w:rPr>
                <w:rFonts w:eastAsia="MS Mincho" w:ascii="Cambria" w:hAnsi="Cambria"/>
                <w:bCs/>
                <w:i/>
                <w:sz w:val="18"/>
                <w:szCs w:val="18"/>
              </w:rPr>
              <w:t>-  suszarka laboratoryj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0000"/>
                <w:sz w:val="18"/>
                <w:szCs w:val="18"/>
              </w:rPr>
            </w:pPr>
            <w:r>
              <w:rPr>
                <w:rFonts w:eastAsia="MS Mincho" w:ascii="Cambria" w:hAnsi="Cambria"/>
                <w:sz w:val="18"/>
                <w:szCs w:val="18"/>
              </w:rPr>
              <w:t xml:space="preserve">Urządzenie służące do rozdrabniania komponentów folii barierowych-  </w:t>
            </w:r>
            <w:r>
              <w:rPr>
                <w:rFonts w:eastAsia="MS Mincho" w:ascii="Cambria" w:hAnsi="Cambria"/>
                <w:i/>
                <w:sz w:val="18"/>
                <w:szCs w:val="18"/>
              </w:rPr>
              <w:t>młynek rozdrabniający wraz z akcesoriam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color w:val="000000"/>
                <w:sz w:val="18"/>
                <w:szCs w:val="18"/>
              </w:rPr>
            </w:pPr>
            <w:r>
              <w:rPr>
                <w:rFonts w:eastAsia="MS Mincho" w:ascii="Cambria" w:hAnsi="Cambria"/>
                <w:sz w:val="18"/>
                <w:szCs w:val="18"/>
              </w:rPr>
              <w:t xml:space="preserve">Urządzenie służące do preparatyki folii barierowych </w:t>
            </w:r>
            <w:r>
              <w:rPr>
                <w:rFonts w:eastAsia="MS Mincho" w:ascii="Cambria" w:hAnsi="Cambria"/>
                <w:i/>
                <w:sz w:val="18"/>
                <w:szCs w:val="18"/>
              </w:rPr>
              <w:t>- napylarka jon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sz w:val="20"/>
                <w:szCs w:val="20"/>
              </w:rPr>
              <w:t>Tester przenikalności pary wodnej przez folie, opakowania i warstwy barierowe z możliwością precyzyjnego kontrolowania wilgotności względnej wraz z akcesoriam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MS Mincho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u w:val="single"/>
              </w:rPr>
              <w:t>SUMA rozdz. II poz 1-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Cs/>
                <w:sz w:val="20"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u w:val="single"/>
              </w:rPr>
              <w:t>RAZEM rozdz. I i 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Cs/>
                <w:sz w:val="20"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8"/>
          <w:szCs w:val="18"/>
        </w:rPr>
      </w:pPr>
      <w:r>
        <w:rPr>
          <w:rFonts w:ascii="Cambria" w:hAnsi="Cambria"/>
          <w:b/>
          <w:bCs/>
          <w:sz w:val="18"/>
          <w:szCs w:val="18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8"/>
          <w:szCs w:val="18"/>
        </w:rPr>
      </w:pPr>
      <w:r>
        <w:rPr>
          <w:rFonts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18"/>
          <w:szCs w:val="18"/>
        </w:rPr>
      </w:pPr>
      <w:r>
        <w:rPr>
          <w:rFonts w:ascii="Cambria" w:hAnsi="Cambria"/>
          <w:b/>
          <w:bCs/>
          <w:sz w:val="18"/>
          <w:szCs w:val="18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18"/>
          <w:szCs w:val="18"/>
        </w:rPr>
      </w:pPr>
      <w:r>
        <w:rPr>
          <w:rFonts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18"/>
          <w:szCs w:val="18"/>
        </w:rPr>
      </w:pPr>
      <w:r>
        <w:rPr>
          <w:rFonts w:ascii="Cambria" w:hAnsi="Cambria"/>
          <w:b/>
          <w:bCs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18"/>
          <w:szCs w:val="18"/>
        </w:rPr>
      </w:pPr>
      <w:r>
        <w:rPr>
          <w:rFonts w:ascii="Cambria" w:hAnsi="Cambria"/>
          <w:b/>
          <w:bCs/>
          <w:sz w:val="18"/>
          <w:szCs w:val="18"/>
        </w:rPr>
        <w:t xml:space="preserve">                               </w:t>
      </w:r>
      <w:r>
        <w:rPr>
          <w:rFonts w:ascii="Cambria" w:hAnsi="Cambria"/>
          <w:b/>
          <w:bCs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libri Light" w:hAnsi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</w:t>
      </w:r>
      <w:r>
        <w:rPr>
          <w:rFonts w:ascii="Cambria" w:hAnsi="Cambria"/>
          <w:b/>
          <w:bCs/>
          <w:sz w:val="20"/>
          <w:szCs w:val="20"/>
        </w:rPr>
        <w:t>52.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 xml:space="preserve">Załącznik nr 3.5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 xml:space="preserve">- opis przedmiotu zamówienia, stanowiący załącznik nr 1.5 do wzoru umowy 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9"/>
        <w:gridCol w:w="7623"/>
      </w:tblGrid>
      <w:tr>
        <w:trPr>
          <w:trHeight w:val="38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5</w:t>
            </w:r>
          </w:p>
        </w:tc>
      </w:tr>
      <w:tr>
        <w:trPr>
          <w:trHeight w:val="73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ind w:left="426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DOSTAWA REGAŁU CHŁODNICZEGO Z MOŻLIWOŚCIĄ PROWADZENIA PROCESU DOJRZEWANIA MIĘSA I WĘDLIN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316"/>
        <w:gridCol w:w="1447"/>
      </w:tblGrid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SPECYFIKACJA TECHNICZNA I MOŻLIWOSCI BADAWC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model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Pojemność od 50 do 110 dm</w:t>
            </w:r>
            <w:r>
              <w:rPr>
                <w:rFonts w:ascii="Cambria" w:hAnsi="Cambria"/>
                <w:color w:val="000000" w:themeColor="text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nętrze ze stali nierdzew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Panel sterowania z wyświetlacz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Regulacja temperatury w zakresie od max 0 do min 25 °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Regulacja wilgotnośc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Alarm dźwięk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Drzwi szklane, samodomykaj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Moduł technologii bluetoo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Automatyczne odszrani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Automatyczne usuwanie skropl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Oświetlenie – barwa czerwo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Minimum 1 półka - ino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Zasilanie 230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19"/>
                <w:szCs w:val="19"/>
                <w:lang w:eastAsia="ja-JP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wniesienie oraz instalacja w siedzibie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minimum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osiada dokument zgodności C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Sprawa nr : SZP.250.52.2020 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  <w:t xml:space="preserve">Załącznik nr 3.6 do SIWZ </w:t>
      </w:r>
    </w:p>
    <w:p>
      <w:pPr>
        <w:pStyle w:val="Normal"/>
        <w:spacing w:lineRule="auto" w:line="240" w:before="0" w:after="0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  <w:t>- opis przedmiotu zamówienia, stanowiący załącznik nr 1.6 do wzoru umowy</w:t>
      </w:r>
    </w:p>
    <w:p>
      <w:pPr>
        <w:pStyle w:val="Normal"/>
        <w:spacing w:lineRule="auto" w:line="240" w:before="0" w:after="0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9"/>
        <w:gridCol w:w="7623"/>
      </w:tblGrid>
      <w:tr>
        <w:trPr>
          <w:trHeight w:val="38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ZADANIE 6</w:t>
            </w:r>
          </w:p>
        </w:tc>
      </w:tr>
      <w:tr>
        <w:trPr>
          <w:trHeight w:val="56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 xml:space="preserve">DOSTAWA AUTOMATYCZNEGO APLIKATORA WARSTW </w:t>
              <w:br/>
              <w:t>Z WYPOSAŻENIEM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 – 1 szt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/>
          <w:i/>
          <w:sz w:val="20"/>
          <w:szCs w:val="20"/>
        </w:rPr>
      </w:pPr>
      <w:r>
        <w:rPr>
          <w:rFonts w:ascii="Cambria" w:hAnsi="Cambria"/>
          <w:bCs/>
          <w:i/>
          <w:sz w:val="20"/>
          <w:szCs w:val="20"/>
        </w:rPr>
        <w:t>*niewłaściwe skreślić</w:t>
      </w:r>
    </w:p>
    <w:tbl>
      <w:tblPr>
        <w:tblW w:w="102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52"/>
        <w:gridCol w:w="7886"/>
        <w:gridCol w:w="1702"/>
      </w:tblGrid>
      <w:tr>
        <w:trPr>
          <w:trHeight w:val="49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1329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szę podać dane oferowanego aplikato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color w:val="365F91"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color w:val="365F91"/>
                <w:sz w:val="20"/>
                <w:szCs w:val="20"/>
              </w:rPr>
              <w:t>Typ/Model…………………………………………………………………………………….</w:t>
            </w:r>
          </w:p>
        </w:tc>
      </w:tr>
      <w:tr>
        <w:trPr>
          <w:trHeight w:val="5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PECYFIKACJA TECHNICZNA I MOŻLIWOŚCI BADAWCZE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</w:rPr>
              <w:t>Automatyczny aplikator warstw umożliwiający przygotowanie cienkich powłok oraz pozwalający na aplikację powłok na typowe folie spożywcze; kompatybilny z aplikatorami do nakładania powłok bez konieczności użycia dodatkowego osprzęt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silanie elektryczne: 100-240V/50-60 Hz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contextualSpacing/>
              <w:jc w:val="center"/>
              <w:rPr>
                <w:rFonts w:ascii="Cambria" w:hAnsi="Cambria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ga: nie większa niż 45k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dstawa do aplikatora kompatybilnego z  dwiema platformami użytkowymi: z płytą próżniową oraz z płytą szklan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mpa próżniowa wbudowana w urządzen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center"/>
              <w:rPr>
                <w:rFonts w:ascii="Cambria" w:hAnsi="Cambria" w:eastAsia="Times New Roman"/>
                <w:b/>
                <w:b/>
                <w:bCs/>
                <w:sz w:val="20"/>
              </w:rPr>
            </w:pPr>
            <w:r>
              <w:rPr>
                <w:rFonts w:eastAsia="Times New Roman" w:ascii="Cambria" w:hAnsi="Cambria"/>
                <w:b/>
                <w:bCs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ędkość powlekania regulowana w zakresie 5mm/s – 500mm/s lub szerszym zawierający niniejszy zakre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gramowanie parametrów pracy na ekranie urządzenia, z możliwością zapamiętywania ustawień w zakresie od 4 do 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aciski do mocowania próbek oraz zestaw obciążników z zakresie od 500g do 1000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ascii="Cambria" w:hAnsi="Cambria"/>
                <w:sz w:val="20"/>
                <w:szCs w:val="20"/>
              </w:rPr>
              <w:t>Folia zabezpieczająca przed zanieczyszczenie/zachlapaniem wyświetlacz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plikatory umożliwiające nakładanie powłok ze stali nierdzewnej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plikator o regulowanej szczelinie w zakresie od 0 do minimum 3,5 mm oraz powierzchni wymalowywania minimum 300m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plikator walcowy o 4 wysokościach szczelin do max. 200 µm i szerokości wymalowania min. 70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plikator ramkowy o 4 wysokościach szczelin do max. 200 µm i szerokości wymalowania min. 60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plikator spiralny o grubości warstwy w zakresie od 100 µm do 200 µm i szerokości wymalowywania minimum 200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akierowane karty testowe do określania siły krycia, nieprzezroczystości oraz barwy i połysku na powierzchniach porowatych powłok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imalna ilość sztuk 1000, wymiary karty: 190 mm  x 260 mm +/- 20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ernik grubości przystosowany do pomiaru grubości na podłożach Fe i nF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center"/>
              <w:rPr>
                <w:rFonts w:ascii="Cambria" w:hAnsi="Cambria" w:eastAsia="Times New Roman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onda pomiarowa na kablu minimum 0,5m. Zakres pomiarowy od 0 do minimum 3000µ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pl-PL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Dostawa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kres gwarancji: minimum 24 miesią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Czas reakcji serwisu na zgłoszenie maksymalnie 3 dni roboc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1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rPr>
                <w:rFonts w:ascii="Cambria" w:hAnsi="Cambria" w:eastAsia="MS Mincho"/>
                <w:b/>
                <w:b/>
                <w:bCs/>
                <w:sz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</w:rPr>
              <w:t>IX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jc w:val="center"/>
              <w:rPr>
                <w:rFonts w:ascii="Cambria" w:hAnsi="Cambria" w:eastAsia="MS Mincho"/>
                <w:bCs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lang w:eastAsia="ja-JP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Urządzenie nowe, kompletne</w:t>
            </w:r>
            <w:r>
              <w:rPr>
                <w:rFonts w:ascii="Cambria" w:hAnsi="Cambria"/>
                <w:sz w:val="20"/>
                <w:szCs w:val="20"/>
              </w:rPr>
              <w:t xml:space="preserve"> </w:t>
            </w: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skalibrowane, gotowe do użyc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>Rok produkcji nie wcześniej niż 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</w:t>
            </w:r>
          </w:p>
        </w:tc>
      </w:tr>
      <w:tr>
        <w:trPr>
          <w:trHeight w:val="1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jc w:val="center"/>
              <w:rPr>
                <w:rFonts w:ascii="Cambria" w:hAnsi="Cambria" w:eastAsia="MS Mincho"/>
                <w:bCs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lang w:eastAsia="ja-JP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 - w języku polski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jc w:val="center"/>
              <w:rPr>
                <w:rFonts w:ascii="Cambria" w:hAnsi="Cambria" w:eastAsia="MS Mincho"/>
                <w:bCs/>
                <w:sz w:val="20"/>
                <w:lang w:eastAsia="ja-JP"/>
              </w:rPr>
            </w:pPr>
            <w:r>
              <w:rPr>
                <w:rFonts w:eastAsia="MS Mincho" w:ascii="Cambria" w:hAnsi="Cambria"/>
                <w:bCs/>
                <w:sz w:val="20"/>
                <w:lang w:eastAsia="ja-JP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iada dokument zgodności C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right="-22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ego urządzenia Zamawiający wymaga dołączenia opisów technicznych, kart katalogowych,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spacing w:lineRule="auto" w:line="240" w:before="0" w:after="0"/>
        <w:ind w:left="142" w:right="-22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22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ind w:left="142" w:right="-229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22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-22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-22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ascii="Cambria" w:hAnsi="Cambria"/>
          <w:b/>
          <w:b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19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707" w:gutter="0" w:header="56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6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Roman"/>
      <w:lvlText w:val="%1."/>
      <w:lvlJc w:val="center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6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>
        <w:rFonts w:cs="Times New Roman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142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142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142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142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142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142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142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142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Roman"/>
      <w:lvlText w:val="%1."/>
      <w:lvlJc w:val="center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6" w:hanging="18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-80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73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6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5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52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-44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-37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-30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-2338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58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2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55">
    <w:lvl w:ilvl="0">
      <w:start w:val="1"/>
      <w:numFmt w:val="upperRoman"/>
      <w:lvlText w:val="%1."/>
      <w:lvlJc w:val="right"/>
      <w:pPr>
        <w:tabs>
          <w:tab w:val="num" w:pos="0"/>
        </w:tabs>
        <w:ind w:left="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63">
    <w:lvl w:ilvl="0">
      <w:start w:val="30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2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3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25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0" w:hanging="18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2"/>
      <w:numFmt w:val="upperRoman"/>
      <w:lvlText w:val="%1."/>
      <w:lvlJc w:val="right"/>
      <w:pPr>
        <w:tabs>
          <w:tab w:val="num" w:pos="0"/>
        </w:tabs>
        <w:ind w:left="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3"/>
      <w:numFmt w:val="upperRoman"/>
      <w:lvlText w:val="%1."/>
      <w:lvlJc w:val="right"/>
      <w:pPr>
        <w:tabs>
          <w:tab w:val="num" w:pos="0"/>
        </w:tabs>
        <w:ind w:left="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lowerLetter"/>
      <w:lvlText w:val="%1)"/>
      <w:lvlJc w:val="right"/>
      <w:pPr>
        <w:tabs>
          <w:tab w:val="num" w:pos="0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1631d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1831ed"/>
    <w:pPr>
      <w:keepNext w:val="true"/>
      <w:spacing w:lineRule="auto" w:line="240" w:before="0" w:after="0"/>
      <w:ind w:left="284" w:hanging="284"/>
      <w:jc w:val="center"/>
      <w:outlineLvl w:val="0"/>
    </w:pPr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qFormat/>
    <w:rsid w:val="001831ed"/>
    <w:pPr>
      <w:keepNext w:val="true"/>
      <w:spacing w:lineRule="auto" w:line="240" w:before="240" w:after="60"/>
      <w:outlineLvl w:val="1"/>
    </w:pPr>
    <w:rPr>
      <w:rFonts w:ascii="Arial" w:hAnsi="Arial" w:eastAsia="Times New Roman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1831ed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1831ed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locked/>
    <w:rsid w:val="001831ed"/>
    <w:rPr>
      <w:rFonts w:ascii="Arial" w:hAnsi="Arial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link w:val="Heading2"/>
    <w:uiPriority w:val="9"/>
    <w:qFormat/>
    <w:locked/>
    <w:rsid w:val="001831ed"/>
    <w:rPr>
      <w:rFonts w:ascii="Arial" w:hAnsi="Arial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link w:val="Heading3"/>
    <w:qFormat/>
    <w:locked/>
    <w:rsid w:val="001831ed"/>
    <w:rPr>
      <w:rFonts w:ascii="Arial" w:hAnsi="Arial" w:cs="Arial"/>
      <w:b/>
      <w:bCs/>
      <w:sz w:val="26"/>
      <w:szCs w:val="26"/>
      <w:lang w:eastAsia="pl-PL"/>
    </w:rPr>
  </w:style>
  <w:style w:type="character" w:styleId="Nagwek6Znak" w:customStyle="1">
    <w:name w:val="Nagłówek 6 Znak"/>
    <w:link w:val="Heading6"/>
    <w:qFormat/>
    <w:locked/>
    <w:rsid w:val="001831ed"/>
    <w:rPr>
      <w:rFonts w:ascii="Times New Roman" w:hAnsi="Times New Roman" w:cs="Times New Roman"/>
      <w:b/>
      <w:bCs/>
      <w:lang w:eastAsia="pl-PL"/>
    </w:rPr>
  </w:style>
  <w:style w:type="character" w:styleId="CommentTextChar" w:customStyle="1">
    <w:name w:val="Comment Text Char"/>
    <w:qFormat/>
    <w:locked/>
    <w:rsid w:val="001831ed"/>
    <w:rPr>
      <w:rFonts w:cs="Times New Roman"/>
      <w:lang w:val="pl-PL" w:eastAsia="pl-PL"/>
    </w:rPr>
  </w:style>
  <w:style w:type="character" w:styleId="TekstkomentarzaZnak" w:customStyle="1">
    <w:name w:val="Tekst komentarza Znak"/>
    <w:link w:val="Annotationtext"/>
    <w:uiPriority w:val="99"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1831ed"/>
    <w:rPr>
      <w:rFonts w:cs="Times New Roman"/>
      <w:color w:val="0000FF"/>
      <w:u w:val="single"/>
    </w:rPr>
  </w:style>
  <w:style w:type="character" w:styleId="TekstpodstawowyZnak" w:customStyle="1">
    <w:name w:val="Tekst podstawow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link w:val="BodyTextIndent2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link w:val="BodyText3"/>
    <w:qFormat/>
    <w:locked/>
    <w:rsid w:val="001831ed"/>
    <w:rPr>
      <w:rFonts w:ascii="Times New Roman" w:hAnsi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1831ed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agwekZnak" w:customStyle="1">
    <w:name w:val="Nagłówek Znak"/>
    <w:link w:val="Header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1831ed"/>
    <w:rPr>
      <w:rFonts w:ascii="Tahoma" w:hAnsi="Tahoma" w:cs="Times New Roman"/>
      <w:sz w:val="16"/>
      <w:szCs w:val="16"/>
    </w:rPr>
  </w:style>
  <w:style w:type="character" w:styleId="Annotationreference">
    <w:name w:val="annotation reference"/>
    <w:uiPriority w:val="99"/>
    <w:qFormat/>
    <w:rsid w:val="001831ed"/>
    <w:rPr>
      <w:rFonts w:cs="Times New Roman"/>
      <w:sz w:val="16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1831ed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1831ed"/>
    <w:rPr>
      <w:sz w:val="20"/>
    </w:rPr>
  </w:style>
  <w:style w:type="character" w:styleId="Znak3" w:customStyle="1">
    <w:name w:val="Znak3"/>
    <w:semiHidden/>
    <w:qFormat/>
    <w:rsid w:val="001831ed"/>
    <w:rPr>
      <w:sz w:val="24"/>
      <w:lang w:val="pl-PL" w:eastAsia="pl-PL"/>
    </w:rPr>
  </w:style>
  <w:style w:type="character" w:styleId="Znak4" w:customStyle="1">
    <w:name w:val="Znak4"/>
    <w:semiHidden/>
    <w:qFormat/>
    <w:rsid w:val="001831ed"/>
    <w:rPr>
      <w:sz w:val="24"/>
      <w:lang w:val="pl-PL" w:eastAsia="pl-PL"/>
    </w:rPr>
  </w:style>
  <w:style w:type="character" w:styleId="Znak5" w:customStyle="1">
    <w:name w:val="Znak5"/>
    <w:semiHidden/>
    <w:qFormat/>
    <w:rsid w:val="001831ed"/>
    <w:rPr>
      <w:lang w:val="pl-PL" w:eastAsia="pl-PL"/>
    </w:rPr>
  </w:style>
  <w:style w:type="character" w:styleId="Tekstpodstawowy2Znak" w:customStyle="1">
    <w:name w:val="Tekst podstawowy 2 Znak"/>
    <w:link w:val="BodyText2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ormalBoldChar" w:customStyle="1">
    <w:name w:val="NormalBold Char"/>
    <w:link w:val="NormalBold"/>
    <w:qFormat/>
    <w:locked/>
    <w:rsid w:val="001831ed"/>
    <w:rPr>
      <w:rFonts w:ascii="Times New Roman" w:hAnsi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1831ed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en-GB"/>
    </w:rPr>
  </w:style>
  <w:style w:type="character" w:styleId="FootnoteCharacters">
    <w:name w:val="Footnote Characters"/>
    <w:uiPriority w:val="99"/>
    <w:semiHidden/>
    <w:qFormat/>
    <w:rsid w:val="001831ed"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link w:val="HTMLPreformatted"/>
    <w:uiPriority w:val="99"/>
    <w:qFormat/>
    <w:locked/>
    <w:rsid w:val="001831ed"/>
    <w:rPr>
      <w:rFonts w:ascii="Courier New" w:hAnsi="Courier New" w:cs="Courier New"/>
      <w:sz w:val="20"/>
      <w:szCs w:val="20"/>
      <w:lang w:eastAsia="pl-PL"/>
    </w:rPr>
  </w:style>
  <w:style w:type="character" w:styleId="TekstprzypisukocowegoZnak" w:customStyle="1">
    <w:name w:val="Tekst przypisu końcowego Znak"/>
    <w:link w:val="Endnote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qFormat/>
    <w:rsid w:val="001831e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rsid w:val="00a91571"/>
    <w:rPr>
      <w:rFonts w:cs="Times New Roman"/>
      <w:color w:val="800080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f6348d"/>
    <w:rPr>
      <w:rFonts w:ascii="Times New Roman" w:hAnsi="Times New Roman"/>
      <w:sz w:val="24"/>
      <w:lang w:eastAsia="pl-PL"/>
    </w:rPr>
  </w:style>
  <w:style w:type="character" w:styleId="ZwykytekstZnak" w:customStyle="1">
    <w:name w:val="Zwykły tekst Znak"/>
    <w:link w:val="PlainText"/>
    <w:qFormat/>
    <w:locked/>
    <w:rsid w:val="0045266f"/>
    <w:rPr>
      <w:rFonts w:ascii="Courier New" w:hAnsi="Courier New" w:cs="Times New Roman"/>
      <w:w w:val="89"/>
      <w:sz w:val="20"/>
      <w:szCs w:val="20"/>
    </w:rPr>
  </w:style>
  <w:style w:type="character" w:styleId="Emphasis">
    <w:name w:val="Emphasis"/>
    <w:uiPriority w:val="20"/>
    <w:qFormat/>
    <w:rsid w:val="00fb5c5c"/>
    <w:rPr>
      <w:rFonts w:cs="Times New Roman"/>
      <w:i/>
      <w:iCs/>
    </w:rPr>
  </w:style>
  <w:style w:type="character" w:styleId="TytuZnak" w:customStyle="1">
    <w:name w:val="Tytuł Znak"/>
    <w:basedOn w:val="DefaultParagraphFont"/>
    <w:link w:val="Title"/>
    <w:qFormat/>
    <w:rsid w:val="007010ca"/>
    <w:rPr>
      <w:rFonts w:ascii="Times New Roman" w:hAnsi="Times New Roman" w:eastAsia="Times New Roman"/>
      <w:sz w:val="28"/>
      <w:szCs w:val="24"/>
      <w:lang w:val="en-US" w:eastAsia="en-US"/>
    </w:rPr>
  </w:style>
  <w:style w:type="character" w:styleId="Tlidtranslation" w:customStyle="1">
    <w:name w:val="tlid-translation"/>
    <w:qFormat/>
    <w:rsid w:val="007010ca"/>
    <w:rPr/>
  </w:style>
  <w:style w:type="character" w:styleId="Fontstyle01" w:customStyle="1">
    <w:name w:val="fontstyle01"/>
    <w:qFormat/>
    <w:rsid w:val="007010ca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d81f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831ed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Normal"/>
    <w:uiPriority w:val="99"/>
    <w:rsid w:val="0045266f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1831e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Rub3" w:customStyle="1">
    <w:name w:val="Rub3"/>
    <w:basedOn w:val="Normal"/>
    <w:next w:val="Normal"/>
    <w:qFormat/>
    <w:rsid w:val="001831ed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/>
      <w:b/>
      <w:i/>
      <w:sz w:val="20"/>
      <w:szCs w:val="20"/>
      <w:lang w:val="en-GB" w:eastAsia="pl-PL"/>
    </w:rPr>
  </w:style>
  <w:style w:type="paragraph" w:styleId="Tekst" w:customStyle="1">
    <w:name w:val="tekst"/>
    <w:basedOn w:val="Normal"/>
    <w:qFormat/>
    <w:rsid w:val="001831ed"/>
    <w:pPr>
      <w:suppressLineNumbers/>
      <w:spacing w:lineRule="auto" w:line="240" w:before="60" w:after="6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Contents1">
    <w:name w:val="TOC 1"/>
    <w:basedOn w:val="TextBody"/>
    <w:next w:val="TextBody"/>
    <w:autoRedefine/>
    <w:semiHidden/>
    <w:rsid w:val="001831ed"/>
    <w:pPr>
      <w:tabs>
        <w:tab w:val="clear" w:pos="708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1831ed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Rub2" w:customStyle="1">
    <w:name w:val="Rub2"/>
    <w:basedOn w:val="Normal"/>
    <w:next w:val="Normal"/>
    <w:qFormat/>
    <w:rsid w:val="001831ed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/>
      <w:smallCaps/>
      <w:sz w:val="20"/>
      <w:szCs w:val="20"/>
      <w:lang w:val="en-GB" w:eastAsia="pl-PL"/>
    </w:rPr>
  </w:style>
  <w:style w:type="paragraph" w:styleId="Pkt" w:customStyle="1">
    <w:name w:val="pkt"/>
    <w:basedOn w:val="Normal"/>
    <w:qFormat/>
    <w:rsid w:val="001831ed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Ust" w:customStyle="1">
    <w:name w:val="ust"/>
    <w:qFormat/>
    <w:rsid w:val="001831ed"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1831ed"/>
    <w:pPr>
      <w:spacing w:lineRule="auto" w:line="240" w:beforeAutospacing="1" w:afterAutospacing="1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Blockquote" w:customStyle="1">
    <w:name w:val="Blockquote"/>
    <w:basedOn w:val="Normal"/>
    <w:qFormat/>
    <w:rsid w:val="001831ed"/>
    <w:pPr>
      <w:spacing w:lineRule="auto" w:line="240" w:before="100" w:after="100"/>
      <w:ind w:left="360" w:right="360" w:hanging="0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1831ed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Pkt1" w:customStyle="1">
    <w:name w:val="pkt1"/>
    <w:basedOn w:val="Pkt"/>
    <w:qFormat/>
    <w:rsid w:val="001831ed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1831ed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83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">
    <w:name w:val="Header"/>
    <w:basedOn w:val="Normal"/>
    <w:link w:val="NagwekZnak"/>
    <w:uiPriority w:val="99"/>
    <w:rsid w:val="00183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1831ed"/>
    <w:pPr>
      <w:spacing w:lineRule="auto" w:line="240" w:before="0" w:after="0"/>
    </w:pPr>
    <w:rPr>
      <w:rFonts w:ascii="Tahoma" w:hAnsi="Tahoma" w:eastAsia="Times New Roman"/>
      <w:sz w:val="16"/>
      <w:szCs w:val="16"/>
      <w:lang w:eastAsia="pl-PL"/>
    </w:rPr>
  </w:style>
  <w:style w:type="paragraph" w:styleId="ZnakZnak1" w:customStyle="1">
    <w:name w:val="Znak Znak1"/>
    <w:basedOn w:val="Normal"/>
    <w:qFormat/>
    <w:rsid w:val="001831ed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Ust1art0" w:customStyle="1">
    <w:name w:val="ust1art0"/>
    <w:basedOn w:val="Normal"/>
    <w:qFormat/>
    <w:rsid w:val="001831ed"/>
    <w:pPr>
      <w:overflowPunct w:val="true"/>
      <w:spacing w:lineRule="auto" w:line="240" w:before="0" w:after="80"/>
      <w:ind w:left="1843" w:hanging="255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t1" w:customStyle="1">
    <w:name w:val="lit1"/>
    <w:basedOn w:val="Normal"/>
    <w:qFormat/>
    <w:rsid w:val="001831ed"/>
    <w:pPr>
      <w:overflowPunct w:val="true"/>
      <w:spacing w:lineRule="auto" w:line="240" w:before="60" w:after="60"/>
      <w:ind w:left="1276" w:hanging="340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ir" w:customStyle="1">
    <w:name w:val="tir"/>
    <w:basedOn w:val="Normal"/>
    <w:qFormat/>
    <w:rsid w:val="001831ed"/>
    <w:pPr>
      <w:overflowPunct w:val="true"/>
      <w:spacing w:lineRule="auto" w:line="240" w:before="60" w:after="60"/>
      <w:ind w:left="1712" w:hanging="181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1831ed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ekstpodstawowy31" w:customStyle="1">
    <w:name w:val="Tekst podstawowy 31"/>
    <w:basedOn w:val="Normal"/>
    <w:qFormat/>
    <w:rsid w:val="001831ed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color w:val="000000"/>
      <w:szCs w:val="20"/>
      <w:lang w:eastAsia="pl-PL"/>
    </w:rPr>
  </w:style>
  <w:style w:type="paragraph" w:styleId="Tekstpodstawowy21" w:customStyle="1">
    <w:name w:val="Tekst podstawowy 21"/>
    <w:basedOn w:val="Normal"/>
    <w:qFormat/>
    <w:rsid w:val="001831ed"/>
    <w:pPr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/>
      <w:szCs w:val="20"/>
      <w:lang w:eastAsia="pl-PL"/>
    </w:rPr>
  </w:style>
  <w:style w:type="paragraph" w:styleId="NoSpacing">
    <w:name w:val="No Spacing"/>
    <w:uiPriority w:val="1"/>
    <w:qFormat/>
    <w:rsid w:val="001831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1831ed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1831ed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Default" w:customStyle="1">
    <w:name w:val="Default"/>
    <w:qFormat/>
    <w:rsid w:val="001831e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1831ed"/>
    <w:pPr>
      <w:widowControl w:val="false"/>
      <w:spacing w:lineRule="auto" w:line="240" w:before="0" w:after="0"/>
      <w:ind w:left="720" w:firstLine="260"/>
      <w:contextualSpacing/>
    </w:pPr>
    <w:rPr>
      <w:rFonts w:ascii="Arial" w:hAnsi="Arial" w:eastAsia="Times New Roman" w:cs="Arial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qFormat/>
    <w:rsid w:val="001831ed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1831ed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0"/>
      <w:lang w:eastAsia="pl-PL"/>
    </w:rPr>
  </w:style>
  <w:style w:type="paragraph" w:styleId="Normalny1" w:customStyle="1">
    <w:name w:val="Normalny1"/>
    <w:qFormat/>
    <w:rsid w:val="001831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1831ed"/>
    <w:pPr>
      <w:widowControl w:val="false"/>
      <w:spacing w:lineRule="auto" w:line="240" w:before="0" w:after="0"/>
    </w:pPr>
    <w:rPr>
      <w:rFonts w:ascii="Times New Roman" w:hAnsi="Times New Roman"/>
      <w:b/>
      <w:sz w:val="24"/>
      <w:szCs w:val="20"/>
      <w:lang w:eastAsia="en-GB"/>
    </w:rPr>
  </w:style>
  <w:style w:type="paragraph" w:styleId="Footnote">
    <w:name w:val="Footnote Text"/>
    <w:basedOn w:val="Normal"/>
    <w:link w:val="TekstprzypisudolnegoZnak"/>
    <w:uiPriority w:val="99"/>
    <w:semiHidden/>
    <w:rsid w:val="001831ed"/>
    <w:pPr>
      <w:spacing w:lineRule="auto" w:line="240" w:before="0" w:after="0"/>
      <w:ind w:left="720" w:hanging="720"/>
      <w:jc w:val="both"/>
    </w:pPr>
    <w:rPr>
      <w:rFonts w:ascii="Times New Roman" w:hAnsi="Times New Roman"/>
      <w:sz w:val="20"/>
      <w:szCs w:val="20"/>
      <w:lang w:eastAsia="en-GB"/>
    </w:rPr>
  </w:style>
  <w:style w:type="paragraph" w:styleId="Text1" w:customStyle="1">
    <w:name w:val="Text 1"/>
    <w:basedOn w:val="Normal"/>
    <w:qFormat/>
    <w:rsid w:val="001831ed"/>
    <w:pPr>
      <w:spacing w:lineRule="auto" w:line="240" w:before="120" w:after="120"/>
      <w:ind w:left="850" w:hanging="0"/>
      <w:jc w:val="both"/>
    </w:pPr>
    <w:rPr>
      <w:rFonts w:ascii="Times New Roman" w:hAnsi="Times New Roman"/>
      <w:sz w:val="24"/>
      <w:lang w:eastAsia="en-GB"/>
    </w:rPr>
  </w:style>
  <w:style w:type="paragraph" w:styleId="NormalLeft" w:customStyle="1">
    <w:name w:val="Normal Left"/>
    <w:basedOn w:val="Normal"/>
    <w:qFormat/>
    <w:rsid w:val="001831ed"/>
    <w:pPr>
      <w:spacing w:lineRule="auto" w:line="240" w:before="120" w:after="120"/>
    </w:pPr>
    <w:rPr>
      <w:rFonts w:ascii="Times New Roman" w:hAnsi="Times New Roman"/>
      <w:sz w:val="24"/>
      <w:lang w:eastAsia="en-GB"/>
    </w:rPr>
  </w:style>
  <w:style w:type="paragraph" w:styleId="Tiret0" w:customStyle="1">
    <w:name w:val="Tiret 0"/>
    <w:basedOn w:val="Normal"/>
    <w:qFormat/>
    <w:rsid w:val="001831ed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Tiret1" w:customStyle="1">
    <w:name w:val="Tiret 1"/>
    <w:basedOn w:val="Normal"/>
    <w:qFormat/>
    <w:rsid w:val="001831ed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1" w:customStyle="1">
    <w:name w:val="NumPar 1"/>
    <w:basedOn w:val="Normal"/>
    <w:next w:val="Text1"/>
    <w:qFormat/>
    <w:rsid w:val="001831ed"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2" w:customStyle="1">
    <w:name w:val="NumPar 2"/>
    <w:basedOn w:val="Normal"/>
    <w:next w:val="Text1"/>
    <w:qFormat/>
    <w:rsid w:val="001831ed"/>
    <w:pPr>
      <w:numPr>
        <w:ilvl w:val="1"/>
        <w:numId w:val="3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3" w:customStyle="1">
    <w:name w:val="NumPar 3"/>
    <w:basedOn w:val="Normal"/>
    <w:next w:val="Text1"/>
    <w:qFormat/>
    <w:rsid w:val="001831ed"/>
    <w:pPr>
      <w:numPr>
        <w:ilvl w:val="2"/>
        <w:numId w:val="3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4" w:customStyle="1">
    <w:name w:val="NumPar 4"/>
    <w:basedOn w:val="Normal"/>
    <w:next w:val="Text1"/>
    <w:qFormat/>
    <w:rsid w:val="001831ed"/>
    <w:pPr>
      <w:numPr>
        <w:ilvl w:val="3"/>
        <w:numId w:val="3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qFormat/>
    <w:rsid w:val="001831ed"/>
    <w:pPr>
      <w:keepNext w:val="true"/>
      <w:spacing w:lineRule="auto" w:line="240" w:before="120" w:after="360"/>
      <w:jc w:val="center"/>
    </w:pPr>
    <w:rPr>
      <w:rFonts w:ascii="Times New Roman" w:hAnsi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1831ed"/>
    <w:pPr>
      <w:keepNext w:val="true"/>
      <w:spacing w:lineRule="auto" w:line="240" w:before="120" w:after="360"/>
      <w:jc w:val="center"/>
    </w:pPr>
    <w:rPr>
      <w:rFonts w:ascii="Times New Roman" w:hAnsi="Times New Roman"/>
      <w:b/>
      <w:smallCaps/>
      <w:sz w:val="28"/>
      <w:lang w:eastAsia="en-GB"/>
    </w:rPr>
  </w:style>
  <w:style w:type="paragraph" w:styleId="Annexetitre" w:customStyle="1">
    <w:name w:val="Annexe titre"/>
    <w:basedOn w:val="Normal"/>
    <w:next w:val="Normal"/>
    <w:qFormat/>
    <w:rsid w:val="001831ed"/>
    <w:pPr>
      <w:spacing w:lineRule="auto" w:line="240" w:before="120" w:after="120"/>
      <w:jc w:val="center"/>
    </w:pPr>
    <w:rPr>
      <w:rFonts w:ascii="Times New Roman" w:hAnsi="Times New Roman"/>
      <w:b/>
      <w:sz w:val="24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qFormat/>
    <w:rsid w:val="001831e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rsid w:val="001831e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Requestedsupport" w:customStyle="1">
    <w:name w:val="Requested support"/>
    <w:basedOn w:val="Normal"/>
    <w:qFormat/>
    <w:rsid w:val="001831ed"/>
    <w:pPr>
      <w:suppressAutoHyphens w:val="true"/>
      <w:spacing w:lineRule="auto" w:line="240" w:before="0" w:after="0"/>
    </w:pPr>
    <w:rPr>
      <w:rFonts w:ascii="Arial" w:hAnsi="Arial" w:eastAsia="Times New Roman"/>
      <w:sz w:val="24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816402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2">
    <w:name w:val="List Bullet 3"/>
    <w:basedOn w:val="Normal"/>
    <w:rsid w:val="00025484"/>
    <w:pPr>
      <w:spacing w:lineRule="auto" w:line="240" w:before="0" w:after="0"/>
      <w:ind w:left="566" w:hanging="283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45266f"/>
    <w:pPr>
      <w:spacing w:lineRule="atLeast" w:line="380" w:before="90" w:after="0"/>
      <w:jc w:val="both"/>
    </w:pPr>
    <w:rPr>
      <w:rFonts w:ascii="Courier New" w:hAnsi="Courier New" w:eastAsia="Times New Roman"/>
      <w:w w:val="89"/>
      <w:sz w:val="25"/>
      <w:szCs w:val="20"/>
      <w:lang w:eastAsia="pl-PL"/>
    </w:rPr>
  </w:style>
  <w:style w:type="paragraph" w:styleId="Revision">
    <w:name w:val="Revision"/>
    <w:uiPriority w:val="99"/>
    <w:semiHidden/>
    <w:qFormat/>
    <w:rsid w:val="00fe6f5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kapitzlist3" w:customStyle="1">
    <w:name w:val="Akapit z listą3"/>
    <w:basedOn w:val="Normal"/>
    <w:qFormat/>
    <w:rsid w:val="0046157c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Msolistparagraph" w:customStyle="1">
    <w:name w:val="msolistparagraph"/>
    <w:basedOn w:val="Normal"/>
    <w:uiPriority w:val="99"/>
    <w:qFormat/>
    <w:rsid w:val="00d75980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qFormat/>
    <w:locked/>
    <w:rsid w:val="007010ca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d83b83"/>
  </w:style>
  <w:style w:type="numbering" w:styleId="Bezlisty2" w:customStyle="1">
    <w:name w:val="Bez listy2"/>
    <w:uiPriority w:val="99"/>
    <w:semiHidden/>
    <w:unhideWhenUsed/>
    <w:qFormat/>
    <w:rsid w:val="00d83b83"/>
  </w:style>
  <w:style w:type="numbering" w:styleId="Bezlisty11" w:customStyle="1">
    <w:name w:val="Bez listy11"/>
    <w:semiHidden/>
    <w:qFormat/>
    <w:rsid w:val="00d83b83"/>
  </w:style>
  <w:style w:type="numbering" w:styleId="Bezlisty3" w:customStyle="1">
    <w:name w:val="Bez listy3"/>
    <w:uiPriority w:val="99"/>
    <w:semiHidden/>
    <w:unhideWhenUsed/>
    <w:qFormat/>
    <w:rsid w:val="00d83b83"/>
  </w:style>
  <w:style w:type="numbering" w:styleId="Bezlisty12" w:customStyle="1">
    <w:name w:val="Bez listy12"/>
    <w:semiHidden/>
    <w:qFormat/>
    <w:rsid w:val="00d83b83"/>
  </w:style>
  <w:style w:type="numbering" w:styleId="Bezlisty21" w:customStyle="1">
    <w:name w:val="Bez listy21"/>
    <w:uiPriority w:val="99"/>
    <w:semiHidden/>
    <w:unhideWhenUsed/>
    <w:qFormat/>
    <w:rsid w:val="00d83b83"/>
  </w:style>
  <w:style w:type="numbering" w:styleId="Bezlisty111" w:customStyle="1">
    <w:name w:val="Bez listy111"/>
    <w:semiHidden/>
    <w:qFormat/>
    <w:rsid w:val="00d83b83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831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rsid w:val="004e1de6"/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rsid w:val="00b301a8"/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rsid w:val="00b301a8"/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4ED24D-5583-4C7E-9C8A-8E40AC4DA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8098</Words>
  <Characters>48590</Characters>
  <CharactersWithSpaces>56575</CharactersWithSpaces>
  <Paragraphs>1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8:00Z</dcterms:created>
  <dc:creator>Agnieszka Dydak</dc:creator>
  <dc:description/>
  <dc:language>en-US</dc:language>
  <cp:lastModifiedBy>Administrator</cp:lastModifiedBy>
  <cp:lastPrinted>2020-10-16T07:36:00Z</cp:lastPrinted>
  <dcterms:modified xsi:type="dcterms:W3CDTF">2020-10-20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