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entyfikator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Width100prc"/>
        </w:rPr>
        <w:t>52c37317-b13a-4f</w:t>
      </w:r>
      <w:bookmarkStart w:id="0" w:name="_GoBack"/>
      <w:bookmarkEnd w:id="0"/>
      <w:r>
        <w:rPr>
          <w:rStyle w:val="Width100prc"/>
        </w:rPr>
        <w:t>7c-a966-7a7c979ea08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b02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3:00Z</dcterms:created>
  <dc:creator>Grzegorz Kushnir</dc:creator>
  <dc:description/>
  <dc:language>en-US</dc:language>
  <cp:lastModifiedBy>Grzegorz Kushnir</cp:lastModifiedBy>
  <dcterms:modified xsi:type="dcterms:W3CDTF">2020-10-2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