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</w:tblGrid>
      <w:tr>
        <w:trPr>
          <w:trHeight w:val="227" w:hRule="atLeast"/>
        </w:trPr>
        <w:tc>
          <w:tcPr>
            <w:tcW w:w="158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Załącznik nr 1 d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zoru umowy stanowiącej załącznik nr 7 do niniejszej SIW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–   Opis przedmiotu zamówienia wraz z kalkulacją  ceny  ofertowej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7938"/>
            </w:tblGrid>
            <w:tr>
              <w:trPr/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mallCaps/>
                      <w:szCs w:val="24"/>
                    </w:rPr>
                  </w:pPr>
                  <w:r>
                    <w:rPr>
                      <w:b/>
                      <w:smallCaps/>
                      <w:szCs w:val="24"/>
                    </w:rPr>
                    <w:t>Nr Sprawy:</w:t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mallCaps/>
                      <w:szCs w:val="24"/>
                    </w:rPr>
                  </w:pPr>
                  <w:r>
                    <w:rPr>
                      <w:b/>
                      <w:smallCaps/>
                      <w:szCs w:val="24"/>
                    </w:rPr>
                    <w:t>SZP 250.50.2020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Zakres I</w:t>
            </w:r>
            <w:r>
              <w:rPr>
                <w:szCs w:val="24"/>
              </w:rPr>
              <w:t xml:space="preserve"> - </w:t>
            </w:r>
            <w:r>
              <w:rPr>
                <w:b/>
                <w:szCs w:val="24"/>
              </w:rPr>
              <w:t>Sukcesywna dostawa czasopism krajowych dla SGGW w prenumeracie na rok 20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blioteka Głów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469"/>
              <w:gridCol w:w="1246"/>
              <w:gridCol w:w="1564"/>
              <w:gridCol w:w="1510"/>
              <w:gridCol w:w="1564"/>
              <w:gridCol w:w="978"/>
              <w:gridCol w:w="1261"/>
              <w:gridCol w:w="1564"/>
              <w:gridCol w:w="2817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Tytu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Ilość egzemplarzy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Odbiorc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Angor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867-816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Annals of Parasitolog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299-063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MW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Annales Zoologi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03-454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Architektura i Bizne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0-181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Architektura Murator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2-637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Archives of Environmental Protection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083-477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Archives of Hydro-Engineering and Environmental Mechanic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231-372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Auto Moto Serwi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1-013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ank i Kredyt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552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ibliotekarz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208-433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Charakter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427-695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Chłodnictw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09-491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Chrońmy Przyrodę Ojczystą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09-617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Cukiernictwo i Piekarstw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450-84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Działkowiec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79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Dzieje Najnowsz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419-882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Dziennik Gazeta Prawn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895-674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8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Ecohydrology &amp; Hydrobiolog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642-359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Edukacja Dorosłych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0-919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Ekonomika  i Organizacja Przedsiębiorstw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860-684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Ekonomist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13-32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Elektroinstalator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1-235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Energia i Recykling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544-487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Farmer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425-810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Food Servic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1-227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Forbe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733-729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Forum Eksploatator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640-862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Gazeta Bankow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2-671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Gazeta Wyborcz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860-908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 xml:space="preserve">BG-1, BWBIŚ-1,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Geological Quarterl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641-729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Gospodarka Narodow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867-00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Handel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0-966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Hasło Ogrodnicze + Szklarnie Tunele Osło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67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Hotelarz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213-543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Inżynier Budownictw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732-342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Inżynieria i Budownictw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21-031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Izolacj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427-668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Journal of Applied Genetic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4-198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3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Journal of Theoretical and Applied Mechanic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429-295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Komputer Świat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506-402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Konie i Rumak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231-686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Kultura i Społeczeństw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23-515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Kwartalnik Pedagogicz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23-592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Laboratorium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643-738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Logistyk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231-547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Logistyka a Jakość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509-371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Łowiec Polsk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137-126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agazyn Przemysłu Rybneg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428-362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4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Mały Rocznik Statystyczny Polski (karton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640-36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arketing i Rynek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231-785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arketing w Praktyc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425-931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edycyna Weterynaryjn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25-862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-1, BWMW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iast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299-674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ój Piękny Ogród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426-633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urator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239-686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Murator – Numer Specjal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429-819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Newsweek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642-568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Nowotwor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29-540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5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Ochrona Zabytków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29-824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Odpady i Środowisk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508-988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Okn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234-974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Organizacja i Kierowani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137-546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asiek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730-761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ersonel i Zarządzani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641-079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ismo Magazyn Opini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544-502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dróż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505-36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lityk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32-35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lityka Społeczn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137-472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6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lska The Time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radnik Domow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867-222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radnik Gospodarsk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137-678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znaj Swój Kraj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832-615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oznaj Świat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32-614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oblemy Jakoś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137-865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Bibliotecz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3-202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Budowla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33-203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Europejsk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641-247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Geologicz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3-215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7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Hodowla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137-42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8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Komunal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232-912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8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Mechanicz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03-225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8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Organizacj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137-722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8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egląd Ryback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232-084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8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Przyroda Polsk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552-430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8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Rachunkowość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0481-547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8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Renowacje i Zabytk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643-202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  <w:lang w:val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8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Rocznik Statystyczny RP GUS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506-063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-1, BWŻYW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8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Rynek Instalacyj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0-954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8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Rynek Turystycz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0-271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 xml:space="preserve">Rzeczpospolita Plus 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208-91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Sad Nowoczes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478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Samorząd Terytorial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867-497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Spotkania z Zabytkam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222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4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Studia Socjologiczn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39-337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Sztuka i Filozofi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0-03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Środowisk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0-984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Top Agrar Polsk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232-687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Tygodnik Poradnik Rolnicz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299-36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99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Tygodnik Powszechn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545-367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Tygodnik Solidarność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208-804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1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iadomości Elektrotechniczn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43-511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iedza i Życie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892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3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ieś i Rolnictwo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167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odociągi – Kanalizacj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731-724X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Wszechświat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043-959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Zagadnienia Informacji Naukowej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324-819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7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Zieleń Miejsk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896-532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0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Zielony Sztandar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0137-939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4"/>
                    </w:rPr>
                    <w:t>B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773"/>
              <w:gridCol w:w="1470"/>
              <w:gridCol w:w="1635"/>
              <w:gridCol w:w="1145"/>
              <w:gridCol w:w="1470"/>
              <w:gridCol w:w="1146"/>
              <w:gridCol w:w="1308"/>
              <w:gridCol w:w="806"/>
              <w:gridCol w:w="3074"/>
            </w:tblGrid>
            <w:tr>
              <w:trPr>
                <w:trHeight w:val="6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0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Acta Biochimica Polon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01-527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Acta Geologica Polon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01-570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Acta Parasitolog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282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Analityk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09-465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ŻYW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Archives of Civil Engineering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294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Aromaterapi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4-701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ASK. Społeczeństwo, Badania, Metody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234-922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ATR Expres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05-257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Aur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137-366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ezpieczeństwo Prac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137-704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1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iuletyn Państwowej Służby Hydrologiczno-Meteorologicznej    onlin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udownictwo i Praw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8-851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udownictwo, Technologie, Architektur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44-745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udżety Gospodarstw Domowych GU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208-979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Cement Wapno Beton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5-812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Ciepłownictwo, Ogrzewnictwo, Wentylacj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137-31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Controling i Zarządzan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392-015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Diabetologia po Dyplom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2-084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Dochody i Warunki Życia Ludności Polski GU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8-932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Drogownictw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12-635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Ekonomia i Środowisk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867-889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Endokrynologia Polsk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423-104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Energetyk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13-729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Farmacja Polsk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14-826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Forum Akademickie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3-093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Fragmenta Faunist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15-930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Gaz, Woda i Technika Sanitarn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16-535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Gazeta Podatkow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1-944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Globenergi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897-128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Gospodarka Materiałowa i Logistyk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231-203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3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Gospodarka Mięsn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367-491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Gospodarka Wodn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17-244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Herba Polon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18-059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Hodowca Bydł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5-966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Hodowca Drobiu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5-963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Hodowca i Jeździec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1-538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Hodowca Trzody Chlewnej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5-964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Hodowla i Chów Bydł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8-987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Hoduj z Głową. Bydł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44-946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Hoduj z Głową. Świn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44-946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Indyk Polski           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44-841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Instal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40-816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Inżynieria Morska i Geotechnik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867-429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IT Professional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83-958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Journal of Animal and Feed Scienc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138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Journal of Physiology and Pharmacolog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867-591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Journal of Research and Application in Agricultur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324-873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Journal of Water and Land Developmen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9-742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Kierunek Spożywcz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4-797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Komunikaty Ryback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641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Kosmo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23-424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Kultura Współczesn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480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Lecznica Dużych Zwierząt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5-902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Magazyn Weterynaryj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442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 xml:space="preserve">BG 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Materiały Budowlane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137-297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Medycyna Doświadczalna i Mikrobiolog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25-860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Medycyna po Dyplom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1-181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Nowa Geodezja w Praktyc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99-172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Nowoczesna Upraw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Oceanologi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78-323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Ochrona przed Korozj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473-773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Opakowan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0-334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Operation Research and Decision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81-885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Ornis Polon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81-970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olish Journal of Ecolog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05-224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 xml:space="preserve">Polish Journal of Environmental Studies                  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148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 xml:space="preserve">Polish Journal of Food and Nutrition Sciences         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032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olish Journal of Microbiolog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137-132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Polish Journal of Veterinary Science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505-177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olskie Drobiarstw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1-038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Pompy Pompownie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1-584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ostępy Biologii Komórk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324-833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ostępy Fitoterapi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09-869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ostępy Mikrobiologi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79-455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ostępy Żywienia Kliniczneg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6-370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8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Przegląd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Elektrotechnicz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0033-209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8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Epidemiologicz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0033-210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MW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8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Przegląd Gastronomiczny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11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 xml:space="preserve">BG-2, BWŻYW-1 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8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Geodezyj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12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8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Geofizycz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13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 xml:space="preserve">BWBIŚ 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8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Geograficz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14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Komunikacyj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23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Mleczarsk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478-659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Papiernicz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29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Piekarski i Cukiernicz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31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Przyrodnicz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509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gląd Zbożowo-Młynarsk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0033-246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mysł Chemicz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0033-249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WBIŚ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mysł Drzewny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373-985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mysł Fermentacyjny i Owocowo-Warzyw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137-264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-2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9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rzemysł Spożywcz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3-250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-2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szczelarstw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478-708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20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Pszczelarz Polsk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867-372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val="en-US" w:eastAsia="en-US"/>
                    </w:rPr>
                    <w:t>20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Roczniki Naukowe Polskiego Towarzystwa Zootechniczneg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3-730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Roczniki PZH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6-771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-1, BWŻY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Rolniczy Przegląd Technicz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507-870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Sad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5-448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Soil Science Annual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80-364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-1, BWBIŚ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Standardy Medyczne + dodatk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80-543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Stol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9-168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Sylwan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39-766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Szklarnie Tunele Osłon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544-559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Szkółkarstw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655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Świat Koni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23-807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Technika Chłodnicza i Klimatyzacyjn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1-188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Technika Rolnicza, Ogrodnicza, Leśna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2-171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Technologia Wody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80-146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Transformacj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230-029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Transport i Spedycj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6-068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Trzoda Chlewn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137-676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1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TSL Biznes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081-525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Turyz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867-585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arzyw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0-700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arzywa i Owoce Miękk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449-713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3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eterynaria w Praktyc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732-199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-1, BWMW-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4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eterynaria w Teren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6-765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5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iadomości Chemiczn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043-510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6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iadomości Turystyczn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42-245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7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oda i Ściek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896-071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8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Woda, Środowisko, Obszary Wiejski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642-814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29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 xml:space="preserve">Wspólnota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0867-093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30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Żywienie Człowieka i Metaboliz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>0209-164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23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Żywność, Technologia, Jakość + dodatk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425-695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Cs w:val="24"/>
                      <w:lang w:eastAsia="en-US"/>
                    </w:rPr>
                    <w:t>BWŻYW</w:t>
                  </w:r>
                </w:p>
              </w:tc>
            </w:tr>
          </w:tbl>
          <w:p>
            <w:pPr>
              <w:pStyle w:val="Normal"/>
              <w:ind w:left="9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ncelaria Głów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952"/>
              <w:gridCol w:w="897"/>
              <w:gridCol w:w="1563"/>
              <w:gridCol w:w="1509"/>
              <w:gridCol w:w="1563"/>
              <w:gridCol w:w="977"/>
              <w:gridCol w:w="1261"/>
              <w:gridCol w:w="1563"/>
              <w:gridCol w:w="3077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dministrator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867-595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>Atest Ochrona Pracy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30-47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ezpieczeństwo Pracy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137-704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ziennik Gazeta Prawna Premium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80-674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ziennik Gazeta Prawna w wersji EDP roczn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32-671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 / larysa_sobczyk@sggw.edu.p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Forum Akademickie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33-09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Gazeta Wyborcz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860-908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Gazeta Podatkow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31-944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Murator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239-686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Nieruchomości Prawo Podat. Beck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06-289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Newsweek Polsk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42-568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Ochrona Przeciwpożarow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44-603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olityk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32-35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rzegląd Pożarniczy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137-89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C Format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40-777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Rachunkowoś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481-547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Rzeczpospolita Plus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208-91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Ubezpieczenia Społeczne w Praktyce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BRAK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Zamówienia Publiczne Doradca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428-35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Kancelaria Głów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ja Obiektów Sportowy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2317"/>
              <w:gridCol w:w="1109"/>
              <w:gridCol w:w="1563"/>
              <w:gridCol w:w="1509"/>
              <w:gridCol w:w="1563"/>
              <w:gridCol w:w="977"/>
              <w:gridCol w:w="1631"/>
              <w:gridCol w:w="1641"/>
              <w:gridCol w:w="1816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ŁYWALNIE I BASENY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689-785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-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BOISKA I STADIONY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689-784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-</w:t>
                  </w:r>
                </w:p>
              </w:tc>
            </w:tr>
            <w:tr>
              <w:trPr/>
              <w:tc>
                <w:tcPr>
                  <w:tcW w:w="297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aż Akademic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328"/>
              <w:gridCol w:w="1105"/>
              <w:gridCol w:w="1563"/>
              <w:gridCol w:w="1509"/>
              <w:gridCol w:w="1563"/>
              <w:gridCol w:w="977"/>
              <w:gridCol w:w="1625"/>
              <w:gridCol w:w="1639"/>
              <w:gridCol w:w="1816"/>
            </w:tblGrid>
            <w:tr>
              <w:trPr>
                <w:trHeight w:val="152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zeczpospolit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</w:tr>
            <w:tr>
              <w:trPr/>
              <w:tc>
                <w:tcPr>
                  <w:tcW w:w="298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ja Terenów Zielen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2231"/>
              <w:gridCol w:w="1142"/>
              <w:gridCol w:w="1563"/>
              <w:gridCol w:w="1509"/>
              <w:gridCol w:w="1563"/>
              <w:gridCol w:w="977"/>
              <w:gridCol w:w="1672"/>
              <w:gridCol w:w="1649"/>
              <w:gridCol w:w="1816"/>
            </w:tblGrid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„</w:t>
                  </w:r>
                  <w:r>
                    <w:rPr>
                      <w:b/>
                      <w:color w:val="000000"/>
                      <w:szCs w:val="24"/>
                    </w:rPr>
                    <w:t>Zieleń Miejska”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ab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896-532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</w:tr>
            <w:tr>
              <w:trPr/>
              <w:tc>
                <w:tcPr>
                  <w:tcW w:w="28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cja Kontroli Pojazdów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5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470"/>
              <w:gridCol w:w="817"/>
              <w:gridCol w:w="1563"/>
              <w:gridCol w:w="1509"/>
              <w:gridCol w:w="1563"/>
              <w:gridCol w:w="977"/>
              <w:gridCol w:w="1260"/>
              <w:gridCol w:w="1563"/>
              <w:gridCol w:w="2299"/>
              <w:gridCol w:w="491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napToGrid w:val="false"/>
                    <w:ind w:left="-243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³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SERWIS MOTORYZACYJNY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898-13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cja Kontroli Pojazd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zkoły Głównej Gospodarstwa Wiejskiego w Warszaw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02-787 Warszaw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ul. Nowoursynowska 164; budynek 20 wejście C lub 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ind w:left="-243" w:hanging="0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 xml:space="preserve">  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b/>
                        <w:color w:val="0000FF"/>
                        <w:szCs w:val="24"/>
                        <w:u w:val="single"/>
                        <w:lang w:val="en-US"/>
                      </w:rPr>
                      <w:t>jowita_obstawska@sggw.pl</w:t>
                    </w:r>
                  </w:hyperlink>
                  <w:r>
                    <w:rPr>
                      <w:b/>
                      <w:color w:val="000000"/>
                      <w:szCs w:val="24"/>
                      <w:lang w:val="en-US"/>
                    </w:rPr>
                    <w:t xml:space="preserve">  tel: 022-59-34-573</w:t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</w:r>
                </w:p>
              </w:tc>
              <w:tc>
                <w:tcPr>
                  <w:tcW w:w="3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egzemplarzy rocznie (lipiec i sierpień – jedno wydani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uro Prasow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864"/>
              <w:gridCol w:w="1621"/>
              <w:gridCol w:w="1563"/>
              <w:gridCol w:w="1545"/>
              <w:gridCol w:w="1563"/>
              <w:gridCol w:w="977"/>
              <w:gridCol w:w="1614"/>
              <w:gridCol w:w="1563"/>
              <w:gridCol w:w="1816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Polityka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b/>
                        <w:color w:val="222222"/>
                        <w:szCs w:val="24"/>
                      </w:rPr>
                      <w:t>ISSN 0032-3500</w:t>
                    </w:r>
                  </w:hyperlink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iuro Prasow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. 10, p. 5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Wprost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ISSN 0209 -174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iuro Prasow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. 10, p. 5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Newsweek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ISSN 1642-568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iuro Prasow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. 10, p. 5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Tygodnik Powszechny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ISSN 0041-480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iuro Prasow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. 10, p. 5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Marketing w praktyce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 1425-831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iuro Prasow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. 10, p. 54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Charaktery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222222"/>
                      <w:szCs w:val="24"/>
                    </w:rPr>
                    <w:t>ISSN1427-695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iuro Prasow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. 10, p. 54</w:t>
                  </w:r>
                </w:p>
              </w:tc>
            </w:tr>
            <w:tr>
              <w:trPr/>
              <w:tc>
                <w:tcPr>
                  <w:tcW w:w="25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rum Informatycz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508"/>
              <w:gridCol w:w="1181"/>
              <w:gridCol w:w="1563"/>
              <w:gridCol w:w="1509"/>
              <w:gridCol w:w="1563"/>
              <w:gridCol w:w="977"/>
              <w:gridCol w:w="1723"/>
              <w:gridCol w:w="1660"/>
              <w:gridCol w:w="2068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rzetargi Publiczne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895-0825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trum Informatyczne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 xml:space="preserve">IT professional </w:t>
                    <w:b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083-958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trum Informatyczne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3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T w administracji</w:t>
                    <w:br/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898-3227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Centrum Informatyczne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Harvard Business Review Polska (online + drukowana) prenumerata w wersji Advanced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730-359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trum Informatyczne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omputerworld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0867-233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trum Informatyczne</w:t>
                  </w:r>
                </w:p>
              </w:tc>
            </w:tr>
            <w:tr>
              <w:trPr/>
              <w:tc>
                <w:tcPr>
                  <w:tcW w:w="317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3473,80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ytut Nauk Leśny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683"/>
              <w:gridCol w:w="1330"/>
              <w:gridCol w:w="1563"/>
              <w:gridCol w:w="1509"/>
              <w:gridCol w:w="1563"/>
              <w:gridCol w:w="977"/>
              <w:gridCol w:w="1260"/>
              <w:gridCol w:w="1563"/>
              <w:gridCol w:w="325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cta Ornithologica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001-645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amodzielny Zakład Zoologii Leśnej i Łowiectw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" ATEST Ochrona pracy" Czasopismo Federacji Stowarzyszeń Naukowo-Technicznych NOT (FSNT NOT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SSN 1230-4700, e-ISSN 1689-0051 - INDEKSU 33311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Katedra Użytkowania Lasu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ra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0137-366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tedra Ochrony Lasu, Katedra Urządzania Lasu, Dendrometrii i Ekonomiki Leśnictwa - ZUL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hrońmy Przyrodę Ojczystą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009-617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amodzielny Zakład Zoologii Leśnej i Łowiectwa, Katedra Urządzania Lasu Dendrometrii i Ekonomiki Leśnictw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konomia i Środowisko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867-889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tedra Urządzania Lasu Geomatyki i Ekonomiki Leśnictwa - ZEL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Geodeta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1234-520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Samodzielny Zakład Geomatyki i Gospodarki Przestrzennej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Gospodarka Wodna, </w:t>
                  </w:r>
                  <w:r>
                    <w:rPr>
                      <w:b/>
                      <w:bCs/>
                      <w:szCs w:val="24"/>
                    </w:rPr>
                    <w:t>z dostępem onlin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017-244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obert_Zawadka@sggw.edu.p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eśne Prace Badawcz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69-987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tedra Hodowli Lasu,  Katedra Urządzania Lasu, Dendrometrii i Ekonomiki Leśnictwa (1 - ZUL, 1-ZDiPL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Łowiec Polski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37-126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amodzielny Zakład Zoologii Leśnej i Łowiectw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ieruchomości C.H. Beck z dostępem onlin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6-289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Robert_Zawadka@sggw.edu.pl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rnis Polonica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81-970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amodzielny Zakład Zoologii Leśnej i Łowiectw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Polish Cartographical Review. Suplement w języku polskim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51-174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Samodzielny Zakład Geomatyki i Gospodarki Przestrzennej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lish Journal of Ecology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5-224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amodzielny Zakład Botaniki Leśnej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zegląd Geodezyjny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033-212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Samodzielny Zakład Geomatyki i Gospodarki Przestrzennej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zegląd leśniczy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867-746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tedra Urządzania Lasu, Dendrometrii i Ekonomiki Leśnictwa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zegląd Papierniczy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033-229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Katedra Użytkowania Lasu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zemysł Drzewny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73-985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Katedra Użytkowania Lasu 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ylwan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039-7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tedra Hodowli Lasu, Katedra Użytkowania Lasu, Samodzielny Zakład Botaniki Leśnej, Katedra Urządzania Lasu, Dendrometrii i Ekonomiki Leśnictwa (1 - ZUL, 1-ZDiPL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Zarządzanie zasobami ludzkimi</w:t>
                  </w:r>
                  <w:r>
                    <w:rPr>
                      <w:b/>
                      <w:bCs/>
                      <w:szCs w:val="24"/>
                    </w:rPr>
                    <w:t xml:space="preserve"> - tylko online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41-087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welina_Baran@sggw.edu.pl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ytut Medycyny Weterynaryjnej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2058"/>
              <w:gridCol w:w="1003"/>
              <w:gridCol w:w="1563"/>
              <w:gridCol w:w="1509"/>
              <w:gridCol w:w="1563"/>
              <w:gridCol w:w="977"/>
              <w:gridCol w:w="1269"/>
              <w:gridCol w:w="1563"/>
              <w:gridCol w:w="3446"/>
            </w:tblGrid>
            <w:tr>
              <w:trPr>
                <w:trHeight w:val="119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³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dycyna Weterynaryj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(miesięcznik)</w:t>
                  </w: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25-86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Nauk  Fizjologicznych  ul. Nowoursynowska 159 bud. 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ewa_smakuszewska@sggw.pl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dycyna Weterynaryj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(miesięcznik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25-862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Higieny Żywności i Ochrony Zdrowia Publicznego ul. Nowoursynowska 159 bud. 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ariola_malesa@sggw.pl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dycyna Weterynaryj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(miesięcznik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25-86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Patologii i Diagnostyki Weterynaryjnej  ul. Nowoursynowska 159 C, bud. 22 jolanta_wisniewska@sggw.pl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dycyna Weterynaryjna (miesięcznik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25-862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Nauk Morfologicznych Zakład Anatomii ul. Nowoursynowska 159, bud.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ichalina_kaska@sggw.pl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dycyna Weterynaryjna (miesięcznik)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25-862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Cs w:val="24"/>
                    </w:rPr>
                    <w:t>IMW Katedra Nauk Przedklinicznych ul. Ciszewskiego 8, bud.2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edycyna Weterynaryjna (miesięcznik)</w:t>
                  </w:r>
                  <w:r>
                    <w:rPr>
                      <w:szCs w:val="24"/>
                    </w:rPr>
                    <w:t xml:space="preserve"> drukowa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25-862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Chorób Dużych Zwierząt z Kliniką ul.  Nowoursynowska 1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algorzata_czaplicka@sggw.pl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olish Journal of Veterinary Sciences (kwartalnik)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05-177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Nauk  Fizjologicznych  ul. Nowoursynowska 159 bud. 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ewa_smakuszewska@sggw.p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olish Journal of Veterinary Sciences (kwartalnik)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05-177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Higieny Żywności i Ochrony Zdrowia Publicznego ul. Nowoursynowska 159 bud. 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ariola_malesa@sggw.pl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olish Journal of Veterinary Sciences (kwartalnik)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05-177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Patologii i Diagnostyki Weterynaryjnej  ul. Nowoursynowska 159 C, bud. 22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jolanta_wisniewska@sggw.pl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olish Journal of Veterinary Sciences (kwartalnik)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05-177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Nauk Morfologicznych Zakład Anatomii ul. Nowoursynowska 159, bud.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ichalina_kaska@sggw.pl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Polish Journal of Veterinary Sciences (kwartalnik)</w:t>
                  </w:r>
                  <w:r>
                    <w:rPr>
                      <w:szCs w:val="24"/>
                      <w:lang w:val="en-US"/>
                    </w:rPr>
                    <w:t xml:space="preserve"> drukowa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05-177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Chorób Dużych Zwierząt z Kliniką ul. Nowoursynowska 1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algorzata_czaplicka@sggw.pl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rzemysł Spożywczy</w:t>
                  </w: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33-2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Higieny Żywności i Ochrony Zdrowia Publicznego ul. Nowoursynowska 159 bud. 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ariola_malesa@sggw.pl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rzegląd Epidemiologiczny</w:t>
                  </w: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33-2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Higieny Żywności i Ochrony Zdrowia Publicznego ul. Nowoursynowska 159 bud. 24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oczniki PZH</w:t>
                  </w:r>
                  <w:r>
                    <w:rPr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35-771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MW Katedra Higieny Żywności i Ochrony Zdrowia Publicznego ul. Nowoursynowska 159 bud. 2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ariola_malesa@sggw.pl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X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ział Budownictwa i Inżynierii Środowis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673"/>
              <w:gridCol w:w="1276"/>
              <w:gridCol w:w="1417"/>
              <w:gridCol w:w="1447"/>
              <w:gridCol w:w="1418"/>
              <w:gridCol w:w="850"/>
              <w:gridCol w:w="1843"/>
              <w:gridCol w:w="1685"/>
              <w:gridCol w:w="1500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Tytuł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ISB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Cena jednostkowa netto prenumeraty rocznej (zł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Ilość egzemplarzy 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Wartość netto prenumeraty rocznej ogółem (z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Wartość VAT ogółem (zł)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Wartość brutto prenumeraty ogółem (zł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6"/>
                      <w:szCs w:val="16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6=4*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8=6*7/1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9=6+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i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  <w:br/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Ceny, zamawianie i kosztorysowanie robót budowlanych”, miesięcznik, Wacetob, Zeszyty OKRB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  <w:t>bra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500,00</w:t>
                    <w:b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  <w:t>5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25,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525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sz w:val="16"/>
                      <w:szCs w:val="16"/>
                    </w:rPr>
                    <w:t>Katedra Hydrotechniki, Technologii i Organizacji Robó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  <w:br/>
                    <w:t>2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Zestaw informacji o cenach czynników produkcji budowlanej RMS-CD (obejmuje IMB,IMI,IME,IR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</w:rPr>
                    <w:t>1426-20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  <w:t>17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17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23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39,1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t>209,10</w:t>
                    <w:b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Katedra Hydrotechniki, Technologii i Organizacji Robó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  <w:br/>
                    <w:t>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334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  <w:t>RAZEM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sz w:val="18"/>
                      <w:b/>
                      <w:szCs w:val="18"/>
                      <w:rFonts w:cs="Cambria" w:ascii="Cambria" w:hAnsi="Cambria"/>
                      <w:color w:val="000000"/>
                    </w:rPr>
                    <w:instrText xml:space="preserve"> =SUM(ABOVE) </w:instrText>
                  </w: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mbria" w:ascii="Cambria" w:hAnsi="Cambria"/>
                      <w:color w:val="000000"/>
                    </w:rPr>
                    <w:fldChar w:fldCharType="separate"/>
                  </w: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</w:r>
                  <w:r/>
                  <w:r>
                    <w:rPr>
                      <w:sz w:val="18"/>
                      <w:b/>
                      <w:szCs w:val="18"/>
                      <w:rFonts w:cs="Cambria" w:ascii="Cambria" w:hAnsi="Cambria"/>
                      <w:color w:val="000000"/>
                    </w:rPr>
                    <w:fldChar w:fldCharType="end"/>
                  </w: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Zakres II-</w:t>
            </w:r>
            <w:r>
              <w:rPr>
                <w:b/>
                <w:szCs w:val="24"/>
              </w:rPr>
              <w:t xml:space="preserve">  Sukcesywna dostawa czasopism krajowych dla SGGW w prenumeracie na rok 20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60705</wp:posOffset>
                      </wp:positionV>
                      <wp:extent cx="8551545" cy="6099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1545" cy="609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2315"/>
                                    <w:gridCol w:w="857"/>
                                    <w:gridCol w:w="1563"/>
                                    <w:gridCol w:w="1443"/>
                                    <w:gridCol w:w="1563"/>
                                    <w:gridCol w:w="978"/>
                                    <w:gridCol w:w="1260"/>
                                    <w:gridCol w:w="1563"/>
                                    <w:gridCol w:w="1295"/>
                                  </w:tblGrid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Tytu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SSN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SB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Cena jednostkowa netto prenumeraty rocznej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lość prenume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Wartość netto prenumeraty rocznej ogółem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Stawka VAT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Wartość VAT ogółem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Wartość brutto prenumeraty ogółem (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Odbior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6=4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8=6*7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9=6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Acta Ornitholog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0001-6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ibliografia Ekonomicznych I Społecznych Zagadnień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0525-4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iuletyn Informacyjny Ośrodka Badawczo-Rozwojowego Przemysłu Płyt Drewnopochodnych w Czarnej Wodz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0209-2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Contemporary Econo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897-9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Eurogospodar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733-9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Fragmenta Agrono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0860-4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Gospodarka Finansowa Jednostek Samorządu Terytorial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084-0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Hipoalergicz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WŻY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nformator dla Hodowców Szynszy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084-8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nseminacja Byd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UNG Instrukcja Upowszechnieni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UNG Materiały Szkoleni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8060-1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IUNG Monografie i Rozprawy Nauk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Las Polski z numerami specjalny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0023-85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Magazyn Weterynaryjny + suplemen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230-4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WM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National Geographic + Trav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507-5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Ocena Wartości Hodowlanej Owiec Metodą BLUP – Stada mate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Ocena Wartości Hodowlanej Owiec Metodą BLUP – Stada ojcows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Ocena Wartości Hodowlanej Świń  Metodą BLUP – Użytkowość rozpło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642-1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Ocena Wartości Hodowlanej Świń  Metodą BLUP – Użytkowość tuczna i rzeź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642-1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Polish Journal of Agrono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081-27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Poradnik Handlow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1231-1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BG-1, BWŻYW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Poradnik Restaura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1508-6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BG-1, BWŻYW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Postępy Techniki w Leśnict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0562-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Psychologia Ekonomi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084-137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Roczniki Naukowe Stowarzyszenia Ekonomistów Rolnictwa i Agrobizne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508-3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Świat Nieruchom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Weterynaria po Dyplomie + suplemen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509-085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WM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Woda, Środowisko, Obszary Wiejskie – Rozprawy i Monograf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644-1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BWBI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.35pt;height:480.25pt;mso-wrap-distance-left:7.05pt;mso-wrap-distance-right:7.05pt;mso-wrap-distance-top:0pt;mso-wrap-distance-bottom:0pt;margin-top:44.15pt;mso-position-vertical-relative:text;margin-left:5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315"/>
                              <w:gridCol w:w="857"/>
                              <w:gridCol w:w="1563"/>
                              <w:gridCol w:w="1443"/>
                              <w:gridCol w:w="1563"/>
                              <w:gridCol w:w="978"/>
                              <w:gridCol w:w="1260"/>
                              <w:gridCol w:w="1563"/>
                              <w:gridCol w:w="1295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SS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Cena jednostkowa netto prenumeraty rocznej (zł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lość prenumerat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Wartość netto prenumeraty rocznej ogółem (z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Stawka VAT (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Wartość VAT ogółem (zł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Wartość brutto prenumeraty ogółem (zł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Odbio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6=4*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8=6*7/1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9=6+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Acta Ornithologic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0001-645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ibliografia Ekonomicznych I Społecznych Zagadnień Prac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0525-483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iuletyn Informacyjny Ośrodka Badawczo-Rozwojowego Przemysłu Płyt Drewnopochodnych w Czarnej Wodzi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0209-219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Contemporary Economic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897-925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Eurogospodark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733-911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Fragmenta Agronomic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0860-408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Gospodarka Finansowa Jednostek Samorządu Terytorialneg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084-048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Hipoalergiczn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WŻY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nformator dla Hodowców Szynszyl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084-836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nseminacja Bydł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UNG Instrukcja Upowszechnieniow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UNG Materiały Szkoleniow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8060-141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IUNG Monografie i Rozprawy Naukow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Las Polski z numerami specjalnym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0023-853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Magazyn Weterynaryjny + suplement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230-442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W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National Geographic + Travel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507-596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Ocena Wartości Hodowlanej Owiec Metodą BLUP – Stada mateczn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Ocena Wartości Hodowlanej Owiec Metodą BLUP – Stada ojcowski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Ocena Wartości Hodowlanej Świń  Metodą BLUP – Użytkowość rozpłodow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642-108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Ocena Wartości Hodowlanej Świń  Metodą BLUP – Użytkowość tuczna i rzeźn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642-108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Polish Journal of Agronom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081-278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Poradnik Handlowc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231-154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G-1, BWŻYW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Poradnik Restaurator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1508-619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BG-1, BWŻYW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Postępy Techniki w Leśnictwi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0562-144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Psychologia Ekonomiczn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084-137X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Roczniki Naukowe Stowarzyszenia Ekonomistów Rolnictwa i Agrobiznes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508-353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Świat Nieruchomośc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Weterynaria po Dyplomie + suplement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509-085X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W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Woda, Środowisko, Obszary Wiejskie – Rozprawy i Monografi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644-109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BWBI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ytut Nauk Leśnych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138"/>
              <w:gridCol w:w="1087"/>
              <w:gridCol w:w="1563"/>
              <w:gridCol w:w="1509"/>
              <w:gridCol w:w="1563"/>
              <w:gridCol w:w="977"/>
              <w:gridCol w:w="1269"/>
              <w:gridCol w:w="1563"/>
              <w:gridCol w:w="2459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olia Forestalia Polonic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071-667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tedra Hodowli Lasu, Katedra Użytkowania Lasu, Katedra Urządzania Lasu Dendrometrii i Ekonomiki Leśnictwa (1 - ZUL, 1-ZDiPL)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as Polski z numerami specjalnymi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23-853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tedra Hodowli Lasu, Katedra Ochrony Lasu, Samodzielny Zakład Botaniki Leśnej, Katedra Urządzania Lasu Dendrometrii i Ekonomiki Leśnictwa - ZUL</w:t>
                  </w:r>
                </w:p>
              </w:tc>
            </w:tr>
            <w:tr>
              <w:trPr/>
              <w:tc>
                <w:tcPr>
                  <w:tcW w:w="27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 Nadzoru Techniczneg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2362"/>
              <w:gridCol w:w="1092"/>
              <w:gridCol w:w="1563"/>
              <w:gridCol w:w="1509"/>
              <w:gridCol w:w="1563"/>
              <w:gridCol w:w="977"/>
              <w:gridCol w:w="1609"/>
              <w:gridCol w:w="1636"/>
              <w:gridCol w:w="1816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Polski Instalato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231-242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DNT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KOMPLET wydawnictw SEKOCENBUD (prenumerata niebieska)</w:t>
                    <w:br/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231-251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DNT</w:t>
                    <w:br/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3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Zamówienia publiczne - doradca</w:t>
                    <w:br/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428-3530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DNT</w:t>
                    <w:br/>
                  </w:r>
                </w:p>
              </w:tc>
            </w:tr>
            <w:tr>
              <w:trPr/>
              <w:tc>
                <w:tcPr>
                  <w:tcW w:w="301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 Inwestycj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4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2382"/>
              <w:gridCol w:w="1084"/>
              <w:gridCol w:w="1563"/>
              <w:gridCol w:w="1509"/>
              <w:gridCol w:w="1563"/>
              <w:gridCol w:w="977"/>
              <w:gridCol w:w="1600"/>
              <w:gridCol w:w="1634"/>
              <w:gridCol w:w="1816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L.p.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Tytuł¹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SB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ena jednostkowa netto prenumeraty rocznej (zł)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lość egzemplarzy ²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netto prenumeraty rocznej ogółem (zł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Stawka VAT (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VAT ogółem (zł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Wartość brutto prenumeraty ogółem (zł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Odbiorca/adres e-mail do wysyłki prenumeraty w wersji elektronicznej³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6=4*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8=6*7/1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9=6+8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1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Ciepłownictwo, Ogrzewnictwo, Wentylacj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0137-367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DI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2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Elektroinstalator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231-235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DI</w:t>
                    <w:br/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Gaz, Woda i Technika Sanitarn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0016-535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DI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  <w:t>3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Materiały Budowlan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0137-297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</w:t>
                    <w:br/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DI</w:t>
                    <w:br/>
                  </w:r>
                </w:p>
              </w:tc>
            </w:tr>
            <w:tr>
              <w:trPr/>
              <w:tc>
                <w:tcPr>
                  <w:tcW w:w="303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4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RAZEM: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szCs w:val="24"/>
                      <w:color w:val="000000"/>
                    </w:rPr>
                    <w:instrText xml:space="preserve"> =SUM(ABOVE) </w:instrText>
                  </w:r>
                  <w:r>
                    <w:rPr>
                      <w:b/>
                      <w:color w:val="000000"/>
                      <w:szCs w:val="24"/>
                    </w:rPr>
                  </w:r>
                  <w:r>
                    <w:rPr>
                      <w:b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b/>
                      <w:color w:val="000000"/>
                      <w:szCs w:val="24"/>
                    </w:rPr>
                  </w:r>
                  <w:r/>
                  <w:r>
                    <w:rPr>
                      <w:b/>
                      <w:szCs w:val="24"/>
                      <w:color w:val="000000"/>
                    </w:rPr>
                    <w:fldChar w:fldCharType="end"/>
                  </w: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br/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III- Sukcesywna dostawa czasopism zagranicznych dla SGGW w prenumeracie na rok 20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971"/>
              <w:gridCol w:w="1272"/>
              <w:gridCol w:w="1416"/>
              <w:gridCol w:w="1154"/>
              <w:gridCol w:w="1275"/>
              <w:gridCol w:w="990"/>
              <w:gridCol w:w="1133"/>
              <w:gridCol w:w="1275"/>
              <w:gridCol w:w="153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L.p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Tytuł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ISSN/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ISB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Cena jednostkowa netto prenumeraty rocznej (zł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Ilość egzemplarz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Wartość netto prenumeraty rocznej ogółem (zł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Stawka VAT (%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Wartość VAT ogółem (zł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Wartość brutto prenumeraty ogółem (zł)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color w:val="000000"/>
                      <w:sz w:val="16"/>
                      <w:szCs w:val="16"/>
                      <w:lang w:eastAsia="en-US"/>
                    </w:rPr>
                    <w:t>Odbiorc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6=4*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8=6*7/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9=6+8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Cambria" w:hAnsi="Cambria"/>
                      <w:b/>
                      <w:i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Agrartechnik + Agrartechnik Business                     (DEU) BLV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341-695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Agribusiness     (GBR) Wiley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eastAsia="en-US"/>
                    </w:rPr>
                    <w:t xml:space="preserve">DDP  </w:t>
                  </w: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          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742-447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Agronomy Journal  (GBR)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435-064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Allgemeine Forst und Jagszeitung 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DEU)    Sauerlaende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2-585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merican Journal of Agricultural Economics   (USA)   Willley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2-909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merican Animal Hospital Asssociation Journal     (USA)  AAH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587-287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American Economic Review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002-828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merican Journal of Botany  (USA)                 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2-912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merican Journal of Clinical Nutrition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2-916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merican Journal of Veterinary Research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2-964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Animal    (GBR)  Cambridg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751-73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1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Animal Conservation    (BGR) Wiley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367-94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nnals of Botany  (GBR)   Oxford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05-736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nnals of Forest Science  (FRA)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86-45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Annals of the Entomological Society of America  (USA)    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3-874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nnual Review of Plant Biology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40-251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Apidologie   (FRA)  Springer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                             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4-843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rboricultural Journal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07-137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SCE Journal of Environmental Engineering  (USA)      ASC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33-937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SCE Journal of Geotechnical and Geoenvironmental Engineering  (USA)     ASC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90-024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SCE Journal of Hydraulic Engineering  (USA)    ASC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33-942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SCE Journal of Irrigation and Drainage Engineering   (USA)  ASC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33-943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ustralian Journal of Botany  (AUS)    CSIR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67-192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2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Australian Veterinary Journal  (AUS)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005-042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2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vian Diseases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005-208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2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vian Pathology  (GBR)  Taylor&amp;Francis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307-945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2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iological Agriculture and Horticulturae               Taylor&amp;Francis 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165-061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2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ioscience, Biotechnology and Biochemistry  (JPN)   Maruzen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916-845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2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otanical Review  (USA)  NYBG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6-81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ritish Poultry Science  (GBR)  Carfax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7-166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Canadian Geotechnical Journal  (CAN)                               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08-60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Canadian Veterinary Journal  (CAN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8-528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Cereal Chemistry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9-035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Crop Science  (USA)   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-183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Czech Mycology  (CSK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9-04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Detail Magazine  (DEU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1-957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Deutsche Baumschule  (DEU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1-992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Drying Technology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37-393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3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cology  (USA)   Wiley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2-965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l Croquis    (E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212-563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Environmental Entomology  (USA)                                     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6-225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quine Veterinary Journal  (GBR)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425-164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rwerbsobstbau  (DEU)  Pary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4-03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uroChoices  (GBR)  Blackwell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uropean Journal of Clinical Nutrition  (GBR)   Stocton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954-30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uropean Journal of Horticultural Science  (GBR)  Ulme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1-442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uropean Journal of Agronomy (GBR)    Elsevie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61-03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uropean Poultry Science  (DEU)   Ulmer                            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3-909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European Review of Agricultural Economics  (GBR)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65-158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Food Technology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5-663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Forest Products Journal  (USA) print+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5-74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Forest Science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5-749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Forestry  (AUS)   CSIRO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5-752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Functional Plant Biology  (AUS)  CSIR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10-784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Garten Praxis  (DEU)   Ulme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41-210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Garten und Landschaft  (DEU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6-47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Geodeziia i kartografiia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6-712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Geotechnical Testing Journal  (USA)   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49-611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Geotechnique   (GBR)  Telford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6-850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Gidrotechnitcheskoe stroitelstvo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6-97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Holzforschung  (DEU)  Gruyte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8-38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Hortscience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8-534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Horttechnology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63-019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Hydrological Sciences Journal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262-66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International Journal of Acarology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64-79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International Journal of Forest Engineering  (CAN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843-524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International Water Power and Dam Construction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06-400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Izvestiia vyssich ucebnych zavedenii. Lesnoj zhurnal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536-10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fur Kulturpflanzen  (DEU)  Ulme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867-09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Agricultural and Food Chemistry  (USA)  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Am. Chem. Society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1-856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Agricultural Science  (GBR)  Cambridge  print+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1-859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92D05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Agricultural, Biological and Environmental Statistics  (USA) Springer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85-711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Agronomy and Crop Science  (DEU)  Parey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931-22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Biochemistry  (JPN)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1-924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Cereal Science  (GBR) 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lsevie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33-52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Chemical Ecology  (USA)  Springer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98-033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Computer Information Systems 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887-441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Consumer Behavior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72-081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7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Consumer Research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Oxford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93-53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Dairy Science  (US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sz w:val="18"/>
                      <w:szCs w:val="18"/>
                      <w:lang w:val="en-US" w:eastAsia="en-US"/>
                    </w:rPr>
                    <w:t>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03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Economic Literature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051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Economic Perspectives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895-33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Economic &amp; Management Strategy  (USA)  Blackwell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58-64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Experimental Biology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094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Experimental Botany  (GBR)  Oxford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095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Food Protection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62-028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Forecasting  (GBR)  Wiley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277-669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Herbs, Spices and Medicinal Plants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49-647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8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Horticultural Science and Biotechnology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62-031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Hydraulic research  (NLD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168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Industrial Economics  (USA)                print+online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182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Landscape Architecture  (GBR)  print+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862-603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Management Studies  (GBR)    Blackwell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23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Nutrition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316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Nutrition  Education and Behavior  (CAN)  Elsevi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318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Phytopathology  (DEU)  Parey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931-178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Plant Physiology  (DEU)       Fischer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76-161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Small Animal Practice  (GBR)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45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9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the Academy of Nutrition and Dietetics  (US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Elsevier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2-822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American Pomological Society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91-364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the American Society for Horticultural Science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3-106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the American Veterinary Medical Association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3-14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the American Water Works Association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3-150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the Science of Food and Agriculture  (GBR)    Wiley    </w:t>
                  </w:r>
                  <w:r>
                    <w:rPr>
                      <w:rFonts w:eastAsia="Calibri" w:cs="Calibri" w:ascii="Calibri" w:hAnsi="Calibri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2-514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Journal of Urban planning and Development  (USA)     ASC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33-94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Journal of Vegetation Science  (SWE)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00-923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Laboratory Animals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3-677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Landscape Architecture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3-803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Landscape Ecology  (NLD)  Kluwer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921-29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Landscape Research  (GBR)   Taylor&amp;Francis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42-639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Livestock Science  (NLD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Elsevier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871-14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Melioratsiia I vodnoe khoziaistvo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235-252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Mikologiia I fitopatologiia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6-36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Mycologia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7-55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Mycotaxon  (USA)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93-466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Nature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8-08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Nutrition Reviews    (USA)     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Oxford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29-664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Photosynthesis Research   (NLD)  Kluwer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66-859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hytochemistry   (NLD)   Elsevier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1-94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hytopathology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1-949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lant and Soil   (NLD)   Kluwer</w:t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 xml:space="preserve">                   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2-079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lant Disease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91-291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Plant Growth Regulation   (USA)  Kluwer 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67-69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Plant Molecular Biology   (NLD)   Kluwer             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67-4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lant Physiology / Plant Cell   (USA)                    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2-088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Plant, Cell and Environment   (GBR)   Blackwell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40-779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Plant, Cell, Tissue and Organ Culture   (NLD)  Kluwer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67-685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Planta   (DEU)       Springer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2-093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lanta Medica   (DEU)    Thiem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2-094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Potato Research   (NLD)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14-306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roceedings of the Institution of Civil Engineering : Geotechnical Engineering 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53-261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ropagation in Ornamental Plants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11-91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Public Health Nutrition   (GBR) Cambridg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68-98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Research in Agricultural Engineering   (CSK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4-388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Review of Plant Pathology   (GBR)                     CABI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4-643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Rivers Research and Applications   (GBR) Wiley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35-145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Sadovodstvo I vinigradarstvo 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235-259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Science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36-807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3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Stadt und Gruen   (DEU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948-977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Strategic Management Journal   (GBR)                   Wiley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43-209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Studies in the History of Gardens &amp; Designed Landscapes   (GBR)  Taylor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60-11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Topos – European Landscape Magazine   (DEU)        Callwey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942-752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Traktory I selskohoziaistvennye mashiny 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235-857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14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Transaction of the ASABE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1-235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Transboundary and Emerging Diseases    (DEU)   Parey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865-167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Veterinary and Comparative Oncology   (GBR) Blackwell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76-581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Calibri" w:cs="Arial" w:ascii="Cambria" w:hAnsi="Cambria"/>
                      <w:b/>
                      <w:bCs/>
                      <w:sz w:val="18"/>
                      <w:szCs w:val="18"/>
                      <w:lang w:val="en-US"/>
                    </w:rPr>
                    <w:t>Veterinary Clinics of North America : Exotic Animal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Cambria" w:hAnsi="Cambria"/>
                      <w:b/>
                      <w:bCs/>
                      <w:sz w:val="18"/>
                      <w:szCs w:val="18"/>
                      <w:lang w:val="en-US"/>
                    </w:rPr>
                    <w:t>Practice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mbria" w:hAnsi="Cambria" w:eastAsia="Calibri" w:cs="Arial"/>
                      <w:b/>
                      <w:b/>
                      <w:bCs/>
                      <w:color w:val="50505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b/>
                      <w:bCs/>
                      <w:color w:val="505050"/>
                      <w:sz w:val="18"/>
                      <w:szCs w:val="18"/>
                      <w:lang w:val="en-US"/>
                    </w:rPr>
                    <w:t>1094-9194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Veterinary Clinics of North America : Equine Practice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49-073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Veterinary Clinics of North America : Food Animal Practice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49-07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Veterinary Clinics of North America : Small Animal Practice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95-561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Veterinary Pathology   (USA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00-985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Veterinary Radiology and Ultrasound   (USA)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058-818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Veterinary Record 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2-49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Veterinary Surgery   (USA)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61-349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Vodnye resursy 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321-059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Vodosnabzhenie I sanitarnaia tekhnika   (RU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0321-404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eastAsia="en-US"/>
                    </w:rPr>
                    <w:t>157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Wasser und Abfall   (DEU)  Parey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3-095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Wasserwirtschaft   (DEU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3-097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Water Resources Research   (USA)  Willey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3-139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Water Science &amp; Technology : Water Supply   (GBR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06-974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BIŚ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Weed Science / Weed technology   (USA)         onli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43-174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World of Food Ingredients C&amp;S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566-66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ŻY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ZOO Biology   (USA)  Willey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733-31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G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 xml:space="preserve">Zoononses and Public Health   (DEU)       Parey                          </w:t>
                  </w:r>
                  <w:r>
                    <w:rPr>
                      <w:rFonts w:eastAsia="Calibri" w:cs="Cambria" w:ascii="Cambria" w:hAnsi="Cambria"/>
                      <w:b/>
                      <w:color w:val="00B050"/>
                      <w:sz w:val="18"/>
                      <w:szCs w:val="18"/>
                      <w:lang w:val="en-US" w:eastAsia="en-US"/>
                    </w:rPr>
                    <w:t>DDP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863-195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WMW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Sum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eastAsia="Calibri" w:cs="Cambria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Zadanie IV Sukcesywna dostawa bazy zagranicznej dla SGGW w prenumeracie na 2021  rok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Jednostki: Biblioteka Główna zadanie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6"/>
                <w:szCs w:val="26"/>
                <w:lang w:val="en-US"/>
              </w:rPr>
              <w:t>Baza ISSN</w:t>
            </w:r>
            <w:r>
              <w:rPr>
                <w:sz w:val="26"/>
                <w:szCs w:val="26"/>
                <w:lang w:val="en-US"/>
              </w:rPr>
              <w:t xml:space="preserve"> online (2 sim.users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spacing w:lineRule="atLeast" w:line="227" w:before="28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Symbol" w:hAnsi="Symbol" w:eastAsia="Times New Roman" w:cs="Arial"/>
      <w:b w:val="false"/>
      <w:i w:val="false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3z2">
    <w:name w:val="WW8Num23z2"/>
    <w:qFormat/>
    <w:rPr>
      <w:rFonts w:ascii="Symbol" w:hAnsi="Symbol" w:cs="Symbol"/>
      <w:i w:val="false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z w:val="19"/>
      <w:szCs w:val="19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Znak7">
    <w:name w:val="Znak7"/>
    <w:qFormat/>
    <w:rPr>
      <w:rFonts w:cs="Times New Roman"/>
      <w:sz w:val="20"/>
      <w:szCs w:val="20"/>
    </w:rPr>
  </w:style>
  <w:style w:type="character" w:styleId="Znak3">
    <w:name w:val="Znak3"/>
    <w:qFormat/>
    <w:rPr>
      <w:sz w:val="24"/>
      <w:szCs w:val="24"/>
      <w:lang w:val="pl-PL" w:bidi="ar-SA"/>
    </w:rPr>
  </w:style>
  <w:style w:type="character" w:styleId="Znak4">
    <w:name w:val="Znak4"/>
    <w:qFormat/>
    <w:rPr>
      <w:sz w:val="24"/>
      <w:szCs w:val="24"/>
      <w:lang w:val="pl-PL" w:bidi="ar-SA"/>
    </w:rPr>
  </w:style>
  <w:style w:type="character" w:styleId="Znak5">
    <w:name w:val="Znak5"/>
    <w:qFormat/>
    <w:rPr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Garamond" w:hAnsi="Garamond" w:cs="Garamond"/>
      <w:kern w:val="2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Cs w:val="24"/>
    </w:rPr>
  </w:style>
  <w:style w:type="paragraph" w:styleId="Bold">
    <w:name w:val="bold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11">
    <w:name w:val="Znak Znak Znak1"/>
    <w:basedOn w:val="Normal"/>
    <w:qFormat/>
    <w:pPr/>
    <w:rPr>
      <w:rFonts w:ascii="Arial" w:hAnsi="Arial" w:cs="Arial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Ust1art0">
    <w:name w:val="ust1art0"/>
    <w:basedOn w:val="Normal"/>
    <w:qFormat/>
    <w:pPr>
      <w:overflowPunct w:val="false"/>
      <w:spacing w:before="0" w:after="80"/>
      <w:ind w:left="1843" w:hanging="255"/>
      <w:jc w:val="both"/>
    </w:pPr>
    <w:rPr>
      <w:szCs w:val="24"/>
    </w:rPr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>
      <w:szCs w:val="24"/>
    </w:rPr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  <w:jc w:val="both"/>
    </w:pPr>
    <w:rPr>
      <w:szCs w:val="24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wita_obstawska@sggw.pl" TargetMode="External"/><Relationship Id="rId3" Type="http://schemas.openxmlformats.org/officeDocument/2006/relationships/hyperlink" Target="http://worldcat.org/issn/0032-3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7:00Z</dcterms:created>
  <dc:creator>SGGW</dc:creator>
  <dc:description/>
  <dc:language>en-US</dc:language>
  <cp:lastModifiedBy>Agnieszka Teresa Żytko</cp:lastModifiedBy>
  <cp:lastPrinted>2020-01-08T10:02:00Z</cp:lastPrinted>
  <dcterms:modified xsi:type="dcterms:W3CDTF">2020-11-04T07:27:00Z</dcterms:modified>
  <cp:revision>2</cp:revision>
  <dc:subject/>
  <dc:title/>
</cp:coreProperties>
</file>