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ucz publiczny  do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miniportal.uzp.gov.pl/PodgladPostepowania.aspx?Id=90229a63-814f-435f-8f79-1636bb5d</w:t>
      </w:r>
      <w:bookmarkStart w:id="0" w:name="_GoBack"/>
      <w:bookmarkEnd w:id="0"/>
      <w:r>
        <w:rPr/>
        <w:t>72f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13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0:00Z</dcterms:created>
  <dc:creator>Jolanta Rutkowska</dc:creator>
  <dc:description/>
  <dc:language>en-US</dc:language>
  <cp:lastModifiedBy>Jolanta Rutkowska</cp:lastModifiedBy>
  <dcterms:modified xsi:type="dcterms:W3CDTF">2020-11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