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4 do SIWZ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Wzór oświadczenia Wykonawcy </w:t>
        <w:br/>
        <w:t>o spełnianiu warunk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sprawy: </w:t>
      </w:r>
      <w:r>
        <w:rPr/>
        <w:t>SZP.250.56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55"/>
        <w:gridCol w:w="4116"/>
      </w:tblGrid>
      <w:tr>
        <w:trPr>
          <w:cantSplit w:val="true"/>
        </w:trPr>
        <w:tc>
          <w:tcPr>
            <w:tcW w:w="4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 Główna Gospodarstwa Wiejskiego w Warsza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t Inżynierii Mechani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Nowoursynowska 1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02-787 Warszawa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81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(pełna nazwa/firma, adres, w zależności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lang w:eastAsia="pl-PL"/>
        </w:rPr>
        <w:t>od 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81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/podstawa do 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stawę stanowiska do analizy obrazu spekli laser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owadzonego przez Szkołę Główną Gospodarstwa Wiejsk</w:t>
      </w:r>
      <w:r>
        <w:rPr>
          <w:rFonts w:cs="Times New Roman" w:ascii="Times New Roman" w:hAnsi="Times New Roman"/>
          <w:sz w:val="24"/>
          <w:szCs w:val="24"/>
        </w:rPr>
        <w:t>iego w Warszaw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 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Specyfikacji Istotnych Warunków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m na zasobach następującego/ych podmiotu/ów...……………………………………………………………………………….., w następującym zakresie: ………………………………….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………………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14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45746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ona </w:t>
        </w:r>
        <w:r>
          <w:rPr>
            <w:rFonts w:cs="Times New Roman" w:ascii="Times New Roman" w:hAnsi="Times New Roman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rFonts w:cs="Times New Roman" w:ascii="Times New Roman" w:hAnsi="Times New Roman"/>
          </w:rPr>
          <w:t>2</w:t>
        </w:r>
        <w:r>
          <w:rPr>
            <w:sz w:val="20"/>
            <w:b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rFonts w:cs="Times New Roman" w:ascii="Times New Roman" w:hAnsi="Times New Roman"/>
          </w:rPr>
          <w:t>2</w:t>
        </w:r>
        <w:r>
          <w:rPr>
            <w:sz w:val="20"/>
            <w:b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8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7282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7282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6d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728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728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6d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E012B8-4E29-4C02-BF0A-8EBFE5E90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91</Words>
  <Characters>1746</Characters>
  <CharactersWithSpaces>203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6:00Z</dcterms:created>
  <dc:creator>Joanna Soboń</dc:creator>
  <dc:description/>
  <dc:language>en-US</dc:language>
  <cp:lastModifiedBy>TESSe2b</cp:lastModifiedBy>
  <cp:lastPrinted>2020-11-03T10:16:00Z</cp:lastPrinted>
  <dcterms:modified xsi:type="dcterms:W3CDTF">2020-11-03T1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