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łącznik nr 3 do wzoru umowy stanowiący załącznik nr 5 do SIWZ</w:t>
      </w:r>
      <w:bookmarkStart w:id="0" w:name="_GoBack"/>
      <w:bookmarkEnd w:id="0"/>
      <w:r>
        <w:rPr>
          <w:b/>
          <w:bCs/>
        </w:rPr>
        <w:t xml:space="preserve"> – Wzór protokołu dosta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MOCJA PROJEKTU CENTRUM MEDYCYNY REGENERACYJ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Y UMOWY NR ___/ ___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 dniu dzisiejszym dostarczono do Szkoły Głównej Gospodarstwa Wiejskiego w Warszawie i/lub uruchomiono niżej wymienione elementy Promocji Projektu Centrum Medycyny Regeneracyjnej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1"/>
        <w:gridCol w:w="3542"/>
        <w:gridCol w:w="2269"/>
        <w:gridCol w:w="1701"/>
        <w:gridCol w:w="1408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elementu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elemen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wyższe elementy Promocji Projektu Centrum Medycyny Regeneracyjnej zostały dostarczone fabrycznie nowe, wolne od wad, oryginalnie zapakowane i zgodnie ze specyfikacją dołączoną do Umowy  NR ___/ ___/2020.</w:t>
      </w:r>
    </w:p>
    <w:p>
      <w:pPr>
        <w:pStyle w:val="Normal"/>
        <w:spacing w:lineRule="auto" w:line="276"/>
        <w:jc w:val="both"/>
        <w:rPr/>
      </w:pPr>
      <w:r>
        <w:rPr/>
        <w:t>Wraz z dostawą przekazano wszelką niezbędną dokumentację dla Promocji Projektu Centrum Medycyny Regeneracyj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, dnia 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648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3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963b5"/>
    <w:rPr>
      <w:rFonts w:ascii="Times New Roman" w:hAnsi="Times New Roman" w:eastAsia="Times New Roman" w:cs="Times New Roman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7b1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17b1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qFormat/>
    <w:rsid w:val="00a963b5"/>
    <w:pPr>
      <w:overflowPunct w:val="true"/>
      <w:jc w:val="both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17b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17b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61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6:00Z</dcterms:created>
  <dc:creator>Małgosia</dc:creator>
  <dc:description/>
  <dc:language>en-US</dc:language>
  <cp:lastModifiedBy>Kancelaria </cp:lastModifiedBy>
  <dcterms:modified xsi:type="dcterms:W3CDTF">2020-11-25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