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  <w:bookmarkStart w:id="0" w:name="_Toc75594466"/>
      <w:bookmarkStart w:id="1" w:name="_Toc67200873"/>
      <w:bookmarkStart w:id="2" w:name="_Toc67200194"/>
      <w:bookmarkStart w:id="3" w:name="_Toc67199458"/>
      <w:bookmarkStart w:id="4" w:name="_Toc75594466"/>
      <w:bookmarkStart w:id="5" w:name="_Toc67200873"/>
      <w:bookmarkStart w:id="6" w:name="_Toc67200194"/>
      <w:bookmarkStart w:id="7" w:name="_Toc67199458"/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Toc75594466"/>
      <w:bookmarkStart w:id="9" w:name="_Toc67200873"/>
      <w:bookmarkStart w:id="10" w:name="_Toc67200194"/>
      <w:bookmarkStart w:id="11" w:name="_Toc6719945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6 do SIWZ – wzór oświadczenia wykonawcy o spełnianiu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</w:t>
        <w:br/>
        <w:t xml:space="preserve">w postępowaniu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...../............./20.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……………………… </w:t>
      </w:r>
      <w:r>
        <w:rPr>
          <w:i/>
        </w:rPr>
        <w:t>(nazwa postępowania)</w:t>
      </w:r>
      <w:r>
        <w:rPr/>
        <w:t>, 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SIWZ polegam na zasobach następującego/ych podmiotu/ów...……………………………………………………………….…………………………………….., w następującym zakresi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567" w:header="567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2" w:name="_Toc67199459"/>
      <w:bookmarkStart w:id="13" w:name="_Toc67200195"/>
      <w:bookmarkStart w:id="14" w:name="_Toc67200874"/>
      <w:bookmarkStart w:id="15" w:name="_Toc67199461"/>
      <w:bookmarkStart w:id="16" w:name="_Toc67200876"/>
      <w:bookmarkStart w:id="17" w:name="_Toc75594468"/>
      <w:bookmarkStart w:id="18" w:name="_Toc453403461"/>
      <w:bookmarkStart w:id="19" w:name="_Toc504465420"/>
      <w:bookmarkStart w:id="20" w:name="_Toc67200197"/>
      <w:bookmarkEnd w:id="12"/>
      <w:bookmarkEnd w:id="13"/>
      <w:bookmarkEnd w:id="14"/>
      <w:bookmarkEnd w:id="18"/>
      <w:bookmarkEnd w:id="19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7  do SIWZ - wzór oświadczenia wykonawcy o niepodleganiu wykluczeniu </w:t>
        <w:br/>
        <w:t>z postępowania.</w:t>
      </w:r>
      <w:bookmarkEnd w:id="15"/>
      <w:bookmarkEnd w:id="16"/>
      <w:bookmarkEnd w:id="17"/>
      <w:bookmarkEnd w:id="20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/......./20..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Kolorowalistaakcent1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1" w:name="_Toc453403461"/>
      <w:bookmarkStart w:id="22" w:name="_Toc504465420"/>
      <w:bookmarkStart w:id="23" w:name="_Toc453403461"/>
      <w:bookmarkStart w:id="24" w:name="_Toc504465420"/>
      <w:bookmarkEnd w:id="23"/>
      <w:bookmarkEnd w:id="24"/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8  do SIWZ - wzór oświadczenia wykonawcy jako administratora danych osobowych w rozumieniu RODO potwierdzający stosowanie przez wykonawcę przepisów RODO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/......./20..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OTWIERDZENIA STOSOWANIA PRZEZ WYKONAWCĘ PRZEPISÓW R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1) wobec osób fizycznych, od których dane osobowe bezpośrednio lub pośrednio pozyskałem w celu ubiegania się </w:t>
      </w:r>
    </w:p>
    <w:p>
      <w:pPr>
        <w:pStyle w:val="Normal"/>
        <w:spacing w:lineRule="auto" w:line="360"/>
        <w:jc w:val="both"/>
        <w:rPr/>
      </w:pPr>
      <w:r>
        <w:rPr/>
        <w:t>o udzielenie zamówienia publicznego w niniejszym postępowaniu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5" w:name="_GoBack"/>
      <w:bookmarkStart w:id="26" w:name="_GoBack"/>
      <w:bookmarkEnd w:id="2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9  do SIWZ - wzór oświadczenia wykonawcy działającego w imieniu zamawiającego, potwierdzający stosowanie przepisów 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/......./20..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ZOBOWIĄZANIA WYKONAWCY DZIAŁAJĄCEGO W IMIENIU ZAMAWIAJĄCEGO DO PRZEKAZANIA INFORMACJI WYMAGANYCH PRZEZ R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15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522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5226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2c6e1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c6e1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Pagenumber">
    <w:name w:val="page number"/>
    <w:basedOn w:val="DefaultParagraphFont"/>
    <w:qFormat/>
    <w:rsid w:val="002c6e19"/>
    <w:rPr/>
  </w:style>
  <w:style w:type="character" w:styleId="StopkaZnak" w:customStyle="1">
    <w:name w:val="Stopka Znak"/>
    <w:basedOn w:val="DefaultParagraphFont"/>
    <w:link w:val="Footer"/>
    <w:qFormat/>
    <w:rsid w:val="002c6e1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2c6e19"/>
    <w:rPr>
      <w:rFonts w:ascii="Calibri" w:hAnsi="Calibri" w:eastAsia="Calibri" w:cs="Calibri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6e1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6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2c6e19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Kolorowalistaakcent11" w:customStyle="1">
    <w:name w:val="Kolorowa lista — akcent 11"/>
    <w:basedOn w:val="Normal"/>
    <w:uiPriority w:val="34"/>
    <w:qFormat/>
    <w:rsid w:val="002c6e19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2c6e1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unhideWhenUsed/>
    <w:rsid w:val="002c6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328</Words>
  <Characters>7969</Characters>
  <CharactersWithSpaces>92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5:00Z</dcterms:created>
  <dc:creator>Małgorzata Czaplicka</dc:creator>
  <dc:description/>
  <dc:language>en-US</dc:language>
  <cp:lastModifiedBy>Małgorzata Czaplicka</cp:lastModifiedBy>
  <dcterms:modified xsi:type="dcterms:W3CDTF">2020-11-3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