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Załącznik nr 3 do wzoru umowy stanowiący załącznik nr 5 do SIWZ – Wzór protokołu dostawy</w:t>
      </w:r>
    </w:p>
    <w:tbl>
      <w:tblPr>
        <w:tblW w:w="11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8"/>
        <w:gridCol w:w="7936"/>
      </w:tblGrid>
      <w:tr>
        <w:trPr>
          <w:trHeight w:val="68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Nr Sprawy: SZP.250.66.2020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lineRule="auto" w:line="276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ROMOCJA PROJEKTU CENTRUM MEDYCYNY REGENERACYJNEJ</w:t>
      </w:r>
    </w:p>
    <w:p>
      <w:pPr>
        <w:pStyle w:val="Normal"/>
        <w:spacing w:lineRule="auto" w:line="276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DOTYCZY UMOWY NR ___/ ___/2020</w:t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W dniu dzisiejszym w ramach ETAPU ………….dostarczono/zrealizowano do Szkoły Głównej Gospodarstwa Wiejskiego w Warszawie i/lub uruchomiono niżej wymienione elementy Promocji Projektu Centrum Medycyny Regeneracyjnej:</w:t>
      </w:r>
    </w:p>
    <w:p>
      <w:pPr>
        <w:pStyle w:val="Normal"/>
        <w:spacing w:lineRule="auto" w:line="276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1"/>
        <w:gridCol w:w="3542"/>
        <w:gridCol w:w="2269"/>
        <w:gridCol w:w="1701"/>
        <w:gridCol w:w="1408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L.p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azwa elementu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Opis elemen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Ilość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Uwagi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  <w:t>Powyższe elementy Promocji Projektu Centrum Medycyny Regeneracyjnej zostały dostarczone fabrycznie nowe, wolne od wad, oryginalnie zapakowane i zgodnie ze specyfikacją dołączoną do Umowy  NR ___/ ___/2020.</w:t>
      </w:r>
    </w:p>
    <w:p>
      <w:pPr>
        <w:pStyle w:val="Normal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  <w:t>Wraz z dostawą przekazano wszelką niezbędną dokumentację dla Promocji Projektu Centrum Medycyny Regeneracyjnej.</w:t>
      </w:r>
    </w:p>
    <w:p>
      <w:pPr>
        <w:pStyle w:val="Normal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  <w:t>………………………</w:t>
      </w:r>
      <w:r>
        <w:rPr>
          <w:color w:val="000000" w:themeColor="text1"/>
        </w:rPr>
        <w:t>.., dnia ………………….</w:t>
      </w:r>
    </w:p>
    <w:p>
      <w:pPr>
        <w:pStyle w:val="Normal"/>
        <w:rPr>
          <w:color w:val="000000" w:themeColor="text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648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3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963b5"/>
    <w:rPr>
      <w:rFonts w:ascii="Times New Roman" w:hAnsi="Times New Roman" w:eastAsia="Times New Roman" w:cs="Times New Roman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17b1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17b1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0fd3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uiPriority w:val="99"/>
    <w:qFormat/>
    <w:rsid w:val="00a963b5"/>
    <w:pPr>
      <w:overflowPunct w:val="true"/>
      <w:jc w:val="both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17b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17b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0f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9</Words>
  <Characters>714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6:00Z</dcterms:created>
  <dc:creator>Małgosia</dc:creator>
  <dc:description/>
  <dc:language>en-US</dc:language>
  <cp:lastModifiedBy>Zdzisław Gajewski</cp:lastModifiedBy>
  <dcterms:modified xsi:type="dcterms:W3CDTF">2020-12-14T14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