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1  do wzoru umowy nr………………..........z dnia .................. stanowiącej załącznik nr 5 do niniejszej SIWZ</w:t>
      </w:r>
      <w:r>
        <w:rPr>
          <w:b/>
          <w:color w:val="FF0000"/>
        </w:rPr>
        <w:t xml:space="preserve"> </w:t>
      </w:r>
      <w:r>
        <w:rPr>
          <w:b/>
        </w:rPr>
        <w:t>–   Opis przedmiotu zamówienia wraz z kalkul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Nr Sprawy: SZP.250.71.2020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– </w:t>
      </w:r>
      <w:r>
        <w:rPr>
          <w:b/>
        </w:rPr>
        <w:t>Sukcesywna dostawa  papierniczych artykułów  higien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umnę nr 3  Wykonawca wypełnia obowiązkowo. Nie wskazanie przez Wykonawcę nazwę produktu, producenta, ewentualnie dostawcy od którego pobiera towar skutkuje odrzuc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38"/>
        <w:gridCol w:w="2138"/>
        <w:gridCol w:w="2083"/>
        <w:gridCol w:w="2095"/>
        <w:gridCol w:w="1402"/>
        <w:gridCol w:w="1182"/>
        <w:gridCol w:w="1259"/>
        <w:gridCol w:w="838"/>
        <w:gridCol w:w="1189"/>
        <w:gridCol w:w="1292"/>
      </w:tblGrid>
      <w:tr>
        <w:trPr>
          <w:trHeight w:val="9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ez Zamawiając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oferowany produkt (nazwa producenta, nazwa produktu, itp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w z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 w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.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=4x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=6x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=6+8</w:t>
            </w:r>
          </w:p>
        </w:tc>
      </w:tr>
      <w:tr>
        <w:trPr>
          <w:trHeight w:val="2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likatne, chłonne dwuwarstwowe chusteczki higieniczne wykonane z celulozy w eleganckim tekturowym opakowani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oza  100%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listka rozłożon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listka rozłożon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ilość sztu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, 140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Ecolabel, IFC HPC, BRCCP, PEFC, PZH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(g/m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4,5 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ęczniki składane makulaturowe, składane w Z-Z,  (opak.150 listków x 20 szt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latur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t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. 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list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 x 229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łacza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, 140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U Ecolabel, PEFC, BRC, FSC, PZH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(g/m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ęcznik papierowy, celulozowy w rolkach     (opak. 6 rolek)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oza 100%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t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wstęg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, 140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 Ecolabel, PEFC, BRC, FSC, PZH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forowany, laminowa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(g/m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ściwo papierowe celulozowe w roli (opakowanie 2 rolki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oza 100%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mm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wstęg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 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t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(+/- 5 szt.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 Ecolabel, PEFC, BRC, FSC, PZH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(g/m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ściwo papierowe do trudnych zabrudzeń przemysłowych (opakowanie 2 rolki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m (+/-5%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 cm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list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cm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t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 cm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SC, Eu Ecolabel, For Wiping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ik papierowy kuchenny, super chłonny, dwuwarstwowy, perforowany  (opak. 4 rolki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oza 100%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l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m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st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wstęg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 (+/- 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arst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001, 1400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certyfik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 Ecolabel, PEFC, BRC, FSC, PZH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owany, wytłacza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(g/m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(+/-5%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42" w:firstLine="540"/>
        <w:jc w:val="both"/>
        <w:rPr/>
      </w:pPr>
      <w:r>
        <w:rPr/>
        <w:t>Ilości wskazane w tabeli są ilościami orientacyjnymi, przyjętymi dla celów porównania ofert i wyboru najkorzystniejszej oferty. Wykonawcy, z którym Zamawiający podpisze umowę, nie będzie przysługiwało żadne roszczenie finansowe ani prawne. Jednakże informujemy, iż ilości mogą ulec zmianie w zależności od bieżących potrzeb Zamawiającego, z zastrzeżeniem nieprzekraczalności kwoty, którą Zamawiający ma zamiar przeznaczyć na realizację zamówienia.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 xml:space="preserve">Oświadczam(y), iż zapoznałem(liśmy) się z treścią i wymaganiami powyższego opisu przedmiotu zamówienia w pełni go akceptuję(emy)  oraz oferuję(emy) za cenę wskazaną w formularzu ofertowym uwzględniającą wymagania opi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pełnomocnionej(ych) do reprezentowania Wykonawcy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 do wzoru umowy nr………………..........z dnia .................. stanowiącej załącznik nr 5 do niniejszej SIWZ</w:t>
      </w:r>
      <w:r>
        <w:rPr>
          <w:b/>
          <w:color w:val="FF0000"/>
        </w:rPr>
        <w:t xml:space="preserve"> </w:t>
      </w:r>
      <w:r>
        <w:rPr>
          <w:b/>
        </w:rPr>
        <w:t>–   Opis przedmiotu zamówienia wraz z kalkul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Nr Sprawy: SZP.250.71.2020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 – Sukcesywna dostawa rękawiczek laborator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umnę nr 3  Wykonawca wypełnia obowiązkowo. Nie wskazanie przez Wykonawcę nazwę produktu, producenta, ewentualnie dostawcy od którego pobiera towar skutkuje odrzuc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59"/>
        <w:gridCol w:w="2095"/>
        <w:gridCol w:w="1402"/>
        <w:gridCol w:w="1182"/>
        <w:gridCol w:w="1259"/>
        <w:gridCol w:w="838"/>
        <w:gridCol w:w="1189"/>
        <w:gridCol w:w="1292"/>
      </w:tblGrid>
      <w:tr>
        <w:trPr>
          <w:trHeight w:val="11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ez Zamawiając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oferowany produkt (nazwa producenta, nazwa produktu, itp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w z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owa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 w z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.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=4x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=6x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=6+8</w:t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ękawice jednorazowego użytku, diagnostyczne, bezpudrowe, wykonane z lateksu, oburęczne, pasują na lewą i prawą dło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QL 1,5 (fabrycznie naniesiona informacja na opakowaniu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kroteksturowana, antypoślizgowa powierzchnia zewnętrzna, grubość na palcu 0,12 ±0,02 m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limerowa warstwa wewnętrzna (fabrycznie naniesiona informacja na opakowaniu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znakowane jako wyrób medyczny Klasy I oraz środek ochrony indywidualnej Kategorii III z adekwatnym oznakowaniem na opakowani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godność z normą: EN 455, EN 374 – cz.2 i 3 z poziomami ochrony, EN 420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niki badań na przenikalność min. 7 substancji chemicznych (w tym kwasy, zasady) na co najmniej 1 poziomie zgodnie z EN 374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dania na wirusy zgodnie z ASTM F 1671 (fabryczne oznakowanie na opakowaniu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miary XS-L, pakowane po 100 sztuk, XL pakowane po 90 szt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ękawice diagnostyczne jednorazowego użytku, wykonane z nitrylu, bezpudrowe, bezlateksowe, oburęczne, pasują na lewą i prawą dło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mikroteksturowana, antypoślizgowa powierzchnia zewnętrzna, z dodatkową teksturą na palcach, 0,13 ±0,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AQL 1,5(fabrycznie naniesiona informacja na opakowani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kwalifikowane jako wyrób medyczny klasy I oraz środek ochrony indywidualnej kategorii III, bezpieczne w kontakcie z żywności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godne z normą   EN-455, EN 374 - cz.2 i 3 z poziomami ochrony, EN 420, Odporne na przenikanie substancji chemicznych zgodnie z normą EN 374-3 – 3 min. 15 substancji (poza cytostatykami) z czasem ochrony na co najmniej 1 poziomie, w tym kwasy organiczne i nieorganiczne, zasady, alkohole i aldehydy, informacja o barierowości dla min. 2 alkoholi stosowanych w dezynfekcji - etanolu i izopropanlu - na opakowaniu. Odporne przez co najmniej 45 minut na działanie min. 15 cytostatyków, w tym Karmustyny, Winkrystyny, Ifosfamidu, Mitomycyny C i Metotrexa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adania na przenikalność wirusów zgodnie z normą ASTM F 1671 (fabryczne oznakowanie na opakowaniu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rozmiary XS-L - pakowane po 100 sztuk, XL po 90 sztuk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firstLine="540"/>
        <w:jc w:val="both"/>
        <w:rPr/>
      </w:pPr>
      <w:r>
        <w:rPr/>
        <w:t>Ilości wskazane w tabeli są ilościami orientacyjnymi, przyjętymi dla celów porównania ofert i wyboru najkorzystniejszej oferty. Wykonawcy, z którym Zamawiający podpisze umowę, nie będzie przysługiwało żadne roszczenie finansowe ani prawne. Jednakże informujemy, iż ilości mogą ulec zmianie w zależności od bieżących potrzeb Zamawiającego, z zastrzeżeniem nieprzekraczalności kwoty, którą Zamawiający ma zamiar przeznaczyć na realizację zamówienia.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2"/>
          <w:szCs w:val="22"/>
        </w:rPr>
        <w:t xml:space="preserve">Oświadczam(y), iż zapoznałem(liśmy) się z treścią i wymaganiami powyższego opisu przedmiotu zamówienia w pełni go akceptuję(emy)  oraz oferuję(emy) za cenę wskazaną w formularzu ofertowym uwzględniającą wymagania opis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pełnomocnionej(ych) do reprezentowania Wykonawcy</w:t>
      </w:r>
    </w:p>
    <w:sectPr>
      <w:footerReference w:type="default" r:id="rId2"/>
      <w:type w:val="nextPage"/>
      <w:pgSz w:orient="landscape" w:w="16838" w:h="11906"/>
      <w:pgMar w:left="624" w:right="624" w:gutter="0" w:header="0" w:top="1440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  <w:t>Szkoła Główna Gospodarstwa Wiejskiego w Warszawie SIWZ SZP.250.71.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color w:val="00B0F0"/>
        <w:sz w:val="18"/>
        <w:szCs w:val="18"/>
      </w:rPr>
    </w:pPr>
    <w:r>
      <w:rPr>
        <w:rFonts w:cs="Arial" w:ascii="Arial" w:hAnsi="Arial"/>
        <w:b/>
        <w:color w:val="00B0F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1;Times New Roman" w:hAnsi="1;Times New Roman" w:cs="1;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7z0">
    <w:name w:val="WW8Num57z0"/>
    <w:qFormat/>
    <w:rPr>
      <w:rFonts w:cs="Times New Roman"/>
      <w:b w:val="false"/>
      <w:bCs w:val="false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ommentTextChar">
    <w:name w:val="Comment Text Char"/>
    <w:qFormat/>
    <w:rPr>
      <w:rFonts w:cs="Times New Roman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71">
    <w:name w:val="Znak7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Znak5">
    <w:name w:val=" Znak5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tabs>
        <w:tab w:val="clear" w:pos="708"/>
        <w:tab w:val="right" w:pos="9038" w:leader="underscore"/>
      </w:tabs>
      <w:ind w:left="567" w:hanging="567"/>
      <w:jc w:val="both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Ust1art0">
    <w:name w:val="ust1art0"/>
    <w:basedOn w:val="Normal"/>
    <w:qFormat/>
    <w:pPr>
      <w:overflowPunct w:val="false"/>
      <w:spacing w:before="0" w:after="80"/>
      <w:ind w:left="1843" w:hanging="255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ZnakZnak9">
    <w:name w:val=" Znak Znak9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4:00Z</dcterms:created>
  <dc:creator>SGGW</dc:creator>
  <dc:description/>
  <cp:keywords/>
  <dc:language>en-US</dc:language>
  <cp:lastModifiedBy>Grzegorz Kushnir</cp:lastModifiedBy>
  <cp:lastPrinted>2020-12-30T08:15:00Z</cp:lastPrinted>
  <dcterms:modified xsi:type="dcterms:W3CDTF">2021-01-04T13:41:00Z</dcterms:modified>
  <cp:revision>51</cp:revision>
  <dc:subject/>
  <dc:title>Załącznik nr 2 do Zarządzenia  nr 43/2008</dc:title>
</cp:coreProperties>
</file>