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Cs/>
        </w:rPr>
        <w:t>Załącznik nr 3 do Ogłoszenia – Kalkulacja Ceny Ofertowej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7573"/>
      </w:tblGrid>
      <w:tr>
        <w:trPr>
          <w:trHeight w:val="411" w:hRule="atLeast"/>
        </w:trPr>
        <w:tc>
          <w:tcPr>
            <w:tcW w:w="3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before="240" w:after="60"/>
              <w:ind w:left="1276" w:hanging="1276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Sprawa nr: SZP.253.2.2020      BNiPK.253.2.2020</w:t>
            </w:r>
          </w:p>
        </w:tc>
        <w:tc>
          <w:tcPr>
            <w:tcW w:w="75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Kalkulacja Ceny Ofertowe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Tabela dla części 1 i dla części 2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3193"/>
        <w:gridCol w:w="1625"/>
        <w:gridCol w:w="993"/>
        <w:gridCol w:w="1350"/>
        <w:gridCol w:w="2052"/>
      </w:tblGrid>
      <w:tr>
        <w:trPr>
          <w:trHeight w:val="1346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usługi edukacyjnej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ostkowa </w:t>
              <w:br/>
              <w:t xml:space="preserve">BRUTTO w zł za </w:t>
              <w:br/>
              <w:t xml:space="preserve">1 uczestnika szkolenia za godzinę (razem </w:t>
              <w:br/>
              <w:t>z VA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godz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czestników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artość BRUTTO </w:t>
              <w:br/>
              <w:t xml:space="preserve">(Cena brutto kursu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l. B x kol. C x kol. D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1: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enie certyfikowanego egzaminu TOEIC Listening&amp;Reading dla studentów Wydziału Nauk o Żywności SGG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lenie językowe (język angielski) dla studentów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u Nauk o Żywności SGGW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 I EDYCJ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lenie językowe (język angielski) dla studentów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u Nauk o Żywności SGGW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– II EDYCJA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lenie językowe (język angielski) dla studentów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u Nauk o Żywności SGGW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 III EDYCJ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dla Części 1: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Ć 2: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e językowe (język angielski) dla studentów Wydziału Hodowli, Bioinżynierii i Ochrony Zwierząt SGGW – I EDYCJ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e językowe (język angielski) dla studentów Wydziału Hodowli, Bioinżynierii i Ochrony Zwierząt SGGW – II EDYCJ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dla Części 2: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54" w:firstLine="198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 DLA CZĘŚCI 1 i 2:</w:t>
            </w:r>
          </w:p>
          <w:p>
            <w:pPr>
              <w:pStyle w:val="Normal"/>
              <w:widowControl w:val="false"/>
              <w:spacing w:before="0" w:after="0"/>
              <w:ind w:left="654" w:firstLine="198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Ilości wskazane w „Formularzu kalkulacji ceny ofertowej,” są wielkościami orientacyjnymi, przyjętymi dla celu porównania oferty i wyboru najkorzystniejszej ofert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Ostateczna ilość uczestników szkoleń  w poszczególnych edycjach wynikać będzie z aktualnych potrzeb Zamawiającego. W przypadku niewykorzystania przez zamawiającego ww. ilości orientacyjnych Wykonawcy nie będzie przysługiwać żadne roszczenie z tytułu niezrealizowania szkoleń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ODPIS(Y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miejscowość, data, podpis(y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(y) i pieczątka(i) imienna(e) osoby(osób) umocowanej(ych) do reprezentowania wykonawc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77" w:right="1077" w:gutter="0" w:header="142" w:top="709" w:footer="556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508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 xml:space="preserve">SGGW ul. Nowoursynowska 166, 02-787 Warszawa, tel. (22) 593 10 00, fax (22) 593 10 87, </w:t>
    </w:r>
    <w:r>
      <w:rPr>
        <w:sz w:val="14"/>
        <w:szCs w:val="14"/>
        <w:u w:val="single"/>
      </w:rPr>
      <w:t>www.sggw.pl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0225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 xml:space="preserve">SGGW ul. Nowoursynowska 166, 02-787 Warszawa, tel. (22) 593 10 00, fax (22) 593 10 87, </w:t>
    </w:r>
    <w:r>
      <w:rPr>
        <w:sz w:val="14"/>
        <w:szCs w:val="14"/>
        <w:u w:val="single"/>
      </w:rPr>
      <w:t>www.sggw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  <w:tab w:val="left" w:pos="960" w:leader="none"/>
      </w:tabs>
      <w:spacing w:before="0" w:after="200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20980</wp:posOffset>
          </wp:positionH>
          <wp:positionV relativeFrom="topMargin">
            <wp:posOffset>-176530</wp:posOffset>
          </wp:positionV>
          <wp:extent cx="6321425" cy="1165860"/>
          <wp:effectExtent l="0" t="0" r="0" b="0"/>
          <wp:wrapNone/>
          <wp:docPr id="1" name="Obraz 2" descr="NAGLOWEK_kol_z_fla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NAGLOWEK_kol_z_fla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2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831ed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1831ed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gwek3Znak"/>
    <w:qFormat/>
    <w:rsid w:val="001831e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4205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gwek6Znak"/>
    <w:qFormat/>
    <w:rsid w:val="001831ed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831ed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831ed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gwek3Znak" w:customStyle="1">
    <w:name w:val="Nagłówek 3 Znak"/>
    <w:basedOn w:val="DefaultParagraphFont"/>
    <w:link w:val="Heading3"/>
    <w:qFormat/>
    <w:rsid w:val="001831ed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831ed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831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1831ed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1831e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831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31ed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CommentTextChar" w:customStyle="1">
    <w:name w:val="Comment Text Char"/>
    <w:qFormat/>
    <w:rsid w:val="001831ed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831e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1831ed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1831ed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1831ed"/>
    <w:rPr>
      <w:lang w:val="pl-PL" w:eastAsia="pl-PL"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1831ed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31ed"/>
    <w:rPr>
      <w:rFonts w:ascii="Times New Roman" w:hAnsi="Times New Roman" w:eastAsia="Calibri" w:cs="Times New Roman"/>
      <w:sz w:val="20"/>
      <w:szCs w:val="20"/>
      <w:lang w:val="x-none" w:eastAsia="en-GB"/>
    </w:rPr>
  </w:style>
  <w:style w:type="character" w:styleId="FootnoteCharacters">
    <w:name w:val="Footnote Characters"/>
    <w:uiPriority w:val="99"/>
    <w:semiHidden/>
    <w:unhideWhenUsed/>
    <w:qFormat/>
    <w:rsid w:val="001831ed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1831ed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831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91571"/>
    <w:rPr>
      <w:color w:val="800080" w:themeColor="followed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f6348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45266f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511bf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4205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nakiprzypiswdolnych" w:customStyle="1">
    <w:name w:val="Znaki przypisów dolnych"/>
    <w:qFormat/>
    <w:rsid w:val="005c4b7b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406ac"/>
    <w:rPr>
      <w:rFonts w:ascii="Calibri" w:hAnsi="Calibri" w:eastAsia="Calibri" w:cs="Calibri"/>
      <w:color w:val="000000"/>
      <w:lang w:val="en-US" w:eastAsia="ar-SA"/>
    </w:rPr>
  </w:style>
  <w:style w:type="character" w:styleId="Strong">
    <w:name w:val="Strong"/>
    <w:basedOn w:val="DefaultParagraphFont"/>
    <w:uiPriority w:val="22"/>
    <w:qFormat/>
    <w:rsid w:val="005203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31e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Normal"/>
    <w:uiPriority w:val="99"/>
    <w:unhideWhenUsed/>
    <w:rsid w:val="0045266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1831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qFormat/>
    <w:rsid w:val="001831ed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qFormat/>
    <w:rsid w:val="001831ed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semiHidden/>
    <w:rsid w:val="001831ed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1831ed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qFormat/>
    <w:rsid w:val="001831e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qFormat/>
    <w:rsid w:val="001831ed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qFormat/>
    <w:rsid w:val="001831ed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1831ed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lockquote" w:customStyle="1">
    <w:name w:val="Blockquote"/>
    <w:basedOn w:val="Normal"/>
    <w:link w:val="BlockquoteZnak"/>
    <w:qFormat/>
    <w:rsid w:val="001831ed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1831e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qFormat/>
    <w:rsid w:val="001831ed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1831e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">
    <w:name w:val="Header"/>
    <w:basedOn w:val="Normal"/>
    <w:link w:val="Nagwek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1831ed"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ZnakZnak1" w:customStyle="1">
    <w:name w:val="Znak Znak1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qFormat/>
    <w:rsid w:val="001831ed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qFormat/>
    <w:rsid w:val="001831ed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qFormat/>
    <w:rsid w:val="001831ed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1831e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qFormat/>
    <w:rsid w:val="001831ed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1831ed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Spacing">
    <w:name w:val="No Spacing"/>
    <w:uiPriority w:val="1"/>
    <w:qFormat/>
    <w:rsid w:val="00183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831ed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qFormat/>
    <w:rsid w:val="001831e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1831ed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1831e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1831e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qFormat/>
    <w:rsid w:val="00183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1831e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x-none" w:eastAsia="en-GB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31ed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x-none" w:eastAsia="en-GB"/>
    </w:rPr>
  </w:style>
  <w:style w:type="paragraph" w:styleId="Text1" w:customStyle="1">
    <w:name w:val="Text 1"/>
    <w:basedOn w:val="Normal"/>
    <w:qFormat/>
    <w:rsid w:val="001831ed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qFormat/>
    <w:rsid w:val="001831ed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qFormat/>
    <w:rsid w:val="001831ed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qFormat/>
    <w:rsid w:val="001831ed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qFormat/>
    <w:rsid w:val="001831ed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qFormat/>
    <w:rsid w:val="001831ed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qFormat/>
    <w:rsid w:val="001831ed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qFormat/>
    <w:rsid w:val="001831ed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qFormat/>
    <w:rsid w:val="001831ed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1831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1831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questedsupport" w:customStyle="1">
    <w:name w:val="Requested support"/>
    <w:basedOn w:val="Normal"/>
    <w:qFormat/>
    <w:rsid w:val="001831ed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8164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rsid w:val="00025484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45266f"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8169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riNormal" w:customStyle="1">
    <w:name w:val="TriNormal"/>
    <w:basedOn w:val="Normal"/>
    <w:qFormat/>
    <w:rsid w:val="00b7586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pl-PL"/>
    </w:rPr>
  </w:style>
  <w:style w:type="paragraph" w:styleId="BMParties" w:customStyle="1">
    <w:name w:val="BM Parties"/>
    <w:basedOn w:val="Normal"/>
    <w:qFormat/>
    <w:rsid w:val="00b75864"/>
    <w:pPr>
      <w:numPr>
        <w:ilvl w:val="0"/>
        <w:numId w:val="4"/>
      </w:numPr>
      <w:spacing w:lineRule="exact" w:line="28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 w:eastAsia="pl-PL"/>
    </w:rPr>
  </w:style>
  <w:style w:type="paragraph" w:styleId="BMHeading1" w:customStyle="1">
    <w:name w:val="BM Heading 1"/>
    <w:basedOn w:val="Normal"/>
    <w:qFormat/>
    <w:rsid w:val="00b75864"/>
    <w:pPr>
      <w:keepNext w:val="true"/>
      <w:spacing w:lineRule="exact" w:line="280" w:before="0" w:after="240"/>
      <w:jc w:val="both"/>
    </w:pPr>
    <w:rPr>
      <w:rFonts w:ascii="Times New Roman Bold" w:hAnsi="Times New Roman Bold" w:eastAsia="Times New Roman" w:cs="Times New Roman"/>
      <w:b/>
      <w:caps/>
      <w:sz w:val="24"/>
      <w:szCs w:val="24"/>
      <w:lang w:val="en-GB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1831ed"/>
  </w:style>
  <w:style w:type="numbering" w:styleId="Bezlisty2" w:customStyle="1">
    <w:name w:val="Bez listy2"/>
    <w:uiPriority w:val="99"/>
    <w:semiHidden/>
    <w:unhideWhenUsed/>
    <w:qFormat/>
    <w:rsid w:val="004e1de6"/>
  </w:style>
  <w:style w:type="numbering" w:styleId="Bezlisty11" w:customStyle="1">
    <w:name w:val="Bez listy11"/>
    <w:semiHidden/>
    <w:qFormat/>
    <w:rsid w:val="004e1de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31e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4e1de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11714-0334-4F51-B5AC-5B4219EC9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642</Characters>
  <CharactersWithSpaces>19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4:00Z</dcterms:created>
  <dc:creator>Magdalena Żywno</dc:creator>
  <dc:description/>
  <dc:language>en-US</dc:language>
  <cp:lastModifiedBy>Katarzyna Wardęga-Wewióra</cp:lastModifiedBy>
  <cp:lastPrinted>2019-12-30T10:28:00Z</cp:lastPrinted>
  <dcterms:modified xsi:type="dcterms:W3CDTF">2020-02-14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