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100"/>
        <w:jc w:val="both"/>
        <w:rPr/>
      </w:pPr>
      <w:r>
        <w:rPr/>
        <w:t>Załącznik nr 1  –  wzór formularza ofertowego</w:t>
      </w:r>
    </w:p>
    <w:tbl>
      <w:tblPr>
        <w:tblW w:w="9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5055"/>
      </w:tblGrid>
      <w:tr>
        <w:trPr>
          <w:trHeight w:val="312" w:hRule="atLeast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r Sprawy: SZP.253.9.20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230" w:hRule="atLeast"/>
        </w:trPr>
        <w:tc>
          <w:tcPr>
            <w:tcW w:w="4211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Wykonawca(Y):</w:t>
            </w:r>
          </w:p>
        </w:tc>
        <w:tc>
          <w:tcPr>
            <w:tcW w:w="5055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Zamawiający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zkoła Główna Gospodarstwa Wiejskiego w Warszawie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Ul. Nowoursynowska 166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02-787 Warszawa </w:t>
            </w:r>
          </w:p>
        </w:tc>
      </w:tr>
      <w:tr>
        <w:trPr>
          <w:trHeight w:val="230" w:hRule="atLeast"/>
          <w:cantSplit w:val="true"/>
        </w:trPr>
        <w:tc>
          <w:tcPr>
            <w:tcW w:w="4211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(Nazwa i adres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5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5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wymienionego powyżej wykonawcy(ów) oferuję(emy) realizację na rzecz zamawiającego zamówienia publicznego na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43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adczenie usług pocztowych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ogłoszenia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 pełni i bez zastrzeżeń postanowienia: ogłoszenia oraz wzoru umowy dla niniejszego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um cena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ojej (naszej) oferty za realizację niniejszego zamówienia wynosi ..................................(netto) PLN (słownie: .............................................................................................................................złotych) plus należny podatek VAT w wysokości .......................................... PLN, co czyni łącznie cenę brutto....................................PLN (słownie..............................................................................złotych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(y) niniejszą ofertę we własnym imieniu / jako wykonawca w ofercie wspól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/>
      </w:pPr>
      <w:r>
        <w:rPr>
          <w:rFonts w:cs="Times New Roman" w:ascii="Times New Roman" w:hAnsi="Times New Roman"/>
        </w:rPr>
        <w:t>oświadczam, iż podany w mojej ofercie adres email ................................................................................. będzie  utrzymywany     w gotowości do transmisji przez okres  trwania postępowania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iż jestem związany ww. ofertą przez okres 30 dni licząc od dnia złoże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(Y)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(miejscowość, data, podpis(y)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i pieczątka(i) imienna(e) osoby(osób) umocowanej(ych) do reprezentowania wykonawcy</w:t>
      </w:r>
    </w:p>
    <w:p>
      <w:pPr>
        <w:pStyle w:val="Heading2"/>
        <w:tabs>
          <w:tab w:val="clear" w:pos="708"/>
          <w:tab w:val="left" w:pos="1800" w:leader="none"/>
        </w:tabs>
        <w:spacing w:before="24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color w:val="0000FF"/>
        <w:sz w:val="18"/>
        <w:szCs w:val="18"/>
      </w:rPr>
      <w:t>Szkoła Główna Gospodarstwa Wiejskiego w Warszawie  – SZP.253.9.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00FF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46"/>
        </w:tabs>
        <w:ind w:left="1426" w:hanging="346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vanish w:val="false"/>
        <w:rFonts w:ascii="Calibri" w:hAnsi="Calibri" w:cs="Calibri"/>
      </w:rPr>
    </w:lvl>
    <w:lvl w:ilvl="1">
      <w:start w:val="1"/>
      <w:numFmt w:val="lowerLetter"/>
      <w:lvlText w:val="%1(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1(%3)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962"/>
        </w:tabs>
        <w:ind w:left="496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5671"/>
        </w:tabs>
        <w:ind w:left="567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6379"/>
        </w:tabs>
        <w:ind w:left="637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88"/>
        </w:tabs>
        <w:ind w:left="708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284"/>
      <w:jc w:val="center"/>
      <w:outlineLvl w:val="0"/>
    </w:pPr>
    <w:rPr>
      <w:rFonts w:ascii="Arial" w:hAnsi="Arial" w:cs="Arial"/>
      <w:b/>
      <w:bCs/>
      <w:w w:val="12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18"/>
      <w:sz w:val="1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4z3">
    <w:name w:val="WW8Num14z3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4z5">
    <w:name w:val="WW8Num14z5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b w:val="false"/>
      <w:bCs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ub2">
    <w:name w:val="Rub2"/>
    <w:basedOn w:val="Normal"/>
    <w:next w:val="Normal"/>
    <w:qFormat/>
    <w:pPr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170" w:hanging="17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">
    <w:name w:val="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cxsppierwsze">
    <w:name w:val="listparagraph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drugie">
    <w:name w:val="listparagraph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nazwisko">
    <w:name w:val="listparagraph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riNormal">
    <w:name w:val="Tri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BMParties">
    <w:name w:val="BM Parties"/>
    <w:basedOn w:val="Normal"/>
    <w:qFormat/>
    <w:pPr>
      <w:numPr>
        <w:ilvl w:val="0"/>
        <w:numId w:val="4"/>
      </w:numPr>
      <w:spacing w:lineRule="exact" w:line="280"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MHeading1">
    <w:name w:val="BM Heading 1"/>
    <w:basedOn w:val="Normal"/>
    <w:qFormat/>
    <w:pPr>
      <w:keepNext w:val="true"/>
      <w:spacing w:lineRule="exact" w:line="280" w:before="0" w:after="240"/>
      <w:jc w:val="both"/>
    </w:pPr>
    <w:rPr>
      <w:rFonts w:ascii="Times New Roman Bold;Times New Roman" w:hAnsi="Times New Roman Bold;Times New Roman" w:cs="Times New Roman Bold;Times New Roman"/>
      <w:b/>
      <w:caps/>
      <w:sz w:val="24"/>
      <w:szCs w:val="24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4:00Z</dcterms:created>
  <dc:creator>Agnieszka Dydak</dc:creator>
  <dc:description/>
  <cp:keywords/>
  <dc:language>en-US</dc:language>
  <cp:lastModifiedBy>Grzegorz Kushnir</cp:lastModifiedBy>
  <cp:lastPrinted>2020-10-15T15:22:00Z</cp:lastPrinted>
  <dcterms:modified xsi:type="dcterms:W3CDTF">2020-10-26T10:56:00Z</dcterms:modified>
  <cp:revision>8</cp:revision>
  <dc:subject/>
  <dc:title>Ogłoszenie o zamówieniu na usługę społeczną</dc:title>
</cp:coreProperties>
</file>