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</w:rPr>
        <w:t>Załącznik nr 3  do niniejszego ogłoszenia – Kalkulacja ceny ofertowej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Nr Sprawy: SZP.253.9.2020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Proszę o podanie kwot z dokładnością do dwóch  miejsc po przecinku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8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5139"/>
        <w:gridCol w:w="1701"/>
        <w:gridCol w:w="1276"/>
        <w:gridCol w:w="1881"/>
        <w:gridCol w:w="1036"/>
        <w:gridCol w:w="1745"/>
        <w:gridCol w:w="1802"/>
      </w:tblGrid>
      <w:tr>
        <w:trPr>
          <w:trHeight w:val="13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LP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w sz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w z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w z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w zł</w:t>
            </w:r>
          </w:p>
        </w:tc>
      </w:tr>
      <w:tr>
        <w:trPr>
          <w:trHeight w:val="4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5=3x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7=5x6/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8=5+7</w:t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538135"/>
              </w:rPr>
            </w:pPr>
            <w:r>
              <w:rPr>
                <w:rFonts w:cs="Calibri"/>
                <w:b/>
                <w:bCs/>
                <w:color w:val="538135"/>
              </w:rPr>
              <w:t>PRZESYŁKI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53813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538135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A7D00"/>
                <w:lang w:val="en-US"/>
              </w:rPr>
            </w:pPr>
            <w:r>
              <w:rPr>
                <w:rFonts w:cs="Calibri"/>
                <w:b/>
                <w:bCs/>
                <w:color w:val="FA7D00"/>
              </w:rPr>
              <w:t>LISTY ZWYK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8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LISTY ZWYKŁE PRIORYTE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left="501" w:hanging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FA7D00"/>
              </w:rPr>
              <w:t>LISTY POLECONE EKONOM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left="501" w:hanging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LISTY POLECONE Z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left="501" w:hanging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LISTY POLECONE PRIORYTE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left="501" w:hanging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LISTY POLECONE PRIORYTETOWE Z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left="501" w:hanging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PACZKI KRAJOWE EKONOMICZNE GABARY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left="501" w:hanging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PACZKI KRAJOWE EKONOMICZNE ZPO GABARY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left="501" w:hanging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PACZKI KRAJOWE PRIORYTETOWE GABARY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left="501" w:hanging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PACZKI KRAJOWE PRIORYTETOWE ZPO GABARY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left="501" w:hanging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PACZKI KRAJOWE EKONOMICZNE GABARY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left="501" w:hanging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PACZKI KRAJOWE EKONOMICZNE ZPO GABARY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left="501" w:hanging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FA7D00"/>
              </w:rPr>
              <w:t>PACZKI KRAJOWE PRIORYTETOWE GABARY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PACZKI KRAJOWE PRIORYTETOWE ZPO GABARY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ind w:left="501" w:hanging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PRZESYŁKI ZAGRA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61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61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61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61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LISTY ZWYKŁE PRIORYTETOWE STREF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LISTY ZWYKŁE PRIORYTETOWE STREFA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do 1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LISTY ZWYKŁE PRIORYTETOWE STREF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LISTY ZWYKŁE PRIORYTETOWE STREFA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LISTY POLECONE PRIORYTETOWE STREF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LISTY POLECONE PRIORYTETOWE STREFA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LISTY POLECONE PRIORYTETOWE STREF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LISTY POLECONE PRIORYTETOWE STREFA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LISTY POLECONE PRIORYTETOWE Z P.O. STREF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LISTY POLECONE PRIORYTETOWE Z P.O. STREFA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LISTY POLECONE PRIORYTETOWE Z P.O. STREF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LISTY POLECONE PRIORYTETOWE Z P.O. STREFA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5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0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459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45911"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C45911"/>
              </w:rPr>
            </w:pPr>
            <w:r>
              <w:rPr>
                <w:rFonts w:cs="Calibri"/>
                <w:b/>
                <w:color w:val="C45911"/>
              </w:rPr>
              <w:t>PACZKI ZAGRANICZNE EKONOMICZNE STREF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459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45911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459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45911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459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45911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459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45911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459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45911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459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45911"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4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6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7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8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9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459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45911"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C45911"/>
              </w:rPr>
            </w:pPr>
            <w:r>
              <w:rPr>
                <w:rFonts w:cs="Calibri"/>
                <w:b/>
                <w:color w:val="C45911"/>
              </w:rPr>
              <w:t>PACZKI ZAGRANICZNE EKONOMICZNE ZPO STREF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459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45911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501" w:hanging="0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459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45911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459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45911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459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45911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459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45911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459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45911"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4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6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7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8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9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PACZKI ZAGRANICZNE PRIORYTETOWE STREF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d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4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6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7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8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9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PACZKI ZAGRANICZNE PRIORYTETOWE ZPO STREF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4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6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7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8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9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PACZKI ZAGRANICZNE PRIORYTETOWE STREFA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4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6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7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8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9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PACZKI ZAGRANICZNE PRIORYTETOWE ZPO STREFA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d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4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6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7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8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9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PACZKI ZAGRANICZNE PRIORYTETOWE STREF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4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6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7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8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9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PACZKI ZAGRANICZNE PRIORYTETOWE ZPO STREF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4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6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7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8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9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PACZKI ZAGRANICZNE PRIORYTETOWE STREFA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4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6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7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8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9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PACZKI ZAGRANICZNE PRIORYTETOWE ZPO STREFA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3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4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6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7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8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9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A7D00"/>
                <w:lang w:val="en-US"/>
              </w:rPr>
            </w:pPr>
            <w:r>
              <w:rPr>
                <w:rFonts w:cs="Calibri"/>
                <w:b/>
                <w:bCs/>
                <w:color w:val="FA7D00"/>
              </w:rPr>
              <w:t>ZWROTY POLECONE KRAJOW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4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ZWROTY POLECONE KRAJOWE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ODBIÓR PRZESYŁEK Z SIEDZIBY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A7D00"/>
              </w:rPr>
            </w:pPr>
            <w:r>
              <w:rPr>
                <w:rFonts w:cs="Calibri"/>
                <w:b/>
                <w:bCs/>
                <w:color w:val="FA7D00"/>
              </w:rPr>
              <w:t>24 miesią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A7D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A7D00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88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ZE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Ilości wskazane w „Formularzu cenowym,” są wielkościami orientacyjnymi, przyjętymi dla celu porównania oferty i wyboru najkorzystniejszej oferty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W zależności od potrzeb Szkoły Głównej Gospodarstwa Wiejskiego w Warszawie, Zamawiający zastrzega sobie prawo do nadania w terminie realizacji umowy przesyłek pocztowych innych niż wymieniono w niniejszym formularzu. Usługi te będą świadczone przez Wykonawcę według obowiązującego cennika Wykonawcy w dniu nadania przesyłek.</w:t>
      </w:r>
    </w:p>
    <w:p>
      <w:pPr>
        <w:pStyle w:val="Normal"/>
        <w:spacing w:lineRule="auto" w:line="240" w:before="0" w:after="100"/>
        <w:ind w:right="30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miejscowość, data, podpis(y)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(y) i pieczątka(i) imienna(e) osoby(osób) upełnomocnionej(ych) do reprezentowania Wykonawcy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Przewidziane wyżej ilości są szacunkowe, mające na celu ułatwienie Wykonawcy oszacowanie ceny oferty. Zamawiający zastrzega sobie prawo do zmniejszenia liczby osób korzystających z usług sportowo-rekreacyj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0000FF"/>
        <w:sz w:val="18"/>
        <w:szCs w:val="18"/>
      </w:rPr>
      <w:t>Szkoła Główna Gospodarstwa Wiejskiego w Warszawie  – SZP.253.9.202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00FF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FF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0000FF"/>
        <w:sz w:val="18"/>
        <w:szCs w:val="18"/>
      </w:rPr>
      <w:t>Szkoła Główna Gospodarstwa Wiejskiego w Warszawie  – SZP.253.9.202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FF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vanish w:val="false"/>
        <w:rFonts w:ascii="Calibri" w:hAnsi="Calibri" w:cs="Calibri"/>
      </w:rPr>
    </w:lvl>
    <w:lvl w:ilvl="1">
      <w:start w:val="1"/>
      <w:numFmt w:val="lowerLetter"/>
      <w:lvlText w:val="%1(%2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1(%3)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3544"/>
        </w:tabs>
        <w:ind w:left="3544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962"/>
        </w:tabs>
        <w:ind w:left="496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5671"/>
        </w:tabs>
        <w:ind w:left="567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6379"/>
        </w:tabs>
        <w:ind w:left="637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88"/>
        </w:tabs>
        <w:ind w:left="708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hanging="284"/>
      <w:jc w:val="center"/>
      <w:outlineLvl w:val="0"/>
    </w:pPr>
    <w:rPr>
      <w:rFonts w:ascii="Arial" w:hAnsi="Arial" w:cs="Arial"/>
      <w:b/>
      <w:bCs/>
      <w:w w:val="12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16"/>
      <w:sz w:val="16"/>
      <w:szCs w:val="16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18"/>
      <w:sz w:val="1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4z3">
    <w:name w:val="WW8Num14z3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4z5">
    <w:name w:val="WW8Num14z5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b w:val="false"/>
      <w:bCs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ub3">
    <w:name w:val="Rub3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Rub2">
    <w:name w:val="Rub2"/>
    <w:basedOn w:val="Normal"/>
    <w:next w:val="Normal"/>
    <w:qFormat/>
    <w:pPr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170" w:hanging="17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ZnakZnakZnakZnakZnakZnakZnakZnak">
    <w:name w:val="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ZnakZnakZnak">
    <w:name w:val="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sz w:val="20"/>
      <w:szCs w:val="20"/>
      <w:lang w:val="en-US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cxsppierwsze">
    <w:name w:val="listparagraph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drugie">
    <w:name w:val="listparagraph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nazwisko">
    <w:name w:val="listparagraph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riNormal">
    <w:name w:val="Tri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BMParties">
    <w:name w:val="BM Parties"/>
    <w:basedOn w:val="Normal"/>
    <w:qFormat/>
    <w:pPr>
      <w:numPr>
        <w:ilvl w:val="0"/>
        <w:numId w:val="4"/>
      </w:numPr>
      <w:spacing w:lineRule="exact" w:line="280"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MHeading1">
    <w:name w:val="BM Heading 1"/>
    <w:basedOn w:val="Normal"/>
    <w:qFormat/>
    <w:pPr>
      <w:keepNext w:val="true"/>
      <w:spacing w:lineRule="exact" w:line="280" w:before="0" w:after="240"/>
      <w:jc w:val="both"/>
    </w:pPr>
    <w:rPr>
      <w:rFonts w:ascii="Times New Roman Bold;Times New Roman" w:hAnsi="Times New Roman Bold;Times New Roman" w:cs="Times New Roman Bold;Times New Roman"/>
      <w:b/>
      <w:caps/>
      <w:sz w:val="24"/>
      <w:szCs w:val="24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4:00Z</dcterms:created>
  <dc:creator>Agnieszka Dydak</dc:creator>
  <dc:description/>
  <cp:keywords/>
  <dc:language>en-US</dc:language>
  <cp:lastModifiedBy>Grzegorz Kushnir</cp:lastModifiedBy>
  <cp:lastPrinted>2020-10-15T15:22:00Z</cp:lastPrinted>
  <dcterms:modified xsi:type="dcterms:W3CDTF">2020-10-26T10:57:00Z</dcterms:modified>
  <cp:revision>7</cp:revision>
  <dc:subject/>
  <dc:title>Ogłoszenie o zamówieniu na usługę społeczną</dc:title>
</cp:coreProperties>
</file>