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Załącznik nr 3 do Ogłoszenia – Kalkulacja Ceny Ofertowej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7573"/>
      </w:tblGrid>
      <w:tr>
        <w:trPr>
          <w:trHeight w:val="843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240" w:after="60"/>
              <w:ind w:left="851" w:hanging="851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Sprawa nr: SZP.253.10.2020      BNiPK.253.5.2020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alkulacja Ceny Ofert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65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3110"/>
        <w:gridCol w:w="2126"/>
        <w:gridCol w:w="1559"/>
        <w:gridCol w:w="2339"/>
      </w:tblGrid>
      <w:tr>
        <w:trPr>
          <w:trHeight w:val="962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</w:t>
              <w:br/>
              <w:t xml:space="preserve">BRUTTO w zł za 1 uczestnika szkolenia </w:t>
              <w:br/>
              <w:t>(razem z VAT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ksymalna liczba uczestników szkoleń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BRUTTO w zł (Cena brutto szkoleń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0" w:name="_Hlk554694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certyfikowane z zakresu zaawansowanej obsługi oprogramowania ArcGIS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certyfikowane z zakresu średniozaawansowanej obsługi oprogramowania QG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1" w:name="_Hlk5546984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: AutoCad – obsługa oprogramowania. Kurs podstawowy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5546989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: obsługa oprogramowania TopSolid Wood CAD/CAM lub opcjonalnie obsługa oprogramowania 3D CAD/CAM SolidWorks Swood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3" w:name="_Hlk5546997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sztaty podnoszące kompetencje analityczne i projektowe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4" w:name="_Hlk5547005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z zakresu zarządzania jakością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5" w:name="_Hlk554702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 inseminacji bydła i trzody chlewnej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6" w:name="_Hlk554703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dla osób sprawujących opiekę nad zwierzętami utrzymywanymi w ośrodku oraz osób nadzorujących opiekunów zwierząt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 Comarch ERP Optima – obsługa oprogramowania, kurs podstawo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 Comarch ERP XL – obsługa oprogramowania, kurs podstawo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ZADANIA  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_Hlk554710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lenia z zakresu umiejętności praktycznej obsługi oprogramowania klasy ERP wykorzystywanego do zarządzania przedsiębiorstwem w zakresie procesów logistycznych, </w:t>
              <w:br/>
              <w:t>z wykorzystaniem co najmniej środowiska zbliżonego do produktu klasy ERP oferowanego przez firmę SAP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8" w:name="_Hlk554723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z zakresu umiejętności i technik modelowania procesów biznesowych, z wykorzystaniem programu Adonis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bookmarkStart w:id="9" w:name="_Hlk554736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z zakresu rozwoju kompetencji i znajomości technik menedżerskich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z zakresu Autodesk Advance Ste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ADANIE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pl-PL"/>
              </w:rPr>
            </w:pPr>
            <w:bookmarkStart w:id="10" w:name="_Hlk554739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z zakresu Autodesk Revit MEP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(y) i pieczątka(i) imienna(e) osoby(osób) umocowanej(ych) do reprezentowania Wykonawc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6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93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5:00Z</dcterms:created>
  <dc:creator>Magdalena Żywno</dc:creator>
  <dc:description/>
  <dc:language>en-US</dc:language>
  <cp:lastModifiedBy>Magdalena Żywno</cp:lastModifiedBy>
  <dcterms:modified xsi:type="dcterms:W3CDTF">2020-11-27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