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 Ogłoszenia stanowiący załącznik nr 3 do Umowy – Kalkulacja ceny ofert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R SPRAWY  SZP.253.4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ówienie podstaw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10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40"/>
        <w:gridCol w:w="1417"/>
        <w:gridCol w:w="1343"/>
        <w:gridCol w:w="1339"/>
        <w:gridCol w:w="644"/>
        <w:gridCol w:w="1556"/>
        <w:gridCol w:w="1679"/>
      </w:tblGrid>
      <w:tr>
        <w:trPr>
          <w:trHeight w:val="12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Cena jednostkow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[PLN]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Wartość netto [PLN]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VAT [%]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Wartość VAT [PLN]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[PLN]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5=3x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7=5x6/1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8=5+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 xml:space="preserve">Krajowe zgłoszenie patentowe/ wzór przemysłowy / użytkowy wraz z prowadzeniem spraw bieżących od momentu zgłoszenia do 24go miesiąca od podpisania Umowy włącznie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15 szt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Badanie stanu technik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 xml:space="preserve">1 szt.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Tłumaczen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10 str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4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 xml:space="preserve">Zgłoszenie patentowe EPO lub PC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 xml:space="preserve">z prowadzeniem spraw bieżących od momentu zgłoszenia do 24go miesiąca od podpisania Umowy włącznie.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1 szt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10" w:hRule="atLeast"/>
        </w:trPr>
        <w:tc>
          <w:tcPr>
            <w:tcW w:w="566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OPŁAT URZĘDOWYCH DOKONA ZAMAWIAJ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wo op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10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40"/>
        <w:gridCol w:w="1417"/>
        <w:gridCol w:w="1343"/>
        <w:gridCol w:w="1339"/>
        <w:gridCol w:w="644"/>
        <w:gridCol w:w="1556"/>
        <w:gridCol w:w="167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Cena jednostkow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[PLN]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Wartość netto [PLN]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VAT [%]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Wartość VAT [PLN]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[PLN]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5=3x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7=5x6/1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8=5+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Krajowe zgłoszenie patentowe/ wzór przemysłowy /wzór użytkowy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 xml:space="preserve"> wraz z prowadzeniem spraw bieżących od momentu zgłoszenia do 24go miesiąca od podpisania Umowy włącznie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15szt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Badanie stanu techniki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5 szt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Tłumaczen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100 str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Zgłoszenie patentowe EPO lub PCT</w:t>
            </w:r>
            <w:r>
              <w:rPr>
                <w:rFonts w:eastAsia="Calibr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prowadzeniem spraw bieżących od momentu zgłoszenia do 24go miesiąca od podpisania Umowy włącznie.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Prowadzenie spraw bieżących jednego krajowego zgłoszonego patentu/ wzoru przemysłowego / użytkowego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przez okres jednego roku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6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(30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bscript"/>
                <w:lang w:val="pl-PL" w:bidi="ar-SA"/>
              </w:rPr>
              <w:t>(patentów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 x 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bscript"/>
                <w:lang w:val="pl-PL" w:bidi="ar-SA"/>
              </w:rPr>
              <w:t xml:space="preserve">(lata)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Prowadzenie spraw bieżących jednego zgłoszonego patentu w procedurze EPO lub PCT  przez okres jednego ro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4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(2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bscript"/>
                <w:lang w:val="pl-PL" w:bidi="ar-SA"/>
              </w:rPr>
              <w:t>(patentów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 x 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bscript"/>
                <w:lang w:val="pl-PL" w:bidi="ar-SA"/>
              </w:rPr>
              <w:t xml:space="preserve">(lata)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6" w:hRule="atLeast"/>
        </w:trPr>
        <w:tc>
          <w:tcPr>
            <w:tcW w:w="566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OPŁAT URZĘDOWYCH DOKONA ZAMAW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miejscowość, data)                                                      (pieczęć, czytelny podpis osoby upoważ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 Ogłoszenia stanowiący załącznik nr 4 do Umowy – Wykaz osób skierowanych do realizacji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R SPRAWY  SZP.253.4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3075"/>
        <w:gridCol w:w="3074"/>
        <w:gridCol w:w="3073"/>
      </w:tblGrid>
      <w:tr>
        <w:trPr>
          <w:trHeight w:val="26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kaz kwalifikacji zawodowych, doświadcz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wykształcenia oraz zakres wykonywanych czynności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o podstawie do dysponowania tymi osobami.</w:t>
            </w:r>
          </w:p>
        </w:tc>
      </w:tr>
      <w:tr>
        <w:trPr>
          <w:trHeight w:val="775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powyżej będą realizować przedmiot zamówienia zgodnie ze specyfikacją w ramach umowy nr ______/SGGW/2020 przez cały okres jej obowiązy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(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..……….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                             ………………………………………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(podpis upoważnionego                                                              (podpis upoważnion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racownika Wykonawcy)                                                            przedstawiciela SGG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Załącznik nr 8 do Ogłoszenia - wzór wykazu usłu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R SPRAWY  SZP.253.4.2020</w:t>
      </w:r>
    </w:p>
    <w:tbl>
      <w:tblPr>
        <w:tblStyle w:val="Tabela-Siatka"/>
        <w:tblW w:w="10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966"/>
      </w:tblGrid>
      <w:tr>
        <w:trPr/>
        <w:tc>
          <w:tcPr>
            <w:tcW w:w="509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YKONAWCA(Y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ZAMAWIAJĄCY: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ZKOŁA GŁÓWNA GOSPODARSTWA WIEJSKIEGO W WARSZAWIE </w:t>
              <w:br/>
              <w:t xml:space="preserve">UL. NOWOURSYNOWSKA 166 </w:t>
              <w:br/>
              <w:t>02-787 WARSZAW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Zgłoszenia w UPRP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10201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3"/>
        <w:gridCol w:w="2875"/>
        <w:gridCol w:w="1091"/>
        <w:gridCol w:w="1513"/>
        <w:gridCol w:w="1224"/>
        <w:gridCol w:w="2834"/>
      </w:tblGrid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zgłoszen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zgłosz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dokonania zgłosze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sa/dział MK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mawiający na rzecz, którego wykonano usługę </w:t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Zgłoszenia w procedurze  EPO lub PC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tbl>
      <w:tblPr>
        <w:tblW w:w="10183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"/>
        <w:gridCol w:w="2859"/>
        <w:gridCol w:w="1133"/>
        <w:gridCol w:w="2694"/>
        <w:gridCol w:w="2835"/>
      </w:tblGrid>
      <w:tr>
        <w:trPr>
          <w:trHeight w:val="8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zgłos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zgłos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okonania zgło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awiający na rzecz, którego wykonano usługę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before="0" w:after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ODPIS(Y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.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miejscowość, data, podpis(y)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Podpis(y) i pieczątka(i) imienna(e) osoby(osób) upoważ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6" w:type="dxa"/>
      <w:jc w:val="left"/>
      <w:tblInd w:w="-127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186"/>
      <w:gridCol w:w="3840"/>
      <w:gridCol w:w="2612"/>
      <w:gridCol w:w="2997"/>
    </w:tblGrid>
    <w:tr>
      <w:trPr>
        <w:trHeight w:val="316" w:hRule="atLeast"/>
      </w:trPr>
      <w:tc>
        <w:tcPr>
          <w:tcW w:w="2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84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612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eastAsia="pl-PL"/>
            </w:rPr>
          </w:r>
        </w:p>
      </w:tc>
      <w:tc>
        <w:tcPr>
          <w:tcW w:w="299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258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e6b10"/>
    <w:pPr>
      <w:keepNext w:val="true"/>
      <w:spacing w:lineRule="auto" w:line="240" w:before="0" w:after="0"/>
      <w:jc w:val="both"/>
      <w:outlineLvl w:val="0"/>
    </w:pPr>
    <w:rPr>
      <w:rFonts w:ascii="TimesNewRomanPS-BoldMT" w:hAnsi="TimesNewRomanPS-BoldMT" w:eastAsia="Times New Roman" w:cs="Times New Roman"/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f663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f663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0ee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7b5eb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204c34"/>
    <w:rPr>
      <w:color w:val="954F72"/>
      <w:u w:val="single"/>
    </w:rPr>
  </w:style>
  <w:style w:type="character" w:styleId="Strong">
    <w:name w:val="Strong"/>
    <w:basedOn w:val="DefaultParagraphFont"/>
    <w:uiPriority w:val="22"/>
    <w:qFormat/>
    <w:rsid w:val="00b40b0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rsid w:val="003b2f9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b2f9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b2f93"/>
    <w:rPr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1482"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114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11482"/>
    <w:rPr>
      <w:rFonts w:ascii="Times New Roman" w:hAnsi="Times New Roman" w:eastAsia="Times New Roman"/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d579b"/>
    <w:rPr>
      <w:rFonts w:cs="Calibri"/>
      <w:lang w:eastAsia="en-US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d579b"/>
    <w:rPr>
      <w:rFonts w:cs="Calibri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ae6b10"/>
    <w:rPr>
      <w:rFonts w:ascii="TimesNewRomanPS-BoldMT" w:hAnsi="TimesNewRomanPS-BoldMT" w:eastAsia="Times New Roman"/>
      <w:b/>
      <w:bCs/>
      <w:color w:val="000000"/>
      <w:sz w:val="24"/>
      <w:szCs w:val="24"/>
      <w:lang w:eastAsia="en-US"/>
    </w:rPr>
  </w:style>
  <w:style w:type="character" w:styleId="Emphasis">
    <w:name w:val="Emphasis"/>
    <w:basedOn w:val="DefaultParagraphFont"/>
    <w:uiPriority w:val="20"/>
    <w:qFormat/>
    <w:rsid w:val="00ae6b1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d57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f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9f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e40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624656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99"/>
    <w:qFormat/>
    <w:rsid w:val="002f2584"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b40b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3b2f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3b2f93"/>
    <w:pPr/>
    <w:rPr>
      <w:b/>
      <w:bCs/>
    </w:rPr>
  </w:style>
  <w:style w:type="paragraph" w:styleId="Default" w:customStyle="1">
    <w:name w:val="Default"/>
    <w:qFormat/>
    <w:rsid w:val="000130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Akapitzlist1" w:customStyle="1">
    <w:name w:val="Akapit z listą1"/>
    <w:basedOn w:val="Normal"/>
    <w:qFormat/>
    <w:rsid w:val="00893236"/>
    <w:pPr>
      <w:spacing w:lineRule="auto" w:line="240" w:before="0" w:after="0"/>
      <w:ind w:left="720" w:hanging="0"/>
      <w:contextualSpacing/>
      <w:jc w:val="both"/>
    </w:pPr>
    <w:rPr>
      <w:rFonts w:ascii="Verdana" w:hAnsi="Verdana" w:cs="Verdana"/>
      <w:lang w:eastAsia="pl-PL"/>
    </w:rPr>
  </w:style>
  <w:style w:type="paragraph" w:styleId="Styl" w:customStyle="1">
    <w:name w:val="Styl"/>
    <w:uiPriority w:val="99"/>
    <w:qFormat/>
    <w:rsid w:val="00511482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l-PL" w:eastAsia="pl-PL" w:bidi="ar-SA"/>
    </w:rPr>
  </w:style>
  <w:style w:type="paragraph" w:styleId="Akapitzlist4" w:customStyle="1">
    <w:name w:val="Akapit z listą4"/>
    <w:basedOn w:val="Normal"/>
    <w:uiPriority w:val="99"/>
    <w:qFormat/>
    <w:rsid w:val="00511482"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rsid w:val="00511482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511482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d579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e6bd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241f3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461684C-23DF-4C05-93D3-AB3FA0570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5</Words>
  <Characters>3285</Characters>
  <CharactersWithSpaces>370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7:00Z</dcterms:created>
  <dc:creator>Dorota Rabczak</dc:creator>
  <dc:description/>
  <dc:language>en-US</dc:language>
  <cp:lastModifiedBy>Jarosław Pomarański</cp:lastModifiedBy>
  <cp:lastPrinted>2020-07-23T08:18:00Z</cp:lastPrinted>
  <dcterms:modified xsi:type="dcterms:W3CDTF">2020-07-2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