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wota jaką zamawiający  zamierza przeznaczyć  na sfinansowanie  zamówienia SZP. 250.4.2021 pn.: Wykonanie  , dostawa i instalacja systemu  oznakowania  typu wayfinding  na kampusie  SGGW w Warszawie  we wskazanych  lokalizacjach ,   wynosi  145 783,00 zł. netto + vat co stanowi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9 313,00 zł  brutto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9:00Z</dcterms:created>
  <dc:creator>Władysław Paweł Sadowski</dc:creator>
  <dc:description/>
  <dc:language>en-US</dc:language>
  <cp:lastModifiedBy>Władysław Paweł Sadowski</cp:lastModifiedBy>
  <dcterms:modified xsi:type="dcterms:W3CDTF">2021-03-0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