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NTYFIKATOR POSTĘPOWANIA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9fb7c3a3-c169-4d53-b8ad-82f1a1c97fdf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</Words>
  <Characters>57</Characters>
  <CharactersWithSpaces>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38:00Z</dcterms:created>
  <dc:creator>Mariola Wiśniewska</dc:creator>
  <dc:description/>
  <dc:language>en-US</dc:language>
  <cp:lastModifiedBy>Mariola Wiśniewska</cp:lastModifiedBy>
  <dcterms:modified xsi:type="dcterms:W3CDTF">2020-12-21T07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