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lineRule="auto" w:line="276" w:before="240" w:after="6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łącznik nr 4  do SWZ - wzór oświadczenia wykonawcy jako administratora danych osobowych w rozumieniu RODO potwierdzający stosowanie przez wykonawcę przepisów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SZP.250.9.2021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Zamawiając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Szkoła Główna Gospodarstwa Wiejskiego  w Warszawi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 xml:space="preserve">02-787 Warszawa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ego dalej RODO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OTWIERDZENIA STOSOWANIA PRZEZ WYKONAWCĘ PRZEPISÓW ROD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i/>
          <w:kern w:val="2"/>
        </w:rPr>
        <w:t>Dostawa urządzeń specjalistycznych i drobnego sprzętu w ramach projektu „Centrum żywności i żywienia – modernizacja kampusu SGGW w celu 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 – cz. XVII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Zamawiającego Szkołę Główną Gospodarstwa Wiejskiego w Warszaw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wypełniłem ciążące na mnie jako Administratorze danych osobowych w rozumieniu RODO obowiązki informacyjne przewidziane w art. 13 i/lub art. 14 RODO1) wobec osób fizycznych, od których dane osobowe bezpośrednio lub pośrednio pozyskałem w celu ubiegania się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publicznego w niniejszym postępowani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(miejscowość), dnia ………….…….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/>
    </w:pPr>
    <w:r>
      <w:rPr>
        <w:sz w:val="16"/>
        <w:szCs w:val="16"/>
      </w:rPr>
      <w:t>[Nr projektu RPMA.01.01.00-14-8276/17-03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238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c4339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c4339c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339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339c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43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433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2047</Characters>
  <CharactersWithSpaces>2384</CharactersWithSpaces>
  <Paragraphs>4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2:00Z</dcterms:created>
  <dc:creator>Kinga Zwierz</dc:creator>
  <dc:description/>
  <dc:language>en-US</dc:language>
  <cp:lastModifiedBy>Kinga Zwierz</cp:lastModifiedBy>
  <dcterms:modified xsi:type="dcterms:W3CDTF">2021-04-21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