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80" w:hanging="0"/>
        <w:jc w:val="right"/>
        <w:rPr>
          <w:rFonts w:ascii="Cambria" w:hAnsi="Cambria"/>
          <w:b/>
          <w:b/>
          <w:i/>
          <w:i/>
          <w:color w:val="000000" w:themeColor="text1"/>
          <w:szCs w:val="20"/>
        </w:rPr>
      </w:pPr>
      <w:bookmarkStart w:id="0" w:name="_Toc75594466"/>
      <w:bookmarkStart w:id="1" w:name="_Toc67200873"/>
      <w:bookmarkStart w:id="2" w:name="_Toc67200194"/>
      <w:bookmarkStart w:id="3" w:name="_Toc67199458"/>
      <w:bookmarkEnd w:id="0"/>
      <w:bookmarkEnd w:id="1"/>
      <w:bookmarkEnd w:id="2"/>
      <w:bookmarkEnd w:id="3"/>
      <w:r>
        <w:rPr>
          <w:rFonts w:ascii="Cambria" w:hAnsi="Cambria"/>
          <w:b/>
          <w:i/>
          <w:color w:val="000000" w:themeColor="text1"/>
          <w:szCs w:val="20"/>
        </w:rPr>
        <w:t>Sprawa nr: SZP.250.21.2021</w:t>
      </w:r>
    </w:p>
    <w:p>
      <w:pPr>
        <w:pStyle w:val="NoSpacing"/>
        <w:rPr>
          <w:rFonts w:ascii="Cambria" w:hAnsi="Cambria"/>
          <w:b/>
          <w:b/>
          <w:szCs w:val="20"/>
        </w:rPr>
      </w:pPr>
      <w:r>
        <w:rPr>
          <w:rFonts w:ascii="Cambria" w:hAnsi="Cambria"/>
          <w:b/>
          <w:szCs w:val="20"/>
          <w:u w:val="single"/>
        </w:rPr>
        <w:t xml:space="preserve">Załącznik nr 2.1 do SIWZ </w:t>
      </w:r>
    </w:p>
    <w:p>
      <w:pPr>
        <w:pStyle w:val="NoSpacing"/>
        <w:rPr>
          <w:rFonts w:ascii="Cambria" w:hAnsi="Cambria"/>
          <w:b/>
          <w:b/>
          <w:szCs w:val="20"/>
        </w:rPr>
      </w:pPr>
      <w:r>
        <w:rPr>
          <w:rFonts w:ascii="Cambria" w:hAnsi="Cambria"/>
          <w:sz w:val="20"/>
          <w:szCs w:val="20"/>
        </w:rPr>
        <w:t>- opis przedmiotu zamówienia, stanowiący załącznik nr 1.1 do wzoru umowy wraz z kalkulacją ceny</w:t>
      </w:r>
    </w:p>
    <w:p>
      <w:pPr>
        <w:pStyle w:val="NoSpacing"/>
        <w:ind w:left="78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W w:w="10872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0"/>
        <w:gridCol w:w="8961"/>
      </w:tblGrid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NUMER ZADANIA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ZADANIE 1</w:t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NAZWA ZADANIA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DOSTAWA KOMPUTERÓW STACJONARNYCH Z MONITORAMI, KOMPUTERÓW PRZENOŚNYCH ORAZ LICENCJI PAKIETÓW BIUROWYCH – 1 ZESTAW</w:t>
            </w:r>
          </w:p>
        </w:tc>
      </w:tr>
    </w:tbl>
    <w:p>
      <w:pPr>
        <w:pStyle w:val="NoSpacing"/>
        <w:ind w:left="780" w:hanging="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Spacing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Wykonawca zobowiązany jest do podania nazwy (producenta i typu, modelu) oferowanego sprzętu (w przypadku niepodania tych informacji oferta Wykonawcy zostanie odrzucona).</w:t>
      </w:r>
    </w:p>
    <w:p>
      <w:pPr>
        <w:pStyle w:val="NoSpacing"/>
        <w:ind w:left="780" w:hanging="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tbl>
      <w:tblPr>
        <w:tblW w:w="108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6"/>
        <w:gridCol w:w="1586"/>
        <w:gridCol w:w="221"/>
        <w:gridCol w:w="4806"/>
        <w:gridCol w:w="41"/>
        <w:gridCol w:w="1104"/>
        <w:gridCol w:w="2410"/>
        <w:gridCol w:w="7"/>
      </w:tblGrid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.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 xml:space="preserve">KOMPUTER STACJONARNY Z DWOMA MONITORAMI I PAKIETEM OFFICE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L.P.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WYMAGANE PARAME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M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>Oferowany parametr/nazwa</w:t>
              <w:br/>
              <w:t>/model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.A.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MONITOR (26 SZTU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Nazwa producenta: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Typ produktu, mode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Matryc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Rozdzielczość: nie mniejsza niż 1920 x 1080 (Full HD) Przekątna: min. 27 cali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Rodzaj matrycy: LED, TFT, IPS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highlight w:val="yellow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Rodzaj powłoki matrycy: przeciwodblaskowa - ma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ąty widzeni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Nie mniejsze niż 178</w:t>
            </w:r>
            <w:r>
              <w:rPr>
                <w:bCs/>
                <w:sz w:val="20"/>
                <w:szCs w:val="20"/>
              </w:rPr>
              <w:t>◦</w:t>
            </w:r>
            <w:r>
              <w:rPr>
                <w:rFonts w:ascii="Cambria" w:hAnsi="Cambria"/>
                <w:bCs/>
                <w:sz w:val="20"/>
                <w:szCs w:val="20"/>
              </w:rPr>
              <w:t>/178</w:t>
            </w:r>
            <w:r>
              <w:rPr>
                <w:bCs/>
                <w:sz w:val="20"/>
                <w:szCs w:val="20"/>
              </w:rPr>
              <w:t>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spółczynnik proporcji obrazu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16: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bsługa kolorów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ie mniej niż 16,7 mln kol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Jasność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in. 300 cd/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ontrast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in. 1000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zas reakcji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ie większy niż 8 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Rodzaje wejść/wyjść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Co najmniej 1x DisplayPort, 1x HDMI, 1x V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Inn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ożliwość regulacji: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regulacja wysokości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pochylenie w pio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posażeni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Kabel zasilający o długości min. 1,8 m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2 x kabel HDMI lub DP o długości min. 1,8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Gwarancja i serwis: min. 36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L.P.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WYMAGANE PARAME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K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>Oferowany parametr/nazwa</w:t>
              <w:br/>
              <w:t>/model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.B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KOMPUTER STACJONARNY (13 SZTU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Nazwa producenta: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Typ produktu, model: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ocesor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Procesor osiągający wydajność obliczeniową minimum 10695 pkt. w teście Passmark CPU Mark </w:t>
            </w: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(uśredniony wynik zaproponowanego procesora musi znajdować się na stronie http://www.cpubenchmark.net na dzień otwarcia ofert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 xml:space="preserve">Pamięć RAM 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. 16 GB z możliwością rozbudowy do co najmniej 32 GB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. jeden wolny slot na dalszą rozbudow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amięć masow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Dysk min. 500 GB SDD M.2 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Dysk systemowy powinien zawierać partycję RECOVERY umożliwiającą odtworzenie po awarii systemu operacyjnego fabrycznie zainstalowanego na komputerze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arta graficzn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 xml:space="preserve">Zintegrowana oraz dodatkowa – min. </w:t>
            </w: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4 GB pamięci, pełna wysokość (DP/mDP/mDP)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Napęd optyczny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Nagrywarka DVD+/-RW w kolorze zbliżonym do koloru obu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posażenie multimedialn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Karta dźwiękowa zintegrowana z płytą główną zgodna z High Defin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budowane porty i złącz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min. 8 x USB  (z czego min. 4 szt. z przodu obudowy z czego min. 2 USB 3.2 Gen 1, min. 4 szt. USB z tyłu obudowy z czego min. 2 USB 3.2 Gen 1 ) przy czym wymagana ilość i rozmieszczenie (na zewnątrz obudowy komputera) portów USB nie może być osiągnięta w wyniku stosowania konwerterów, przejściówek, adapterów itp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port sieciowy Ethernet RJ-45 10/100/1000 Mbps z obsługą WoL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porty audio (wyjście słuchawkowo/mikrofonowe typu COMBO, wyjście liniowe stereo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- serial port (RS232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budow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Obudowa musi umożliwiać bez narzędziowe otwieranie oraz demontaż dysków twardych, napędu optycznego i kart rozszerzeń (Zamawiający dopuszcza stosowanie śrubek do montażu dysku M.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posażeni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- klawiatura USB przewodowa (długość przewodu min. 180 cm) w układzie QWERTY </w:t>
            </w:r>
            <w:r>
              <w:rPr>
                <w:rFonts w:ascii="Cambria" w:hAnsi="Cambria"/>
                <w:bCs/>
                <w:strike/>
                <w:color w:val="FF0000"/>
                <w:sz w:val="20"/>
                <w:szCs w:val="20"/>
              </w:rPr>
              <w:t xml:space="preserve">tego samego producenta co komputer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- mysz optyczna USB przewodowa (długość przewodu min. 180 cm) z min. dwoma klawiszami oraz rolką (scroll) </w:t>
            </w:r>
            <w:r>
              <w:rPr>
                <w:rFonts w:ascii="Cambria" w:hAnsi="Cambria"/>
                <w:bCs/>
                <w:strike/>
                <w:color w:val="FF0000"/>
                <w:sz w:val="20"/>
                <w:szCs w:val="20"/>
              </w:rPr>
              <w:t>tego samego producenta co komputer</w:t>
            </w:r>
            <w:r>
              <w:rPr>
                <w:rFonts w:ascii="Cambria" w:hAnsi="Cambria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br/>
              <w:t>- kabel zasilający</w:t>
            </w: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ertyfikaty i standardy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Firmware płyty głównej zgody ze specyfikację UEF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ystem operacyjny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operacyjny w wersji 64 bit: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ferujący pełną integrację z wdrożoną w SGGW usługą katalogową Active Directory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możliwiający nawiązanie połączenia z komputerem za pomocą funkcji pulpitu zdalnego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bsługujący BitLocker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możliwiający zainstalowanie i korzystanie w pełnym zakresie (zapewnienie ochrony antywirusowej komputera - tj. uruchomione procesy, pamięć RAM) z pakietu ESET Endpoint Security 7 stanowiącego element systemu wdrożonego w SGGW;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dołączona licencja oraz nośnik z systemem oper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- </w:t>
            </w:r>
            <w:r>
              <w:rPr>
                <w:rFonts w:ascii="Cambria" w:hAnsi="Cambria"/>
                <w:sz w:val="20"/>
                <w:szCs w:val="20"/>
              </w:rPr>
              <w:t>Gwarancja i serwis : min. 36 miesięc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- Podjęcie czynności naprawczych na miejscu użytkowania komputera </w:t>
            </w:r>
            <w:r>
              <w:rPr>
                <w:rFonts w:ascii="Cambria" w:hAnsi="Cambria"/>
                <w:bCs/>
                <w:sz w:val="20"/>
                <w:szCs w:val="20"/>
              </w:rPr>
              <w:t>w terminie do 3 dni roboczych od chwili zawiadomienia telefonicznego lub pocztą elektroniczną o uszkodzeniach lub niesprawności danego urządzenia</w:t>
            </w:r>
            <w:r>
              <w:rPr>
                <w:rFonts w:ascii="Cambria" w:hAnsi="Cambria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L.P.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WYMAGANE PARAMETRY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 w:val="36"/>
                <w:szCs w:val="20"/>
              </w:rPr>
              <w:t>MSO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 xml:space="preserve">SPEŁNIA / </w:t>
              <w:br/>
              <w:t>NIE SPEŁNI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.C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 xml:space="preserve">LICENCJE PAKIETÓW MICROSOFT OFFICE 2019 lub równoważne (13 SZTUK)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akiet oprogramowania biur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ersj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crosoft Office 2019 lub równowa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ostępne aplikacj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ord, Excel, PowerPoint, Outl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kres licencji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ieczy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yp licencji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edukac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ystem operacyjny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crosoft Windows 7 / 8 / 8.1 /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ersja językow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o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posób licencjonowani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Na urząd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zenoszeni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żliwość przenoszenia licencji pomiędzy stacjami robocz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4" w:name="_Toc75594466"/>
            <w:bookmarkStart w:id="5" w:name="_Toc67200873"/>
            <w:bookmarkStart w:id="6" w:name="_Toc67200194"/>
            <w:bookmarkStart w:id="7" w:name="_Toc67199458"/>
            <w:bookmarkStart w:id="8" w:name="_Toc75594466"/>
            <w:bookmarkStart w:id="9" w:name="_Toc67200873"/>
            <w:bookmarkStart w:id="10" w:name="_Toc67200194"/>
            <w:bookmarkStart w:id="11" w:name="_Toc67199458"/>
            <w:bookmarkEnd w:id="8"/>
            <w:bookmarkEnd w:id="9"/>
            <w:bookmarkEnd w:id="10"/>
            <w:bookmarkEnd w:id="11"/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I.</w:t>
            </w:r>
          </w:p>
        </w:tc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000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KOMPUTER STACJONARNY Z MONITOREM</w:t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L.P.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WYMAGANE PARAME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M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>Oferowany parametr/nazwa</w:t>
              <w:br/>
              <w:t>/model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I.A.</w:t>
            </w:r>
          </w:p>
        </w:tc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MONITOR (1 SZTUKA)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Nazwa producenta: 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Typ produktu, model: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Matryc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Rozdzielczość: nie mniejsza niż 3840 x 2160 (ultra HD 4K)</w:t>
              <w:br/>
              <w:t>Przekątna: min. 27 cali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Rodzaj matrycy: LED lub TFT lub IPS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Rodzaj powłoki matrycy: przeciwodblaskowa - matow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ąty widzeni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ie mniejsze niż 178</w:t>
            </w:r>
            <w:r>
              <w:rPr>
                <w:bCs/>
                <w:color w:val="000000" w:themeColor="text1"/>
                <w:sz w:val="20"/>
                <w:szCs w:val="20"/>
              </w:rPr>
              <w:t>◦</w:t>
            </w: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/178</w:t>
            </w:r>
            <w:r>
              <w:rPr>
                <w:bCs/>
                <w:color w:val="000000" w:themeColor="text1"/>
                <w:sz w:val="20"/>
                <w:szCs w:val="20"/>
              </w:rPr>
              <w:t>◦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spółczynnik proporcji obrazu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16:9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bsługa kolorów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ie mniej niż 1 mld kolorów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Jasność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in. 350 cd/m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ontrast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in. 1300: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zas reakcji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ie większy niż 8 ms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Rodzaje wejść/wyjść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Co najmniej 1x DisplayPort (pełnowymiarowy port),  1x HDMI,  1x DisplayPort (Zamawiający dopuszcza realizowanie złącza DP poprzez USB Typu – C obsługujące standard DisplayPort, wyjście liniowe (głośniki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Inn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ożliwość regulacji: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regulacja wysokości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pochylenie w pionie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obrót o 90</w:t>
            </w:r>
            <w:r>
              <w:rPr>
                <w:bCs/>
                <w:color w:val="000000" w:themeColor="text1"/>
                <w:sz w:val="20"/>
                <w:szCs w:val="20"/>
              </w:rPr>
              <w:t>◦</w:t>
            </w: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 (PIVOT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posażeni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Kabel zasilający o długości min. 2 m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2 x kabel HDMI/DP umożliwiający podłączenie monitora do komputera K2 o długości min. 2 m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Gwarancja i serwis: min. 36 miesięcy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L.P.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WYMAGANE PARAME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K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>Oferowany parametr/nazwa</w:t>
              <w:br/>
              <w:t>/model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I.B</w:t>
            </w:r>
          </w:p>
        </w:tc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KOMPUTER STACJONARNY (1 SZTUKA)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Nazwa producenta: 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Typ produktu, model: </w:t>
            </w:r>
          </w:p>
        </w:tc>
      </w:tr>
      <w:tr>
        <w:trPr>
          <w:trHeight w:val="6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ocesor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rocesor 8 rdzeniowy o taktowaniu bazowym min.  2,9Ghz, osiągający wydajność obliczeniową minimum 17050 pkt. w teście cpubenchmark.net (uśredniony wynik  Average CPU Mark musi znajdować się na stronie na dzień składania ofert)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 xml:space="preserve">Pamięć RAM 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. 16 GB z możliwością rozbudowy do co najmniej 32 GB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. jeden wolny slot na dalszą rozbudowę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amięć masow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Dysk min. 512 GB SDD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ysk systemowy HDD min. 1000 GB powinien zawierać partycję RECOVERY umożliwiającą odtworzenie po awarii systemu operacyjnego fabrycznie zainstalowanego na komputerze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arta graficzn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Osiągająca w teście Average G3D Mark wynik na poziomie 806 punktów lub lepszy (uśredniony wynik zaproponowanego procesora musi znajdować się na stronie http://www.cpubenchmark.net na dzień otwarcia oferty). Minimalna liczba jednocześnie obsługiwanych przez komputer monitorów nie mniejsza niż 2.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Napęd optyczny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agrywarka DVD+/-RW w kolorze zbliżonym do koloru obudowy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posażenie multimedialn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Karta dźwiękowa zintegrowana z płytą główną zgodna z High Definition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budowane porty i złącz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>Złącza panel tylny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USB 2.0 – min. 2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USB 3.2 Gen. 1 – min. 4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Wyjście audio line out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RJ-45 (LAN)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HDMI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DisplayPort (karta graficzna) – min. 2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AC-in (wejście zasilania)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 xml:space="preserve">Złącza panel Przedni-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USB 2.0 – min. 2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USB 3.2 Gen. 1 – min. 2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Wyjście słuchawkowe/wejście mikrofonowe typu combo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Czytnik kart pamięci SD 4.0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 xml:space="preserve">Łączność 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  <w:t>Wi-Fi 6 (802.11 ax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  <w:t>LAN 10/100/1000 Mbps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  <w:t>Bluetooth 5.1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0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budow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Obudowa musi umożliwiać bez narzędziowe otwieranie oraz demontaż dysków twardych, napędu optycznego i kart rozszerzeń (Zamawiający dopuszcza stosowanie śrubek do montażu dysku M.2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Zasilacz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260 W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2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posażeni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ZESTAW: KLAWIATURA + MYSZ - klawiatura w układzie QWERTY – komunikacja bezprzewodowa – radiowa w paśmie 2,4 GHz, klawisze multimedialne, klawisze numeryczne, klawisze internetowe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ysz optyczna – komunikacja bezprzewodowa – radiowa w paśmie 2,4 GHz, liczba przycisków min. 5</w:t>
            </w:r>
          </w:p>
          <w:p>
            <w:pPr>
              <w:pStyle w:val="NoSpacing"/>
              <w:widowControl w:val="false"/>
              <w:rPr>
                <w:rFonts w:ascii="Cambria" w:hAnsi="Cambria"/>
                <w:strike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bCs/>
                <w:strike/>
                <w:color w:val="FF0000"/>
                <w:sz w:val="20"/>
                <w:szCs w:val="20"/>
              </w:rPr>
              <w:t>klawiatura i mysz tego samego producenta co komputer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3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ertyfikaty i standardy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irmware płyty głównej zgody ze specyfikację UEF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4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ystem operacyjny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operacyjny w wersji 64 bit: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ferujący pełną integrację z wdrożoną w SGGW usługą katalogową  Active Directory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możliwiający nawiązanie połączenia z komputerem za pomocą funkcji pulpitu zdalnego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bsługujący BitLocker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możliwiający zainstalowanie i korzystanie w pełnym zakresie (zapewnienie ochrony antywirusowej komputera - tj. uruchomione procesy, pamięć RAM) z pakietu ESET Endpoint Security 7 stanowiącego element systemu wdrożonego w SGGW;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dołączona licencja oraz nośnik z systemem operacyjnym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5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programowani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pakiet biurowy Office 2019 lub równoważny wersja edukacyjna – okres licencji: bezterminow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6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- </w:t>
            </w:r>
            <w:r>
              <w:rPr>
                <w:rFonts w:ascii="Cambria" w:hAnsi="Cambria"/>
                <w:sz w:val="20"/>
                <w:szCs w:val="20"/>
              </w:rPr>
              <w:t>Gwarancja i serwis : min. 36 miesięc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- Podjęcie czynności naprawczych na miejscu użytkowania komputera </w:t>
            </w:r>
            <w:r>
              <w:rPr>
                <w:rFonts w:ascii="Cambria" w:hAnsi="Cambria"/>
                <w:bCs/>
                <w:sz w:val="20"/>
                <w:szCs w:val="20"/>
              </w:rPr>
              <w:t>w terminie do 3 dni roboczych od chwili zawiadomienia telefonicznego lub pocztą elektroniczną o uszkodzeniach lub niesprawności danego urządzenia</w:t>
            </w:r>
            <w:r>
              <w:rPr>
                <w:rFonts w:ascii="Cambria" w:hAnsi="Cambria"/>
                <w:sz w:val="20"/>
                <w:szCs w:val="20"/>
              </w:rPr>
              <w:t>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</w:rPr>
            </w:pPr>
            <w:r>
              <w:rPr>
                <w:rFonts w:ascii="Cambria" w:hAnsi="Cambria"/>
                <w:b/>
                <w:bCs/>
                <w:smallCaps/>
              </w:rPr>
              <w:t>III.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000000" w:themeColor="text1"/>
              </w:rPr>
            </w:pPr>
            <w:r>
              <w:rPr>
                <w:rFonts w:ascii="Cambria" w:hAnsi="Cambria"/>
                <w:b/>
                <w:bCs/>
                <w:color w:val="000000" w:themeColor="text1"/>
              </w:rPr>
              <w:t>KOMPUTER STACJONARNY Z MONITOREM I PAKIETEM OFFICE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</w:rPr>
            </w:pPr>
            <w:r>
              <w:rPr>
                <w:rFonts w:ascii="Cambria" w:hAnsi="Cambria"/>
                <w:b/>
                <w:bCs/>
                <w:smallCaps/>
              </w:rPr>
              <w:t>L.P.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</w:rPr>
            </w:pPr>
            <w:r>
              <w:rPr>
                <w:rFonts w:ascii="Cambria" w:hAnsi="Cambria"/>
                <w:b/>
                <w:bCs/>
                <w:smallCaps/>
              </w:rPr>
              <w:t>WYMAGANE PARAME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M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</w:rPr>
            </w:pPr>
            <w:r>
              <w:rPr>
                <w:rFonts w:ascii="Cambria" w:hAnsi="Cambria"/>
                <w:b/>
                <w:bCs/>
                <w:color w:val="FFFFFF"/>
              </w:rPr>
              <w:t>Oferowany parametr/nazwa</w:t>
              <w:br/>
              <w:t>/model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</w:rPr>
            </w:pPr>
            <w:r>
              <w:rPr>
                <w:rFonts w:ascii="Cambria" w:hAnsi="Cambria"/>
                <w:b/>
                <w:bCs/>
                <w:smallCaps/>
              </w:rPr>
              <w:t>III.A.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000000" w:themeColor="text1"/>
              </w:rPr>
            </w:pPr>
            <w:r>
              <w:rPr>
                <w:rFonts w:ascii="Cambria" w:hAnsi="Cambria"/>
                <w:b/>
                <w:bCs/>
                <w:color w:val="000000" w:themeColor="text1"/>
              </w:rPr>
              <w:t xml:space="preserve">MONITOR (5 SZTUK)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Nazwa producenta: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Typ produktu, mode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Matryc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Rozdzielczość: nie mniejsza niż 1920 x 1080 (Full HD) Przekątna: min. 27 cali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Rodzaj matrycy: LED, TFT, IPS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Rodzaj powłoki matrycy: przeciwodblaskowa - ma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ąty widzeni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ie mniejsze niż 178</w:t>
            </w:r>
            <w:r>
              <w:rPr>
                <w:bCs/>
                <w:color w:val="000000" w:themeColor="text1"/>
                <w:sz w:val="20"/>
                <w:szCs w:val="20"/>
              </w:rPr>
              <w:t>◦</w:t>
            </w: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/178</w:t>
            </w:r>
            <w:r>
              <w:rPr>
                <w:bCs/>
                <w:color w:val="000000" w:themeColor="text1"/>
                <w:sz w:val="20"/>
                <w:szCs w:val="20"/>
              </w:rPr>
              <w:t>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spółczynnik proporcji obrazu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16: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bsługa kolorów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ie mniej niż 16,7 mln kol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Jasność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in. 300 cd/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ontrast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in. 1000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zas reakcji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ie większy niż 8 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Rodzaje wejść/wyjść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Co najmniej 1x DisplayPort, 1x HDMI, 1x VGA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Inn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ożliwość regulacji: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regulacja wysokości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pochylenie w pionie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obrót o 90</w:t>
            </w:r>
            <w:r>
              <w:rPr>
                <w:bCs/>
                <w:color w:val="000000" w:themeColor="text1"/>
                <w:sz w:val="20"/>
                <w:szCs w:val="20"/>
              </w:rPr>
              <w:t>◦</w:t>
            </w: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 (PIVO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posażeni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Kabel zasilający o długości min. 1,8 m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2 x kabel HDMI lub DP o długości min. 1,8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Gwarancja i serwis: min. 36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L.P.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WYMAGANE PARAME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K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>Oferowany parametr/nazwa</w:t>
              <w:br/>
              <w:t>/model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II.B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KOMPUTER STACJONARNY (5 SZTU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Nazwa producenta: 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Typ produktu, model: 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ocesor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Procesor 8 rdzeniowy o taktowaniu bazowym min.  2,9Ghz, osiągający wydajność obliczeniową minimum 17050 pkt. w teście cpubenchmark.net (uśredniony wynik  Average CPU Mark musi znajdować się na stronie na dzień składania ofert)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 xml:space="preserve">Pamięć RAM 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in. 16 GB z możliwością rozbudowy do co najmniej 32 GB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in. jeden wolny slot na dalszą rozbudowę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amięć masow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Dysk min. 512 GB SDD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Dysk systemowy HDD min. 1000 GB powinien zawierać partycję RECOVERY umożliwiającą odtworzenie po awarii systemu operacyjnego fabrycznie zainstalowanego na komputerze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4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arta graficzn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trike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Osiągająca w teście Average G3D Mark wynik na poziomie 806 punktów lub lepszy (uśredniony wynik zaproponowanego procesora musi znajdować się na stronie http://www.cpubenchmark.net na dzień otwarcia oferty). Minimalna liczba jednocześnie obsługiwanych przez komputer monitorów nie mniejsza niż 2.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Napęd optyczny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agrywarka DVD+/-RW w kolorze zbliżonym do koloru obudowy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posażenie multimedialn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Karta dźwiękowa zintegrowana z płytą główną zgodna z High Definition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 xml:space="preserve">Łączność 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  <w:t>Wi-Fi 6 (802.11 ax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  <w:t>LAN 10/100/1000 Mbps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  <w:t>Bluetooth 5.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budowane porty i złącz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>Złącza panel tylny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USB 2.0 – min. 2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USB 3.2 Gen. 1 – min. 4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Wyjście audio line out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RJ-45 (LAN)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HDMI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DisplayPort (karta graficzna) – min. 2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AC-in (wejście zasilania)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 xml:space="preserve">Złącza panel Przedni-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USB 2.0 – min. 2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USB 3.2 Gen. 1 – min. 2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Wyjście słuchawkowe/wejście mikrofonowe typu combo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Czytnik kart pamięci SD 4.0 – min. 1 szt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budow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Obudowa musi umożliwiać bez narzędziowe otwieranie oraz demontaż dysków twardych, napędu optycznego i kart rozszerzeń (Zamawiający dopuszcza stosowanie śrubek do montażu dysku M.2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iCs/>
                <w:color w:val="FF0000"/>
                <w:sz w:val="20"/>
                <w:szCs w:val="20"/>
              </w:rPr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Zasilacz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260 W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iCs/>
                <w:strike/>
                <w:color w:val="FF0000"/>
                <w:sz w:val="20"/>
                <w:szCs w:val="20"/>
              </w:rPr>
              <w:t>12.</w:t>
            </w:r>
          </w:p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color w:val="FF0000"/>
                <w:sz w:val="20"/>
                <w:szCs w:val="20"/>
              </w:rPr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posażeni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ZESTAW: KLAWIATURA + MYSZ - klawiatura w układzie QWERTY – komunikacja bezprzewodowa – radiowa w paśmie 2,4 GHz, klawisze multimedialne, klawisze numeryczne, klawisze internetowe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ysz optyczna – komunikacja bezprzewodowa – radiowa w paśmie 2,4 GHz, liczba przycisków min. 5</w:t>
            </w:r>
          </w:p>
          <w:p>
            <w:pPr>
              <w:pStyle w:val="NoSpacing"/>
              <w:widowControl w:val="false"/>
              <w:rPr>
                <w:rFonts w:ascii="Cambria" w:hAnsi="Cambria"/>
                <w:strike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strike/>
                <w:color w:val="FF0000"/>
                <w:sz w:val="20"/>
                <w:szCs w:val="20"/>
              </w:rPr>
              <w:t>klawiatura i mysz tego samego producenta co komputer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iCs/>
                <w:strike/>
                <w:color w:val="FF0000"/>
                <w:sz w:val="20"/>
                <w:szCs w:val="20"/>
              </w:rPr>
              <w:t>13.</w:t>
            </w:r>
          </w:p>
          <w:p>
            <w:pPr>
              <w:pStyle w:val="NoSpacing"/>
              <w:widowControl w:val="false"/>
              <w:rPr>
                <w:rFonts w:ascii="Cambria" w:hAnsi="Cambria"/>
                <w:iCs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iCs/>
                <w:color w:val="FF0000"/>
                <w:sz w:val="20"/>
                <w:szCs w:val="20"/>
              </w:rPr>
              <w:t>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ertyfikaty i standardy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- Firmware płyty głównej zgody ze specyfikację UEF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iCs/>
                <w:strike/>
                <w:color w:val="FF0000"/>
                <w:sz w:val="20"/>
                <w:szCs w:val="20"/>
              </w:rPr>
              <w:t>14.</w:t>
            </w:r>
          </w:p>
          <w:p>
            <w:pPr>
              <w:pStyle w:val="NoSpacing"/>
              <w:widowControl w:val="false"/>
              <w:rPr>
                <w:rFonts w:ascii="Cambria" w:hAnsi="Cambria"/>
                <w:iCs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iCs/>
                <w:color w:val="FF0000"/>
                <w:sz w:val="20"/>
                <w:szCs w:val="20"/>
              </w:rPr>
              <w:t>1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ystem operacyjny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operacyjny w wersji 64 bit: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ferujący pełną integrację z wdrożoną w SGGW usługą katalogową Active Directory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możliwiający nawiązanie połączenia z komputerem za pomocą funkcji pulpitu zdalnego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bsługujący BitLocker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możliwiający zainstalowanie i korzystanie w pełnym zakresie (zapewnienie ochrony antywirusowej komputera - tj. uruchomione procesy, pamięć RAM) z pakietu ESET Endpoint Security 7 stanowiącego element systemu wdrożonego w SGGW;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dołączona licencja oraz nośnik z systemem operacyjnym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iCs/>
                <w:strike/>
                <w:color w:val="FF0000"/>
                <w:sz w:val="20"/>
                <w:szCs w:val="20"/>
              </w:rPr>
              <w:t>15.</w:t>
            </w:r>
          </w:p>
          <w:p>
            <w:pPr>
              <w:pStyle w:val="NoSpacing"/>
              <w:widowControl w:val="false"/>
              <w:rPr>
                <w:rFonts w:ascii="Cambria" w:hAnsi="Cambria"/>
                <w:iCs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iCs/>
                <w:color w:val="FF0000"/>
                <w:sz w:val="20"/>
                <w:szCs w:val="20"/>
              </w:rPr>
              <w:t>1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- </w:t>
            </w:r>
            <w:r>
              <w:rPr>
                <w:rFonts w:ascii="Cambria" w:hAnsi="Cambria"/>
                <w:sz w:val="20"/>
                <w:szCs w:val="20"/>
              </w:rPr>
              <w:t>Gwarancja i serwis : min. 36 miesięc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- Podjęcie czynności naprawczych na miejscu użytkowania komputera </w:t>
            </w:r>
            <w:r>
              <w:rPr>
                <w:rFonts w:ascii="Cambria" w:hAnsi="Cambria"/>
                <w:bCs/>
                <w:sz w:val="20"/>
                <w:szCs w:val="20"/>
              </w:rPr>
              <w:t>w terminie do 3 dni roboczych od chwili zawiadomienia telefonicznego lub pocztą elektroniczną o uszkodzeniach lub niesprawności danego urządzenia</w:t>
            </w:r>
            <w:r>
              <w:rPr>
                <w:rFonts w:ascii="Cambria" w:hAnsi="Cambria"/>
                <w:sz w:val="20"/>
                <w:szCs w:val="20"/>
              </w:rPr>
              <w:t>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L.P.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WYMAGANE PARAMETRY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mbria" w:hAnsi="Cambria"/>
                <w:b/>
                <w:bCs/>
                <w:color w:val="FFFFFF"/>
                <w:sz w:val="36"/>
                <w:szCs w:val="36"/>
              </w:rPr>
              <w:t>MSO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 xml:space="preserve">SPEŁNIA / </w:t>
              <w:br/>
              <w:t>NIE SPEŁNI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II.C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 xml:space="preserve">LICENCJE PAKIETÓW MICROSOFT OFFICE 2019 lub równoważne (5 SZTUK)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akiet oprogramowania biur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ersj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crosoft Office 2019 lub równowa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ostępne aplikacj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ord, Excel, PowerPoint, Outl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kres licencji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ieczy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yp licencji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edukac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ystem operacyjny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crosoft Windows 7 / 8 / 8.1 /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ersja językow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o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posób licencjonowani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Na urząd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zenoszeni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żliwość przenoszenia licencji pomiędzy stacjami robocz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V.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000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KOMPUTER PRZENOŚNY Z PAKIETEM OFFICE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L.P.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WYMAGANE PARAME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N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>Oferowany parametr/nazwa</w:t>
              <w:br/>
              <w:t>/model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V.A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KOMPUTER PRZENOŚNY (1 SZTUKA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1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Nazwa producenta: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2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Typ produktu, model: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ocesor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Zaoferowany procesor zaprojektowany do pracy w urządzeniach przenośnych,  osiągający w teście PassMark PerformanceTest wynik min.: 12000 punktów (uśredniony wynik zaproponowanego procesora musi znajdować się na stronie </w:t>
            </w:r>
            <w:hyperlink r:id="rId2">
              <w:r>
                <w:rPr>
                  <w:rFonts w:ascii="Cambria" w:hAnsi="Cambria"/>
                  <w:bCs/>
                  <w:color w:val="000000" w:themeColor="text1"/>
                  <w:sz w:val="20"/>
                  <w:szCs w:val="20"/>
                </w:rPr>
                <w:t>http://www.cpubenchmark.net</w:t>
              </w:r>
            </w:hyperlink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. na dzień otwarcia oferty). Data wprowadzenia procesora po raz pierwszy na rynek (ang. launch date) nie wcześniej niż w drugim kwartale 2020 roku (Q2’20).  Parametr TDP procesora nie większy niż 45W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rty wbudowan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co najmniej: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2x USB 3.2 Gen 1 ( w tym jeden port dosilony); </w:t>
              <w:br/>
              <w:t>2x USB 3.2 Gen 2 Typ-C z możliwościami: zasilania laptopa,  podłączenia replikatora portów i wykorzystania jego wszystkich funkcji;</w:t>
              <w:br/>
              <w:t xml:space="preserve">1 x HDMI;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1x DisplayPort lub miniDisplayPort</w:t>
              <w:br/>
              <w:t>złącze słuchawek/ mikrofonu (dopuszczone złącze typu comb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amięć operacyjn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in. 32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świetlacz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17,3”, rozdzielczość 1920 x 1080 z matrycą IPS oraz powłoką antyrefleksyj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Grafik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color w:val="000000" w:themeColor="text1"/>
                <w:sz w:val="20"/>
                <w:szCs w:val="20"/>
                <w:lang w:eastAsia="pl-PL"/>
              </w:rPr>
              <w:t xml:space="preserve">karta graficzna o parametrach co najmniej obsługa standardu OpenGL 4.5; obsługa standardu DirectX 12; osiągająca wydajność minimum 6300 pkt w teście Average G3D Mark wydajności Pass Performance Videocard Benchmarks </w:t>
            </w: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(uśredniony wynik zaproponowanej karty graficznej musi znajdować się na stronie http://www.cpubenchmark.net na dzień otwarcia ofert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źwięk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zintegrowana karta dźwiękowa, wbudowane głośniki ste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9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ysk twardy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min.  512GB SSD M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0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omunikacj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- LAN 10/100/1000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- zintegrowana karta sieci bezprzewodowej zgodna ze standardem 802.11ax, Moduł Bluetooth 5.1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- zintegrowana kamera HD z mikrofonem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- czytnik kart  SD lub micro 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1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Manipulator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touchp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2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lawiatur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odświetlana w układzie QW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3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Zasilani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akumulator min 68Wh + oryginalny zasilacz do oferowanego notebooka umożliwiający szybkie naładowanie do poziomu 80% w czasie 1 godz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4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ag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ax. 3,2 kg (z baterią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5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Inn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ożliwość podłączenia replikatora portów dostosowanego do laptopa podłączanego przez port  USB-C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torba na lapt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6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ystem operacyjny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operacyjny Windows w wersji 64 bit: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ferujący pełną integrację z wdrożoną w SGGW usługą katalogową Active Directory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możliwiający nawiązanie połączenia z komputerem za pomocą funkcji pulpitu zdalnego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bsługujący BitLocker,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możliwiający zainstalowanie i korzystanie w pełnym zakresie (zapewnienie ochrony antywirusowej komputera - tj. uruchomione procesy, pamięć RAM) z pakietu ESET Endpoint Security 7 stanowiącego element systemu wdrożonego w SGGW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dołączona licencja oraz nośnik z systemem operacyjnym,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dodatkowo oprogramowanie  MS Office Proffesional lub równoważ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7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ertyfikaty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okumenty poświadczające, że oferowany Sprzęt jest produkowany zgodnie z normami: ISO9001 i ISO14001 lub równoważne; Deklaracja zgodności CE lub dokument równoważ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8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Gwarancja i serwis: min. 36 miesięc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Podjęcie czynności naprawczych na miejscu użytkowania w terminie do 3 dni roboczych od chwili zawiadomienia telefonicznego lub pocztą elektroniczną o uszkodzeniach lub niesprawności danego urządzenia.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możliwość weryfikacji, czasu trwania gwarancji na stronie internetowej produc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L.P.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WYMAGANE PARAMETRY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mbria" w:hAnsi="Cambria"/>
                <w:b/>
                <w:bCs/>
                <w:color w:val="FFFFFF"/>
                <w:sz w:val="36"/>
                <w:szCs w:val="36"/>
              </w:rPr>
              <w:t>MSO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 xml:space="preserve">SPEŁNIA / </w:t>
              <w:br/>
              <w:t>NIE SPEŁNIA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V.B</w:t>
            </w:r>
          </w:p>
        </w:tc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 xml:space="preserve">LICENCJE PAKIETÓW MICROSOFT OFFICE 2019 lub równoważne (1 SZTUKA) 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akiet oprogramowania biurowego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2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ersj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crosoft Office 2019 lub równoważne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ostępne aplikacj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ord, Excel, PowerPoint, Outlook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kres licencji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ieczyst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yp licencji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edukacyjn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ystem operacyjny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crosoft Windows 7 / 8 / 8.1 / 1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ersja językow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olsk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posób licencjonowani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Na urządzenie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zenoszeni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żliwość przenoszenia licencji pomiędzy stacjami roboczym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L.P.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WYMAGANE PARAME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N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>Oferowany parametr/nazwa</w:t>
              <w:br/>
              <w:t>/model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v.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KOMPUTER PRZENOŚNY (10 SZTU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1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Nazwa producenta: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2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Typ produktu, model: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ocesor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zaoferowany procesor zaprojektowany do pracy w urządzeniach przenośnych,  osiągający w teście PassMark PerformanceTest wynik min.: 11000 punktów (uśredniony wynik zaproponowanego procesora musi znajdować się na stronie </w:t>
            </w:r>
            <w:hyperlink r:id="rId3">
              <w:r>
                <w:rPr>
                  <w:rFonts w:ascii="Cambria" w:hAnsi="Cambria"/>
                  <w:bCs/>
                  <w:sz w:val="20"/>
                  <w:szCs w:val="20"/>
                </w:rPr>
                <w:t>http://www.cpubenchmark.net</w:t>
              </w:r>
            </w:hyperlink>
            <w:r>
              <w:rPr>
                <w:rFonts w:ascii="Cambria" w:hAnsi="Cambria"/>
                <w:bCs/>
                <w:sz w:val="20"/>
                <w:szCs w:val="20"/>
              </w:rPr>
              <w:t>. na dzień otwarcia oferty). Data wprowadzenia procesora po raz pierwszy na rynek (ang. launch date) nie wcześniej niż w drugim kwartale 2020 roku (Q2’20).  Parametr TDP procesora nie większy nie większy niż 45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rty wbudowan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co najmniej: 2x USB 3.1( w tym jeden port dosilony); 1x USB-C z możliwościami: zasilania laptopa,  podłączenia replikatora portów i wykorzystania jego wszystkich funkcji, funkcja Displayport przez USB-C; 1 x HDMI; złącze słuchawek/ mikrofonu (dopuszczone złącze typu comb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amięć operacyjn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. 32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świetlacz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17,3”, rozdzielczość 1920 x 1080 z matrycą IPS oraz powłoką antyrefleksyj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Grafik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karta graficzna o parametrach co najmniej obsługa standardu OpenGL 4.5; obsługa standardu DirectX 12; osiągająca wydajność minimum 13500 pkt w teście Average G3D Mark wydajności Pass Performance Videocard Benchmarks </w:t>
            </w: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(uśredniony wynik zaproponowanej karty graficznej musi znajdować się na stronie http://www.cpubenchmark.net na dzień otwarcia oferty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źwięk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zintegrowana karta dźwiękowa, wbudowane głośniki ste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9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ysk twardy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min.  512GB SS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0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omunikacj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- LAN 10/100/1000 Mbps Wi-Fi 5 (802.11 a/b/g/n/ac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duł Bluetooth- zintegrowana karta sieci bezprzewodowej zgodna ze standardem 802.11b/g/n/ac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- zintegrowana kamera HD z mikrofonem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- czytnik kart  SD lub micro 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1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Manipulator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touchp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2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lawiatur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odświetlana w układzie QW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3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Zasilani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akumulator min 4800 mAh + oryginalny zasilacz do oferowanego notebooka umożliwiający szybkie naładowanie do poziomu 80% w czasie 1 godz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4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ag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ax. 3,2 kg (z baterią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5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tacja dokując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Replikator portów podłączany przez USB-C zapewniający ładowanie laptopa, posiadający minimum: 1 x USB-C; 3 x USB 3.1 Gen 1 – 1 dosilony; 1 x HDMI; 2 x DisplayPort pełnowymiarowy; 1 x Gigabit Ethernet; 1x złącze słuchawkowe; 1x Audio Line-out port; złącze linki zabezpieczającej; zasilacz o mocy 180W w zestawie ze stacją dokując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6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Inn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żliwość podłączenia replikatora portów dostosowanego do laptopa podłączanego przez port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bCs/>
                <w:sz w:val="20"/>
                <w:szCs w:val="20"/>
              </w:rPr>
              <w:t>USB-C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torba na lapt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7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ystem operacyjny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operacyjny Windows w wersji 64 bit: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ferujący pełną integrację z wdrożoną w SGGW usługą katalogową Active Directory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możliwiający nawiązanie połączenia z komputerem za pomocą funkcji pulpitu zdalnego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bsługujący BitLocker,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możliwiający zainstalowanie i korzystanie w pełnym zakresie (zapewnienie ochrony antywirusowej komputera - tj. uruchomione procesy, pamięć RAM) z pakietu ESET Endpoint Security 7 stanowiącego element systemu wdrożonego w SGGW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dołączona licencja oraz nośnik z systemem operacyjnym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8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programowani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pakiet biurowy Office 2019 wersja edukacyjna lub równoważny – okres licencji: beztermin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9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ertyfikaty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okumenty poświadczające, że oferowany Sprzęt jest produkowany zgodnie z normami: ISO9001 i ISO14001 lub równoważne; Deklaracja zgodności CE lub dokument równoważ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20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Gwarancja i serwis: min. 36 miesięc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Podjęcie czynności naprawczych na miejscu użytkowania w terminie do 3 dni roboczych od chwili zawiadomienia telefonicznego lub pocztą elektroniczną o uszkodzeniach lub niesprawności danego urządzenia.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możliwość weryfikacji, czasu trwania gwarancji na stronie internetowej produc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Spacing"/>
        <w:ind w:left="78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Spacing"/>
        <w:ind w:left="78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Spacing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708"/>
        <w:gridCol w:w="2977"/>
        <w:gridCol w:w="1560"/>
        <w:gridCol w:w="1697"/>
        <w:gridCol w:w="658"/>
        <w:gridCol w:w="1310"/>
        <w:gridCol w:w="162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Cambria" w:hAnsi="Cambria"/>
                <w:b/>
                <w:sz w:val="20"/>
                <w:szCs w:val="20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Cambria" w:hAnsi="Cambria"/>
                <w:b/>
                <w:sz w:val="20"/>
                <w:szCs w:val="20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Cambria" w:hAnsi="Cambria"/>
                <w:b/>
                <w:sz w:val="20"/>
                <w:szCs w:val="20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Cambria" w:hAnsi="Cambria"/>
                <w:b/>
                <w:sz w:val="20"/>
                <w:szCs w:val="20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Cambria" w:hAnsi="Cambria"/>
                <w:b/>
                <w:sz w:val="20"/>
                <w:szCs w:val="20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KOMPUTER STACJONARNY Z DWOMA MONITORAMI I PAKIETEM OFF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UMA:</w:t>
              <w:br/>
              <w:t>I. A + I. B + I. 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I.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Monitor typu M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I.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Komputer stacjonarny typu K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I.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Licencje pakietów MS Office lub równoważne typu MSO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KOMPUTER STACJONARNY Z MONITO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UMA:</w:t>
            </w:r>
          </w:p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 A + II. 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II.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Monitor typu 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II.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Komputer stacjonarny typu K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KOMPUTER STACJONARNY Z MONITOREM I PAKIETEM OFF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UMA:</w:t>
            </w:r>
          </w:p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 A + III. B + III. 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Monitor typu M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Komputer stacjonarny typu K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Licencje pakietów MS Office  lub równoważne typu MSO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KOMPUTER PRZENOŚNY Z PAKIETEM OFF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UMA:</w:t>
            </w:r>
          </w:p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 A + IV. B + III. 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Komputer przenośny typu N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Licencje pakietów MS Office lub równoważne typu MSO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KOMPUTER PRZENOŚNY TYPU N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  <w:t>Oświadczam(y), iż zapoznałem(liśmy) się z treścią i wymaganiami powyższego opisu przedmiotu zamówienia i w pełni go akceptuję(my) oraz oferuję(emy) za cenę wskazaną w formularzu ofertowym uwzględniającą wymagania opisu.</w:t>
      </w:r>
    </w:p>
    <w:p>
      <w:pPr>
        <w:pStyle w:val="NoSpacing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  <w:r>
        <w:rPr>
          <w:rFonts w:cs="Segoe UI" w:ascii="Cambria" w:hAnsi="Cambria"/>
          <w:b/>
          <w:sz w:val="20"/>
          <w:szCs w:val="20"/>
        </w:rPr>
        <w:t> </w:t>
      </w:r>
    </w:p>
    <w:p>
      <w:pPr>
        <w:pStyle w:val="NoSpacing"/>
        <w:ind w:left="780" w:hanging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              </w:t>
      </w:r>
      <w:r>
        <w:rPr>
          <w:rFonts w:cs="Segoe UI" w:ascii="Cambria" w:hAnsi="Cambria"/>
          <w:b/>
          <w:bCs/>
          <w:sz w:val="20"/>
          <w:szCs w:val="20"/>
        </w:rPr>
        <w:t>(miejscowość, data)</w:t>
      </w:r>
      <w:r>
        <w:rPr>
          <w:rFonts w:cs="Segoe UI" w:ascii="Cambria" w:hAnsi="Cambria"/>
          <w:b/>
          <w:sz w:val="20"/>
          <w:szCs w:val="20"/>
        </w:rPr>
        <w:t> </w:t>
      </w:r>
    </w:p>
    <w:p>
      <w:pPr>
        <w:pStyle w:val="NoSpacing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  <w:r>
        <w:br w:type="page"/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i/>
          <w:i/>
          <w:color w:val="000000" w:themeColor="text1"/>
          <w:szCs w:val="20"/>
        </w:rPr>
      </w:pPr>
      <w:r>
        <w:rPr>
          <w:rFonts w:ascii="Cambria" w:hAnsi="Cambria"/>
          <w:b/>
          <w:i/>
          <w:color w:val="000000" w:themeColor="text1"/>
          <w:szCs w:val="20"/>
        </w:rPr>
        <w:t>Sprawa nr: SZP.250.21.2021</w:t>
      </w:r>
    </w:p>
    <w:p>
      <w:pPr>
        <w:pStyle w:val="NoSpacing"/>
        <w:rPr>
          <w:rFonts w:ascii="Cambria" w:hAnsi="Cambria"/>
          <w:b/>
          <w:b/>
          <w:bCs/>
          <w:szCs w:val="20"/>
          <w:u w:val="single"/>
        </w:rPr>
      </w:pPr>
      <w:r>
        <w:rPr>
          <w:rFonts w:ascii="Cambria" w:hAnsi="Cambria"/>
          <w:b/>
          <w:bCs/>
          <w:szCs w:val="20"/>
          <w:u w:val="single"/>
        </w:rPr>
        <w:t xml:space="preserve">Załącznik nr 2.2 do SIWZ </w:t>
      </w:r>
    </w:p>
    <w:p>
      <w:pPr>
        <w:pStyle w:val="NoSpacing"/>
        <w:rPr>
          <w:rFonts w:ascii="Cambria" w:hAnsi="Cambria"/>
          <w:b/>
          <w:b/>
          <w:bCs/>
          <w:szCs w:val="20"/>
          <w:u w:val="single"/>
        </w:rPr>
      </w:pPr>
      <w:r>
        <w:rPr>
          <w:rFonts w:ascii="Cambria" w:hAnsi="Cambria"/>
          <w:bCs/>
          <w:sz w:val="20"/>
          <w:szCs w:val="20"/>
        </w:rPr>
        <w:t xml:space="preserve">- opis przedmiotu zamówienia, stanowiący załącznik nr 1.2 do wzoru umowy </w:t>
      </w:r>
      <w:r>
        <w:rPr>
          <w:rFonts w:ascii="Cambria" w:hAnsi="Cambria"/>
          <w:sz w:val="20"/>
          <w:szCs w:val="20"/>
        </w:rPr>
        <w:t>wraz z kalkulacją ceny</w:t>
      </w:r>
    </w:p>
    <w:p>
      <w:pPr>
        <w:pStyle w:val="NoSpacing"/>
        <w:ind w:left="780" w:hanging="0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tbl>
      <w:tblPr>
        <w:tblW w:w="10872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0"/>
        <w:gridCol w:w="8961"/>
      </w:tblGrid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</w:rPr>
            </w:pPr>
            <w:r>
              <w:rPr>
                <w:rFonts w:ascii="Cambria" w:hAnsi="Cambria"/>
                <w:b/>
                <w:bCs/>
                <w:sz w:val="22"/>
                <w:szCs w:val="20"/>
              </w:rPr>
              <w:t>NUMER ZADANIA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2"/>
                <w:szCs w:val="20"/>
              </w:rPr>
              <w:t>ZADANIE 2</w:t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NAZWA ZADANIA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DOSTAWA KOPIAREK ORAZ DRUKAREK ZE SKANEREM – 1 ZESTAW</w:t>
            </w:r>
          </w:p>
        </w:tc>
      </w:tr>
    </w:tbl>
    <w:p>
      <w:pPr>
        <w:pStyle w:val="NoSpacing"/>
        <w:ind w:left="780" w:hanging="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Spacing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Wykonawca zobowiązany jest do podania nazwy (producenta i typu, modelu) oferowanego sprzętu (w przypadku niepodania tych informacji oferta Wykonawcy zostanie odrzucona).</w:t>
      </w:r>
    </w:p>
    <w:p>
      <w:pPr>
        <w:pStyle w:val="NoSpacing"/>
        <w:ind w:left="78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W w:w="108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8"/>
        <w:gridCol w:w="1586"/>
        <w:gridCol w:w="220"/>
        <w:gridCol w:w="4855"/>
        <w:gridCol w:w="1099"/>
        <w:gridCol w:w="2412"/>
      </w:tblGrid>
      <w:tr>
        <w:trPr>
          <w:trHeight w:val="7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L.P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WYMAGANE PARAMET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D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>Oferowany parametr/nazwa</w:t>
              <w:br/>
              <w:t>/model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.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KSEROKOPIARKA (2 SZTUKI)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Nazwa producenta: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Typ produktu, model: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SPECYFIKACJA KOPIARK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echnologia obrazowani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Laserow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echnologia toner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olimeryzowany toner Simit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ędkość kopiowania / drukowania A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no / kolor – minimum (30 / 30) stron / min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ędkość kopiowania / drukowania A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no / kolor – minimum (15 / 15) stron / min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ędkość w trybie autoduplex A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no / kolor – minimum (30 / 30) stron / min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zas oczekiwania na pierwszą kopię A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o max. 6,7 sek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zas nagrzewani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Max. 11 sekund w trybie mono, 13 sekund w trybie kolorowym </w:t>
              <w:br/>
              <w:t>+/- 2 sekund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Rozdzielczość kopiowani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600 x 600 dp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Gradacj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2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Multikopi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1 – 9.9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Format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A6 – A4 oraz niestandardowe rozmiar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1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większeni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25-400% w krokach co 0,1%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Automatyczny zoo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Cs w:val="20"/>
                <w:u w:val="single"/>
              </w:rPr>
            </w:pPr>
            <w:r>
              <w:rPr>
                <w:rFonts w:ascii="Cambria" w:hAnsi="Cambria"/>
                <w:b/>
                <w:iCs/>
                <w:szCs w:val="20"/>
              </w:rPr>
              <w:t xml:space="preserve">WYMAGANIA DOTYCZĄCE </w:t>
            </w:r>
            <w:r>
              <w:rPr>
                <w:rFonts w:ascii="Cambria" w:hAnsi="Cambria"/>
                <w:b/>
                <w:iCs/>
                <w:szCs w:val="20"/>
                <w:u w:val="single"/>
              </w:rPr>
              <w:t>SKANE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ędkość skanowani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 (100 / 100) obr. / min. w trybie jednostronnym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 (200 / 200) obr. / min. w trybie dwustronn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ryby skanowani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mail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SMB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FTP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BOX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USB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WebDAV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URL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TWAIN sk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Formaty plików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JPG, TIFF, PDF, Compact PDF, Encrypated PDF, XLS, Compact XPS, PPTX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odatkowo: przeszukiwalny PDF; PDF/A1 i 1b; przeszukiwalny DOCX/PPTX/XLS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 xml:space="preserve">Miejsce docelowe skanu 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2100 (pojedyncze – grupowe)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Obsługa LDA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Cs w:val="20"/>
                <w:u w:val="single"/>
              </w:rPr>
            </w:pPr>
            <w:r>
              <w:rPr>
                <w:rFonts w:ascii="Cambria" w:hAnsi="Cambria"/>
                <w:b/>
                <w:iCs/>
                <w:szCs w:val="20"/>
              </w:rPr>
              <w:t>SPECYFIKACJA TECHNICZNA SYSTEM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Rozmiar panelu / rozdzielczość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. 10,1’’, rozdzielczość 1024x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amięć systemu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8200 Mb +/- 100M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ysk twardy systemu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. 256 G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otokoły sieciowe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trike/>
                <w:color w:val="FF0000"/>
                <w:sz w:val="20"/>
                <w:szCs w:val="20"/>
                <w:lang w:val="en-US"/>
              </w:rPr>
              <w:t>TVP/IP</w:t>
            </w:r>
            <w:r>
              <w:rPr>
                <w:rFonts w:ascii="Cambria" w:hAnsi="Cambria"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bCs/>
                <w:color w:val="FF0000"/>
                <w:sz w:val="20"/>
                <w:szCs w:val="20"/>
                <w:lang w:val="en-US"/>
              </w:rPr>
              <w:t xml:space="preserve">ZMIANA: TCP/IP </w:t>
            </w:r>
            <w:bookmarkStart w:id="12" w:name="_GoBack"/>
            <w:bookmarkEnd w:id="12"/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(IPv4/IPv6), SMB, LPD, IPP, SNMP, HTTP(S), AppleTalk, Bonjou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jemność wejściowa papieru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1200 arkuszy / 6700 akruszy (standard / max.)  +/- 100 arkuszy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jemność wejściowa papieru (standard)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 xml:space="preserve">1x 500 arkuszy </w:t>
            </w:r>
            <w:r>
              <w:rPr>
                <w:rFonts w:ascii="Cambria" w:hAnsi="Cambria"/>
                <w:sz w:val="20"/>
                <w:szCs w:val="20"/>
              </w:rPr>
              <w:t>(+/- 10)</w:t>
            </w: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 xml:space="preserve">, A6–A3, niestandardowe rozmiary; 52–256 g/m² 1x 500 arkuszy; A5–SRA3 </w:t>
            </w:r>
            <w:r>
              <w:rPr>
                <w:rFonts w:ascii="Cambria" w:hAnsi="Cambria"/>
                <w:sz w:val="20"/>
                <w:szCs w:val="20"/>
              </w:rPr>
              <w:t>(+/- 10)</w:t>
            </w: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>,; niestandardowe rozmiary; 52–256 g/m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dajnik boczny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50 arkuszy (+/- 10)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6 – SRA3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standardowe rozmiar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aner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0-300 g/m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ruk dwustronny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5-SRA3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2-256 g/m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dajność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dajność wyjściowa (standard) Maks. 250 arkusz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kładanie do postaci listowej Maks. 3 arkusze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Zszywanie Maks. 50 arkuszy lub 48 arkuszy + 2 arkusz okładki (do 209 g/m²) 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kładanie do postaci listowej Maks. 3 arkusze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ydajność składania do postaci listowej Maks. 30 arkuszy; nieograniczona (bez tacy) 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roszura  Maks. 20 arkuszy lub 19 arkuszy + 1 arkusz okładki (do 209 g/m²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dajność wyjściowa broszury Maks. 100 arkuszy; nieograniczona (bez tacy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Żywotność toner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o 28 000 stron (czerń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o 28 000 stron (CMY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Żywotność jednostki obrazowania (bębna)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ruk czarny – do min. 225 000 / 1 000 000 stron (bęben / wywoływacz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CMY – do min. 90 000 / 1 000 000 stron (bęben / wywoływacz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Zużycie energii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220 – 240 V, 50 / 60 HZ, mniej niż 1.58 kW przy zalecanym obciążeniu woluminu średnio 25000 kopii miesięczn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miary i wag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ymiary max. (szer. x gł. x wys.): 615 x 690 x 780 (+/- 1 cm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aga: 85 kg +/- 2kg (bez wyposażenia opcjonalnego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szCs w:val="20"/>
                <w:u w:val="single"/>
              </w:rPr>
            </w:pPr>
            <w:r>
              <w:rPr>
                <w:rFonts w:ascii="Cambria" w:hAnsi="Cambria"/>
                <w:b/>
                <w:iCs/>
                <w:szCs w:val="20"/>
              </w:rPr>
              <w:t xml:space="preserve">WYMAGANIA DOTYCZĄCE </w:t>
            </w:r>
            <w:r>
              <w:rPr>
                <w:rFonts w:ascii="Cambria" w:hAnsi="Cambria"/>
                <w:b/>
                <w:iCs/>
                <w:szCs w:val="20"/>
                <w:u w:val="single"/>
              </w:rPr>
              <w:t>DRUKARK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Rozdzielczość druku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,800 x 600 dpi; 1200 x 1200 dp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zybkość drukowania A4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 30 / 30 str. / (mono / kolor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Język opisu strony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PCL 6 (XL 3.0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PCL 5c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PostScript 3 (CPSI 3016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XP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ompatybilność z systemami operacyjnymi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  <w:t>- Windows: 7, 8, 8.1, 10, Server 2008, Server 2008 R2, Serwer 2012, Server 2012 R2, Server 2016, Server 2019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Macintosh OS X 10.10 lub późniejsze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nix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Linux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sz w:val="20"/>
                <w:szCs w:val="20"/>
              </w:rPr>
              <w:t>- Citri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zcionki drukarki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  <w:t>80 PCL Latin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  <w:t>137 PostScript 3 Emulation Lat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rukowanie mobilne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 xml:space="preserve">AirPrint (iOS); Mopria (Android);  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 xml:space="preserve">Konica Minolta Mobile Print (iOS/Android/Windows 10 Mobile); Uwierzytelnianie i parowanie (iOS/Android)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>Opcjonalnie: Google Cloud Print; Wifi Direc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6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Łączność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FK-514 Moduł faksu - Fax Super G3, funkcje faksu cyfrowego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K-221 Bezprzewodowy LAN - Tryb bezprzewodowego LAN i punktu dostępu  bezprzewodowego LAN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Zestaw EK-608 USB I/F - Moduł interfejsu USB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Zestaw EK-609 USB I/F - Połączenie klawiatury USB; Bluetooth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IC-420 Sterownik Fiery - Profesjonalny sterownik druku kolorowego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VI-516 Zestaw interfejsu dla IC-420 - Karta interfejsu sterownika Fier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K-115 interfejs dla IC-420 - Karta interfejsu sterownika Fier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AU-102 Uwierzytelnianie biometryczne - Skaner układu naczyń krwionośnych w palcach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Czytnik kart zbliżeniowych - Różne technologie kart identyfikacyjnych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sz w:val="20"/>
                <w:szCs w:val="20"/>
              </w:rPr>
              <w:t>-Mk-735 Moduł do montażu czytnika - Moduł do montażu czytnika kart zbliżeniow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krzynka użytkownik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. liczba przechowywanych dokumentów - Do 3 000 dokumentów lub 10 000 stron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ypy prywatnych skrzynek użytkownika Publiczne, Osobiste (chronione hasłem lub uwierzytelniane);  Grupowe (uwierzytelniane)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ypy skrzynek systemowych - Bezpieczny wydruk, wydruk szyfrowanych PDF, odbiór faksów; odpytywanie faks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Funkcje systemu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>- Funkcje zabezpieczające (standardowe) ISO 15408 Common Criteria (w trakcie oceny); Filtrowanie IP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 xml:space="preserve">- blokowanie portów;  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>- Komunikacja sieciowa SSL2; SSL3 i TLS1.0/1.1/1.2;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 xml:space="preserve">- Obsługa IPsec; Obsługa IEEE 802.1x;  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>- Uwierzytelnianie użytkowników; Dziennik uwierzytelniania; Bezpieczny wydruk; Kerberos; Nadpisywanie dysku twardego (8 standardowych metod); Szyfrowanie danych na twardym dysku (AES 256); Automatyczne usuwanie danych z pamięci; Odbiór faksów poufnych; Szyfrowanie danych użytkownika drukarki;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>Funkcje zabezpieczające (opcjonalne) Skanowanie antywirusowe w czasie rzeczywistym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>Zarządzanie użytkownikami (standardowe) Do 1 000 kont użytkownika; obsługa Active Directory  (nazwa użytkownika + hasło + email + folder SMB); Określenie funkcji dostępu użytkownika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 xml:space="preserve">Funkcje zarządzania użytkownikami (opcjonalne) 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 xml:space="preserve">Uwierzytelnianie biometryczne (skaner naczyń krwionośnych w palcach); 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>Uwierzytelnianie identyfikatorów (czytnik identyfikatorów);   Uwierzytelnianie poprzez urządzenie przenośne (Android, iOS)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  <w:lang w:val="en-US"/>
              </w:rPr>
              <w:t>Oprogramowanie PageScope Net Care Device Manager; PageScope Data Administrator; PageScope Box Operator; PageScope Web Connection; Print Status Notifier; Driver Packaging Utility; Log Management Utilit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0.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- </w:t>
            </w:r>
            <w:r>
              <w:rPr>
                <w:rFonts w:ascii="Cambria" w:hAnsi="Cambria"/>
                <w:sz w:val="20"/>
                <w:szCs w:val="20"/>
              </w:rPr>
              <w:t>Gwarancja i serwis : min. 24 miesiące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Czas reakcji: 4h od chwili zawiadomienia o usterce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- Podjęcie czynności naprawczych na miejscu użytkowania komputera </w:t>
            </w:r>
            <w:r>
              <w:rPr>
                <w:rFonts w:ascii="Cambria" w:hAnsi="Cambria"/>
                <w:bCs/>
                <w:sz w:val="20"/>
                <w:szCs w:val="20"/>
              </w:rPr>
              <w:t>w terminie do 3 dni roboczych od chwili zawiadomienia telefonicznego lub pocztą elektroniczną o uszkodzeniach lub niesprawności danego urządzenia</w:t>
            </w:r>
            <w:r>
              <w:rPr>
                <w:rFonts w:ascii="Cambria" w:hAnsi="Cambria"/>
                <w:sz w:val="20"/>
                <w:szCs w:val="20"/>
              </w:rPr>
              <w:t>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- Bezpłatny przegląd serwisowy po roku użytkowa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L.P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WYMAGANE PARAMET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D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>Oferowany parametr/nazwa</w:t>
              <w:br/>
              <w:t>/model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I.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DRUKARKA ZE SKANEREM (2 SZTUKI)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Nazwa producenta: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Typ produktu, model: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SPECYFIKACJA: KOLOROWE URZĄDZENIE WIELOFUNKCYJNE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echnologia obrazowani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Laserow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echnologia toner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olimeryzowany toner Simit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ędkość kopiowania / drukowania A4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no / kolor – do 33 / 33 stron / min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ędkość w trybie autoduplex dla A4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no / kolor – do 33 / 33 stron / min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zas oczekiwania na pierwszą kopię A4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 zakresie 6.0 – 8,0 sek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zas nagrzewani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ax. 13 sekund w trybie mono, 15 sekund w trybie kolorow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Rozdzielczość kopiowani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600 x 600 dp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Gradacj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2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Multikopie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1 – 9.9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Formaty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A6 – A4, formaty użytkownik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większenie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25-400% w krokach co 0,1%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Automatyczny zoo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 xml:space="preserve">WYMAGANIA DOTYCZĄCE </w:t>
            </w:r>
            <w:r>
              <w:rPr>
                <w:rFonts w:ascii="Cambria" w:hAnsi="Cambria"/>
                <w:b/>
                <w:iCs/>
                <w:szCs w:val="20"/>
                <w:u w:val="single"/>
              </w:rPr>
              <w:t>SKANERA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ędkość skanowani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 28 / 28 obr. / min. w trybie jednostronnym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 56 / 56 obr. / min. w trybie dwustronn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ryby skanowani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mail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SMB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FTP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USB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WebDAV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URL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TWAIN sk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Formaty plików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JPG, TIFF, PDF, Compact PDF, Encrypated PDF, XLS, Compact XPS, PPT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 xml:space="preserve">Miejsce docelowe skanu 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2100 (pojedyncze – grupowe)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Obsługa LDA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SPECYFIKACJA TECHNICZNA SYSTEMU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Rozmiar panelu / rozdzielczość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. 7’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rty / łącza / interfejsy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  <w:t>- Interfejsy 10/100/1000-Base-T Ethernet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  <w:t>- USB 2.0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  <w:t>- WiF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amięć systemu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. 4 096 M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ysk twardy systemu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. 16 G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otokoły sieciowe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TVP/IP (IPv4/IPv6), SMB, LPD, IPP, SNMP, HTTP(S), AppleTalk, Bonjou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jemność wejściowa papieru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Min 600 arkuszy  max 1100 arkuszy (standard / max.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dajnik dokumentów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y, do 80 oryginałów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A6 – A4 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0 – 128 g/m2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ualscan AD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dajnik boczny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x 100 arkusz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A6 – A4 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łasne formaty papieru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0 – 210 g/m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ruk dwustronny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4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0 – 210 g/m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ryby wykańczani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grupowanie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ortowanie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zszywanie (offline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Żywotność toner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o 13 000 stron (czerń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o 9 000 stron (CMY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Żywotność jednostki obrazowania (bębna)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Druk czarny – do min. 155 000 stron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CMY – do min. 55 000 str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Zużycie energii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220 – 240 V, 50 / 60 HZ, mniej niż 1.45 kW przy zalecanym woluminie kopiowania średnio 6500 stron miesięczn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miary i wag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ymiary max. (szer. x gł. x wys.): 430 x 530 x 770 (+/- 1cm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aga: 40 kg +/- 2k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 xml:space="preserve">WYMAGANIA DOTYCZĄCE </w:t>
            </w:r>
            <w:r>
              <w:rPr>
                <w:rFonts w:ascii="Cambria" w:hAnsi="Cambria"/>
                <w:b/>
                <w:iCs/>
                <w:szCs w:val="20"/>
                <w:u w:val="single"/>
              </w:rPr>
              <w:t>DRUKARKI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Rozdzielczość druku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,800 (odpowiednik) x 600 dpi; 1200 x 1200 dp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zybkość drukowania A4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 33 / 33 str. / (mono / kolor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Język opisu strony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  <w:t>PCL 6 (XL 3.0)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  <w:t>PCL 5c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  <w:t>PostScript 3 (CPSI 3016)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XP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ompatybilność z systemami operacyjnymi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  <w:t>- Windows: 7, 8, 8.1, 10, Server 2008, Server 2008 R2, Serwer 2012, Server 2012 R2, Server 2016, Server 2019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Macintosh OS X 10.10 lub późniejsze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nix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Linux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sz w:val="20"/>
                <w:szCs w:val="20"/>
              </w:rPr>
              <w:t>- Citri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zcionki drukarki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80 PCL Latin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137 PostScript 3 Emulation Lat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- </w:t>
            </w:r>
            <w:r>
              <w:rPr>
                <w:rFonts w:ascii="Cambria" w:hAnsi="Cambria"/>
                <w:sz w:val="20"/>
                <w:szCs w:val="20"/>
              </w:rPr>
              <w:t>Gwarancja i serwis : min. 36 miesięc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Czas reakcji: 4h od chwili zawiadomienia o usterce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- Podjęcie czynności naprawczych na miejscu użytkowania komputera </w:t>
            </w:r>
            <w:r>
              <w:rPr>
                <w:rFonts w:ascii="Cambria" w:hAnsi="Cambria"/>
                <w:bCs/>
                <w:sz w:val="20"/>
                <w:szCs w:val="20"/>
              </w:rPr>
              <w:t>w terminie do 3 dni roboczych od chwili zawiadomienia telefonicznego lub pocztą elektroniczną o uszkodzeniach lub niesprawności danego urządzenia</w:t>
            </w:r>
            <w:r>
              <w:rPr>
                <w:rFonts w:ascii="Cambria" w:hAnsi="Cambria"/>
                <w:sz w:val="20"/>
                <w:szCs w:val="20"/>
              </w:rPr>
              <w:t>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- Bezpłatny przegląd serwisowy po roku użytkowa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Spacing"/>
        <w:ind w:left="78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Spacing"/>
        <w:ind w:left="78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Spacing"/>
        <w:ind w:left="78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Spacing"/>
        <w:ind w:left="78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Spacing"/>
        <w:ind w:left="78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W w:w="102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8"/>
        <w:gridCol w:w="3069"/>
        <w:gridCol w:w="1210"/>
        <w:gridCol w:w="1786"/>
        <w:gridCol w:w="658"/>
        <w:gridCol w:w="1311"/>
        <w:gridCol w:w="1622"/>
      </w:tblGrid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Cambria" w:hAnsi="Cambria"/>
                <w:b/>
                <w:sz w:val="20"/>
                <w:szCs w:val="20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Cambria" w:hAnsi="Cambria"/>
                <w:b/>
                <w:sz w:val="20"/>
                <w:szCs w:val="20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Cambria" w:hAnsi="Cambria"/>
                <w:b/>
                <w:sz w:val="20"/>
                <w:szCs w:val="20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Cambria" w:hAnsi="Cambria"/>
                <w:b/>
                <w:sz w:val="20"/>
                <w:szCs w:val="20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Cambria" w:hAnsi="Cambria"/>
                <w:b/>
                <w:sz w:val="20"/>
                <w:szCs w:val="20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KSEROKOPIARKA TYPU D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DRUKARKA ZE SKANEREM TYPU D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0"/>
          <w:numId w:val="4"/>
        </w:numPr>
        <w:rPr>
          <w:rFonts w:ascii="Cambria" w:hAnsi="Cambria" w:cs="Segoe UI"/>
          <w:sz w:val="2"/>
          <w:szCs w:val="20"/>
        </w:rPr>
      </w:pPr>
      <w:r>
        <w:rPr>
          <w:rFonts w:cs="Segoe UI" w:ascii="Cambria" w:hAnsi="Cambria"/>
          <w:sz w:val="20"/>
          <w:szCs w:val="20"/>
        </w:rPr>
        <w:t> </w:t>
      </w:r>
    </w:p>
    <w:p>
      <w:pPr>
        <w:pStyle w:val="NoSpacing"/>
        <w:ind w:left="60" w:hanging="0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  <w:t>Oświadczam(y), iż zapoznałem(liśmy) się z treścią i wymaganiami powyższego opisu przedmiotu zamówienia i w pełni go akceptuję(my) oraz oferuję(emy) za cenę wskazaną w formularzu ofertowym uwzględniającą wymagania opisu.</w:t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  <w:r>
        <w:rPr>
          <w:rFonts w:cs="Segoe UI" w:ascii="Cambria" w:hAnsi="Cambria"/>
          <w:b/>
          <w:sz w:val="20"/>
          <w:szCs w:val="20"/>
        </w:rPr>
        <w:t> </w:t>
      </w:r>
    </w:p>
    <w:p>
      <w:pPr>
        <w:pStyle w:val="NoSpacing"/>
        <w:ind w:left="780" w:hanging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              </w:t>
      </w:r>
      <w:r>
        <w:rPr>
          <w:rFonts w:cs="Segoe UI" w:ascii="Cambria" w:hAnsi="Cambria"/>
          <w:b/>
          <w:bCs/>
          <w:sz w:val="20"/>
          <w:szCs w:val="20"/>
        </w:rPr>
        <w:t>(miejscowość, data)</w:t>
      </w:r>
      <w:r>
        <w:rPr>
          <w:rFonts w:cs="Segoe UI" w:ascii="Cambria" w:hAnsi="Cambria"/>
          <w:b/>
          <w:sz w:val="20"/>
          <w:szCs w:val="20"/>
        </w:rPr>
        <w:t> </w:t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bCs/>
          <w:szCs w:val="20"/>
        </w:rPr>
      </w:pPr>
      <w:r>
        <w:rPr>
          <w:rFonts w:ascii="Cambria" w:hAnsi="Cambria"/>
          <w:b/>
          <w:bCs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bCs/>
          <w:szCs w:val="20"/>
        </w:rPr>
      </w:pPr>
      <w:r>
        <w:rPr>
          <w:rFonts w:ascii="Cambria" w:hAnsi="Cambria"/>
          <w:b/>
          <w:bCs/>
          <w:szCs w:val="20"/>
        </w:rPr>
      </w:r>
      <w:r>
        <w:br w:type="page"/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i/>
          <w:i/>
          <w:color w:val="000000" w:themeColor="text1"/>
          <w:szCs w:val="20"/>
        </w:rPr>
      </w:pPr>
      <w:r>
        <w:rPr>
          <w:rFonts w:ascii="Cambria" w:hAnsi="Cambria"/>
          <w:b/>
          <w:i/>
          <w:color w:val="000000" w:themeColor="text1"/>
          <w:szCs w:val="20"/>
        </w:rPr>
        <w:t>Sprawa nr: SZP.250.21.2021</w:t>
      </w:r>
    </w:p>
    <w:p>
      <w:pPr>
        <w:pStyle w:val="NoSpacing"/>
        <w:rPr>
          <w:rFonts w:ascii="Cambria" w:hAnsi="Cambria"/>
          <w:b/>
          <w:b/>
          <w:bCs/>
          <w:szCs w:val="20"/>
          <w:u w:val="single"/>
        </w:rPr>
      </w:pPr>
      <w:r>
        <w:rPr>
          <w:rFonts w:ascii="Cambria" w:hAnsi="Cambria"/>
          <w:b/>
          <w:bCs/>
          <w:szCs w:val="20"/>
          <w:u w:val="single"/>
        </w:rPr>
        <w:t xml:space="preserve">Załącznik nr 2.3 do SIWZ </w:t>
      </w:r>
    </w:p>
    <w:p>
      <w:pPr>
        <w:pStyle w:val="NoSpacing"/>
        <w:rPr>
          <w:rFonts w:ascii="Cambria" w:hAnsi="Cambria"/>
          <w:b/>
          <w:b/>
          <w:bCs/>
          <w:szCs w:val="20"/>
          <w:u w:val="single"/>
        </w:rPr>
      </w:pPr>
      <w:r>
        <w:rPr>
          <w:rFonts w:ascii="Cambria" w:hAnsi="Cambria"/>
          <w:bCs/>
          <w:sz w:val="20"/>
          <w:szCs w:val="20"/>
        </w:rPr>
        <w:t xml:space="preserve">- opis przedmiotu zamówienia, stanowiący załącznik nr 1.3 do wzoru umowy </w:t>
      </w:r>
    </w:p>
    <w:p>
      <w:pPr>
        <w:pStyle w:val="NoSpacing"/>
        <w:ind w:left="780" w:hanging="0"/>
        <w:rPr>
          <w:rFonts w:ascii="Cambria" w:hAnsi="Cambria"/>
          <w:bCs/>
          <w:sz w:val="32"/>
          <w:szCs w:val="20"/>
        </w:rPr>
      </w:pPr>
      <w:r>
        <w:rPr>
          <w:rFonts w:ascii="Cambria" w:hAnsi="Cambria"/>
          <w:bCs/>
          <w:sz w:val="32"/>
          <w:szCs w:val="20"/>
        </w:rPr>
      </w:r>
    </w:p>
    <w:tbl>
      <w:tblPr>
        <w:tblW w:w="10872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0"/>
        <w:gridCol w:w="8961"/>
      </w:tblGrid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</w:rPr>
            </w:pPr>
            <w:r>
              <w:rPr>
                <w:rFonts w:ascii="Cambria" w:hAnsi="Cambria"/>
                <w:b/>
                <w:bCs/>
                <w:sz w:val="22"/>
                <w:szCs w:val="20"/>
              </w:rPr>
              <w:t>NUMER ZADANIA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2"/>
                <w:szCs w:val="20"/>
              </w:rPr>
              <w:t>ZADANIE 3</w:t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NAZWA ZADANIA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DOSTAWA SERWERA – 1 SZTUKA</w:t>
            </w:r>
          </w:p>
        </w:tc>
      </w:tr>
    </w:tbl>
    <w:p>
      <w:pPr>
        <w:pStyle w:val="NoSpacing"/>
        <w:ind w:left="780" w:hanging="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Spacing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Wykonawca zobowiązany jest do podania nazwy (producenta i typu, modelu) oferowanego sprzętu (w przypadku niepodania tych informacji oferta Wykonawcy zostanie odrzucona).</w:t>
      </w:r>
    </w:p>
    <w:p>
      <w:pPr>
        <w:pStyle w:val="NoSpacing"/>
        <w:ind w:left="78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W w:w="1084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7"/>
        <w:gridCol w:w="1587"/>
        <w:gridCol w:w="5071"/>
        <w:gridCol w:w="1099"/>
        <w:gridCol w:w="2410"/>
      </w:tblGrid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L.P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WYMAGANE PARAMET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D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>Oferowany parametr/nazwa</w:t>
              <w:br/>
              <w:t>/model</w:t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.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SERWER (1 SZTUKA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Nazwa producenta: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Typ produktu / model:</w:t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ocesor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osiągający w teście PassMark PerformanceTest wynik min.: 9000 punktów (uśredniony wynik zaproponowanego procesora musi znajdować się na stronie </w:t>
            </w:r>
            <w:hyperlink r:id="rId4">
              <w:r>
                <w:rPr>
                  <w:rStyle w:val="InternetLink"/>
                  <w:rFonts w:ascii="Cambria" w:hAnsi="Cambria"/>
                  <w:bCs/>
                  <w:sz w:val="20"/>
                  <w:szCs w:val="20"/>
                </w:rPr>
                <w:t>http://www.cpubenchmark.net</w:t>
              </w:r>
            </w:hyperlink>
            <w:r>
              <w:rPr>
                <w:rFonts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a dzień otwarcia ofer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rty wbudowane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1 x COM, 3 x USB 2.0, 1 x VGA, 2 x RJ45 LAN,  1 x Mgmt LAN,  2 x USB 3.0, 1 x PS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łyta główna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ze wsparciem dla </w:t>
            </w:r>
            <w:r>
              <w:rPr>
                <w:rStyle w:val="Strong"/>
                <w:rFonts w:ascii="Cambria" w:hAnsi="Cambria"/>
                <w:sz w:val="20"/>
                <w:szCs w:val="20"/>
              </w:rPr>
              <w:t>RAID 0, 1, 5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amięć operacyjna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de-DE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de-DE"/>
              </w:rPr>
              <w:t>Min 2 x 8GB SO-DIMM DDR4 EC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de-DE"/>
              </w:rPr>
            </w:pPr>
            <w:r>
              <w:rPr>
                <w:rFonts w:ascii="Cambria" w:hAnsi="Cambria"/>
                <w:sz w:val="20"/>
                <w:szCs w:val="20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Grafika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bCs/>
                <w:sz w:val="20"/>
                <w:szCs w:val="20"/>
              </w:rPr>
              <w:t>Aspeed AST2500 lub podob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ysk twardy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.1 x 240GB SSD, dodatkowo 2 dyski serwerowe nie mniej niż 1 TB przystosowane do kontrolera RAID 0, 1, 5, 10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omunikacja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2 x PCIe v2.1 (2.5 GT/s) lub podob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Zasilanie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1 x zasilacz wewnętrzny AC/DC  minimum 180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aga/wymiary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190× 220 × 260 mm  +/- 5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Inne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 zestawie komputer, sterowniki i oprogramowanie, kabel zasilający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4 kieszenie hot-swap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odatkowo zasilacz awaryjny UPS o mocy min. 1200W i czasie podtrzymania dla obciążenia 50% min. 8 minu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ystem operacyjny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operacyjny w wersji 64 bit: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ferujący pełną integrację z wdrożoną w SGGW usługą katalogową Active Direc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Min. 24 miesią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Spacing"/>
        <w:ind w:left="780" w:hanging="0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  <w:t>Oświadczam(y), iż zapoznałem(liśmy) się z treścią i wymaganiami powyższego opisu przedmiotu zamówienia i w pełni go akceptuję(my) oraz oferuję(emy) za cenę wskazaną w formularzu ofertowym uwzględniającą wymagania opisu.</w:t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  <w:r>
        <w:rPr>
          <w:rFonts w:cs="Segoe UI" w:ascii="Cambria" w:hAnsi="Cambria"/>
          <w:b/>
          <w:sz w:val="20"/>
          <w:szCs w:val="20"/>
        </w:rPr>
        <w:t> </w:t>
      </w:r>
    </w:p>
    <w:p>
      <w:pPr>
        <w:pStyle w:val="NoSpacing"/>
        <w:ind w:left="780" w:hanging="0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 xml:space="preserve">           </w:t>
      </w:r>
      <w:r>
        <w:rPr>
          <w:rFonts w:cs="Segoe UI" w:ascii="Cambria" w:hAnsi="Cambria"/>
          <w:b/>
          <w:bCs/>
          <w:sz w:val="20"/>
          <w:szCs w:val="20"/>
        </w:rPr>
        <w:t>(miejscowość, data)</w:t>
      </w:r>
      <w:r>
        <w:rPr>
          <w:rFonts w:cs="Segoe UI" w:ascii="Cambria" w:hAnsi="Cambria"/>
          <w:b/>
          <w:sz w:val="20"/>
          <w:szCs w:val="20"/>
        </w:rPr>
        <w:t> </w:t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bCs/>
          <w:szCs w:val="20"/>
        </w:rPr>
      </w:pPr>
      <w:r>
        <w:rPr>
          <w:rFonts w:ascii="Cambria" w:hAnsi="Cambria"/>
          <w:b/>
          <w:bCs/>
          <w:szCs w:val="20"/>
        </w:rPr>
      </w:r>
      <w:r>
        <w:br w:type="page"/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i/>
          <w:i/>
          <w:color w:val="000000" w:themeColor="text1"/>
          <w:szCs w:val="20"/>
        </w:rPr>
      </w:pPr>
      <w:r>
        <w:rPr>
          <w:rFonts w:ascii="Cambria" w:hAnsi="Cambria"/>
          <w:b/>
          <w:i/>
          <w:color w:val="000000" w:themeColor="text1"/>
          <w:szCs w:val="20"/>
        </w:rPr>
        <w:t>Sprawa nr: SZP.250.21.2021</w:t>
      </w:r>
    </w:p>
    <w:p>
      <w:pPr>
        <w:pStyle w:val="NoSpacing"/>
        <w:rPr>
          <w:rFonts w:ascii="Cambria" w:hAnsi="Cambria"/>
          <w:b/>
          <w:b/>
          <w:bCs/>
          <w:szCs w:val="20"/>
          <w:u w:val="single"/>
        </w:rPr>
      </w:pPr>
      <w:r>
        <w:rPr>
          <w:rFonts w:ascii="Cambria" w:hAnsi="Cambria"/>
          <w:b/>
          <w:bCs/>
          <w:szCs w:val="20"/>
          <w:u w:val="single"/>
        </w:rPr>
        <w:t xml:space="preserve">Załącznik nr 2.4 do SIWZ </w:t>
      </w:r>
    </w:p>
    <w:p>
      <w:pPr>
        <w:pStyle w:val="NoSpacing"/>
        <w:rPr>
          <w:rFonts w:ascii="Cambria" w:hAnsi="Cambria"/>
          <w:b/>
          <w:b/>
          <w:bCs/>
          <w:szCs w:val="20"/>
          <w:u w:val="single"/>
        </w:rPr>
      </w:pPr>
      <w:r>
        <w:rPr>
          <w:rFonts w:ascii="Cambria" w:hAnsi="Cambria"/>
          <w:bCs/>
          <w:sz w:val="20"/>
          <w:szCs w:val="20"/>
        </w:rPr>
        <w:t>- opis przedmiotu zamówienia, stanowiący załącznik nr 1.4 do wzoru umowy</w:t>
      </w:r>
    </w:p>
    <w:tbl>
      <w:tblPr>
        <w:tblpPr w:bottomFromText="0" w:horzAnchor="margin" w:leftFromText="141" w:rightFromText="141" w:tblpX="0" w:tblpXSpec="center" w:tblpY="242" w:topFromText="0" w:vertAnchor="text"/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8931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</w:rPr>
            </w:pPr>
            <w:r>
              <w:rPr>
                <w:rFonts w:ascii="Cambria" w:hAnsi="Cambria"/>
                <w:b/>
                <w:bCs/>
                <w:sz w:val="22"/>
                <w:szCs w:val="20"/>
              </w:rPr>
              <w:t>NUMER ZADANI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2"/>
                <w:szCs w:val="20"/>
              </w:rPr>
              <w:t>ZADANIE 4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NAZWA ZADANI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DOSTAWA MODUŁU STATYSTYCZNEGO SST – 2 SZTUKI</w:t>
            </w:r>
          </w:p>
        </w:tc>
      </w:tr>
    </w:tbl>
    <w:p>
      <w:pPr>
        <w:pStyle w:val="NoSpacing"/>
        <w:ind w:left="780" w:hanging="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Spacing"/>
        <w:ind w:left="780" w:hanging="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Spacing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Wykonawca zobowiązany jest do podania nazwy (producenta i typu, modelu) oferowanego sprzętu (w przypadku niepodania tych informacji oferta Wykonawcy zostanie odrzucona).</w:t>
      </w:r>
    </w:p>
    <w:tbl>
      <w:tblPr>
        <w:tblpPr w:bottomFromText="0" w:horzAnchor="margin" w:leftFromText="141" w:rightFromText="141" w:tblpX="0" w:tblpXSpec="center" w:tblpY="481" w:topFromText="0" w:vertAnchor="text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8362"/>
        <w:gridCol w:w="1452"/>
      </w:tblGrid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Cs w:val="20"/>
              </w:rPr>
              <w:t>L.p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Cs w:val="20"/>
              </w:rPr>
              <w:t>WYMAGANE PARAMETR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 w:themeColor="text1"/>
                <w:sz w:val="20"/>
                <w:szCs w:val="20"/>
              </w:rPr>
              <w:t>I.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Cs w:val="20"/>
              </w:rPr>
            </w:pPr>
            <w:r>
              <w:rPr>
                <w:rFonts w:ascii="Cambria" w:hAnsi="Cambria"/>
                <w:b/>
                <w:szCs w:val="20"/>
              </w:rPr>
              <w:t>MODUŁ STATYSTYCZNY SST DO CHROMATOGRAFU GAZOWEGO YL6100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oprogramowania: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znaczania średniej z wielkości chromatograficznych takich jak czas retencji (RT), powierzchnia piku, wysokość piku, półki teoretyczn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obliczenia względnego odchylenia standardowego (RSD) z wielkości chromatograficznych takich jak czas retencji (RT), powierzchnia piku, wysokość piku, półki teoretyczn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automatycznej analizy wyników chromatograficznych i oceny spełnienia kryteriów zawierania się pomiędzy wartościami MIN i MAX  lub RSD dla powtarzalnych próbek i zaznaczenia statusu wyników PASS lub FAI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spierania procesu walidacji i rozwijania metody chromatograficznej w oparciu o cząstkowe obliczenia statystyczn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rzetwarzania wyników chromatograficznych zarówno w trybie on-line jak również off-lin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stworzenia indywidualnego raportu SST z kryteriami zdefiniowanymi przez użytkownik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duł musi być kompatybilny z posiadanym przez Zamawiającego oprogramowaniem Clarity z możliwością odczytywania danych o zdefiniowanych pikach z pliku kalibracyjnego w formacie Clarity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en-US"/>
              </w:rPr>
              <w:t>Pełna funkcjonalność programu off-line, nie wymagająca stałego dostępu do Internetu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icencja wieczyst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en-US"/>
              </w:rPr>
              <w:t>Gwarantowana, darmowa aktualizacja do nowych wersji programu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sz w:val="20"/>
                <w:szCs w:val="20"/>
              </w:rPr>
              <w:t>Szkolenie z zakresu obsługi modułu statystycznego SST z wykonaniem przykładowych raportów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nieczność dostarczenia instrukcji obsługi modułu statystycznego SS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en-US"/>
              </w:rPr>
              <w:t>Pomoc merytoryczna i techniczna w obsłudze programu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en-US"/>
              </w:rPr>
              <w:t>Program dedykowany do celów naukowych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</w:tbl>
    <w:p>
      <w:pPr>
        <w:pStyle w:val="NoSpacing"/>
        <w:ind w:left="780" w:hanging="0"/>
        <w:jc w:val="right"/>
        <w:rPr>
          <w:rFonts w:ascii="Cambria" w:hAnsi="Cambria"/>
          <w:b/>
          <w:b/>
          <w:bCs/>
          <w:szCs w:val="20"/>
        </w:rPr>
      </w:pPr>
      <w:r>
        <w:rPr>
          <w:rFonts w:ascii="Cambria" w:hAnsi="Cambria"/>
          <w:b/>
          <w:bCs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bCs/>
          <w:szCs w:val="20"/>
        </w:rPr>
      </w:pPr>
      <w:r>
        <w:rPr>
          <w:rFonts w:ascii="Cambria" w:hAnsi="Cambria"/>
          <w:b/>
          <w:bCs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bCs/>
          <w:szCs w:val="20"/>
        </w:rPr>
      </w:pPr>
      <w:r>
        <w:rPr>
          <w:rFonts w:ascii="Cambria" w:hAnsi="Cambria"/>
          <w:b/>
          <w:bCs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  <w:t>Oświadczam(y), iż zapoznałem(liśmy) się z treścią i wymaganiami powyższego opisu przedmiotu zamówienia i w pełni go akceptuję(my) oraz oferuję(emy) za cenę wskazaną w formularzu ofertowym uwzględniającą wymagania opisu.</w:t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  <w:r>
        <w:rPr>
          <w:rFonts w:cs="Segoe UI" w:ascii="Cambria" w:hAnsi="Cambria"/>
          <w:b/>
          <w:sz w:val="20"/>
          <w:szCs w:val="20"/>
        </w:rPr>
        <w:t> </w:t>
      </w:r>
    </w:p>
    <w:p>
      <w:pPr>
        <w:pStyle w:val="NoSpacing"/>
        <w:ind w:left="780" w:hanging="0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 xml:space="preserve">           </w:t>
      </w:r>
      <w:r>
        <w:rPr>
          <w:rFonts w:cs="Segoe UI" w:ascii="Cambria" w:hAnsi="Cambria"/>
          <w:b/>
          <w:bCs/>
          <w:sz w:val="20"/>
          <w:szCs w:val="20"/>
        </w:rPr>
        <w:t>(miejscowość, data)</w:t>
      </w:r>
      <w:r>
        <w:rPr>
          <w:rFonts w:cs="Segoe UI" w:ascii="Cambria" w:hAnsi="Cambria"/>
          <w:b/>
          <w:sz w:val="20"/>
          <w:szCs w:val="20"/>
        </w:rPr>
        <w:t> </w:t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bCs/>
          <w:szCs w:val="20"/>
        </w:rPr>
      </w:pPr>
      <w:r>
        <w:rPr>
          <w:rFonts w:ascii="Cambria" w:hAnsi="Cambria"/>
          <w:b/>
          <w:bCs/>
          <w:szCs w:val="20"/>
        </w:rPr>
      </w:r>
      <w:r>
        <w:br w:type="page"/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i/>
          <w:i/>
          <w:color w:val="000000" w:themeColor="text1"/>
          <w:szCs w:val="20"/>
        </w:rPr>
      </w:pPr>
      <w:r>
        <w:rPr>
          <w:rFonts w:ascii="Cambria" w:hAnsi="Cambria"/>
          <w:b/>
          <w:i/>
          <w:color w:val="000000" w:themeColor="text1"/>
          <w:szCs w:val="20"/>
        </w:rPr>
        <w:t>Sprawa nr: SZP.250.21.2021</w:t>
      </w:r>
    </w:p>
    <w:p>
      <w:pPr>
        <w:pStyle w:val="NoSpacing"/>
        <w:rPr>
          <w:rFonts w:ascii="Cambria" w:hAnsi="Cambria"/>
          <w:b/>
          <w:b/>
          <w:bCs/>
          <w:szCs w:val="20"/>
          <w:u w:val="single"/>
        </w:rPr>
      </w:pPr>
      <w:r>
        <w:rPr>
          <w:rFonts w:ascii="Cambria" w:hAnsi="Cambria"/>
          <w:b/>
          <w:bCs/>
          <w:szCs w:val="20"/>
          <w:u w:val="single"/>
        </w:rPr>
        <w:t xml:space="preserve">Załącznik nr 2.5 do SIWZ </w:t>
      </w:r>
    </w:p>
    <w:p>
      <w:pPr>
        <w:pStyle w:val="NoSpacing"/>
        <w:rPr>
          <w:rFonts w:ascii="Cambria" w:hAnsi="Cambria"/>
          <w:b/>
          <w:b/>
          <w:bCs/>
          <w:szCs w:val="20"/>
          <w:u w:val="single"/>
        </w:rPr>
      </w:pPr>
      <w:r>
        <w:rPr>
          <w:rFonts w:ascii="Cambria" w:hAnsi="Cambria"/>
          <w:bCs/>
          <w:sz w:val="20"/>
          <w:szCs w:val="20"/>
        </w:rPr>
        <w:t>- opis przedmiotu zamówienia, stanowiący załącznik nr 1.5 do wzoru umowy</w:t>
      </w:r>
    </w:p>
    <w:tbl>
      <w:tblPr>
        <w:tblpPr w:bottomFromText="0" w:horzAnchor="margin" w:leftFromText="141" w:rightFromText="141" w:tblpX="0" w:tblpXSpec="center" w:tblpY="242" w:topFromText="0" w:vertAnchor="text"/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8931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</w:rPr>
            </w:pPr>
            <w:r>
              <w:rPr>
                <w:rFonts w:ascii="Cambria" w:hAnsi="Cambria"/>
                <w:b/>
                <w:bCs/>
                <w:sz w:val="22"/>
                <w:szCs w:val="20"/>
              </w:rPr>
              <w:t>NUMER ZADANI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2"/>
                <w:szCs w:val="20"/>
              </w:rPr>
              <w:t>ZADANIE 5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NAZWA ZADANI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DOSTAWA KRZESEŁ OBROTOWYCH – 10 SZTUK</w:t>
            </w:r>
          </w:p>
        </w:tc>
      </w:tr>
    </w:tbl>
    <w:p>
      <w:pPr>
        <w:pStyle w:val="NoSpacing"/>
        <w:ind w:left="780" w:hanging="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Spacing"/>
        <w:ind w:left="780" w:hanging="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Spacing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Wykonawca zobowiązany jest do podania nazwy (producenta i typu, modelu) oferowanego sprzętu (w przypadku niepodania tych informacji oferta Wykonawcy zostanie odrzucona).</w:t>
      </w:r>
    </w:p>
    <w:tbl>
      <w:tblPr>
        <w:tblpPr w:bottomFromText="0" w:horzAnchor="margin" w:leftFromText="141" w:rightFromText="141" w:tblpX="0" w:tblpXSpec="center" w:tblpY="481" w:topFromText="0" w:vertAnchor="text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8362"/>
        <w:gridCol w:w="1452"/>
      </w:tblGrid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Cs w:val="20"/>
              </w:rPr>
              <w:t>L.p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Cs w:val="20"/>
              </w:rPr>
              <w:t>WYMAGANE PARAMETR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 w:themeColor="text1"/>
                <w:sz w:val="20"/>
                <w:szCs w:val="20"/>
              </w:rPr>
              <w:t>I.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Cs w:val="20"/>
              </w:rPr>
            </w:pPr>
            <w:r>
              <w:rPr>
                <w:rFonts w:ascii="Cambria" w:hAnsi="Cambria"/>
                <w:b/>
                <w:szCs w:val="20"/>
              </w:rPr>
              <w:t>KRZESŁA OBROTOWE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oprogramowania: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filowane oparc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y w mechanizm, pozwalający na swobodną regulację wysokości siedziska, regulację wysokości oparcia wraz z możliwością blokady oparcia, regulację głębokości siedzisk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rak podłokietników lub możliwość zdemontowania i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iedzisko i oparcie tapicerowane, osłona z tworzywa sztucznego, kolor: szary lub ciemnoszar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dnośnik: pneumatycz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ymiary: 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zerokość oparcia: 400 mm, długość oparcia: 500 mm (+/-  10%)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głębokość powierzchni siedziska: 400 mm (+/- 10%)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wysokość całkowita: 950-1150 (+/- 10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puszczalne obciążenie: min. 100 k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I.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TALACJA I INSTRUKTAŻ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highlight w:val="yellow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montaż i wniesienie w miejsce wskazane przez Zamawiające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II.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kres gwarancji: 24 miesią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V.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OZOSTAŁE WYMAGANIA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rzesła nowe, kompletne, gotowe do użytku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– w języku polski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</w:tbl>
    <w:p>
      <w:pPr>
        <w:pStyle w:val="NoSpacing"/>
        <w:ind w:left="780" w:hanging="0"/>
        <w:jc w:val="right"/>
        <w:rPr>
          <w:rFonts w:ascii="Cambria" w:hAnsi="Cambria"/>
          <w:b/>
          <w:b/>
          <w:bCs/>
          <w:szCs w:val="20"/>
        </w:rPr>
      </w:pPr>
      <w:r>
        <w:rPr>
          <w:rFonts w:ascii="Cambria" w:hAnsi="Cambria"/>
          <w:b/>
          <w:bCs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bCs/>
          <w:szCs w:val="20"/>
        </w:rPr>
      </w:pPr>
      <w:r>
        <w:rPr>
          <w:rFonts w:ascii="Cambria" w:hAnsi="Cambria"/>
          <w:b/>
          <w:bCs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bCs/>
          <w:szCs w:val="20"/>
        </w:rPr>
      </w:pPr>
      <w:r>
        <w:rPr>
          <w:rFonts w:ascii="Cambria" w:hAnsi="Cambria"/>
          <w:b/>
          <w:bCs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  <w:t>Oświadczam(y), iż zapoznałem(liśmy) się z treścią i wymaganiami powyższego opisu przedmiotu zamówienia i w pełni go akceptuję(my) oraz oferuję(emy) za cenę wskazaną w formularzu ofertowym uwzględniającą wymagania opisu.</w:t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  <w:r>
        <w:rPr>
          <w:rFonts w:cs="Segoe UI" w:ascii="Cambria" w:hAnsi="Cambria"/>
          <w:b/>
          <w:sz w:val="20"/>
          <w:szCs w:val="20"/>
        </w:rPr>
        <w:t> </w:t>
      </w:r>
    </w:p>
    <w:p>
      <w:pPr>
        <w:pStyle w:val="NoSpacing"/>
        <w:ind w:left="780" w:hanging="0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 xml:space="preserve">           </w:t>
      </w:r>
      <w:r>
        <w:rPr>
          <w:rFonts w:cs="Segoe UI" w:ascii="Cambria" w:hAnsi="Cambria"/>
          <w:b/>
          <w:bCs/>
          <w:sz w:val="20"/>
          <w:szCs w:val="20"/>
        </w:rPr>
        <w:t>(miejscowość, data)</w:t>
      </w:r>
      <w:r>
        <w:rPr>
          <w:rFonts w:cs="Segoe UI" w:ascii="Cambria" w:hAnsi="Cambria"/>
          <w:b/>
          <w:sz w:val="20"/>
          <w:szCs w:val="20"/>
        </w:rPr>
        <w:t> </w:t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746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Footer"/>
      <w:jc w:val="center"/>
      <w:rPr>
        <w:rStyle w:val="Pagenumber"/>
      </w:rPr>
    </w:pPr>
    <w:r>
      <w:rPr>
        <w:sz w:val="16"/>
        <w:szCs w:val="16"/>
      </w:rPr>
      <w:t>[Nr projektu RPMA.01.01.00-14-8276/17-03]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Footer"/>
      <w:jc w:val="center"/>
      <w:rPr>
        <w:rStyle w:val="Pagenumber"/>
      </w:rPr>
    </w:pPr>
    <w:r>
      <w:rPr>
        <w:sz w:val="16"/>
        <w:szCs w:val="16"/>
      </w:rPr>
      <w:t>[Nr projektu RPMA.01.01.00-14-8276/17-03]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495dd2"/>
    <w:pPr>
      <w:keepNext w:val="true"/>
      <w:spacing w:lineRule="auto" w:line="240" w:before="0" w:after="0"/>
      <w:ind w:left="284" w:hanging="284"/>
      <w:jc w:val="center"/>
      <w:outlineLvl w:val="0"/>
    </w:pPr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qFormat/>
    <w:rsid w:val="00495dd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495dd2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495dd2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99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8b789d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789d"/>
    <w:rPr>
      <w:color w:val="605E5C"/>
      <w:shd w:fill="E1DFDD" w:val="clear"/>
    </w:rPr>
  </w:style>
  <w:style w:type="character" w:styleId="CommentTextChar" w:customStyle="1">
    <w:name w:val="Comment Text Char"/>
    <w:qFormat/>
    <w:locked/>
    <w:rsid w:val="00540392"/>
    <w:rPr>
      <w:rFonts w:cs="Times New Roman"/>
      <w:lang w:val="pl-PL" w:eastAsia="pl-PL"/>
    </w:rPr>
  </w:style>
  <w:style w:type="character" w:styleId="Normaltextrun" w:customStyle="1">
    <w:name w:val="normaltextrun"/>
    <w:basedOn w:val="DefaultParagraphFont"/>
    <w:qFormat/>
    <w:rsid w:val="00540392"/>
    <w:rPr/>
  </w:style>
  <w:style w:type="character" w:styleId="Spellingerror" w:customStyle="1">
    <w:name w:val="spellingerror"/>
    <w:basedOn w:val="DefaultParagraphFont"/>
    <w:qFormat/>
    <w:rsid w:val="00540392"/>
    <w:rPr/>
  </w:style>
  <w:style w:type="character" w:styleId="Eop" w:customStyle="1">
    <w:name w:val="eop"/>
    <w:basedOn w:val="DefaultParagraphFont"/>
    <w:qFormat/>
    <w:rsid w:val="00540392"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f65d50"/>
    <w:rPr>
      <w:rFonts w:ascii="Calibri" w:hAnsi="Calibri"/>
      <w:szCs w:val="21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6ca1"/>
    <w:rPr>
      <w:rFonts w:ascii="Tahoma" w:hAnsi="Tahoma" w:cs="Tahoma"/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locked/>
    <w:rsid w:val="005e3719"/>
    <w:rPr>
      <w:rFonts w:ascii="Calibri" w:hAnsi="Calibri" w:eastAsia="Calibri" w:cs="Times New Roman"/>
    </w:rPr>
  </w:style>
  <w:style w:type="character" w:styleId="Nagwek1Znak" w:customStyle="1">
    <w:name w:val="Nagłówek 1 Znak"/>
    <w:basedOn w:val="DefaultParagraphFont"/>
    <w:link w:val="Heading1"/>
    <w:qFormat/>
    <w:rsid w:val="00495dd2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95dd2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495dd2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495dd2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95dd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495dd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495dd2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95dd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495dd2"/>
    <w:rPr/>
  </w:style>
  <w:style w:type="character" w:styleId="Annotationreference">
    <w:name w:val="annotation reference"/>
    <w:uiPriority w:val="99"/>
    <w:qFormat/>
    <w:rsid w:val="00495dd2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95dd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495dd2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495dd2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495dd2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495dd2"/>
    <w:rPr>
      <w:lang w:val="pl-PL" w:eastAsia="pl-PL" w:bidi="ar-SA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95dd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495dd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95dd2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95d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495dd2"/>
    <w:rPr/>
  </w:style>
  <w:style w:type="character" w:styleId="Fnref" w:customStyle="1">
    <w:name w:val="fn-ref"/>
    <w:basedOn w:val="DefaultParagraphFont"/>
    <w:qFormat/>
    <w:rsid w:val="00495dd2"/>
    <w:rPr/>
  </w:style>
  <w:style w:type="character" w:styleId="Emphasis">
    <w:name w:val="Emphasis"/>
    <w:basedOn w:val="DefaultParagraphFont"/>
    <w:uiPriority w:val="20"/>
    <w:qFormat/>
    <w:rsid w:val="00495dd2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495dd2"/>
    <w:rPr>
      <w:color w:val="954F72" w:themeColor="followedHyperlink"/>
      <w:u w:val="single"/>
    </w:rPr>
  </w:style>
  <w:style w:type="character" w:styleId="NormalBoldChar" w:customStyle="1">
    <w:name w:val="NormalBold Char"/>
    <w:link w:val="NormalBold"/>
    <w:qFormat/>
    <w:locked/>
    <w:rsid w:val="00495dd2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495dd2"/>
    <w:rPr>
      <w:b/>
      <w:i/>
      <w:spacing w:val="0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a3f9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5a3f9b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5a3f9b"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lidtranslation" w:customStyle="1">
    <w:name w:val="tlid-translation"/>
    <w:qFormat/>
    <w:rsid w:val="005a3f9b"/>
    <w:rPr/>
  </w:style>
  <w:style w:type="character" w:styleId="Fontstyle01" w:customStyle="1">
    <w:name w:val="fontstyle01"/>
    <w:qFormat/>
    <w:rsid w:val="005a3f9b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5a3f9b"/>
    <w:rPr/>
  </w:style>
  <w:style w:type="character" w:styleId="Scxw64889611" w:customStyle="1">
    <w:name w:val="scxw64889611"/>
    <w:basedOn w:val="DefaultParagraphFont"/>
    <w:qFormat/>
    <w:rsid w:val="005a3f9b"/>
    <w:rPr/>
  </w:style>
  <w:style w:type="character" w:styleId="Contextualspellingandgrammarerror" w:customStyle="1">
    <w:name w:val="contextualspellingandgrammarerror"/>
    <w:basedOn w:val="DefaultParagraphFont"/>
    <w:qFormat/>
    <w:rsid w:val="005a3f9b"/>
    <w:rPr/>
  </w:style>
  <w:style w:type="character" w:styleId="Nagwek2Znak1" w:customStyle="1">
    <w:name w:val="Nagłówek 2 Znak1"/>
    <w:basedOn w:val="DefaultParagraphFont"/>
    <w:uiPriority w:val="9"/>
    <w:semiHidden/>
    <w:qFormat/>
    <w:rsid w:val="005a3f9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rong">
    <w:name w:val="Strong"/>
    <w:basedOn w:val="DefaultParagraphFont"/>
    <w:uiPriority w:val="22"/>
    <w:qFormat/>
    <w:rsid w:val="005a3f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Normal"/>
    <w:uiPriority w:val="99"/>
    <w:rsid w:val="005a3f9b"/>
    <w:pPr>
      <w:spacing w:lineRule="auto" w:line="276" w:before="0" w:after="20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403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f65d5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link w:val="ZwykytekstZnak"/>
    <w:uiPriority w:val="99"/>
    <w:unhideWhenUsed/>
    <w:qFormat/>
    <w:rsid w:val="00f65d50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6c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qFormat/>
    <w:rsid w:val="00495d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ub3" w:customStyle="1">
    <w:name w:val="Rub3"/>
    <w:basedOn w:val="Normal"/>
    <w:next w:val="Normal"/>
    <w:uiPriority w:val="99"/>
    <w:qFormat/>
    <w:rsid w:val="00495dd2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 w:eastAsia="pl-PL"/>
    </w:rPr>
  </w:style>
  <w:style w:type="paragraph" w:styleId="Tekst" w:customStyle="1">
    <w:name w:val="tekst"/>
    <w:basedOn w:val="Normal"/>
    <w:uiPriority w:val="99"/>
    <w:qFormat/>
    <w:rsid w:val="00495dd2"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Contents1">
    <w:name w:val="TOC 1"/>
    <w:basedOn w:val="TextBody"/>
    <w:next w:val="TextBody"/>
    <w:autoRedefine/>
    <w:uiPriority w:val="99"/>
    <w:semiHidden/>
    <w:rsid w:val="00495dd2"/>
    <w:pPr>
      <w:widowControl/>
      <w:tabs>
        <w:tab w:val="clear" w:pos="708"/>
        <w:tab w:val="right" w:pos="9038" w:leader="underscore"/>
      </w:tabs>
      <w:spacing w:before="0" w:after="120"/>
      <w:ind w:left="567" w:hanging="567"/>
      <w:jc w:val="both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pl-PL"/>
    </w:rPr>
  </w:style>
  <w:style w:type="paragraph" w:styleId="BodyTextIndent2">
    <w:name w:val="Body Text Indent 2"/>
    <w:basedOn w:val="Normal"/>
    <w:link w:val="Tekstpodstawowywcity2Znak"/>
    <w:uiPriority w:val="99"/>
    <w:qFormat/>
    <w:rsid w:val="00495dd2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ub2" w:customStyle="1">
    <w:name w:val="Rub2"/>
    <w:basedOn w:val="Normal"/>
    <w:next w:val="Normal"/>
    <w:uiPriority w:val="99"/>
    <w:qFormat/>
    <w:rsid w:val="00495dd2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 w:eastAsia="pl-PL"/>
    </w:rPr>
  </w:style>
  <w:style w:type="paragraph" w:styleId="Pkt" w:customStyle="1">
    <w:name w:val="pkt"/>
    <w:basedOn w:val="Normal"/>
    <w:uiPriority w:val="99"/>
    <w:qFormat/>
    <w:rsid w:val="00495d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Ust" w:customStyle="1">
    <w:name w:val="ust"/>
    <w:uiPriority w:val="99"/>
    <w:qFormat/>
    <w:rsid w:val="00495dd2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495dd2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lockquote" w:customStyle="1">
    <w:name w:val="Blockquote"/>
    <w:basedOn w:val="Normal"/>
    <w:uiPriority w:val="99"/>
    <w:qFormat/>
    <w:rsid w:val="00495dd2"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495dd2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Pkt1" w:customStyle="1">
    <w:name w:val="pkt1"/>
    <w:basedOn w:val="Pkt"/>
    <w:uiPriority w:val="99"/>
    <w:qFormat/>
    <w:rsid w:val="00495dd2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uiPriority w:val="99"/>
    <w:rsid w:val="00495dd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nakZnak1" w:customStyle="1">
    <w:name w:val="Znak Znak1"/>
    <w:basedOn w:val="Normal"/>
    <w:uiPriority w:val="99"/>
    <w:qFormat/>
    <w:rsid w:val="00495dd2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Ust1art0" w:customStyle="1">
    <w:name w:val="ust1art0"/>
    <w:basedOn w:val="Normal"/>
    <w:uiPriority w:val="99"/>
    <w:qFormat/>
    <w:rsid w:val="00495dd2"/>
    <w:pPr>
      <w:overflowPunct w:val="true"/>
      <w:spacing w:lineRule="auto" w:line="240" w:before="0" w:after="8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t1" w:customStyle="1">
    <w:name w:val="lit1"/>
    <w:basedOn w:val="Normal"/>
    <w:uiPriority w:val="99"/>
    <w:qFormat/>
    <w:rsid w:val="00495dd2"/>
    <w:pPr>
      <w:overflowPunct w:val="true"/>
      <w:spacing w:lineRule="auto" w:line="240" w:before="60" w:after="60"/>
      <w:ind w:left="1276" w:hanging="34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r" w:customStyle="1">
    <w:name w:val="tir"/>
    <w:basedOn w:val="Normal"/>
    <w:uiPriority w:val="99"/>
    <w:qFormat/>
    <w:rsid w:val="00495dd2"/>
    <w:pPr>
      <w:overflowPunct w:val="true"/>
      <w:spacing w:lineRule="auto" w:line="240" w:before="60" w:after="60"/>
      <w:ind w:left="1712" w:hanging="181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uiPriority w:val="99"/>
    <w:qFormat/>
    <w:rsid w:val="00495dd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31" w:customStyle="1">
    <w:name w:val="Tekst podstawowy 31"/>
    <w:basedOn w:val="Normal"/>
    <w:uiPriority w:val="99"/>
    <w:qFormat/>
    <w:rsid w:val="00495dd2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eastAsia="pl-PL"/>
    </w:rPr>
  </w:style>
  <w:style w:type="paragraph" w:styleId="Tekstpodstawowy21" w:customStyle="1">
    <w:name w:val="Tekst podstawowy 21"/>
    <w:basedOn w:val="Normal"/>
    <w:uiPriority w:val="99"/>
    <w:qFormat/>
    <w:rsid w:val="00495dd2"/>
    <w:pPr>
      <w:overflowPunct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495dd2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uiPriority w:val="99"/>
    <w:qFormat/>
    <w:rsid w:val="00495dd2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Default" w:customStyle="1">
    <w:name w:val="Default"/>
    <w:uiPriority w:val="99"/>
    <w:qFormat/>
    <w:rsid w:val="00495dd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495dd2"/>
    <w:pPr>
      <w:widowControl w:val="false"/>
      <w:spacing w:lineRule="auto" w:line="240" w:before="0" w:after="0"/>
      <w:ind w:left="720" w:firstLine="260"/>
      <w:contextualSpacing/>
    </w:pPr>
    <w:rPr>
      <w:rFonts w:ascii="Arial" w:hAnsi="Arial" w:eastAsia="Times New Roman" w:cs="Arial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95d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evision">
    <w:name w:val="Revision"/>
    <w:uiPriority w:val="99"/>
    <w:semiHidden/>
    <w:qFormat/>
    <w:rsid w:val="00495d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95dd2"/>
    <w:pPr>
      <w:suppressAutoHyphens w:val="true"/>
      <w:spacing w:lineRule="auto" w:line="276" w:before="0" w:after="200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495d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justify1" w:customStyle="1">
    <w:name w:val="text-justify1"/>
    <w:basedOn w:val="Normal"/>
    <w:qFormat/>
    <w:rsid w:val="00495d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CommentSubject" w:customStyle="1">
    <w:name w:val="Comment Subject"/>
    <w:basedOn w:val="Normal"/>
    <w:semiHidden/>
    <w:qFormat/>
    <w:rsid w:val="00495dd2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Pgrafodstep1" w:customStyle="1">
    <w:name w:val="pgraf_odstep1"/>
    <w:basedOn w:val="Normal"/>
    <w:qFormat/>
    <w:rsid w:val="00495dd2"/>
    <w:pPr>
      <w:widowControl w:val="false"/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Akapitzlist3" w:customStyle="1">
    <w:name w:val="Akapit z listą3"/>
    <w:basedOn w:val="Normal"/>
    <w:uiPriority w:val="99"/>
    <w:qFormat/>
    <w:rsid w:val="00495dd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Bold" w:customStyle="1">
    <w:name w:val="NormalBold"/>
    <w:basedOn w:val="Normal"/>
    <w:link w:val="NormalBoldChar"/>
    <w:qFormat/>
    <w:rsid w:val="00495dd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eastAsia="en-GB"/>
    </w:rPr>
  </w:style>
  <w:style w:type="paragraph" w:styleId="Text1" w:customStyle="1">
    <w:name w:val="Text 1"/>
    <w:basedOn w:val="Normal"/>
    <w:uiPriority w:val="99"/>
    <w:qFormat/>
    <w:rsid w:val="00495dd2"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ormalLeft" w:customStyle="1">
    <w:name w:val="Normal Left"/>
    <w:basedOn w:val="Normal"/>
    <w:uiPriority w:val="99"/>
    <w:qFormat/>
    <w:rsid w:val="00495dd2"/>
    <w:pPr>
      <w:spacing w:lineRule="auto" w:line="240" w:before="120" w:after="120"/>
    </w:pPr>
    <w:rPr>
      <w:rFonts w:ascii="Times New Roman" w:hAnsi="Times New Roman" w:eastAsia="Calibri" w:cs="Times New Roman"/>
      <w:sz w:val="24"/>
      <w:lang w:eastAsia="en-GB"/>
    </w:rPr>
  </w:style>
  <w:style w:type="paragraph" w:styleId="Tiret0" w:customStyle="1">
    <w:name w:val="Tiret 0"/>
    <w:basedOn w:val="Normal"/>
    <w:uiPriority w:val="99"/>
    <w:qFormat/>
    <w:rsid w:val="00495dd2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Tiret1" w:customStyle="1">
    <w:name w:val="Tiret 1"/>
    <w:basedOn w:val="Normal"/>
    <w:uiPriority w:val="99"/>
    <w:qFormat/>
    <w:rsid w:val="00495dd2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1" w:customStyle="1">
    <w:name w:val="NumPar 1"/>
    <w:basedOn w:val="Normal"/>
    <w:next w:val="Text1"/>
    <w:uiPriority w:val="99"/>
    <w:qFormat/>
    <w:rsid w:val="00495dd2"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2" w:customStyle="1">
    <w:name w:val="NumPar 2"/>
    <w:basedOn w:val="Normal"/>
    <w:next w:val="Text1"/>
    <w:uiPriority w:val="99"/>
    <w:qFormat/>
    <w:rsid w:val="00495dd2"/>
    <w:pPr>
      <w:numPr>
        <w:ilvl w:val="1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3" w:customStyle="1">
    <w:name w:val="NumPar 3"/>
    <w:basedOn w:val="Normal"/>
    <w:next w:val="Text1"/>
    <w:uiPriority w:val="99"/>
    <w:qFormat/>
    <w:rsid w:val="00495dd2"/>
    <w:pPr>
      <w:numPr>
        <w:ilvl w:val="2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4" w:customStyle="1">
    <w:name w:val="NumPar 4"/>
    <w:basedOn w:val="Normal"/>
    <w:next w:val="Text1"/>
    <w:uiPriority w:val="99"/>
    <w:qFormat/>
    <w:rsid w:val="00495dd2"/>
    <w:pPr>
      <w:numPr>
        <w:ilvl w:val="3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ChapterTitle" w:customStyle="1">
    <w:name w:val="ChapterTitle"/>
    <w:basedOn w:val="Normal"/>
    <w:next w:val="Normal"/>
    <w:uiPriority w:val="99"/>
    <w:qFormat/>
    <w:rsid w:val="00495dd2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uiPriority w:val="99"/>
    <w:qFormat/>
    <w:rsid w:val="00495dd2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Annexetitre" w:customStyle="1">
    <w:name w:val="Annexe titre"/>
    <w:basedOn w:val="Normal"/>
    <w:next w:val="Normal"/>
    <w:uiPriority w:val="99"/>
    <w:qFormat/>
    <w:rsid w:val="00495dd2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Xmsonormal" w:customStyle="1">
    <w:name w:val="x_msonormal"/>
    <w:basedOn w:val="Normal"/>
    <w:qFormat/>
    <w:rsid w:val="001c4d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2">
    <w:name w:val="Body Text 2"/>
    <w:basedOn w:val="Normal"/>
    <w:link w:val="Tekstpodstawowy2Znak"/>
    <w:uiPriority w:val="99"/>
    <w:qFormat/>
    <w:rsid w:val="005a3f9b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1" w:customStyle="1">
    <w:name w:val="Normalny1"/>
    <w:uiPriority w:val="99"/>
    <w:qFormat/>
    <w:rsid w:val="005a3f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HTMLPreformatted">
    <w:name w:val="HTML Preformatted"/>
    <w:basedOn w:val="Normal"/>
    <w:link w:val="HTMLwstpniesformatowanyZnak"/>
    <w:qFormat/>
    <w:rsid w:val="005a3f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Requestedsupport" w:customStyle="1">
    <w:name w:val="Requested support"/>
    <w:basedOn w:val="Normal"/>
    <w:uiPriority w:val="99"/>
    <w:qFormat/>
    <w:rsid w:val="005a3f9b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  <w:lang w:val="de-DE" w:eastAsia="ar-SA"/>
    </w:rPr>
  </w:style>
  <w:style w:type="paragraph" w:styleId="Akapitzlist2" w:customStyle="1">
    <w:name w:val="Akapit z listą2"/>
    <w:basedOn w:val="Normal"/>
    <w:uiPriority w:val="99"/>
    <w:qFormat/>
    <w:rsid w:val="005a3f9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2">
    <w:name w:val="List Bullet 3"/>
    <w:basedOn w:val="Normal"/>
    <w:uiPriority w:val="99"/>
    <w:rsid w:val="005a3f9b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Msolistparagraph" w:customStyle="1">
    <w:name w:val="msolistparagraph"/>
    <w:basedOn w:val="Normal"/>
    <w:uiPriority w:val="99"/>
    <w:qFormat/>
    <w:rsid w:val="005a3f9b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uiPriority w:val="99"/>
    <w:qFormat/>
    <w:rsid w:val="005a3f9b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aragraph" w:customStyle="1">
    <w:name w:val="paragraph"/>
    <w:basedOn w:val="Normal"/>
    <w:uiPriority w:val="99"/>
    <w:qFormat/>
    <w:rsid w:val="005a3f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5a3f9b"/>
  </w:style>
  <w:style w:type="numbering" w:styleId="Bezlisty2" w:customStyle="1">
    <w:name w:val="Bez listy2"/>
    <w:uiPriority w:val="99"/>
    <w:semiHidden/>
    <w:unhideWhenUsed/>
    <w:qFormat/>
    <w:rsid w:val="005a3f9b"/>
  </w:style>
  <w:style w:type="numbering" w:styleId="Bezlisty11" w:customStyle="1">
    <w:name w:val="Bez listy11"/>
    <w:semiHidden/>
    <w:qFormat/>
    <w:rsid w:val="005a3f9b"/>
  </w:style>
  <w:style w:type="numbering" w:styleId="Bezlisty3" w:customStyle="1">
    <w:name w:val="Bez listy3"/>
    <w:uiPriority w:val="99"/>
    <w:semiHidden/>
    <w:unhideWhenUsed/>
    <w:qFormat/>
    <w:rsid w:val="005a3f9b"/>
  </w:style>
  <w:style w:type="numbering" w:styleId="Bezlisty12" w:customStyle="1">
    <w:name w:val="Bez listy12"/>
    <w:semiHidden/>
    <w:qFormat/>
    <w:rsid w:val="005a3f9b"/>
  </w:style>
  <w:style w:type="numbering" w:styleId="Bezlisty21" w:customStyle="1">
    <w:name w:val="Bez listy21"/>
    <w:uiPriority w:val="99"/>
    <w:semiHidden/>
    <w:unhideWhenUsed/>
    <w:qFormat/>
    <w:rsid w:val="005a3f9b"/>
  </w:style>
  <w:style w:type="numbering" w:styleId="Bezlisty111" w:customStyle="1">
    <w:name w:val="Bez listy111"/>
    <w:semiHidden/>
    <w:qFormat/>
    <w:rsid w:val="005a3f9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rsid w:val="005a3f9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rsid w:val="005a3f9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1">
    <w:name w:val="Tabela - Siatka11"/>
    <w:rsid w:val="005a3f9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10D835-8BAD-4479-9381-FAABD5AE9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6</Pages>
  <Words>5827</Words>
  <Characters>34963</Characters>
  <CharactersWithSpaces>40709</CharactersWithSpaces>
  <Paragraphs>8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8:00Z</dcterms:created>
  <dc:creator>Katarzyna Skowyra</dc:creator>
  <dc:description/>
  <dc:language>en-US</dc:language>
  <cp:lastModifiedBy>Kinga Zwierz</cp:lastModifiedBy>
  <cp:lastPrinted>2021-02-18T09:59:00Z</cp:lastPrinted>
  <dcterms:modified xsi:type="dcterms:W3CDTF">2021-05-2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