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3 do SWZ - </w:t>
      </w:r>
      <w:r>
        <w:rPr>
          <w:rFonts w:cs="Times New Roman" w:ascii="Times New Roman" w:hAnsi="Times New Roman"/>
          <w:color w:val="000000"/>
          <w:sz w:val="24"/>
          <w:szCs w:val="24"/>
        </w:rPr>
        <w:t>wzór wykazu zrealizow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nych dosta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2318"/>
        <w:gridCol w:w="5488"/>
      </w:tblGrid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ZP.250.21.2021</w:t>
            </w:r>
          </w:p>
        </w:tc>
      </w:tr>
      <w:tr>
        <w:trPr>
          <w:trHeight w:val="28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ykonawca(Y)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amawiając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02-787 Warszaw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dostaw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931"/>
        <w:gridCol w:w="2364"/>
        <w:gridCol w:w="1379"/>
        <w:gridCol w:w="2587"/>
      </w:tblGrid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Zamawiającego, adr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umowy brut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wykonania zamówienia</w:t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ykazu należy dołączyć dowody potwierdzające, że dostaw zostały wykonane lub są wykonywane należy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SGGW Sans Light" w:hAnsi="SGGW Sans Light" w:eastAsia="Times New Roman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D745E-6A51-4EC8-9EB5-E8E1B0C1F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13</Characters>
  <CharactersWithSpaces>7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