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R SPRAWY: SZP.250.21.2021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4 do SWZ – wzór oświadczenia o spełnianiu warunków udziału </w:t>
        <w:br/>
        <w:t xml:space="preserve">w postępowaniu.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l. Nowoursynowska 166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wca/podwykonawca/podmiot trzeci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Pełna nazwa / firma, adres</w:t>
        <w:br/>
        <w:t>w zależności od podmiotu: NIP/PESEL, KRS/CEiD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imię, nazwisko</w:t>
        <w:br/>
        <w:t>stanowisko / podstawa do re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Dostawa sprzętu komputerowego, oprogramowania oraz krzeseł obrotowych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VIII</w:t>
      </w:r>
      <w:r>
        <w:rPr>
          <w:rFonts w:cs="Times New Roman" w:ascii="Times New Roman" w:hAnsi="Times New Roman"/>
          <w:sz w:val="24"/>
          <w:szCs w:val="24"/>
        </w:rPr>
        <w:t>, prowadzonego przez Zamawiającego Szkołę Główną Gospodarstwa Wi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kiego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spełniam warunki udziału w postępowaniu określone przez zamawiającego w rozdz. VIII SWZ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elektroniczny lub podpis zaufany albo podpis osobisty w postaci elektronicznej.</w:t>
      </w: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SGGW Sans Light" w:hAnsi="SGGW Sans Light" w:eastAsia="Times New Roman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C1DA0-AF10-4AAE-AF1F-363B803EC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36</Characters>
  <CharactersWithSpaces>178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4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5-1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