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E  INFORMACYJNE I WSKAZÓWKI DOTYCZACE UDZIELANIA ZAMÓWIEŃ PUBLICZNYCH  Z UWZGLEDNIENIEM REGULACJI RO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ytyczne które należy stosować miedzy innym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w postępowaniach wszczynanych po 25 maja 2018r. w SIWZ rozdział II, oraz w ogłoszeniu  o zamówieniu jeżeli jest to konieczne (patrz poniżej wskazówki  UZP dotyczące  prowadzenia postępowania  o  udzielenie  zamówienia  publicznego  z uwzględnieniem  regulacji ROD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w postępowaniach wszczętych  przed 25 maja 2018r. , trwających  nadal, informację  o poniższej treści należy  rozesłać  do wszystkich, którzy złożyli ofert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w postępowaniach wszczętych  przed 25 maja 2018r., zakończonych,  informację  o poniższej  treści należy  rozesłać  do wszystkich, którzy złożyli ofert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w obowiązujących umowach, informację  o poniższej   treści należy  przesłać  do wykonaw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w postępowaniach, w których  nie  stosuje się ustawy o zamówieniach  publicznych, oraz umowa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zawartych  w ich wyniku należy postępować  analogicz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w teczkach z  dokumentacją z postępowań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yjmuje się, że obowiązek informacyjny z art. 13 ust. 1 i 2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powinien być wykonany wraz ze zbieraniem (tj. podczas pozyskiwania) danych osobowych, a informacja powinna dotrzeć w sposób zindywidualizowany do osoby, której dane osobowe dotyczą. Mając na względzie specyfikę zamówień publicznych, uznać należy, że zamawiający będzie mógł zawrzeć klauzulę informacyjną w ogłoszeniu o zamówieniu lub w specyfikacji istotnych warunków zamówienia. Potencjalny wykonawca będący osobą fizyczną, będzie musiał bowiem już na początku postępowania zapoznać się z treścią ogłoszenia o zamówieniu (dotyczy przetargu nieograniczonego oraz trybów dwuetapowych) lub specyfikacji istotnych warunków zamówienia (dotyczy w szczególności przetargu nieograniczonego), aby móc uczestniczyć w danym postępowaniu. W pozostałych trybach udzielania zamówień, w których postępowanie nie jest wszczynane w drodze ogłoszenia o zamówieniu lub brak jest specyfikacji istotnych warunków zamówienia, klauzula informacyjna powinna być przekazywana podczas pozyskiwania danych osobowych, a więc w praktyce wraz z pierwszą korespondencją kierowaną do wykonawcy będącego osobą fizyczną, w tym prowadzącego jednoosobową działalność gospodarcz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ach, w których  nie  stosuje się ustawy o zamówieniach  publicznych (m.in. Zarządzenie Nr 18 Rektora SGGW  z dnia 16 kwietnia 2014 r. oraz Zarządzenie Nr 19 Rektora SGGW z dnia 16 kwietnia 2014 r.), oraz umowach zawartych  w ich wyniku klauzula informacyjna powinna być przekazana podczas pozyskiwania danych osobowych, a więc w praktyce wraz z pierwszą korespondencją kierowaną do wykonawcy będącego osobą fizyczną w tym prowadzącego działalność gospodarcz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reślenia wymaga, że również 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względzie treść art. 12 RODO, informacje, o których mowa w art. 13 RODO, muszą być zamieszczone w łatwo dostępnej formie i opisane zwięzłym, przejrzystym, zrozumiałym, jasnym i prostym języ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uważyć, że obowiązek informacyjny wynikający z art. 13 RODO nie będzie miał zastosowania, gdy i w zakresie, w jakim osoba, której dane dotyczą, dysponuje już tymi informacj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 xml:space="preserve">klauzula informacyjna do zastosowania przez zamawiających w celu związanym </w:t>
        <w:br/>
        <w:t>z postępowaniem o udzielenie zamówienia publicznego, zawarciem umowy oraz jej realizacją (</w:t>
      </w:r>
      <w:r>
        <w:rPr>
          <w:rFonts w:cs="Times New Roman" w:ascii="Times New Roman" w:hAnsi="Times New Roman"/>
          <w:b/>
          <w:bCs/>
        </w:rPr>
        <w:t>do stosowania w przypadku postępowań, w których  stosuje się ustawę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Zgodnie z art. 13 ust. 1 i 2 oraz art. 14 </w:t>
      </w:r>
      <w:r>
        <w:rPr>
          <w:rFonts w:cs="Times New Roman" w:ascii="Times New Roman" w:hAnsi="Times New Roman"/>
          <w:i/>
          <w:iCs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i/>
          <w:iCs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administratorem Pani/Pana danych osobowych jest Szkoła Główna Gospodarstwa Wiejskiego </w:t>
        <w:br/>
        <w:t>w Warszawie, ul. Nowoursynowska 166, 02-787 Warsz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Administrator wyznaczył Inspektora Ochrony Danych, z którym można skontaktować się  </w:t>
        <w:br/>
        <w:t xml:space="preserve">pod adresem e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auto"/>
            <w:lang w:eastAsia="pl-PL"/>
          </w:rPr>
          <w:t>iod@sggw.pl</w:t>
        </w:r>
      </w:hyperlink>
      <w:r>
        <w:rPr>
          <w:rFonts w:cs="Times New Roman" w:ascii="Times New Roman" w:hAnsi="Times New Roman"/>
          <w:i/>
          <w:iCs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Pani/Pana dane osobowe będą przetwarzane na podstawie art. 6 ust. 1 lit. c RODO oraz </w:t>
        <w:br/>
        <w:t xml:space="preserve">na podstawie przepisów ustawy z dnia 29 stycznia 2004 r. Prawo zamówień publicznych (Dz. U. z 2017 r. poz. 1579 z późn zm.), „ustawa Pzp”; w celu </w:t>
      </w:r>
      <w:r>
        <w:rPr>
          <w:rFonts w:cs="Times New Roman" w:ascii="Times New Roman" w:hAnsi="Times New Roman"/>
          <w:i/>
          <w:iCs/>
        </w:rPr>
        <w:t xml:space="preserve">związanym z postępowaniem o udzielenie zamówienia publicznego, zawarciem umowy oraz jej realizacją oraz na podstawie </w:t>
      </w:r>
      <w:r>
        <w:rPr>
          <w:rFonts w:cs="Times New Roman" w:ascii="Times New Roman" w:hAnsi="Times New Roman"/>
          <w:i/>
          <w:iCs/>
          <w:lang w:eastAsia="pl-PL"/>
        </w:rPr>
        <w:t>art. 6 ust. 1 lit. f RODO zgodnie z pkt. 5</w:t>
      </w:r>
      <w:r>
        <w:rPr>
          <w:rFonts w:cs="Times New Roman" w:ascii="Times New Roman" w:hAnsi="Times New Roman"/>
          <w:i/>
          <w:iCs/>
        </w:rPr>
        <w:t xml:space="preserve"> /dane identyfikujące postępowanie, np. nazwa, numer/ prowadzonym w trybie ………………….. W przypadku przetwarzania danych osobowych na podstawie art. 6 ust. 1 lit. f) RODO za prawnie uzasadniony interes Administratora uznaje się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weryfikacja danych osobowych w publicznych rejestr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odbiorcami Pani/Pana danych osobowych będą osoby lub podmioty upoważnione zgodnie z przepisami  prawa powszechnie obowiązującego, którym udostępniona zostanie dokumentacja postępowania, w tym w szczególności w oparciu o art. 8 oraz art. 96 ust. 3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stanowią inaczej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eastAsia="pl-PL"/>
        </w:rPr>
        <w:t>**</w:t>
      </w:r>
      <w:r>
        <w:rPr>
          <w:rFonts w:cs="Times New Roman" w:ascii="Times New Roman" w:hAnsi="Times New Roman"/>
          <w:i/>
          <w:iCs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prawo do wniesienia sprzeciwu wobec przetwarzania danych osobowych, który administrator przetwarza na podstawie art. 6 ust. 1 lit. f RODO w związku z treścią pkt 3 i 5;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na podstawie art. 21 RODO,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</w:rPr>
        <w:t xml:space="preserve"> Wyjaśnienie:</w:t>
      </w:r>
      <w:r>
        <w:rPr>
          <w:rFonts w:cs="Times New Roman" w:ascii="Times New Roman" w:hAnsi="Times New Roman"/>
          <w:i/>
          <w:iCs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iCs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** </w:t>
      </w:r>
      <w:r>
        <w:rPr>
          <w:rFonts w:cs="Times New Roman" w:ascii="Times New Roman" w:hAnsi="Times New Roman"/>
          <w:b/>
          <w:bCs/>
          <w:i/>
          <w:iCs/>
        </w:rPr>
        <w:t>Wyjaśnienie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iCs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*** </w:t>
      </w:r>
      <w:r>
        <w:rPr>
          <w:rFonts w:cs="Times New Roman" w:ascii="Times New Roman" w:hAnsi="Times New Roman"/>
          <w:b/>
          <w:bCs/>
          <w:i/>
          <w:iCs/>
        </w:rPr>
        <w:t>Wyjaśnienie:</w:t>
      </w:r>
      <w:r>
        <w:rPr>
          <w:rFonts w:cs="Times New Roman" w:ascii="Times New Roman" w:hAnsi="Times New Roman"/>
          <w:i/>
          <w:iCs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iCs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Wskazówki dotyczące prowadzenia postępowania o udzielenie zamówienia publicznego </w:t>
        <w:br/>
        <w:t>z uwzględnieniem regulacji RO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Regulacje prawn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25 maja 2018 r. przepisy RODO mają bezpośrednie zastosowanie w państwach członkowskich, w tym także do udzielania zamówień publicznych, konkursów i do zawierania umów koncesji na roboty budowlane i usług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 dniem 25 maja 2018 r. weszły w życie przepisy nowej ustawy  z dnia 10 maja 2018 r. o ochronie danych osobowych , uchylającej w większości przepisy dotychczasowej ustawy z 1997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olegle też toczy się proces legislacyjny dotyczący projektu ustawy o zmianie niektórych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 w związku z zapewnieniem stosowania RODO, przewidującego również zmiany w zakresie ustawy z dnia 29 stycznia 2004 r. Prawo zamówień publicznych (dalej ustawa Pzp) oraz ustawy o umowie koncesji na roboty budowlane lub usług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astosowanie RODO do postępowania o udzielenie zamówienia publiczn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są przetwarzane dane osobowe podlegające ochronie zgodnie z przepisami RODO. Dane te m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gą dotyczyć zarówno samego wykonawcy (osoby fizycznej prowadzącej działalność gospodarczą), jego pełnomocnika (osoby fizycznej), jak i informacji o osobach, które w swojej ofercie/wniosku o dopuszczenie do udziału w postępowaniu wykonawca przedkłada celem wykazania spełniania warunków udziału w postępowaniu, braku podstaw do wykluczenia z postępowania, jak i potwierdzenia wymogów zamawiającego dotyczących wykonania przedmiotu zamówienia. RODO ma zastosowanie zarówno do postępowań o udzielenie zamówienia publicznego wszczętych od dnia 25 maja br., jak i do postępowań, które zostały wszczęte przed tą datą i pozostają nadal w toku. RODO ma zastosowanie do każdego postępowania o udzielenie zamówienia publicznego, niezależnie od zastosowanego trybu udzielania zamówienia. Podobnie regulacje RODO mają zastosowanie do innych, szczególnych procedur przewidzianych w ustawie Pzp, jak np. procedura udzielania zamówienia na usługi społeczne i inne szczególne usługi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wskazujemy, iż zasady opisane w niniejszej informacji należy stosować odpowiednio </w:t>
        <w:br/>
        <w:t xml:space="preserve">w przypadku Zarządzenia Rektora  SGGW Nr 18 z dnia 16 kwietnia 2014 r. w sprawie wprowadzenia w Szkole Głównej Gospodarstwa Wiejskiego w Warszawie Regulaminu udzielania  zamówień,  których wartość netto jest  większa niż 3000 złotych, a  nie przekracza  wyrażonej w złotych  wartości netto 30000 EURO oraz Zarządzenia Rektora  SGGW Nr  19 z dnia  16 kwietnia 2014 r w sprawie  wprowadzenia Regulaminu udzielania  zamówień  publicznych  na dostawy  lub usługi  służące  wyłącznie  do celów prac  badawczych, eksperymentalnych , naukowych lub rozwojowych albo z zakresu  działalności  kulturalnej, których  wartość  przekracza  wyrażoną w złotych równowartość   kwoty netto 30000 EURO i jest  kwotą  mniejszą  od określonej  w przepisach wydanych  </w:t>
        <w:br/>
        <w:t xml:space="preserve">na podstawie  art. 11 ust. 8 ustawy  Prawo zamówień  publicznych (z późn. zm.).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e regulacje związane z ochroną danych osobowych powinny być zatem uwzględnione zarówno </w:t>
        <w:br/>
        <w:t xml:space="preserve">w aktualnie prowadzonych, jak i planowanych postępowaniach o udzielenie zamówienia publicznego, konkursach, a także mają zastosowanie do umów zawartych w wyniku przeprowadzenia postępowań </w:t>
        <w:br/>
        <w:t xml:space="preserve">i konkursów oraz do dokumentacji zgromadzonej w związku z przeprowadzeniem postępowań </w:t>
        <w:br/>
        <w:t>i konkursó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wynikające z RODO, do których wypełnienia zobowiązany jest zamawiający, powinny być zrealizowane również w odniesieniu do postępowań o udzielenie zamówienia publicznego wszczętych przed dniem 25 maja 2018 r., niezwłocznie po wejściu w życie RODO, przy pierwszej podejmowanej czynności w postępowaniu o udzielenie zamówienia publicznego z wiązanej </w:t>
        <w:br/>
        <w:t>z przetwarzaniem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Szczególnie chronione dane osobowe w postępowaniu o udzielenie zamówienia publiczn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lne zasady RODO dotyczące ograniczeń w przetwarzaniu danych osobowych odnoszące się do wyroków skazujących i naruszeń  prawa (informacje o skazaniach konkretnych osób i o innych naruszeniach prawa przez konkretne osoby) wymagają wprowadzenia ograniczeń w przetwarzaniu tych danych, zwłaszcza w ich udostępnianiu. Kierując się treścią procedowanych obecnie przepisów ustawy o zmianie niektórych ustaw w związku z zapewnieniem stosowania RODO oraz w nawiązaniu do przewidzianego przepisami ustawy Pzp uprawnienia zamawiających do  pozyskiwania takich  informacji od wykonawców , zarówno w ramach przedstawianych przez nich informacji z KRK,  jak również w ramach instytucji tzw. self-cleaningu </w:t>
      </w:r>
      <w:r>
        <w:rPr>
          <w:rFonts w:cs="Times New Roman" w:ascii="Times New Roman" w:hAnsi="Times New Roman"/>
          <w:i/>
          <w:iCs/>
        </w:rPr>
        <w:t>(którą tłumaczyć należałoby jako „samooczyszczenie” pozwalające wykonawcy na wykazanie swojej rzetelności w celu umożliwienia ubiegania się o zamówienie, mimo ziszczenia się przesłanki lub przesłanek wykluczenia tego wykonawcy z postępowania- art. 24 ust. 8 i 9 ustawy Pzp)</w:t>
      </w:r>
      <w:r>
        <w:rPr>
          <w:rFonts w:cs="Times New Roman" w:ascii="Times New Roman" w:hAnsi="Times New Roman"/>
        </w:rPr>
        <w:t>, zgodnie ze wskazówkami Urzędu Zamówień Publicznych dostępnymi na stronie internetowej: www. uzp.gov.pl dotyczącymi prowadzenia postępowania o udzielenie zamówienia publicznego z uwzględnieniem regulacji RODO zaleca się udostępnianie przez zamawiających takich danych tylko tym podmiotom, którym przysługuje prawo do korzystania ze środków ochrony prawnej, a także zobowiązanie osób, które są uprawnione do przetwarzania takich danych (również po stronie zamawiającego), do zachowania poufności w zakresie uzyskanej w ten sposób wiedzy. W powyższym należy stosować odpowiednio art. 10 RO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rzypominamy o braku podstaw prawnych do zamieszczania na stronie internetowej prowadzonego postępowania kopii ofert, wniosków o dopuszczenie do udziału w postępowaniu, </w:t>
        <w:br/>
        <w:t>a także wszelkich dokumentów podmiotowych uzyskanych w toku postępowań o udzielenie zamówienia publicznego lub w konkursach, zawierających dane osobow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Obowiązki informacyjne po stronie zamawiającego dotyczące danych osobowych wykonawcó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są zobowiązani do wypełniania obowiązków informacyjnych, jak również </w:t>
        <w:br/>
        <w:t xml:space="preserve">do wypełniania obowiązków związanych z realizacją praw osób fizycznych w związku </w:t>
        <w:br/>
        <w:t xml:space="preserve">z przetwarzaniem danych osobowych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pisami RODO na zamawiającym jako na administratorze danych osobowych spoczywa szereg obowiązków informacyjnych względem osób, których dane po zyskuje on w toku prowadzonego postępowani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ten jest uregulowany są w art. 13 i 14 RODO (art. 13 – obowiązek informacyjny </w:t>
        <w:br/>
        <w:t xml:space="preserve">w przypadku zbierania danych od osoby, której dane dotyczą; art. 14 - obowiązek informacyjny </w:t>
        <w:br/>
        <w:t>w przypadku pozyskiwania danych osobowych w sposób inny niż od osoby, której dane dotyczą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waż przekazywanie ofert czy wniosków o dopuszczenie do udziału w postępowaniu przez wykonawców będących osobami fizycznym łączy się z udostępnianiem danych osobowych, po stronie zamawiającego powstaje obowiązek informacyjny wobec takich wykonawców. Aby uniknąć konieczności kierowania informacji związanych z ochroną danych osobowych do poszczególnych wykonawców, obowiązek indywidualnego informowania wykonawców może być zapewniony przez zamieszczenie stosownych informacji w ogłoszeniu o zamówieniu albo ogłoszeniu o konkursie, </w:t>
        <w:br/>
        <w:t xml:space="preserve">w specyfikacji istotnych warunków zamówienia (SIWZ), dokumentacji postępowania </w:t>
        <w:br/>
        <w:t xml:space="preserve">albo w regulaminie konkursu. Alternatywnie, zwłaszcza w przypadku postępowań lub konkursów będących w toku, informacja ta powinna być podana w korespondencji kierowanej bezpośrednio do takich wykonawców po otwarciu ofert albo wniosków o dopuszczenie do udziału w postępowaniu, ewentualnie w przypadku postępowań lub konkursów w toku –niezwłoczn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my przykładową klauzulę, którą zamawiający może wykorzystać w postępowaniu </w:t>
        <w:br/>
        <w:t>o udzielenie zamówienia publicznego, wypełniając obowiązek informacyjny wobec wykonawcy, którego dane osobowe w danym postępowaniu będzie przetwarzał. Klauzula ta zawiera również stosowne objaśnienia, które mogą okazać się pomocne w zrozumieniu przez zamawiającego spoczywającego na nim obowiązku, stosownie do regulacji z art. 13 RODO. Treść powyższej klauzuli informacyjnej w nowo wszczynanych postępowaniach o udzielenie zamówienia publicznego (począwszy od dnia 25 maja 2018 r.) zamawiający powinien zamieszczać w SIWZ. W tych trybach udzielenia zamówienia publicznego, w których w  momencie wszczęcia postępowania SIWZ nie jest jeszcze udostępniana wykonawcom,  powyższą klauzulę zamawiający powinien zamieścić w treści ogłoszenia o zamówieniu. Proponuje się, aby tym miejscem we wzorze ogłoszenia o zamów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głoszenia o zamówieniu publikowanego w BZP była sekcja IV.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administracyjne, pkt IV.6.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;</w:t>
      </w:r>
      <w:hyperlink r:id="rId3" w:tgtFrame="https://www.uzp.gov.pl/__data/assets/word_doc/0022/36805/Klauzula_obowiazek_informacyjny_dla_zamawiajacego_art.13docx.docx">
        <w:r>
          <w:rPr>
            <w:rStyle w:val="InternetLink"/>
            <w:color w:val="auto"/>
          </w:rPr>
          <w:t>https://www.uzp.gov.pl/__data/assets/word_doc/0022/36805/Klauzula_obowiazek_informacyjny_dla_zamawiajacego_art.13docx.doc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głoszenia o zamówieniu w dziedzinach obronności i bezpieczeńs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owanego w BZP była sekcja IV.7) Informacje administracyjne, pkt IV.7.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głoszenia o konkursie publikowanego w BZP była sekcja IV.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administracyjne, pkt IV.2.2) Informacje doda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głoszenia o zamówieniu publikowanego w Dz.U. UE była sekcja 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uzupełniające w pkt VI.3) Informacje dodatk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głoszenia o zamówieniu w dziedzinach obronności i bezpieczeńs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owanego w Dz.U. UE była sekcja VI. Informacje uzupełniające w pkt VI.3)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2 Informacje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głoszenia o konkursie publikowanego w D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. UE była sekcja 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uzupełniające, pkt VI .3) Informacje dodatkow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ybach, w których zamawiający wszczyna postępowanie o udzielenie zamówienia publicznego poprzez skierowanie zaproszenia do negocjacji, treść klauzuli może być  umieszczona w tym zaproszeniu. We wskazanych wyżej sytuacjach obowiązek informacyjny wynikający z art. 13 RODO, spoczywający na zamawiającym, indywidualizowany jest poprzez zamieszczenie właściwego pouczenia, dostępnego bezpośrednio wykonawcom będącym osobami fizycznymi, którzy zainteresowani są uzyskaniem zamówienia publicznego i których dane potencjalnie – w przypadku podjęcia przez nich decyzji o ubieganie się o zamówienie – mogą być przetwarzane przez zamawiają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bowiązek informacyjny po stronie zamawiającego dotyczący danych osób trzecich (pozyskanych przez wykonawców i przekazanych zamawiającemu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ogiczny obowiązek informacyjny jak w przypadku pozyskiwania danych osobowych bezpośrednio od wykonawców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 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ten jest uregulowany w art. 14 RODO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przekazywania Zamawiającemu danych osobowych w sposób inny niż od osoby, której dane dotyczą Wykonawca zobowiązany jest wypełnić obowiązki informacyjne przewidziane w art. 14 RODO wobec osób fizycznych, od których dane osobowe bezpośrednio lub pośrednio pozyskał </w:t>
        <w:br/>
        <w:t>i przekazał Zmawiającemu, chyba że ma zastosowanie co najmniej jedno z wyłączeń, o którym mowa w art. 14 ust. 5 RODO,  w celu ubiegania się o udzielenie zamówienia publicznego w niniejszym postępowan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w związku z </w:t>
      </w:r>
      <w:r>
        <w:rPr>
          <w:rFonts w:cs="Times New Roman" w:ascii="Times New Roman" w:hAnsi="Times New Roman"/>
          <w:lang w:eastAsia="pl-PL"/>
        </w:rPr>
        <w:t>zawarciem umowy oraz jej realizacją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 złożyć wykonawcy oświadczenie o wypełnieniu wyżej wskazanego obowiązki na etapie ubiegania się o udzielenie zamówienia publicznego, a na etapie zawarcia i realizacji umowy poinformować Zamawiającego o wypełnieniu tego obowiąz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uzyskania przez zamawiającego potwierdzenia, że osoby, których dane osobowe są przekazywane zamawiającemu, dysponują już wskazanymi informacjami, jak również w celu właściwego zabezpieczenia i ochrony danych tych osób, z których wykonawca będzie korzystał, przekazanych przez wykonawcę w ofercie celem uzyskania danego zamówienia publicznego, przedstawiamy przykładowy wzór oświadczenia wymaganego przez zamawiającego od wykonawcy, a dotyczącego pozyskania przez wykonawcę danych osobowych od osób trzecich dla konkretnego postępowania o udzielenie zamówienia publ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 Wzory oświadczeń wymaganych od wykonawców w  zakresie wypełnienia przez niego obowiązków informacyjnych przewidzianych w art. 13 i/lub art. 14 RODO do uwzględnienia we wzorze formularza ofertowego/ SIWZ/  w treści zapytania ofertowego (w zależności od rodzaju postępowa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>Oświadczenie Wykonawcy jako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dministratora danych osobowych w rozumieniu RODO </w:t>
      </w:r>
      <w:r>
        <w:rPr>
          <w:rFonts w:cs="Times New Roman" w:ascii="Times New Roman" w:hAnsi="Times New Roman"/>
        </w:rPr>
        <w:t>(potwierdzenie stosowania przez Wykonawcę przepisów RODO)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am, że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ypełniłem ciążące na mnie jako Administratorze danych osobowych w rozumieniu RODO obowiązki informacyjne przewidziane w art. 13 i/lub art. 14 RODO</w:t>
      </w:r>
      <w:r>
        <w:rPr>
          <w:rFonts w:cs="Times New Roman" w:ascii="Times New Roman" w:hAnsi="Times New Roman"/>
          <w:i/>
          <w:iCs/>
          <w:vertAlign w:val="superscript"/>
        </w:rPr>
        <w:t>1)</w:t>
      </w:r>
      <w:r>
        <w:rPr>
          <w:rFonts w:cs="Times New Roman" w:ascii="Times New Roman" w:hAnsi="Times New Roman"/>
          <w:i/>
          <w:iCs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trike/>
        </w:rPr>
      </w:pPr>
      <w:r>
        <w:rPr>
          <w:rFonts w:cs="Times New Roman" w:ascii="Times New Roman" w:hAnsi="Times New Roman"/>
          <w:i/>
          <w:iCs/>
          <w:strike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Oświadczenie Wykonawcy działającego w imieniu Zamawiającego </w:t>
      </w:r>
    </w:p>
    <w:p>
      <w:pPr>
        <w:pStyle w:val="ListParagraph"/>
        <w:spacing w:lineRule="auto" w:line="240" w:before="0" w:after="15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Zobowiązuje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poinformować Zamawiającego o wypełnieniu tego obowiąz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 Wytyczne dotyczące wysyłania korespondencji mającej na celu podjęcie współpracy SGGW </w:t>
        <w:br/>
        <w:t>z potencjalnym kontrahentem (np. wysyłanie zapytania ofertowego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żej opisanym przypadku wskazanym jest przekazanie jest poniżej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zanowni Państwo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Szanując Państwa prywatność i zarazem przestrzegając obowiązujące przepisy, zwracamy się z prośbą o wyrażenie zgody na przesłanie Państwu zapytania ofertowego w związku z prowadzonym przez Szkołę Główną Gospodarstwa Wiejskiego w Warszawie postępowaniem ofertow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żeli nie są Państwo zainteresowani, serdecznie przepraszamy jednocześnie prosząc o zignorowanie treści tego mail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lauzula informacyjn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formujemy, iż wszelkie dane osobowe jakie zostaną przekazane przez Pana/Panią…….. w imieniu (podać nazwę firmy) w związku z przesłanym i prowadzonym postępowaniem ofertowym przez Szkołę Główną Gospodarstwa Wiejskiego w Warszawie (zwana dalej SGGW) będą przetwarzane przez SGGW w celu przeprowadzenia wyżej wymienionego postępowania ofertowego zgodnie z art. 6 ust.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 do czasu zakończenia postępowania ofertowego prowadzonego przez SGGW. W SGGW jest Inspektor Ochrony Danych nadzorujący prawidłowość przetwarzania danych osobowych, z którym można skontaktować się za pośrednictwem adresu e-mail: iod@sggw.pl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godnie z przepisami RODO informujemy, iż mają Państwo prawo od SGGW jako Administratora Danych Osobowych dostępu do swoich danych, ich sprostowania, przenoszenia i usunięcia oraz ograniczenia przetwarzania danych i wniesienia skargi do organu nadzorcz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lauzula informacyjna w  stopce e-mai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reść niniejszej wiadomości i wszelkie załączniki są przeznaczone wyłącznie do użytku osoby, do której są adresowane oraz są objęte zakazem ich ujawniania. Jeśli odbiorca tej wiadomości nie jest zamierzonym adresatem, niniejszym prosimy o kontakt telefoniczny lub emailem z nadawcą tej wiadomości, a następnie o usunięcie przez tą osobę wszystkich kopii niniejszej wiadomości wraz z załącznikami. Jednocześnie wskazujemy, iż nieautoryzowana publikacja, wykorzystanie, rozpowszechnianie, przekazywanie, drukowanie lub kopiowanie tej wiadomości i związanych z nią załączników jest zabronio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powinna być przekazana podczas pozyskiwania danych osobowych, a więc w praktyce wraz z pierwszą korespondencją kierowaną do wykonawcy będącego osobą fizyczną, w tym prowadzącego jednoosobową działalność gospodarczą, a więc po otrzymaniu informacji zwrotnej zawierającej dane osobowe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 Postępowanie, w których  nie  stosuje się ustawy o zamówieniach 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ach, w których  nie  stosuje się ustawy o zamówieniach  publicznych ( m.in.  Zarządzenie Nr 18 Rektora SGGW  z dnia 16 kwietnia 2014 r. oraz Zarządzenie Nr 19 Rektora SGGW z dnia 16 kwietnia 2014 r.), oraz umowach zawartych  w ich wyniku należy stos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wzory oświadczeń wymaganych od wykonawców wskazane w części I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ówki dotyczące prowadzenia postępowania o udzielenie zamówienia publicznego z uwzględnieniem regulacji RODO</w:t>
      </w:r>
      <w:r>
        <w:rPr>
          <w:rFonts w:cs="Times New Roman" w:ascii="Times New Roman" w:hAnsi="Times New Roman"/>
          <w:lang w:eastAsia="pl-PL"/>
        </w:rPr>
        <w:t xml:space="preserve"> wskazane w części III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dotyczące wysyłania korespondencji mającej na celu podjęcie współpracy SGGW z potencjalnym kontrahentem (np. wysyłanie zapytania ofertoweg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ę informacyjną o treści wskazaną poniżej, która powinna być wprowadzona w treści zawieranych ww. um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(do stosowania w przypadku postępowań, w których  nie  stosuje się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§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   Zamawiający, działając jako administrator danych osobowych w rozumieniu Rozporządzenia Parlamentu Europejskiego i Rady (UE) 2016/679 z dnia 27 kwietnia 2016 roku w sprawie swobodnego przepływu takich danych oraz uchylenia dyrektywy 95/46/WE (zwanego dalej „RODO”), informujemy że Zamawiający będzie przetwarzał przekazane przez Wykonawcę dane osobowe jego reprezentantów i/lub pełnomocników, osób wyznaczonych do kontaktu oraz osób upoważnionych przez niego podpisywania wszelkich oświadczeń w imieniu i na rzecz Wykonawcy, a związanych z realizacja przedmiotowej Umowy, w celu i w zakresie niezbędnym dla prawidłowej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   Wykonawca i/lub osoby go reprezentujące oświadczają, iż zostali poinformowani o ty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   Administratorem ich danych osobowych, zwanym dalej „Administratorem”  jest Szkoła Główna Gospodarstwa Wiejskiego w Warszawie, ul. Nowoursynowska 166, 02-787 Warsza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   Administrator wyznaczył Inspektora Ochrony Danych , z którym można skontaktować się  pod adresem email: iod@sggw.p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)    Wszelkie dane osobowe pozyskane w związku z realizacją niniejszej Umowy będą przetwarzane: na podstawie art. 6 ust.1 lit. b) RODO - w celu wykonania Umowy, oraz na podstawie art. 6 ust.1 lit f) RODO - w celu</w:t>
      </w:r>
      <w:r>
        <w:rPr>
          <w:rFonts w:cs="Times New Roman" w:ascii="Times New Roman" w:hAnsi="Times New Roman"/>
          <w:i/>
          <w:iCs/>
          <w:lang w:eastAsia="pl-PL"/>
        </w:rPr>
        <w:t xml:space="preserve"> weryfikacji danych osobowych w publicznych rejestrach</w:t>
      </w:r>
      <w:r>
        <w:rPr>
          <w:rFonts w:cs="Times New Roman" w:ascii="Times New Roman" w:hAnsi="Times New Roman"/>
          <w:i/>
          <w:iCs/>
        </w:rPr>
        <w:t xml:space="preserve"> a także zabezpieczenia i dochodzenia ewentualnych roszczeń z Umowy jako prawnie uzasadnionych interesów realizowanych przez Administratora a także w oparciu o art. 6 ust.1 lit. c ) RODO - w celu wypełnienia obowiązków prawnych ciążących na Administratorze i realizacją zawartych umów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)   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)    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)  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)    Osobom, których dane dotyczą przysługuje prawo wniesienia skargi do organu nadzorczego, na terytorium RP organem tym jest Prezes Urzędu Ochrony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)   Podanie danych osobowych jest dobrowolne, jednakże odmowa podania danych może skutkować odmową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 Wykonawca zobowiązuje się do przekazania w imieniu Zamawiającego wszystkim osobom wskazanym w ust.1 powyżej, a których dane osobowe udostępni Zamawiającemu w związku z realizacją niniejszej Umowy, informacji, o których mowa w art. 14 RODO, w zakresie analogicznym jak w ust.2 powyżej.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5f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82056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b42"/>
    <w:rPr>
      <w:lang w:eastAsia="en-US"/>
    </w:rPr>
  </w:style>
  <w:style w:type="character" w:styleId="InternetLink">
    <w:name w:val="Hyperlink"/>
    <w:basedOn w:val="DefaultParagraphFont"/>
    <w:uiPriority w:val="99"/>
    <w:rsid w:val="00aa05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82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340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c4381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">
    <w:name w:val="Header"/>
    <w:basedOn w:val="Normal"/>
    <w:link w:val="NagwekZnak"/>
    <w:uiPriority w:val="99"/>
    <w:rsid w:val="00cd4b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https://www.uzp.gov.pl/__data/assets/word_doc/0022/36805/Klauzula_obowiazek_informacyjny_dla_zamawiajacego_art.13docx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281</Words>
  <Characters>25689</Characters>
  <CharactersWithSpaces>29911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5:00Z</dcterms:created>
  <dc:creator>Eliza Dąbrowska</dc:creator>
  <dc:description/>
  <dc:language>en-US</dc:language>
  <cp:lastModifiedBy>Monika Adamczyk</cp:lastModifiedBy>
  <cp:lastPrinted>2018-08-06T13:10:00Z</cp:lastPrinted>
  <dcterms:modified xsi:type="dcterms:W3CDTF">2018-08-22T13:15:00Z</dcterms:modified>
  <cp:revision>2</cp:revision>
  <dc:subject/>
  <dc:title>klauzula informacyjna do zastosowania przez zamawiających w celu związanym z postępowaniem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