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105-2757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color w:val="FF0000"/>
        </w:rPr>
      </w:pPr>
      <w:hyperlink r:id="rId2">
        <w:r>
          <w:rPr>
            <w:rStyle w:val="InternetLink"/>
          </w:rPr>
          <w:t>Dostawy - 275773-2021 - TED Tenders Electronic Daily (europa.eu)</w:t>
        </w:r>
      </w:hyperlink>
      <w:r>
        <w:rPr/>
        <w:t xml:space="preserve"> 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Szkoła Główna Gospodarstwa Wiejskiego w Warsza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Rozbudowa istniejącej infrastruktury poprzez zakup urządzeń serwerowych wraz z dostawą sprzętu i licencji, instalacją oraz uruchomieniem środowiska, a także wsparciem godzinowym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ramach projektów: „Synergia - zintegrowany program rozwoju SGGW” oraz „Zintegrowany Program Rozwoju SGGW na Rzecz Rozwoju Regionalnego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SZP.250.8.2021 – BPSiTT.250.2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24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ChapterTitl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12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275773-2021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27:00Z</dcterms:created>
  <dc:creator>Kowalski Artur</dc:creator>
  <dc:description/>
  <cp:keywords/>
  <dc:language>en-US</dc:language>
  <cp:lastModifiedBy>Joanna Soboń</cp:lastModifiedBy>
  <cp:lastPrinted>2016-06-02T13:06:00Z</cp:lastPrinted>
  <dcterms:modified xsi:type="dcterms:W3CDTF">2021-06-02T09:00:00Z</dcterms:modified>
  <cp:revision>5</cp:revision>
  <dc:subject/>
  <dc:title/>
</cp:coreProperties>
</file>