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ęć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a podstawie załącznika nr 1 do Zarządzenia nr 83 z dnia 16 czerwca 2021r „Regulamin udzielania w Szkole Głównej Gospodarstwa Wiejskiego w Warszawie zamówień, których  wartość  netto jest wyższa niż 3 000 PL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jest niższa od wartości 130 000 PLN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– Szkoła  Główna Gospodarstwa Wiejskiego w Warszawie zwraca się z zapytaniem ofertowym o cenę dostaw/usług,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określonych poniżej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 zamówienia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 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y ofert oraz ich znaczenie procentowe (cena ewentualnie inne kryteria oceny składanych ofert)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istotne warunki zamówienia 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przygotowania oferty 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sporządzić należy w języku polskim, w formie pisemnej (można przesłać mailem, faksem), na maszynie, komputerze, nieścieralnym atramentem lub długopisem. Oferta winna   być    podpisana   przez  osobę  upoważnioną. W  przypadku    składania   oferty w siedzibie zamawiającego lub pocztą na kopercie należy umieścić napis „Zapytanie ofertowe na........................................................................”.Ofertę złożyć można osobiście u zamawiającego pok.........., pocztą, pocztą elektroniczną na adres........................................lub faksem pod nr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termin złożenia ofert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złożyć należy do dnia................ godz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, podpis osoby prowadzącej sprawę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potrzebne  skreślić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59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56</Words>
  <Characters>2142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1:00Z</dcterms:created>
  <dc:creator>Władysław Paweł Sadowski</dc:creator>
  <dc:description/>
  <dc:language>en-US</dc:language>
  <cp:lastModifiedBy>Władysław Paweł Sadowski</cp:lastModifiedBy>
  <dcterms:modified xsi:type="dcterms:W3CDTF">2021-07-07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