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sdt>
        <w:sdtPr>
          <w:placeholder>
            <w:docPart w:val="6F70F46B36A64929B0CF5441490EE3B4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Wpisz nazwę jednostki</w:t>
          </w:r>
        </w:sdtContent>
      </w:sdt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2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Zarządzenia Nr 81Rektor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zkoły Głównej Gospodarstwa Wiejsk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Warszawie z dnia 16.06.2021</w:t>
      </w:r>
      <w:bookmarkStart w:id="0" w:name="_GoBack"/>
      <w:bookmarkEnd w:id="0"/>
      <w:r>
        <w:rPr>
          <w:sz w:val="16"/>
          <w:szCs w:val="16"/>
        </w:rPr>
        <w:t>…………..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sprawie zamówień publicznych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identyfikator koszulki</w:t>
          </w:r>
        </w:sdtContent>
      </w:sdt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numer ewidencyjny</w:t>
          </w:r>
        </w:sdtContent>
      </w:sdt>
      <w:r>
        <w:rPr>
          <w:b/>
          <w:sz w:val="22"/>
          <w:szCs w:val="22"/>
        </w:rPr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e postępowania w oparciu o prawo zamówień publicznych/odstąpienie od st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ów ustawy oraz zaciągniecie zobowiązania finansowego na realizację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uję o udzielenie zamówienia </w:t>
      </w:r>
      <w:r>
        <w:rPr>
          <w:sz w:val="22"/>
          <w:szCs w:val="22"/>
        </w:rPr>
        <w:t xml:space="preserve">publicznego oraz zaciągniecie zobowiązania na jego finasowanie na </w:t>
      </w:r>
      <w:sdt>
        <w:sdtPr>
          <w:placeholder>
            <w:docPart w:val="19CF732DC89F496489D0BBC44CF52235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color w:val="FF0000"/>
              <w:sz w:val="20"/>
              <w:szCs w:val="20"/>
            </w:rPr>
            <w:t>Uzupełnij pole</w:t>
          </w:r>
        </w:sdtContent>
      </w:sdt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mallCaps/>
          <w:color w:val="000000"/>
          <w:sz w:val="22"/>
          <w:szCs w:val="22"/>
        </w:rPr>
        <w:t xml:space="preserve">cpv/cpc : </w:t>
      </w:r>
      <w:sdt>
        <w:sdtPr>
          <w:placeholder>
            <w:docPart w:val="7C39D07A929547C88904DE2AA588D2A2"/>
          </w:placeholder>
          <w:showingPlcHdr/>
        </w:sdtPr>
        <w:sdtContent>
          <w:r>
            <w:rPr>
              <w:smallCaps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color w:val="FF0000"/>
              <w:sz w:val="20"/>
              <w:szCs w:val="20"/>
            </w:rPr>
            <w:t>Wpisz kod CPV/CPC</w:t>
          </w:r>
        </w:sdtContent>
      </w:sdt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 (zgodnie z art. 99 do 103 ustawy z dnia 11 września 2019 r. Prawo zamówień publicznych ( Dz.U.z 2019 r poz 2019  z późn.  zm., dalej zwanej „ustawą”)</w:t>
      </w:r>
      <w:r>
        <w:rPr>
          <w:b/>
          <w:sz w:val="22"/>
          <w:szCs w:val="22"/>
        </w:rPr>
        <w:t xml:space="preserve"> </w:t>
      </w:r>
      <w:sdt>
        <w:sdtPr>
          <w:placeholder>
            <w:docPart w:val="A4B93287D954491FA32E87DAE8B0AED0"/>
          </w:placeholder>
          <w:showingPlcHdr/>
        </w:sdtPr>
        <w:sdtContent>
          <w:r>
            <w:rPr>
              <w:b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color w:val="FF0000"/>
              <w:sz w:val="22"/>
              <w:szCs w:val="22"/>
            </w:rPr>
            <w:t>Wpisz opis przedmiotu zamówienia</w:t>
          </w:r>
        </w:sdtContent>
      </w:sdt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zacunkowa wartość zamówienia bez podatku VAT (zgodnie z art. 28 do 35 ) wraz z zamówieniami, o których mowa w art. 214 ust. 1 pkt 7 i 8 ustawy</w:t>
      </w:r>
      <w:r>
        <w:rPr>
          <w:sz w:val="22"/>
          <w:szCs w:val="22"/>
        </w:rPr>
        <w:t xml:space="preserve"> </w:t>
      </w:r>
      <w:sdt>
        <w:sdtPr>
          <w:placeholder>
            <w:docPart w:val="FB2E36BE81FB492298CEFE89FFD1136E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color w:val="FF0000"/>
              <w:sz w:val="22"/>
              <w:szCs w:val="22"/>
            </w:rPr>
            <w:t>Wpisz szacunkową wartość zamówienia</w:t>
          </w:r>
        </w:sdtContent>
      </w:sdt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ło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1"/>
      </w:tblGrid>
      <w:tr>
        <w:trPr>
          <w:trHeight w:val="628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sdt>
              <w:sdtPr>
                <w:placeholder>
                  <w:docPart w:val="F6B45852760D4049A4DC7FB21E5C51E1"/>
                </w:placeholder>
                <w:showingPlcHdr/>
              </w:sdtPr>
              <w:sdtContent>
                <w:r>
                  <w:rPr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color w:val="538135" w:themeColor="accent6" w:themeShade="bf"/>
                    <w:sz w:val="22"/>
                    <w:szCs w:val="22"/>
                  </w:rPr>
                  <w:t>Wypełnia SZP</w:t>
                </w:r>
              </w:sdtContent>
            </w:sdt>
            <w:r>
              <w:rPr>
                <w:color w:val="000000"/>
                <w:sz w:val="22"/>
                <w:szCs w:val="22"/>
              </w:rPr>
              <w:t xml:space="preserve">  - zł (kurs 1 euro) = </w:t>
            </w:r>
            <w:sdt>
              <w:sdtPr>
                <w:placeholder>
                  <w:docPart w:val="83FD9AB341A746778792AF54E9AA840B"/>
                </w:placeholder>
                <w:showingPlcHdr/>
              </w:sdtPr>
              <w:sdtContent>
                <w:r>
                  <w:rPr>
                    <w:color w:val="000000"/>
                    <w:sz w:val="22"/>
                    <w:szCs w:val="22"/>
                  </w:rPr>
                </w:r>
                <w:r>
                  <w:rPr>
                    <w:rStyle w:val="PlaceholderText"/>
                    <w:color w:val="538135" w:themeColor="accent6" w:themeShade="bf"/>
                    <w:sz w:val="22"/>
                    <w:szCs w:val="22"/>
                  </w:rPr>
                  <w:t>Wypełnia SZP</w:t>
                </w:r>
              </w:sdtContent>
            </w:sdt>
            <w:r>
              <w:rPr>
                <w:color w:val="000000"/>
                <w:sz w:val="22"/>
                <w:szCs w:val="22"/>
              </w:rPr>
              <w:t xml:space="preserve">               euro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8255" distB="10795" distL="6985" distR="12065" simplePos="0" locked="0" layoutInCell="0" allowOverlap="1" relativeHeight="2" wp14:anchorId="2A3F77B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05</wp:posOffset>
                      </wp:positionV>
                      <wp:extent cx="251460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0.15pt" to="360.05pt,0.15pt" ID="Line 5" stroked="t" o:allowincell="f" style="position:absolute" wp14:anchorId="2A3F77B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W oparciu o art. 3 ust. 4 ustawy Prawo zamówień publicznych z dnia 11 września 2019 r (Dz. U. z 2019 r poz. 2019 z późn. zmian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finansowania:</w:t>
      </w:r>
      <w:r>
        <w:rPr>
          <w:sz w:val="22"/>
          <w:szCs w:val="22"/>
        </w:rPr>
        <w:t xml:space="preserve"> </w:t>
      </w:r>
      <w:sdt>
        <w:sdtPr>
          <w:placeholder>
            <w:docPart w:val="62B91874074E40E0BC4A31DE78F02391"/>
          </w:placeholder>
        </w:sdtPr>
        <w:sdtContent>
          <w:r>
            <w:rPr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pisz poz. planu rzeczowo – finansowego, konto kosztowe , nr , nazwa</w:t>
          </w:r>
        </w:sdtContent>
      </w:sdt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W przypadku finansowania ze środków UE konieczne jest podanie informacji dotyczących projektu/programu.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odki jednostki organizacyjnej:</w:t>
      </w:r>
      <w:r>
        <w:rPr>
          <w:color w:val="000000"/>
          <w:sz w:val="22"/>
          <w:szCs w:val="22"/>
        </w:rPr>
        <w:t xml:space="preserve"> </w:t>
      </w:r>
      <w:sdt>
        <w:sdtPr>
          <w:placeholder>
            <w:docPart w:val="3B564379D44B43E7AF446B21A7EB59B8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rStyle w:val="PlaceholderText"/>
              <w:color w:val="FF0000"/>
            </w:rPr>
            <w:t>Wymienić jakie, podać nazwę i numer projektu</w:t>
          </w:r>
        </w:sdtContent>
      </w:sdt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Środki na inwestycje budowlane, koszty ogólne, środki przyznane przez Rektora dot.:</w:t>
      </w:r>
      <w:r>
        <w:rPr>
          <w:sz w:val="22"/>
          <w:szCs w:val="22"/>
        </w:rPr>
        <w:t xml:space="preserve"> </w:t>
      </w:r>
      <w:sdt>
        <w:sdtPr>
          <w:placeholder>
            <w:docPart w:val="560D6BF93C1D4F6B8AB1FBF7D77C91E0"/>
          </w:placeholder>
        </w:sdtPr>
        <w:sdtContent>
          <w:r>
            <w:rPr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dla Instytutu, Wydziału i innych jednostek sporządzających podać pozycję planu rzeczowo – finansowego jednostki, dla remontów i inwestycji</w:t>
          </w:r>
        </w:sdtContent>
      </w:sdt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yb postępowania</w:t>
      </w:r>
      <w:r>
        <w:rPr>
          <w:sz w:val="22"/>
          <w:szCs w:val="22"/>
        </w:rPr>
        <w:t xml:space="preserve"> (przetarg nieograniczony lub ograniczony zgodnie z art. z art. 129 ust. 1 ustawy lub tryb podstawowy zgodnie z art. 275 ustawy). Powody zastosowania trybu innego niż w/w– należy podać uzasadnienie faktyczne i prawne: </w:t>
      </w:r>
    </w:p>
    <w:p>
      <w:pPr>
        <w:pStyle w:val="ListParagraph"/>
        <w:rPr>
          <w:sz w:val="22"/>
          <w:szCs w:val="22"/>
        </w:rPr>
      </w:pPr>
      <w:sdt>
        <w:sdtPr>
          <w:id w:val="1258113416"/>
          <w:placeholder>
            <w:docPart w:val="2F49165DD64C43659DF7C705BDC82014"/>
          </w:placeholder>
        </w:sdtPr>
        <w:sdtContent>
          <w:r>
            <w:rPr/>
            <w:t>Kliknij lub naciśnij tutaj, aby wprowadzić tekst.</w:t>
          </w:r>
        </w:sdtContent>
      </w:sdt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cownikiem merytorycznie odpowiedzialnym w realizacji zamówienia jest: </w:t>
      </w:r>
      <w:sdt>
        <w:sdtPr>
          <w:placeholder>
            <w:docPart w:val="9389445F66A14E78ADE1ACE5B10411E6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FF0000"/>
            </w:rPr>
            <w:t>Wpisz imię i nazwisko</w:t>
          </w:r>
        </w:sdtContent>
      </w:sdt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sdt>
        <w:sdtPr>
          <w:placeholder>
            <w:docPart w:val="9AE7167B1E9A4BCAAF073FFEEE4D9083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pisz nr telefonu</w:t>
          </w:r>
        </w:sdtContent>
      </w:sdt>
      <w:r>
        <w:rPr>
          <w:color w:val="000000"/>
          <w:sz w:val="22"/>
          <w:szCs w:val="22"/>
        </w:rPr>
        <w:tab/>
        <w:t xml:space="preserve">Jednostka organizacyjna  Zamawiającego: </w:t>
      </w:r>
      <w:sdt>
        <w:sdtPr>
          <w:placeholder>
            <w:docPart w:val="5B60800F354E42ABB1063520C37AC14C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pisz nazwę jednostki</w:t>
          </w:r>
        </w:sdtContent>
      </w:sdt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e mail: </w:t>
      </w:r>
      <w:sdt>
        <w:sdtPr>
          <w:placeholder>
            <w:docPart w:val="FD965A6983F046B9861A5658A7C90D5F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pisz adres e mail do kontaktu</w:t>
          </w:r>
        </w:sdtContent>
      </w:sdt>
    </w:p>
    <w:p>
      <w:pPr>
        <w:pStyle w:val="ListParagrap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ata: </w:t>
      </w:r>
      <w:sdt>
        <w:sdtPr>
          <w:placeholder>
            <w:docPart w:val="9D19A6244FBF4F0F82AEB9E5F208640E"/>
          </w:placeholder>
          <w:showingPlcHdr/>
          <w:date>
            <w:dateFormat w:val="dd.MM.yyyy"/>
            <w:lid w:val="pl-PL"/>
          </w:date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ybierz datę</w:t>
          </w:r>
        </w:sdtContent>
      </w:sdt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</w:r>
      <w:sdt>
        <w:sdtPr>
          <w:placeholder>
            <w:docPart w:val="500D430E10A14DE0A1C4BAE484FBE008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rStyle w:val="PlaceholderText"/>
              <w:color w:val="FF0000"/>
            </w:rPr>
            <w:t>Imię, nazwisko, stanowisko Wnioskodawcy</w:t>
          </w:r>
        </w:sdtContent>
      </w:sdt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pinia SZP w sprawie trybu postępowania o udzielenie  zamówienia  publicznego</w:t>
      </w:r>
    </w:p>
    <w:p>
      <w:pPr>
        <w:pStyle w:val="ListParagraph"/>
        <w:rPr>
          <w:sz w:val="22"/>
          <w:szCs w:val="22"/>
        </w:rPr>
      </w:pPr>
      <w:sdt>
        <w:sdtPr>
          <w:id w:val="417061497"/>
          <w:placeholder>
            <w:docPart w:val="B40B505459D44A628383598373F71EB7"/>
          </w:placeholder>
        </w:sdtPr>
        <w:sdtContent>
          <w:r>
            <w:rPr/>
            <w:t>Wypełnia Sekcja Zamówień Publicznych</w:t>
          </w:r>
        </w:sdtContent>
      </w:sdt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YZJA ZAMAWIAJĄCEGO</w:t>
      </w:r>
    </w:p>
    <w:p>
      <w:pPr>
        <w:pStyle w:val="ListParagraph"/>
        <w:rPr>
          <w:sz w:val="22"/>
          <w:szCs w:val="22"/>
        </w:rPr>
      </w:pPr>
      <w:sdt>
        <w:sdtPr>
          <w:alias w:val=""/>
          <w:dropDownList w:lastValue="3">
            <w:listItem w:value="Wybierz element." w:displayText="Wybierz element."/>
            <w:listItem w:value="Zatwierdzam proponowany tryb i wyrażam zgodę na przeprowadzenie wnioskowanego postępowania, Wyrażam zgodę  na zaciągnięcie zobowiązania na finasowanie zmówienia" w:displayText="Zatwierdzam proponowany tryb i wyrażam zgodę na przeprowadzenie wnioskowanego postępowania, Wyrażam zgodę  na zaciągnięcie zobowiązania na finasowanie zmówienia"/>
            <w:listItem w:value="Nie wyrażam zgody na przeprowadzenie wnioskowanego postępowania ze względu na:, Nie wyrażam zgody na zaciągnięcie  zobowiązania na finansowanie  zamówienia " w:displayText="Nie wyrażam zgody na przeprowadzenie wnioskowanego postępowania ze względu na:, Nie wyrażam zgody na zaciągnięcie  zobowiązania na finansowanie  zamówienia "/>
            <w:listItem w:value="Proszę wybrać odpowiednie" w:displayText="Proszę wybrać odpowiednie"/>
          </w:dropDownList>
        </w:sdtPr>
        <w:sdtContent>
          <w:r>
            <w:rPr/>
          </w:r>
          <w:r>
            <w:t>Proszę wybrać odpowiednie</w:t>
          </w:r>
        </w:sdtContent>
      </w:sdt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Warszawa, dnia </w:t>
      </w:r>
      <w:sdt>
        <w:sdtPr>
          <w:placeholder>
            <w:docPart w:val="D6516E3E476B4B8AA39E40404B4A0E31"/>
          </w:placeholder>
          <w:showingPlcHdr/>
          <w:date>
            <w:dateFormat w:val="dd.MM.yyyy"/>
            <w:lid w:val="pl-PL"/>
          </w:date>
        </w:sdtPr>
        <w:sdtContent>
          <w:r>
            <w:rPr>
              <w:sz w:val="22"/>
              <w:szCs w:val="22"/>
            </w:rPr>
          </w:r>
          <w:r>
            <w:rPr>
              <w:color w:val="2F5496" w:themeColor="accent5" w:themeShade="bf"/>
              <w:sz w:val="22"/>
              <w:szCs w:val="22"/>
            </w:rPr>
            <w:t>W</w:t>
          </w:r>
          <w:r>
            <w:rPr>
              <w:rStyle w:val="PlaceholderText"/>
              <w:rFonts w:eastAsia="Calibri" w:eastAsiaTheme="minorHAnsi"/>
              <w:color w:val="2F5496" w:themeColor="accent5" w:themeShade="bf"/>
              <w:sz w:val="22"/>
              <w:szCs w:val="22"/>
            </w:rPr>
            <w:t>prowadzić datę.</w:t>
          </w:r>
        </w:sdtContent>
      </w:sdt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sdt>
        <w:sdtPr>
          <w:placeholder>
            <w:docPart w:val="8AC41192BC2B40FC9B1C7C78A982B488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Podpis Zamawiającego lub osoby upoważnionej/dysponenta środków finansowych</w:t>
          </w:r>
        </w:sdtContent>
      </w:sdt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/podpisano kwalifikowanym podpisem elektronicznym/</w:t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zacunkowe określenie wartości przedmiotu zamówienia: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rtość zamówienia obliczono zgodnie z art.  29 do 35 (z uwzgl.. 214 ust 1 pkt 7-8) ustawy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552"/>
        <w:gridCol w:w="1325"/>
        <w:gridCol w:w="1135"/>
        <w:gridCol w:w="2268"/>
        <w:gridCol w:w="22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stawa szacunku </w:t>
              <w:br/>
              <w:t>(źródła informacji dot. wart. przedmiotu zamówienia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szacunkowa ne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szacunkowa brutt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zamówi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828872937"/>
                <w:placeholder>
                  <w:docPart w:val="2FD6EF93A41440BBBD81D0973BA30FA8"/>
                </w:placeholder>
              </w:sdtPr>
              <w:sdtContent>
                <w:r>
                  <w:rPr/>
                  <w:t>Wprowadź tekst</w:t>
                </w:r>
              </w:sdtContent>
            </w:sdt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703618213"/>
                <w:placeholder>
                  <w:docPart w:val="366D611446894F2E945E929AF206BF8B"/>
                </w:placeholder>
              </w:sdtPr>
              <w:sdtContent>
                <w:r>
                  <w:rPr/>
                  <w:t xml:space="preserve">Wpisz cenę 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740070305"/>
                <w:placeholder>
                  <w:docPart w:val="CCE234FF88F2489DB9D0CE64CAE79B63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979846796"/>
                <w:placeholder>
                  <w:docPart w:val="B31FE4B462E14A3F8F96B48970EA15BD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52031720"/>
                <w:placeholder>
                  <w:docPart w:val="651698007B4D4FDB88E533F0CA911463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032787173"/>
                <w:placeholder>
                  <w:docPart w:val="B9D0938E0AC740ADBC5C61D5B2DA072E"/>
                </w:placeholder>
              </w:sdtPr>
              <w:sdtContent>
                <w:r>
                  <w:rPr/>
                  <w:t>Wprowadź tekst</w:t>
                </w:r>
              </w:sdtContent>
            </w:sdt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523110628"/>
                <w:placeholder>
                  <w:docPart w:val="A8961185C29D4E28AA67FDC00E7E3126"/>
                </w:placeholder>
              </w:sdtPr>
              <w:sdtContent>
                <w:r>
                  <w:rPr/>
                  <w:t>Wpisz cenę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30861307"/>
                <w:placeholder>
                  <w:docPart w:val="367FF4C381FA4C76AC303194EABE87EF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095746126"/>
                <w:placeholder>
                  <w:docPart w:val="B6678CDB36F2478C95A47561B53B7BD2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746067201"/>
                <w:placeholder>
                  <w:docPart w:val="CE07ED70302F4DDDB54CA15AAEB0C9FA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46660486"/>
                <w:placeholder>
                  <w:docPart w:val="1EF0AC97EDE8417C8E798075AD5AAF01"/>
                </w:placeholder>
              </w:sdtPr>
              <w:sdtContent>
                <w:r>
                  <w:rPr/>
                  <w:t>Wprowadź tekst</w:t>
                </w:r>
              </w:sdtContent>
            </w:sdt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265236580"/>
                <w:placeholder>
                  <w:docPart w:val="F62054F57D714F1CB50B3CA7135F5013"/>
                </w:placeholder>
              </w:sdtPr>
              <w:sdtContent>
                <w:r>
                  <w:rPr/>
                  <w:t>Wpisz cenę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034965415"/>
                <w:placeholder>
                  <w:docPart w:val="CF0381E6A24E4FA9A994AAD49848F926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335171199"/>
                <w:placeholder>
                  <w:docPart w:val="DD599C0DA6DF4872A4333E3DD39F782E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342491687"/>
                <w:placeholder>
                  <w:docPart w:val="D13F540138A54D1A92F25B0BF486DEB3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063086540"/>
                <w:placeholder>
                  <w:docPart w:val="FF3242BF42B54DCFA6A561FD27C21BD4"/>
                </w:placeholder>
              </w:sdtPr>
              <w:sdtContent>
                <w:r>
                  <w:rPr/>
                  <w:t>Wprowadź tekst</w:t>
                </w:r>
              </w:sdtContent>
            </w:sdt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428589444"/>
                <w:placeholder>
                  <w:docPart w:val="712142E454E3497597FEF308088F1D30"/>
                </w:placeholder>
              </w:sdtPr>
              <w:sdtContent>
                <w:r>
                  <w:rPr/>
                  <w:t>Wpisz cenę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859611253"/>
                <w:placeholder>
                  <w:docPart w:val="453A4C2F2DDD4884AEE439E679DA0A39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654455632"/>
                <w:placeholder>
                  <w:docPart w:val="3F8F911F78544FE78F5D5C8727F91CFF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216012990"/>
                <w:placeholder>
                  <w:docPart w:val="32D452F94FD34BF79122E35A7865006F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982808705"/>
                <w:placeholder>
                  <w:docPart w:val="11B59457C4584823AE46B3B860E17101"/>
                </w:placeholder>
              </w:sdtPr>
              <w:sdtContent>
                <w:r>
                  <w:rPr/>
                  <w:t>Wprowadź tekst</w:t>
                </w:r>
              </w:sdtContent>
            </w:sdt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40854116"/>
                <w:placeholder>
                  <w:docPart w:val="9E7BA8AE97814C44ABE105C621560604"/>
                </w:placeholder>
              </w:sdtPr>
              <w:sdtContent>
                <w:r>
                  <w:rPr/>
                  <w:t>Wpisz cenę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342521051"/>
                <w:placeholder>
                  <w:docPart w:val="388D46671EC14A339C68C458A5F33CD6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936775307"/>
                <w:placeholder>
                  <w:docPart w:val="DA751E75A74B46C399C9165A77334C8E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461362960"/>
                <w:placeholder>
                  <w:docPart w:val="285BD701300643BE92F43E945C8074B9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451169876"/>
                <w:placeholder>
                  <w:docPart w:val="3DED635096BC4CA0B72099886E7F6009"/>
                </w:placeholder>
              </w:sdtPr>
              <w:sdtContent>
                <w:r>
                  <w:rPr/>
                  <w:t>Wprowadź tekst</w:t>
                </w:r>
              </w:sdtContent>
            </w:sdt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638768118"/>
                <w:placeholder>
                  <w:docPart w:val="E9601134C1DC4CF2858A034BFC6BDB08"/>
                </w:placeholder>
              </w:sdtPr>
              <w:sdtContent>
                <w:r>
                  <w:rPr/>
                  <w:t>Wpisz cenę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430550513"/>
                <w:placeholder>
                  <w:docPart w:val="DD89077B36EA45859708AC6370E2BC1A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308595396"/>
                <w:placeholder>
                  <w:docPart w:val="8A9454F387674E77AA5BD59C45126D17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508982867"/>
                <w:placeholder>
                  <w:docPart w:val="7254C95E81D54B0D8717C0D904C4BEE6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766091227"/>
                <w:placeholder>
                  <w:docPart w:val="3769AD41B2DE4B6E8ADA810E693A9F9F"/>
                </w:placeholder>
              </w:sdtPr>
              <w:sdtContent>
                <w:r>
                  <w:rPr/>
                  <w:t>Wpisz ilość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771619817"/>
                <w:placeholder>
                  <w:docPart w:val="00A513545EA24D67A636CE39F0BBA129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377821729"/>
                <w:placeholder>
                  <w:docPart w:val="3C2127EBA22E4CD185593980C5823B59"/>
                </w:placeholder>
              </w:sdtPr>
              <w:sdtContent>
                <w:r>
                  <w:rPr/>
                  <w:t>Wpisz wartość szacunkową</w:t>
                </w:r>
              </w:sdtContent>
            </w:sdt>
          </w:p>
        </w:tc>
      </w:tr>
    </w:tbl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świadczam, iż szacunku dokonałem/am z należytą starannością.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Informacje dot. ścieżki  audytu  szacowania z należytą starannością </w:t>
      </w:r>
      <w:r>
        <w:rPr>
          <w:i/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                                        </w:t>
      </w:r>
      <w:sdt>
        <w:sdtPr>
          <w:placeholder>
            <w:docPart w:val="35C1881D6A1F4B74B892D56F7733670D"/>
          </w:placeholder>
          <w:showingPlcHdr/>
          <w:dropDownList>
            <w:listItem w:displayText="TAK" w:value="TAK"/>
            <w:listItem w:displayText="NIE" w:value="NIE"/>
          </w:dropDownList>
        </w:sdtPr>
        <w:sdtContent>
          <w:r>
            <w:rPr>
              <w:i/>
              <w:iCs/>
              <w:sz w:val="20"/>
            </w:rPr>
          </w:r>
          <w:r>
            <w:rPr>
              <w:rStyle w:val="PlaceholderText"/>
              <w:rFonts w:eastAsia="Calibri" w:eastAsiaTheme="minorHAnsi"/>
              <w:color w:val="FF0000"/>
            </w:rPr>
            <w:t>Wybierz element.</w:t>
          </w:r>
        </w:sdtContent>
      </w:sdt>
      <w:r>
        <w:rPr>
          <w:i/>
          <w:iCs/>
          <w:sz w:val="20"/>
        </w:rPr>
        <w:t>*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Informacja o przeprowadzonej analizie potrzeb i wymagań (art. 83 ust. 1 ustawy)                     </w:t>
      </w:r>
      <w:sdt>
        <w:sdtPr>
          <w:placeholder>
            <w:docPart w:val="2517790E97614D7C9C15CF6EFC966E47"/>
          </w:placeholder>
          <w:showingPlcHdr/>
          <w:dropDownList>
            <w:listItem w:value="Wybierz element."/>
            <w:listItem w:displayText="TAK" w:value="TAK"/>
            <w:listItem w:displayText="NIE" w:value="NIE"/>
          </w:dropDownList>
        </w:sdtPr>
        <w:sdtContent>
          <w:r>
            <w:rPr>
              <w:i/>
              <w:iCs/>
              <w:sz w:val="20"/>
            </w:rPr>
          </w:r>
          <w:r>
            <w:rPr>
              <w:rStyle w:val="PlaceholderText"/>
              <w:rFonts w:eastAsia="Calibri" w:eastAsiaTheme="minorHAnsi"/>
              <w:color w:val="FF0000"/>
            </w:rPr>
            <w:t>Wybierz element.</w:t>
          </w:r>
        </w:sdtContent>
      </w:sdt>
      <w:r>
        <w:rPr>
          <w:i/>
          <w:iCs/>
          <w:sz w:val="20"/>
        </w:rPr>
        <w:t xml:space="preserve">* 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Wstępne konsultacje rynkowe (art. 84 ust. 1 ustawy)                                                                    </w:t>
      </w:r>
      <w:sdt>
        <w:sdtPr>
          <w:placeholder>
            <w:docPart w:val="608ED347568045EC83766D11F430EBE6"/>
          </w:placeholder>
          <w:showingPlcHdr/>
          <w:dropDownList>
            <w:listItem w:value="Wybierz element."/>
            <w:listItem w:displayText="TAK" w:value="TAK"/>
            <w:listItem w:displayText="NIE" w:value="NIE"/>
          </w:dropDownList>
        </w:sdtPr>
        <w:sdtContent>
          <w:r>
            <w:rPr>
              <w:i/>
              <w:iCs/>
              <w:sz w:val="20"/>
            </w:rPr>
          </w:r>
          <w:r>
            <w:rPr>
              <w:rStyle w:val="PlaceholderText"/>
              <w:rFonts w:eastAsia="Calibri" w:eastAsiaTheme="minorHAnsi"/>
              <w:color w:val="FF0000"/>
            </w:rPr>
            <w:t>Wybierz element.</w:t>
          </w:r>
        </w:sdtContent>
      </w:sdt>
      <w:r>
        <w:rPr>
          <w:i/>
          <w:iCs/>
          <w:sz w:val="20"/>
        </w:rPr>
        <w:t>*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sdt>
        <w:sdtPr>
          <w:placeholder>
            <w:docPart w:val="6769ADB12AD042BFA15BEBDC0D1D465C"/>
          </w:placeholder>
          <w:showingPlcHdr/>
          <w:date w:fullDate="2020-03-24T00:00:00Z">
            <w:dateFormat w:val="dd.MM.yyyy"/>
            <w:lid w:val="pl-PL"/>
          </w:date>
        </w:sdtPr>
        <w:sdtContent>
          <w:r>
            <w:rPr>
              <w:iCs/>
              <w:color w:val="FF0000"/>
              <w:sz w:val="22"/>
              <w:szCs w:val="22"/>
            </w:rPr>
          </w:r>
          <w:r>
            <w:rPr>
              <w:iCs/>
              <w:color w:val="FF0000"/>
              <w:sz w:val="22"/>
              <w:szCs w:val="22"/>
            </w:rPr>
            <w:t>Wprowadź datę</w:t>
          </w:r>
        </w:sdtContent>
      </w:sdt>
      <w:r>
        <w:rPr>
          <w:i/>
          <w:iCs/>
          <w:color w:val="000000"/>
          <w:sz w:val="22"/>
          <w:szCs w:val="22"/>
        </w:rPr>
        <w:t xml:space="preserve">                                      </w:t>
      </w:r>
      <w:sdt>
        <w:sdtPr>
          <w:placeholder>
            <w:docPart w:val="064EED2AE18542E584E06AA592442960"/>
          </w:placeholder>
          <w:showingPlcHdr/>
        </w:sdtPr>
        <w:sdtContent>
          <w:r>
            <w:rPr>
              <w:i/>
              <w:iCs/>
              <w:color w:val="000000"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pisz imię, nazwisko, stanowisko osoby dokonującej szacunku</w:t>
          </w:r>
        </w:sdtContent>
      </w:sdt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Załączniki:  (np.: cenniki, katalogi, taryfikator, itp.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sdt>
        <w:sdtPr>
          <w:placeholder>
            <w:docPart w:val="B22A267270DD4872B809E0B2982837AB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sz w:val="22"/>
          <w:szCs w:val="22"/>
        </w:rPr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sdt>
        <w:sdtPr>
          <w:placeholder>
            <w:docPart w:val="4A460F9B468243728B35B0AAE4CA52FB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sz w:val="22"/>
          <w:szCs w:val="22"/>
        </w:rPr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sdt>
        <w:sdtPr>
          <w:placeholder>
            <w:docPart w:val="72788160A7A1415F8276E8A184AA9383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sz w:val="22"/>
          <w:szCs w:val="22"/>
        </w:rPr>
        <w:tab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sdt>
        <w:sdtPr>
          <w:placeholder>
            <w:docPart w:val="584B1B7FCFAD4934B92635BB1A1C4D60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sz w:val="22"/>
          <w:szCs w:val="22"/>
        </w:rPr>
        <w:tab/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Opinie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/ wybierz właściwy element, </w:t>
      </w:r>
    </w:p>
    <w:p>
      <w:pPr>
        <w:pStyle w:val="Normal"/>
        <w:spacing w:lineRule="exact" w:line="240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ypełnia Sekcja Zamówień Publicznych,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eastAsia="MS Mincho"/>
          <w:sz w:val="18"/>
          <w:szCs w:val="18"/>
          <w:lang w:eastAsia="en-US"/>
        </w:rPr>
      </w:pPr>
      <w:r>
        <w:rPr>
          <w:sz w:val="18"/>
          <w:szCs w:val="18"/>
        </w:rPr>
        <w:t>-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MS Mincho"/>
          <w:sz w:val="18"/>
          <w:szCs w:val="18"/>
          <w:lang w:eastAsia="en-US"/>
        </w:rPr>
        <w:t>jeżeli osoba podpisująca wniosek o wszczęcie postępowania (…) w imieniu Zamawiającego nie jest dysponentem środków finansowych do rozpoczęcia postępowania konieczne są podpisy dysponenta środków i osoby występującej w imieniu Zamawiają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osiadanie  dokumentacji potwierdzającej dokonany szacunek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do wniosku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szczęcie postępowani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prawo zamówień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/odstąpienie od stosowania</w:t>
      </w:r>
    </w:p>
    <w:p>
      <w:pPr>
        <w:pStyle w:val="ListParagraph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ów ustawy</w:t>
      </w:r>
    </w:p>
    <w:p>
      <w:pPr>
        <w:pStyle w:val="ListParagraph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porządzający notatkę</w:t>
      </w:r>
      <w:r>
        <w:rPr>
          <w:color w:val="000000"/>
          <w:sz w:val="22"/>
          <w:szCs w:val="22"/>
        </w:rPr>
        <w:t xml:space="preserve">: </w:t>
      </w:r>
    </w:p>
    <w:p>
      <w:pPr>
        <w:pStyle w:val="ListParagraph"/>
        <w:rPr>
          <w:sz w:val="22"/>
          <w:szCs w:val="22"/>
        </w:rPr>
      </w:pPr>
      <w:sdt>
        <w:sdtPr>
          <w:id w:val="1294379612"/>
          <w:placeholder>
            <w:docPart w:val="A6B986BA5FB84287B6BF0C1AEEF0F129"/>
          </w:placeholder>
        </w:sdtPr>
        <w:sdtContent>
          <w:r>
            <w:rPr/>
            <w:t>Wpisz imię, nazwisko, stanowisko osoby sporządzającej notatkę</w:t>
          </w:r>
        </w:sdtContent>
      </w:sdt>
    </w:p>
    <w:p>
      <w:pPr>
        <w:pStyle w:val="ListParagraph"/>
        <w:rPr>
          <w:sz w:val="22"/>
          <w:szCs w:val="22"/>
        </w:rPr>
      </w:pPr>
      <w:sdt>
        <w:sdtPr>
          <w:id w:val="1426864714"/>
          <w:placeholder>
            <w:docPart w:val="3AC167743CBD4F5F813D8C8465E9A96C"/>
          </w:placeholder>
        </w:sdtPr>
        <w:sdtContent>
          <w:r>
            <w:rPr/>
            <w:t>Wpisz imię, nazwisko, stanowisko osoby sporządzającej notatkę</w:t>
          </w:r>
        </w:sdtContent>
      </w:sdt>
    </w:p>
    <w:p>
      <w:pPr>
        <w:pStyle w:val="ListParagraph"/>
        <w:rPr>
          <w:sz w:val="22"/>
          <w:szCs w:val="22"/>
        </w:rPr>
      </w:pPr>
      <w:sdt>
        <w:sdtPr>
          <w:id w:val="1037644557"/>
          <w:placeholder>
            <w:docPart w:val="4327414B51FF4ED59B1FD162D93BEECE"/>
          </w:placeholder>
        </w:sdtPr>
        <w:sdtContent>
          <w:r>
            <w:rPr/>
            <w:t>Wpisz imię, nazwisko, stanowisko osoby sporządzającej notatkę</w:t>
          </w:r>
        </w:sdtContent>
      </w:sdt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ATKA SŁUŻBOW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a się zaistnienie następującego stanu faktycznego;</w:t>
      </w:r>
    </w:p>
    <w:p>
      <w:pPr>
        <w:pStyle w:val="Normal"/>
        <w:rPr>
          <w:sz w:val="22"/>
          <w:szCs w:val="22"/>
        </w:rPr>
      </w:pPr>
      <w:sdt>
        <w:sdtPr>
          <w:id w:val="1339140162"/>
          <w:placeholder>
            <w:docPart w:val="86F2A255D5D3410B83D5ED17870D2728"/>
          </w:placeholder>
        </w:sdtPr>
        <w:sdtContent>
          <w:r>
            <w:rPr/>
            <w:t>Należy wpisać informację o okolicznościach, których zaistnienie uzasadnia konieczność dokonania jednej z niżej wymienionych czynności przez Wnioskodawcę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zaistnieniem ww. okoliczności wnioskuje o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stosowania przepisów ustawy przy udzieleniu przedmiotowego zamówienia na podstawie </w:t>
      </w:r>
    </w:p>
    <w:p>
      <w:pPr>
        <w:pStyle w:val="ListParagraph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</w:t>
      </w:r>
      <w:sdt>
        <w:sdtPr>
          <w:placeholder>
            <w:docPart w:val="0340206476D74F9CBA749C771ECE7FF7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538135" w:themeColor="accent6" w:themeShade="bf"/>
              <w:sz w:val="22"/>
              <w:szCs w:val="22"/>
            </w:rPr>
            <w:t>Wypełnia SZP</w:t>
          </w:r>
        </w:sdtContent>
      </w:sdt>
      <w:r>
        <w:rPr>
          <w:color w:val="000000"/>
          <w:sz w:val="22"/>
          <w:szCs w:val="22"/>
        </w:rPr>
        <w:t xml:space="preserve"> ustawy Prawo Zamówień Publicznych,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enie zamówienia z wolnej ręki na podstawie art. 214 ust. 1 pkt </w:t>
      </w:r>
      <w:sdt>
        <w:sdtPr>
          <w:placeholder>
            <w:docPart w:val="7791D3243BA744D3B93669A0FE2BABD8"/>
          </w:placeholder>
          <w:showingPlcHdr/>
        </w:sdtPr>
        <w:sdtContent>
          <w:r>
            <w:rPr>
              <w:color w:val="000000"/>
              <w:sz w:val="22"/>
              <w:szCs w:val="22"/>
            </w:rPr>
          </w:r>
          <w:r>
            <w:rPr>
              <w:color w:val="538135" w:themeColor="accent6" w:themeShade="bf"/>
              <w:sz w:val="22"/>
              <w:szCs w:val="22"/>
            </w:rPr>
            <w:t>Wypełnia SZP</w:t>
          </w:r>
        </w:sdtContent>
      </w:sdt>
      <w:r>
        <w:rPr>
          <w:color w:val="000000"/>
          <w:sz w:val="22"/>
          <w:szCs w:val="22"/>
        </w:rPr>
        <w:t xml:space="preserve"> ustawy Prawo </w:t>
      </w:r>
      <w:r>
        <w:rPr>
          <w:sz w:val="22"/>
          <w:szCs w:val="22"/>
        </w:rPr>
        <w:t xml:space="preserve">Zamówień Publicznych,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enie zmian do umowy w sprawie zamówienia publicznego na podstawie </w:t>
      </w:r>
      <w:sdt>
        <w:sdtPr>
          <w:placeholder>
            <w:docPart w:val="ED9FDA32C16649E6873B44AD72E950E7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color w:val="538135" w:themeColor="accent6" w:themeShade="bf"/>
              <w:sz w:val="22"/>
              <w:szCs w:val="22"/>
            </w:rPr>
            <w:t>Wypełnia SZP</w:t>
          </w:r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rawo Zamówień Publicznych,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dzielenie przedmiotowego zamówienia jako „odrębnego</w:t>
      </w:r>
      <w:r>
        <w:rPr>
          <w:color w:val="000000"/>
          <w:sz w:val="22"/>
          <w:szCs w:val="22"/>
        </w:rPr>
        <w:t xml:space="preserve"> przedmiotu zamówienia” z uwzględnieniem art. 29 ust. 1 ustawy Prawo Zamówień Publicznych,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przeprowadzenia postępowania z pominięciem procedury zamówień centr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sdt>
        <w:sdtPr>
          <w:id w:val="1126837254"/>
          <w:placeholder>
            <w:docPart w:val="470D64A61EE940F982EFA68E87D7BF74"/>
          </w:placeholder>
        </w:sdtPr>
        <w:sdtContent>
          <w:r>
            <w:rPr/>
            <w:t>Wpisz imię, nazwisko, stanowisko osoby sporządzającej notatkę</w:t>
          </w:r>
        </w:sdtContent>
      </w:sdt>
    </w:p>
    <w:p>
      <w:pPr>
        <w:pStyle w:val="ListParagraph"/>
        <w:rPr>
          <w:sz w:val="22"/>
          <w:szCs w:val="22"/>
        </w:rPr>
      </w:pPr>
      <w:sdt>
        <w:sdtPr>
          <w:id w:val="1972086553"/>
          <w:placeholder>
            <w:docPart w:val="470D64A61EE940F982EFA68E87D7BF74"/>
          </w:placeholder>
        </w:sdtPr>
        <w:sdtContent>
          <w:r>
            <w:rPr/>
            <w:t>Wpisz imię, nazwisko, stanowisko osoby sporządzającej notatkę</w:t>
          </w:r>
        </w:sdtContent>
      </w:sdt>
    </w:p>
    <w:p>
      <w:pPr>
        <w:pStyle w:val="ListParagraph"/>
        <w:rPr>
          <w:sz w:val="22"/>
          <w:szCs w:val="22"/>
        </w:rPr>
      </w:pPr>
      <w:sdt>
        <w:sdtPr>
          <w:id w:val="121310786"/>
          <w:placeholder>
            <w:docPart w:val="470D64A61EE940F982EFA68E87D7BF74"/>
          </w:placeholder>
        </w:sdtPr>
        <w:sdtContent>
          <w:r>
            <w:rPr/>
            <w:t>Wpisz imię, nazwisko, stanowisko osoby sporządzającej notatkę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sdt>
        <w:sdtPr>
          <w:placeholder>
            <w:docPart w:val="E591DAD2B42A473D9943AFF1DDDBA7F6"/>
          </w:placeholder>
          <w:showingPlcHdr/>
        </w:sdtPr>
        <w:sdtContent>
          <w:r>
            <w:rPr>
              <w:color w:val="FF0000"/>
              <w:sz w:val="22"/>
              <w:szCs w:val="22"/>
            </w:rPr>
          </w:r>
          <w:r>
            <w:rPr>
              <w:color w:val="FF0000"/>
              <w:sz w:val="22"/>
              <w:szCs w:val="22"/>
            </w:rPr>
            <w:t>Wpisz imię, nazwisko, stanowisko Wnioskodawcy</w:t>
          </w:r>
        </w:sdtContent>
      </w:sdt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/OPI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uję, iż w  </w:t>
      </w:r>
      <w:sdt>
        <w:sdtPr>
          <w:placeholder>
            <w:docPart w:val="49D2DD7F7701475F8D57E80C13F864E9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Wpisz nazwę Instytutu, Wydziału bądź jednostki</w:t>
          </w:r>
        </w:sdtContent>
      </w:sdt>
      <w:r>
        <w:rPr/>
        <w:t xml:space="preserve"> wartość przedstawionych we wniosku</w:t>
      </w:r>
      <w:r>
        <w:rPr/>
        <w:t xml:space="preserve"> </w:t>
      </w:r>
      <w:sdt>
        <w:sdtPr>
          <w:placeholder>
            <w:docPart w:val="554A5D34454D4AB59D4B2111775BB8F0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Wpisz uwagę, przeznaczenie, zastosowanie, cel lub rodzaj usługi</w:t>
          </w:r>
        </w:sdtContent>
      </w:sdt>
      <w:r>
        <w:rPr/>
        <w:t xml:space="preserve"> </w:t>
      </w:r>
      <w:r>
        <w:rPr>
          <w:b/>
        </w:rPr>
        <w:t xml:space="preserve"> </w:t>
      </w:r>
      <w:r>
        <w:rPr/>
        <w:t>lub podobnych</w:t>
      </w:r>
      <w:r>
        <w:rPr>
          <w:vertAlign w:val="superscript"/>
        </w:rPr>
        <w:t>1</w:t>
      </w:r>
      <w:r>
        <w:rPr/>
        <w:t xml:space="preserve"> dostaw/usług tego samego rodzaju lub podobnych możliwych do nabycia u tego samego (jednego), dostawcy/usługodawcy</w:t>
      </w:r>
      <w:r>
        <w:rPr>
          <w:vertAlign w:val="superscript"/>
        </w:rPr>
        <w:t>2</w:t>
      </w:r>
      <w:r>
        <w:rPr/>
        <w:t xml:space="preserve"> w roku </w:t>
      </w:r>
      <w:sdt>
        <w:sdtPr>
          <w:placeholder>
            <w:docPart w:val="7D639919A4944DE189817B0F607A853D"/>
          </w:placeholder>
        </w:sdtPr>
        <w:sdtContent>
          <w:r>
            <w:rPr/>
          </w:r>
          <w:r>
            <w:rPr>
              <w:color w:val="FF0000"/>
            </w:rPr>
            <w:t>2021</w:t>
          </w:r>
        </w:sdtContent>
      </w:sdt>
      <w:r>
        <w:rPr/>
        <w:t xml:space="preserve"> </w:t>
      </w:r>
      <w:sdt>
        <w:sdtPr>
          <w:placeholder>
            <w:docPart w:val="4D0CFC89E92E4D11BF4A0F7EF579D958"/>
          </w:placeholder>
          <w:showingPlcHdr/>
          <w:dropDownList>
            <w:listItem w:value="Wybierz element."/>
            <w:listItem w:displayText="w projekcie" w:value="w projekcie"/>
            <w:listItem w:displayText="wartości" w:value="wartości"/>
          </w:dropDownList>
        </w:sdtPr>
        <w:sdtContent>
          <w:r>
            <w:rPr/>
          </w:r>
          <w:r>
            <w:rPr>
              <w:rStyle w:val="PlaceholderText"/>
              <w:rFonts w:eastAsia="Calibri" w:eastAsiaTheme="minorHAnsi"/>
              <w:color w:val="FF0000"/>
            </w:rPr>
            <w:t>Wybierz element.</w:t>
          </w:r>
        </w:sdtContent>
      </w:sdt>
      <w:r>
        <w:rPr/>
        <w:t xml:space="preserve"> </w:t>
      </w:r>
      <w:r>
        <w:rPr/>
        <w:t xml:space="preserve">jest mniejszy od wartości netto130.000 zł, w związku z czym stanowi on odrębny przedmiot zamówienia w rozumieniu ustawy pzp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brać pod uwagę przeznaczenie , zastosowanie, cel lub rodzaj usługi,,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należy przez to rozumieć, iż nie istnieje taki wykonawca, który mógłby zrealizować przedmiot zamówienia w całoś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e67fc"/>
    <w:rPr>
      <w:color w:val="808080"/>
    </w:rPr>
  </w:style>
  <w:style w:type="character" w:styleId="TekstpodstawowyZnak" w:customStyle="1">
    <w:name w:val="Tekst podstawowy Znak"/>
    <w:basedOn w:val="DefaultParagraphFont"/>
    <w:qFormat/>
    <w:rsid w:val="00de67f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3f9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e67f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6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de67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3f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70F46B36A64929B0CF5441490EE3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F0C4AD-70A3-4F30-955F-5869AB8CF57A}"/>
      </w:docPartPr>
      <w:docPartBody>
        <w:p w:rsidR="00967AF8" w:rsidRDefault="000724B4" w:rsidP="000724B4">
          <w:pPr>
            <w:pStyle w:val="6F70F46B36A64929B0CF5441490EE3B44"/>
          </w:pPr>
          <w:r w:rsidRPr="008D53D7">
            <w:rPr>
              <w:rStyle w:val="Tekstzastpczy"/>
              <w:color w:val="FF0000"/>
            </w:rPr>
            <w:t>Wpisz nazwę jednostki</w:t>
          </w:r>
        </w:p>
      </w:docPartBody>
    </w:docPart>
    <w:docPart>
      <w:docPartPr>
        <w:name w:val="19CF732DC89F496489D0BBC44CF522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1696A73-FBBF-4C0C-98E7-76D5C68C6312}"/>
      </w:docPartPr>
      <w:docPartBody>
        <w:p w:rsidR="00967AF8" w:rsidRDefault="000724B4" w:rsidP="000724B4">
          <w:pPr>
            <w:pStyle w:val="19CF732DC89F496489D0BBC44CF522354"/>
          </w:pPr>
          <w:r w:rsidRPr="00A9188F">
            <w:rPr>
              <w:color w:val="FF0000"/>
              <w:sz w:val="20"/>
              <w:szCs w:val="20"/>
            </w:rPr>
            <w:t>Uzupełnij pole</w:t>
          </w:r>
        </w:p>
      </w:docPartBody>
    </w:docPart>
    <w:docPart>
      <w:docPartPr>
        <w:name w:val="7C39D07A929547C88904DE2AA588D2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7D18FE-5F4A-4072-BF62-89BCC76B1B9C}"/>
      </w:docPartPr>
      <w:docPartBody>
        <w:p w:rsidR="00967AF8" w:rsidRDefault="000724B4" w:rsidP="000724B4">
          <w:pPr>
            <w:pStyle w:val="7C39D07A929547C88904DE2AA588D2A24"/>
          </w:pPr>
          <w:r w:rsidRPr="00A9188F">
            <w:rPr>
              <w:rStyle w:val="Tekstzastpczy"/>
              <w:rFonts w:eastAsiaTheme="minorHAnsi"/>
              <w:color w:val="FF0000"/>
              <w:sz w:val="20"/>
              <w:szCs w:val="20"/>
            </w:rPr>
            <w:t>Wpisz kod CPV/CPC</w:t>
          </w:r>
        </w:p>
      </w:docPartBody>
    </w:docPart>
    <w:docPart>
      <w:docPartPr>
        <w:name w:val="A4B93287D954491FA32E87DAE8B0AE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18D1B6-51AC-4D76-BDF0-7A0A3AEDD2B7}"/>
      </w:docPartPr>
      <w:docPartBody>
        <w:p w:rsidR="00967AF8" w:rsidRDefault="000724B4" w:rsidP="000724B4">
          <w:pPr>
            <w:pStyle w:val="A4B93287D954491FA32E87DAE8B0AED0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Wpisz opis przedmiotu zamówienia</w:t>
          </w:r>
        </w:p>
      </w:docPartBody>
    </w:docPart>
    <w:docPart>
      <w:docPartPr>
        <w:name w:val="FB2E36BE81FB492298CEFE89FFD113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D5F2F9-7B8B-44DD-9917-275D976F7E44}"/>
      </w:docPartPr>
      <w:docPartBody>
        <w:p w:rsidR="00967AF8" w:rsidRDefault="000724B4" w:rsidP="000724B4">
          <w:pPr>
            <w:pStyle w:val="FB2E36BE81FB492298CEFE89FFD1136E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Wpisz szacunkową wartość zamówienia</w:t>
          </w:r>
        </w:p>
      </w:docPartBody>
    </w:docPart>
    <w:docPart>
      <w:docPartPr>
        <w:name w:val="F6B45852760D4049A4DC7FB21E5C51E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F60543-6CE8-47DC-89F6-3B235ACD63B6}"/>
      </w:docPartPr>
      <w:docPartBody>
        <w:p w:rsidR="00967AF8" w:rsidRDefault="000724B4" w:rsidP="000724B4">
          <w:pPr>
            <w:pStyle w:val="F6B45852760D4049A4DC7FB21E5C51E14"/>
          </w:pPr>
          <w:r w:rsidRPr="00A9188F">
            <w:rPr>
              <w:rStyle w:val="Tekstzastpczy"/>
              <w:color w:val="538135" w:themeColor="accent6" w:themeShade="BF"/>
              <w:sz w:val="22"/>
              <w:szCs w:val="22"/>
            </w:rPr>
            <w:t>Wypełnia SZP</w:t>
          </w:r>
        </w:p>
      </w:docPartBody>
    </w:docPart>
    <w:docPart>
      <w:docPartPr>
        <w:name w:val="83FD9AB341A746778792AF54E9AA84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2F9BDB-A6E6-467C-98B1-6F14304837F6}"/>
      </w:docPartPr>
      <w:docPartBody>
        <w:p w:rsidR="00967AF8" w:rsidRDefault="000724B4" w:rsidP="000724B4">
          <w:pPr>
            <w:pStyle w:val="83FD9AB341A746778792AF54E9AA840B4"/>
          </w:pPr>
          <w:r w:rsidRPr="00A9188F">
            <w:rPr>
              <w:rStyle w:val="Tekstzastpczy"/>
              <w:color w:val="538135" w:themeColor="accent6" w:themeShade="BF"/>
              <w:sz w:val="22"/>
              <w:szCs w:val="22"/>
            </w:rPr>
            <w:t>Wypełnia SZP</w:t>
          </w:r>
        </w:p>
      </w:docPartBody>
    </w:docPart>
    <w:docPart>
      <w:docPartPr>
        <w:name w:val="62B91874074E40E0BC4A31DE78F023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FA3085-3C28-4DBD-955E-0307D7B443C7}"/>
      </w:docPartPr>
      <w:docPartBody>
        <w:p w:rsidR="00967AF8" w:rsidRDefault="000724B4" w:rsidP="000724B4">
          <w:pPr>
            <w:pStyle w:val="62B91874074E40E0BC4A31DE78F023914"/>
          </w:pPr>
          <w:r w:rsidRPr="00A9188F">
            <w:rPr>
              <w:rStyle w:val="Tekstzastpczy"/>
              <w:color w:val="FF0000"/>
            </w:rPr>
            <w:t>Wpisz konto kosztowe, nr , nazwa</w:t>
          </w:r>
        </w:p>
      </w:docPartBody>
    </w:docPart>
    <w:docPart>
      <w:docPartPr>
        <w:name w:val="3B564379D44B43E7AF446B21A7EB59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21B8AF-570B-4A3F-ACED-40A27BBBB1F7}"/>
      </w:docPartPr>
      <w:docPartBody>
        <w:p w:rsidR="00967AF8" w:rsidRDefault="000724B4" w:rsidP="000724B4">
          <w:pPr>
            <w:pStyle w:val="3B564379D44B43E7AF446B21A7EB59B84"/>
          </w:pPr>
          <w:r w:rsidRPr="00A9188F">
            <w:rPr>
              <w:rStyle w:val="Tekstzastpczy"/>
              <w:color w:val="FF0000"/>
            </w:rPr>
            <w:t>Wymienić jakie, podać nazwę i numer projektu</w:t>
          </w:r>
        </w:p>
      </w:docPartBody>
    </w:docPart>
    <w:docPart>
      <w:docPartPr>
        <w:name w:val="560D6BF93C1D4F6B8AB1FBF7D77C91E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A0F99A-91E4-48D4-A78A-00178A9A6927}"/>
      </w:docPartPr>
      <w:docPartBody>
        <w:p w:rsidR="00967AF8" w:rsidRDefault="00FB2A2A" w:rsidP="00FB2A2A">
          <w:pPr>
            <w:pStyle w:val="560D6BF93C1D4F6B8AB1FBF7D77C91E0"/>
          </w:pPr>
          <w:r w:rsidRPr="00A9188F">
            <w:rPr>
              <w:rStyle w:val="Tekstzastpczy"/>
              <w:color w:val="FF0000"/>
            </w:rPr>
            <w:t>dla Instytutu, Wydziału i innych jednostek sporządzających podać pozycję planu rzeczowo – finansowego jednostki, dla remontów i inwestycji pozycję planu inwestycji i remontów tabela… poz…, wskazać decyzję  o przyznaniu środków itp.</w:t>
          </w:r>
        </w:p>
      </w:docPartBody>
    </w:docPart>
    <w:docPart>
      <w:docPartPr>
        <w:name w:val="2F49165DD64C43659DF7C705BDC8201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C6EC21-EA72-4790-BE24-A075CF3F6648}"/>
      </w:docPartPr>
      <w:docPartBody>
        <w:p w:rsidR="00967AF8" w:rsidRDefault="000724B4" w:rsidP="000724B4">
          <w:pPr>
            <w:pStyle w:val="2F49165DD64C43659DF7C705BDC82014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Kliknij lub naciśnij tutaj, aby wprowadzić tekst.</w:t>
          </w:r>
        </w:p>
      </w:docPartBody>
    </w:docPart>
    <w:docPart>
      <w:docPartPr>
        <w:name w:val="9389445F66A14E78ADE1ACE5B10411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75E940-C78E-4D6F-85C0-3DBB8F28D05B}"/>
      </w:docPartPr>
      <w:docPartBody>
        <w:p w:rsidR="00967AF8" w:rsidRDefault="000724B4" w:rsidP="000724B4">
          <w:pPr>
            <w:pStyle w:val="9389445F66A14E78ADE1ACE5B10411E64"/>
          </w:pPr>
          <w:r w:rsidRPr="00D026D3">
            <w:rPr>
              <w:color w:val="FF0000"/>
            </w:rPr>
            <w:t>Wpisz imię i nazwisko</w:t>
          </w:r>
        </w:p>
      </w:docPartBody>
    </w:docPart>
    <w:docPart>
      <w:docPartPr>
        <w:name w:val="9AE7167B1E9A4BCAAF073FFEEE4D90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F47C2C-D82A-422C-9965-047A01559A00}"/>
      </w:docPartPr>
      <w:docPartBody>
        <w:p w:rsidR="00967AF8" w:rsidRDefault="000724B4" w:rsidP="000724B4">
          <w:pPr>
            <w:pStyle w:val="9AE7167B1E9A4BCAAF073FFEEE4D90834"/>
          </w:pPr>
          <w:r w:rsidRPr="00A9188F">
            <w:rPr>
              <w:color w:val="FF0000"/>
              <w:sz w:val="22"/>
              <w:szCs w:val="22"/>
            </w:rPr>
            <w:t>Wpisz nr telefonu</w:t>
          </w:r>
        </w:p>
      </w:docPartBody>
    </w:docPart>
    <w:docPart>
      <w:docPartPr>
        <w:name w:val="5B60800F354E42ABB1063520C37AC14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9F4DD6-06FC-4159-953F-FD1DC8409F41}"/>
      </w:docPartPr>
      <w:docPartBody>
        <w:p w:rsidR="00967AF8" w:rsidRDefault="000724B4" w:rsidP="000724B4">
          <w:pPr>
            <w:pStyle w:val="5B60800F354E42ABB1063520C37AC14C4"/>
          </w:pPr>
          <w:r w:rsidRPr="00A9188F">
            <w:rPr>
              <w:color w:val="FF0000"/>
              <w:sz w:val="22"/>
              <w:szCs w:val="22"/>
            </w:rPr>
            <w:t>Wpisz nazwę jednostki</w:t>
          </w:r>
        </w:p>
      </w:docPartBody>
    </w:docPart>
    <w:docPart>
      <w:docPartPr>
        <w:name w:val="FD965A6983F046B9861A5658A7C90D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9073D2-735E-46AB-8475-2DE298397FDA}"/>
      </w:docPartPr>
      <w:docPartBody>
        <w:p w:rsidR="00967AF8" w:rsidRDefault="000724B4" w:rsidP="000724B4">
          <w:pPr>
            <w:pStyle w:val="FD965A6983F046B9861A5658A7C90D5F4"/>
          </w:pPr>
          <w:r w:rsidRPr="00A9188F">
            <w:rPr>
              <w:color w:val="FF0000"/>
              <w:sz w:val="22"/>
              <w:szCs w:val="22"/>
            </w:rPr>
            <w:t>Wpisz adres e mail do kontaktu</w:t>
          </w:r>
        </w:p>
      </w:docPartBody>
    </w:docPart>
    <w:docPart>
      <w:docPartPr>
        <w:name w:val="500D430E10A14DE0A1C4BAE484FBE0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56D1EB-BDD9-465B-9870-E0D22B9C9169}"/>
      </w:docPartPr>
      <w:docPartBody>
        <w:p w:rsidR="00967AF8" w:rsidRDefault="000724B4" w:rsidP="000724B4">
          <w:pPr>
            <w:pStyle w:val="500D430E10A14DE0A1C4BAE484FBE0084"/>
          </w:pPr>
          <w:r w:rsidRPr="00A9188F">
            <w:rPr>
              <w:rStyle w:val="Tekstzastpczy"/>
              <w:color w:val="FF0000"/>
            </w:rPr>
            <w:t>Imię, nazwisko, stanowisko Wnioskodawcy</w:t>
          </w:r>
        </w:p>
      </w:docPartBody>
    </w:docPart>
    <w:docPart>
      <w:docPartPr>
        <w:name w:val="B40B505459D44A628383598373F71E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86B060-1E27-4C02-ADE3-AE68DFD04CCF}"/>
      </w:docPartPr>
      <w:docPartBody>
        <w:p w:rsidR="00967AF8" w:rsidRDefault="000724B4" w:rsidP="000724B4">
          <w:pPr>
            <w:pStyle w:val="B40B505459D44A628383598373F71EB74"/>
          </w:pPr>
          <w:r w:rsidRPr="00A9188F">
            <w:rPr>
              <w:rStyle w:val="Tekstzastpczy"/>
              <w:rFonts w:eastAsiaTheme="minorHAnsi"/>
              <w:color w:val="538135" w:themeColor="accent6" w:themeShade="BF"/>
              <w:sz w:val="22"/>
              <w:szCs w:val="22"/>
            </w:rPr>
            <w:t>Wypełnia Sekcja Zamówień Publicznych</w:t>
          </w:r>
        </w:p>
      </w:docPartBody>
    </w:docPart>
    <w:docPart>
      <w:docPartPr>
        <w:name w:val="35D03BD854AD48798DD2448393AE1B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9CAB5C-A105-4C12-9C0C-AC054DF8DB7E}"/>
      </w:docPartPr>
      <w:docPartBody>
        <w:p w:rsidR="00967AF8" w:rsidRDefault="000724B4" w:rsidP="000724B4">
          <w:pPr>
            <w:pStyle w:val="35D03BD854AD48798DD2448393AE1BA34"/>
          </w:pPr>
          <w:r w:rsidRPr="00A9188F">
            <w:rPr>
              <w:rStyle w:val="Tekstzastpczy"/>
              <w:rFonts w:eastAsiaTheme="minorHAnsi"/>
              <w:color w:val="2F5496" w:themeColor="accent5" w:themeShade="BF"/>
              <w:sz w:val="22"/>
              <w:szCs w:val="22"/>
            </w:rPr>
            <w:t>Proszę wybrać odpowiednie</w:t>
          </w:r>
        </w:p>
      </w:docPartBody>
    </w:docPart>
    <w:docPart>
      <w:docPartPr>
        <w:name w:val="D6516E3E476B4B8AA39E40404B4A0E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6663FA-D765-4DF3-9198-84C330F8D64E}"/>
      </w:docPartPr>
      <w:docPartBody>
        <w:p w:rsidR="00967AF8" w:rsidRDefault="000724B4" w:rsidP="000724B4">
          <w:pPr>
            <w:pStyle w:val="D6516E3E476B4B8AA39E40404B4A0E314"/>
          </w:pPr>
          <w:r w:rsidRPr="00A9188F">
            <w:rPr>
              <w:color w:val="2F5496" w:themeColor="accent5" w:themeShade="BF"/>
              <w:sz w:val="22"/>
              <w:szCs w:val="22"/>
            </w:rPr>
            <w:t>W</w:t>
          </w:r>
          <w:r w:rsidRPr="00A9188F">
            <w:rPr>
              <w:rStyle w:val="Tekstzastpczy"/>
              <w:rFonts w:eastAsiaTheme="minorHAnsi"/>
              <w:color w:val="2F5496" w:themeColor="accent5" w:themeShade="BF"/>
              <w:sz w:val="22"/>
              <w:szCs w:val="22"/>
            </w:rPr>
            <w:t>prowadzić datę.</w:t>
          </w:r>
        </w:p>
      </w:docPartBody>
    </w:docPart>
    <w:docPart>
      <w:docPartPr>
        <w:name w:val="8AC41192BC2B40FC9B1C7C78A982B4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D26EF3-4E96-4BFC-8CED-FC98D4570F6C}"/>
      </w:docPartPr>
      <w:docPartBody>
        <w:p w:rsidR="00967AF8" w:rsidRDefault="000724B4" w:rsidP="000724B4">
          <w:pPr>
            <w:pStyle w:val="8AC41192BC2B40FC9B1C7C78A982B4884"/>
          </w:pPr>
          <w:r w:rsidRPr="00A9188F">
            <w:rPr>
              <w:color w:val="FF0000"/>
              <w:sz w:val="22"/>
              <w:szCs w:val="22"/>
            </w:rPr>
            <w:t>Podpis Zamawiającego lub osoby upoważnionej/dysponenta środków finansowych</w:t>
          </w:r>
        </w:p>
      </w:docPartBody>
    </w:docPart>
    <w:docPart>
      <w:docPartPr>
        <w:name w:val="6769ADB12AD042BFA15BEBDC0D1D465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5CFA48-D4BB-4731-B3AD-3D8D32608BD8}"/>
      </w:docPartPr>
      <w:docPartBody>
        <w:p w:rsidR="00967AF8" w:rsidRDefault="000724B4" w:rsidP="000724B4">
          <w:pPr>
            <w:pStyle w:val="6769ADB12AD042BFA15BEBDC0D1D465C4"/>
          </w:pPr>
          <w:r w:rsidRPr="00A9188F">
            <w:rPr>
              <w:iCs/>
              <w:color w:val="FF0000"/>
              <w:sz w:val="22"/>
              <w:szCs w:val="22"/>
            </w:rPr>
            <w:t>Wprowadź datę</w:t>
          </w:r>
        </w:p>
      </w:docPartBody>
    </w:docPart>
    <w:docPart>
      <w:docPartPr>
        <w:name w:val="064EED2AE18542E584E06AA5924429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DF3734-FE74-43D5-BFC9-88009B575759}"/>
      </w:docPartPr>
      <w:docPartBody>
        <w:p w:rsidR="00967AF8" w:rsidRDefault="000724B4" w:rsidP="000724B4">
          <w:pPr>
            <w:pStyle w:val="064EED2AE18542E584E06AA5924429604"/>
          </w:pPr>
          <w:r w:rsidRPr="00A9188F">
            <w:rPr>
              <w:color w:val="FF0000"/>
              <w:sz w:val="22"/>
              <w:szCs w:val="22"/>
            </w:rPr>
            <w:t>Wpisz imię, nazwisko, stanowisko osoby dokonującej szacunku</w:t>
          </w:r>
        </w:p>
      </w:docPartBody>
    </w:docPart>
    <w:docPart>
      <w:docPartPr>
        <w:name w:val="B22A267270DD4872B809E0B2982837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48D4D8-CF21-48E1-8A4F-AA4BF46B7D69}"/>
      </w:docPartPr>
      <w:docPartBody>
        <w:p w:rsidR="00967AF8" w:rsidRDefault="000724B4" w:rsidP="000724B4">
          <w:pPr>
            <w:pStyle w:val="B22A267270DD4872B809E0B2982837AB4"/>
          </w:pPr>
          <w:r w:rsidRPr="00A9188F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A460F9B468243728B35B0AAE4CA52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701B2F-E48E-41F0-B006-54D9212D77B7}"/>
      </w:docPartPr>
      <w:docPartBody>
        <w:p w:rsidR="00967AF8" w:rsidRDefault="000724B4" w:rsidP="000724B4">
          <w:pPr>
            <w:pStyle w:val="4A460F9B468243728B35B0AAE4CA52FB4"/>
          </w:pPr>
          <w:r w:rsidRPr="00A9188F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2788160A7A1415F8276E8A184AA93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EF342E-F3BF-41CB-8620-F4463D6E2DFB}"/>
      </w:docPartPr>
      <w:docPartBody>
        <w:p w:rsidR="00967AF8" w:rsidRDefault="000724B4" w:rsidP="000724B4">
          <w:pPr>
            <w:pStyle w:val="72788160A7A1415F8276E8A184AA93834"/>
          </w:pPr>
          <w:r w:rsidRPr="00A9188F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584B1B7FCFAD4934B92635BB1A1C4D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3F3F51-E7C3-4966-8657-346B3EB431D7}"/>
      </w:docPartPr>
      <w:docPartBody>
        <w:p w:rsidR="00967AF8" w:rsidRDefault="000724B4" w:rsidP="000724B4">
          <w:pPr>
            <w:pStyle w:val="584B1B7FCFAD4934B92635BB1A1C4D604"/>
          </w:pPr>
          <w:r w:rsidRPr="00A9188F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6B986BA5FB84287B6BF0C1AEEF0F1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EE1492-C0E1-41FB-8A8D-68991EB5E919}"/>
      </w:docPartPr>
      <w:docPartBody>
        <w:p w:rsidR="00967AF8" w:rsidRDefault="000724B4" w:rsidP="000724B4">
          <w:pPr>
            <w:pStyle w:val="A6B986BA5FB84287B6BF0C1AEEF0F129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Wpisz imię, nazwisko, stanowisko osoby sporządzającej notatkę</w:t>
          </w:r>
        </w:p>
      </w:docPartBody>
    </w:docPart>
    <w:docPart>
      <w:docPartPr>
        <w:name w:val="3AC167743CBD4F5F813D8C8465E9A9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640EAE-00A3-4875-B18A-6A197404B8A6}"/>
      </w:docPartPr>
      <w:docPartBody>
        <w:p w:rsidR="00967AF8" w:rsidRDefault="000724B4" w:rsidP="000724B4">
          <w:pPr>
            <w:pStyle w:val="3AC167743CBD4F5F813D8C8465E9A96C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Wpisz imię, nazwisko, stanowisko osoby sporządzającej notatkę</w:t>
          </w:r>
        </w:p>
      </w:docPartBody>
    </w:docPart>
    <w:docPart>
      <w:docPartPr>
        <w:name w:val="4327414B51FF4ED59B1FD162D93BEE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86A1E6-C773-495C-ACED-FCBF47914AE4}"/>
      </w:docPartPr>
      <w:docPartBody>
        <w:p w:rsidR="00967AF8" w:rsidRDefault="000724B4" w:rsidP="000724B4">
          <w:pPr>
            <w:pStyle w:val="4327414B51FF4ED59B1FD162D93BEECE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Wpisz imię, nazwisko, stanowisko osoby sporządzającej notatkę</w:t>
          </w:r>
        </w:p>
      </w:docPartBody>
    </w:docPart>
    <w:docPart>
      <w:docPartPr>
        <w:name w:val="86F2A255D5D3410B83D5ED17870D27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3B5244-3E05-44E6-9AB6-96C58384B7B3}"/>
      </w:docPartPr>
      <w:docPartBody>
        <w:p w:rsidR="00967AF8" w:rsidRDefault="000724B4" w:rsidP="000724B4">
          <w:pPr>
            <w:pStyle w:val="86F2A255D5D3410B83D5ED17870D27284"/>
          </w:pPr>
          <w:r w:rsidRPr="00A9188F">
            <w:rPr>
              <w:color w:val="FF0000"/>
              <w:sz w:val="22"/>
              <w:szCs w:val="22"/>
            </w:rPr>
            <w:t>N</w:t>
          </w: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ależy wpisać informację o okolicznościach, których zaistnienie uzasadnia konieczność dokonania jednej z niżej wymienionych czynności przez Wnioskodawcę</w:t>
          </w:r>
        </w:p>
      </w:docPartBody>
    </w:docPart>
    <w:docPart>
      <w:docPartPr>
        <w:name w:val="0340206476D74F9CBA749C771ECE7F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2DD9C9-C1AB-44F0-A429-271F461816A6}"/>
      </w:docPartPr>
      <w:docPartBody>
        <w:p w:rsidR="00967AF8" w:rsidRDefault="000724B4" w:rsidP="000724B4">
          <w:pPr>
            <w:pStyle w:val="0340206476D74F9CBA749C771ECE7FF74"/>
          </w:pPr>
          <w:r w:rsidRPr="0021354D">
            <w:rPr>
              <w:color w:val="538135" w:themeColor="accent6" w:themeShade="BF"/>
              <w:sz w:val="22"/>
              <w:szCs w:val="22"/>
            </w:rPr>
            <w:t>Wypełnia SZP</w:t>
          </w:r>
        </w:p>
      </w:docPartBody>
    </w:docPart>
    <w:docPart>
      <w:docPartPr>
        <w:name w:val="7791D3243BA744D3B93669A0FE2BAB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CFB9EB-B4C1-47EB-92C4-CFA6D9BB6458}"/>
      </w:docPartPr>
      <w:docPartBody>
        <w:p w:rsidR="00967AF8" w:rsidRDefault="000724B4" w:rsidP="000724B4">
          <w:pPr>
            <w:pStyle w:val="7791D3243BA744D3B93669A0FE2BABD84"/>
          </w:pPr>
          <w:r w:rsidRPr="0021354D">
            <w:rPr>
              <w:color w:val="538135" w:themeColor="accent6" w:themeShade="BF"/>
              <w:sz w:val="22"/>
              <w:szCs w:val="22"/>
            </w:rPr>
            <w:t>Wypełnia SZP</w:t>
          </w:r>
        </w:p>
      </w:docPartBody>
    </w:docPart>
    <w:docPart>
      <w:docPartPr>
        <w:name w:val="470D64A61EE940F982EFA68E87D7BF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50BEFB-458F-470D-A89D-B4D8073D59EF}"/>
      </w:docPartPr>
      <w:docPartBody>
        <w:p w:rsidR="00967AF8" w:rsidRDefault="000724B4" w:rsidP="000724B4">
          <w:pPr>
            <w:pStyle w:val="470D64A61EE940F982EFA68E87D7BF744"/>
          </w:pPr>
          <w:r w:rsidRPr="00A9188F">
            <w:rPr>
              <w:rStyle w:val="Tekstzastpczy"/>
              <w:rFonts w:eastAsiaTheme="minorHAnsi"/>
              <w:color w:val="FF0000"/>
              <w:sz w:val="22"/>
              <w:szCs w:val="22"/>
            </w:rPr>
            <w:t>Wpisz imię, nazwisko, stanowisko osoby sporządzającej notatkę</w:t>
          </w:r>
        </w:p>
      </w:docPartBody>
    </w:docPart>
    <w:docPart>
      <w:docPartPr>
        <w:name w:val="E591DAD2B42A473D9943AFF1DDDBA7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A969BD-8A24-48BC-B007-77C51F1DDA2F}"/>
      </w:docPartPr>
      <w:docPartBody>
        <w:p w:rsidR="00967AF8" w:rsidRDefault="000724B4" w:rsidP="000724B4">
          <w:pPr>
            <w:pStyle w:val="E591DAD2B42A473D9943AFF1DDDBA7F64"/>
          </w:pPr>
          <w:r w:rsidRPr="00A9188F">
            <w:rPr>
              <w:color w:val="FF0000"/>
              <w:sz w:val="22"/>
              <w:szCs w:val="22"/>
            </w:rPr>
            <w:t>Wpisz imię, nazwisko, stanowisko Wnioskodawcy</w:t>
          </w:r>
        </w:p>
      </w:docPartBody>
    </w:docPart>
    <w:docPart>
      <w:docPartPr>
        <w:name w:val="49D2DD7F7701475F8D57E80C13F864E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6C06B91-2876-446B-8C5A-5BD4D023255F}"/>
      </w:docPartPr>
      <w:docPartBody>
        <w:p w:rsidR="00967AF8" w:rsidRDefault="000724B4" w:rsidP="000724B4">
          <w:pPr>
            <w:pStyle w:val="49D2DD7F7701475F8D57E80C13F864E94"/>
          </w:pPr>
          <w:r w:rsidRPr="00BF6C0B">
            <w:rPr>
              <w:rStyle w:val="Tekstzastpczy"/>
              <w:color w:val="FF0000"/>
            </w:rPr>
            <w:t>Wpisz nazwę Instytutu, Wydziału bądź jednostki</w:t>
          </w:r>
        </w:p>
      </w:docPartBody>
    </w:docPart>
    <w:docPart>
      <w:docPartPr>
        <w:name w:val="554A5D34454D4AB59D4B2111775BB8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BB64F7-FC7E-4ED8-9E87-631CA73142C8}"/>
      </w:docPartPr>
      <w:docPartBody>
        <w:p w:rsidR="00967AF8" w:rsidRDefault="000724B4" w:rsidP="000724B4">
          <w:pPr>
            <w:pStyle w:val="554A5D34454D4AB59D4B2111775BB8F04"/>
          </w:pPr>
          <w:r w:rsidRPr="00BF6C0B">
            <w:rPr>
              <w:rStyle w:val="Tekstzastpczy"/>
              <w:color w:val="FF0000"/>
            </w:rPr>
            <w:t>Wpisz uwagę, przeznaczenie, zastosowanie, cel lub rodzaj usługi</w:t>
          </w:r>
        </w:p>
      </w:docPartBody>
    </w:docPart>
    <w:docPart>
      <w:docPartPr>
        <w:name w:val="7D639919A4944DE189817B0F607A85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F3F77D-1C88-4124-8157-3A05FD5823C1}"/>
      </w:docPartPr>
      <w:docPartBody>
        <w:p w:rsidR="00967AF8" w:rsidRDefault="00FB2A2A" w:rsidP="00FB2A2A">
          <w:pPr>
            <w:pStyle w:val="7D639919A4944DE189817B0F607A853D"/>
          </w:pPr>
          <w:r w:rsidRPr="00BF6C0B">
            <w:rPr>
              <w:rStyle w:val="Tekstzastpczy"/>
              <w:color w:val="FF0000"/>
            </w:rPr>
            <w:t>2020</w:t>
          </w:r>
        </w:p>
      </w:docPartBody>
    </w:docPart>
    <w:docPart>
      <w:docPartPr>
        <w:name w:val="4D0CFC89E92E4D11BF4A0F7EF579D9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DBE85E-2449-4B27-9009-CC8DE11A9EDB}"/>
      </w:docPartPr>
      <w:docPartBody>
        <w:p w:rsidR="00967AF8" w:rsidRDefault="000724B4" w:rsidP="000724B4">
          <w:pPr>
            <w:pStyle w:val="4D0CFC89E92E4D11BF4A0F7EF579D9584"/>
          </w:pPr>
          <w:r w:rsidRPr="00BF6C0B">
            <w:rPr>
              <w:rStyle w:val="Tekstzastpczy"/>
              <w:rFonts w:eastAsiaTheme="minorHAnsi"/>
              <w:color w:val="FF0000"/>
            </w:rPr>
            <w:t>Wybierz element.</w:t>
          </w:r>
        </w:p>
      </w:docPartBody>
    </w:docPart>
    <w:docPart>
      <w:docPartPr>
        <w:name w:val="ED9FDA32C16649E6873B44AD72E950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84A96C1-F621-4773-9CCC-CDECA810696B}"/>
      </w:docPartPr>
      <w:docPartBody>
        <w:p w:rsidR="00333805" w:rsidRDefault="000724B4" w:rsidP="000724B4">
          <w:pPr>
            <w:pStyle w:val="ED9FDA32C16649E6873B44AD72E950E74"/>
          </w:pPr>
          <w:r w:rsidRPr="0021354D">
            <w:rPr>
              <w:color w:val="538135" w:themeColor="accent6" w:themeShade="BF"/>
              <w:sz w:val="22"/>
              <w:szCs w:val="22"/>
            </w:rPr>
            <w:t>Wypełnia SZP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887024-8273-416C-A11E-71234C94F09B}"/>
      </w:docPartPr>
      <w:docPartBody>
        <w:p w:rsidR="00213738" w:rsidRDefault="000724B4">
          <w:r w:rsidRPr="007146D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D19A6244FBF4F0F82AEB9E5F208640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8078E8-D2A1-4F60-BF11-BC6AC3287341}"/>
      </w:docPartPr>
      <w:docPartBody>
        <w:p w:rsidR="00213738" w:rsidRDefault="000724B4" w:rsidP="000724B4">
          <w:pPr>
            <w:pStyle w:val="9D19A6244FBF4F0F82AEB9E5F208640E3"/>
          </w:pPr>
          <w:r w:rsidRPr="00755F48">
            <w:rPr>
              <w:color w:val="FF0000"/>
              <w:sz w:val="22"/>
              <w:szCs w:val="22"/>
            </w:rPr>
            <w:t>wybierz datę</w:t>
          </w:r>
        </w:p>
      </w:docPartBody>
    </w:docPart>
    <w:docPart>
      <w:docPartPr>
        <w:name w:val="35C1881D6A1F4B74B892D56F773367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21F16F-A7DB-4CEC-9808-1B17E628E21C}"/>
      </w:docPartPr>
      <w:docPartBody>
        <w:p w:rsidR="00213738" w:rsidRDefault="000724B4" w:rsidP="000724B4">
          <w:pPr>
            <w:pStyle w:val="35C1881D6A1F4B74B892D56F7733670D3"/>
          </w:pPr>
          <w:r w:rsidRPr="00755F48">
            <w:rPr>
              <w:rStyle w:val="Tekstzastpczy"/>
              <w:rFonts w:eastAsiaTheme="minorHAnsi"/>
              <w:color w:val="FF0000"/>
            </w:rPr>
            <w:t>Wybierz element.</w:t>
          </w:r>
        </w:p>
      </w:docPartBody>
    </w:docPart>
    <w:docPart>
      <w:docPartPr>
        <w:name w:val="2517790E97614D7C9C15CF6EFC966E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2C0051-9617-4D5A-B9CF-1D591397ACDC}"/>
      </w:docPartPr>
      <w:docPartBody>
        <w:p w:rsidR="00213738" w:rsidRDefault="000724B4" w:rsidP="000724B4">
          <w:pPr>
            <w:pStyle w:val="2517790E97614D7C9C15CF6EFC966E473"/>
          </w:pPr>
          <w:r w:rsidRPr="00755F48">
            <w:rPr>
              <w:rStyle w:val="Tekstzastpczy"/>
              <w:rFonts w:eastAsiaTheme="minorHAnsi"/>
              <w:color w:val="FF0000"/>
            </w:rPr>
            <w:t>Wybierz element.</w:t>
          </w:r>
        </w:p>
      </w:docPartBody>
    </w:docPart>
    <w:docPart>
      <w:docPartPr>
        <w:name w:val="608ED347568045EC83766D11F430EB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9BE73C-7DD7-41FD-A681-54A6278572F9}"/>
      </w:docPartPr>
      <w:docPartBody>
        <w:p w:rsidR="00213738" w:rsidRDefault="000724B4" w:rsidP="000724B4">
          <w:pPr>
            <w:pStyle w:val="608ED347568045EC83766D11F430EBE63"/>
          </w:pPr>
          <w:r w:rsidRPr="00755F48">
            <w:rPr>
              <w:rStyle w:val="Tekstzastpczy"/>
              <w:rFonts w:eastAsiaTheme="minorHAnsi"/>
              <w:color w:val="FF0000"/>
            </w:rPr>
            <w:t>Wybierz element.</w:t>
          </w:r>
        </w:p>
      </w:docPartBody>
    </w:docPart>
    <w:docPart>
      <w:docPartPr>
        <w:name w:val="2FD6EF93A41440BBBD81D0973BA30F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42B838-A21B-4E4E-8B81-A1C50097FF24}"/>
      </w:docPartPr>
      <w:docPartBody>
        <w:p w:rsidR="00D16291" w:rsidRDefault="00213738" w:rsidP="00213738">
          <w:pPr>
            <w:pStyle w:val="2FD6EF93A41440BBBD81D0973BA30FA8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366D611446894F2E945E929AF206BF8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536711-6478-4893-9C05-78E7888B43E6}"/>
      </w:docPartPr>
      <w:docPartBody>
        <w:p w:rsidR="00D16291" w:rsidRDefault="00213738" w:rsidP="00213738">
          <w:pPr>
            <w:pStyle w:val="366D611446894F2E945E929AF206BF8B"/>
          </w:pPr>
          <w:r w:rsidRPr="00A9188F">
            <w:rPr>
              <w:rStyle w:val="Tekstzastpczy"/>
            </w:rPr>
            <w:t xml:space="preserve">Wpisz cenę </w:t>
          </w:r>
        </w:p>
      </w:docPartBody>
    </w:docPart>
    <w:docPart>
      <w:docPartPr>
        <w:name w:val="CCE234FF88F2489DB9D0CE64CAE79B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FB2FDC-32BC-4CD3-845E-B6A0260E8DE9}"/>
      </w:docPartPr>
      <w:docPartBody>
        <w:p w:rsidR="00D16291" w:rsidRDefault="00213738" w:rsidP="00213738">
          <w:pPr>
            <w:pStyle w:val="CCE234FF88F2489DB9D0CE64CAE79B63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B31FE4B462E14A3F8F96B48970EA15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031664-0EA1-4552-BA4C-B35133BA5FB3}"/>
      </w:docPartPr>
      <w:docPartBody>
        <w:p w:rsidR="00D16291" w:rsidRDefault="00213738" w:rsidP="00213738">
          <w:pPr>
            <w:pStyle w:val="B31FE4B462E14A3F8F96B48970EA15BD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651698007B4D4FDB88E533F0CA9114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CE45A1-37B6-443C-8E68-1A4EB53734DC}"/>
      </w:docPartPr>
      <w:docPartBody>
        <w:p w:rsidR="00D16291" w:rsidRDefault="00213738" w:rsidP="00213738">
          <w:pPr>
            <w:pStyle w:val="651698007B4D4FDB88E533F0CA911463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B9D0938E0AC740ADBC5C61D5B2DA07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B3C8F1-AC1F-428F-A980-6918909E6C74}"/>
      </w:docPartPr>
      <w:docPartBody>
        <w:p w:rsidR="00D16291" w:rsidRDefault="00213738" w:rsidP="00213738">
          <w:pPr>
            <w:pStyle w:val="B9D0938E0AC740ADBC5C61D5B2DA072E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A8961185C29D4E28AA67FDC00E7E312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93F1954-2F56-4267-86EB-AA3AD75F6E47}"/>
      </w:docPartPr>
      <w:docPartBody>
        <w:p w:rsidR="00D16291" w:rsidRDefault="00213738" w:rsidP="00213738">
          <w:pPr>
            <w:pStyle w:val="A8961185C29D4E28AA67FDC00E7E3126"/>
          </w:pPr>
          <w:r w:rsidRPr="00A9188F">
            <w:rPr>
              <w:rStyle w:val="Tekstzastpczy"/>
            </w:rPr>
            <w:t>Wpisz cenę</w:t>
          </w:r>
        </w:p>
      </w:docPartBody>
    </w:docPart>
    <w:docPart>
      <w:docPartPr>
        <w:name w:val="367FF4C381FA4C76AC303194EABE87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756976-532D-4E87-8AEE-F56340A7B112}"/>
      </w:docPartPr>
      <w:docPartBody>
        <w:p w:rsidR="00D16291" w:rsidRDefault="00213738" w:rsidP="00213738">
          <w:pPr>
            <w:pStyle w:val="367FF4C381FA4C76AC303194EABE87EF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B6678CDB36F2478C95A47561B53B7B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DF5A37-4ECC-4E3D-9251-185EBA750AA5}"/>
      </w:docPartPr>
      <w:docPartBody>
        <w:p w:rsidR="00D16291" w:rsidRDefault="00213738" w:rsidP="00213738">
          <w:pPr>
            <w:pStyle w:val="B6678CDB36F2478C95A47561B53B7BD2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CE07ED70302F4DDDB54CA15AAEB0C9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0F55C6-A8E3-4EDC-BD6D-F9EC5CCD7210}"/>
      </w:docPartPr>
      <w:docPartBody>
        <w:p w:rsidR="00D16291" w:rsidRDefault="00213738" w:rsidP="00213738">
          <w:pPr>
            <w:pStyle w:val="CE07ED70302F4DDDB54CA15AAEB0C9FA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1EF0AC97EDE8417C8E798075AD5AAF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28264-763C-43FB-9460-C13B8A776A9A}"/>
      </w:docPartPr>
      <w:docPartBody>
        <w:p w:rsidR="00D16291" w:rsidRDefault="00213738" w:rsidP="00213738">
          <w:pPr>
            <w:pStyle w:val="1EF0AC97EDE8417C8E798075AD5AAF01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F62054F57D714F1CB50B3CA7135F50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A16C21-A9A7-47AE-A3A4-5E3F02FC0D15}"/>
      </w:docPartPr>
      <w:docPartBody>
        <w:p w:rsidR="00D16291" w:rsidRDefault="00213738" w:rsidP="00213738">
          <w:pPr>
            <w:pStyle w:val="F62054F57D714F1CB50B3CA7135F5013"/>
          </w:pPr>
          <w:r w:rsidRPr="00A9188F">
            <w:rPr>
              <w:rStyle w:val="Tekstzastpczy"/>
            </w:rPr>
            <w:t>Wpisz cenę</w:t>
          </w:r>
        </w:p>
      </w:docPartBody>
    </w:docPart>
    <w:docPart>
      <w:docPartPr>
        <w:name w:val="CF0381E6A24E4FA9A994AAD49848F92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9066DA-46E8-4EE3-9927-F16DB33A4BAF}"/>
      </w:docPartPr>
      <w:docPartBody>
        <w:p w:rsidR="00D16291" w:rsidRDefault="00213738" w:rsidP="00213738">
          <w:pPr>
            <w:pStyle w:val="CF0381E6A24E4FA9A994AAD49848F926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DD599C0DA6DF4872A4333E3DD39F78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D9854B-379B-4FBA-8092-9976FE41F707}"/>
      </w:docPartPr>
      <w:docPartBody>
        <w:p w:rsidR="00D16291" w:rsidRDefault="00213738" w:rsidP="00213738">
          <w:pPr>
            <w:pStyle w:val="DD599C0DA6DF4872A4333E3DD39F782E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D13F540138A54D1A92F25B0BF486DEB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C53C1DC-E251-409A-968C-0B99B5E376BB}"/>
      </w:docPartPr>
      <w:docPartBody>
        <w:p w:rsidR="00D16291" w:rsidRDefault="00213738" w:rsidP="00213738">
          <w:pPr>
            <w:pStyle w:val="D13F540138A54D1A92F25B0BF486DEB3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FF3242BF42B54DCFA6A561FD27C21B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0933DD-36D4-44F1-9CA6-CAB10577204C}"/>
      </w:docPartPr>
      <w:docPartBody>
        <w:p w:rsidR="00D16291" w:rsidRDefault="00213738" w:rsidP="00213738">
          <w:pPr>
            <w:pStyle w:val="FF3242BF42B54DCFA6A561FD27C21BD4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712142E454E3497597FEF308088F1D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E3FA2E-0979-400E-AB50-38425EC27DCC}"/>
      </w:docPartPr>
      <w:docPartBody>
        <w:p w:rsidR="00D16291" w:rsidRDefault="00213738" w:rsidP="00213738">
          <w:pPr>
            <w:pStyle w:val="712142E454E3497597FEF308088F1D30"/>
          </w:pPr>
          <w:r w:rsidRPr="00A9188F">
            <w:rPr>
              <w:rStyle w:val="Tekstzastpczy"/>
            </w:rPr>
            <w:t>Wpisz cenę</w:t>
          </w:r>
        </w:p>
      </w:docPartBody>
    </w:docPart>
    <w:docPart>
      <w:docPartPr>
        <w:name w:val="453A4C2F2DDD4884AEE439E679DA0A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26F924-8A5D-45C8-A5C6-06BED0093D78}"/>
      </w:docPartPr>
      <w:docPartBody>
        <w:p w:rsidR="00D16291" w:rsidRDefault="00213738" w:rsidP="00213738">
          <w:pPr>
            <w:pStyle w:val="453A4C2F2DDD4884AEE439E679DA0A39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3F8F911F78544FE78F5D5C8727F91C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CA76BE2-2784-4225-B004-F687796E5186}"/>
      </w:docPartPr>
      <w:docPartBody>
        <w:p w:rsidR="00D16291" w:rsidRDefault="00213738" w:rsidP="00213738">
          <w:pPr>
            <w:pStyle w:val="3F8F911F78544FE78F5D5C8727F91CFF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32D452F94FD34BF79122E35A7865006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50C4CF-13A8-4836-A912-B9EBEC024923}"/>
      </w:docPartPr>
      <w:docPartBody>
        <w:p w:rsidR="00D16291" w:rsidRDefault="00213738" w:rsidP="00213738">
          <w:pPr>
            <w:pStyle w:val="32D452F94FD34BF79122E35A7865006F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11B59457C4584823AE46B3B860E171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C38558-921F-4D1F-8500-96AD2AC71183}"/>
      </w:docPartPr>
      <w:docPartBody>
        <w:p w:rsidR="00D16291" w:rsidRDefault="00213738" w:rsidP="00213738">
          <w:pPr>
            <w:pStyle w:val="11B59457C4584823AE46B3B860E17101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9E7BA8AE97814C44ABE105C6215606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99725F-003B-4154-86F6-E5F3085D6476}"/>
      </w:docPartPr>
      <w:docPartBody>
        <w:p w:rsidR="00D16291" w:rsidRDefault="00213738" w:rsidP="00213738">
          <w:pPr>
            <w:pStyle w:val="9E7BA8AE97814C44ABE105C621560604"/>
          </w:pPr>
          <w:r w:rsidRPr="00A9188F">
            <w:rPr>
              <w:rStyle w:val="Tekstzastpczy"/>
            </w:rPr>
            <w:t>Wpisz cenę</w:t>
          </w:r>
        </w:p>
      </w:docPartBody>
    </w:docPart>
    <w:docPart>
      <w:docPartPr>
        <w:name w:val="388D46671EC14A339C68C458A5F33C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342AC0-E6FD-4AD4-BEA8-5CB7EB70228F}"/>
      </w:docPartPr>
      <w:docPartBody>
        <w:p w:rsidR="00D16291" w:rsidRDefault="00213738" w:rsidP="00213738">
          <w:pPr>
            <w:pStyle w:val="388D46671EC14A339C68C458A5F33CD6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DA751E75A74B46C399C9165A77334C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D2520B-B0A8-4CA2-8C2E-FC720466B12E}"/>
      </w:docPartPr>
      <w:docPartBody>
        <w:p w:rsidR="00D16291" w:rsidRDefault="00213738" w:rsidP="00213738">
          <w:pPr>
            <w:pStyle w:val="DA751E75A74B46C399C9165A77334C8E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285BD701300643BE92F43E945C8074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8C5F8E-1ACA-4F17-A02A-856F50105748}"/>
      </w:docPartPr>
      <w:docPartBody>
        <w:p w:rsidR="00D16291" w:rsidRDefault="00213738" w:rsidP="00213738">
          <w:pPr>
            <w:pStyle w:val="285BD701300643BE92F43E945C8074B9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3DED635096BC4CA0B72099886E7F60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7A1A03-037B-410C-9EB1-ECDFCEFF565A}"/>
      </w:docPartPr>
      <w:docPartBody>
        <w:p w:rsidR="00D16291" w:rsidRDefault="00213738" w:rsidP="00213738">
          <w:pPr>
            <w:pStyle w:val="3DED635096BC4CA0B72099886E7F6009"/>
          </w:pPr>
          <w:r w:rsidRPr="00A9188F">
            <w:rPr>
              <w:rStyle w:val="Tekstzastpczy"/>
            </w:rPr>
            <w:t>Wprowadź tekst</w:t>
          </w:r>
        </w:p>
      </w:docPartBody>
    </w:docPart>
    <w:docPart>
      <w:docPartPr>
        <w:name w:val="E9601134C1DC4CF2858A034BFC6BDB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0CDD05-B446-43F7-AD96-537D887A9FBF}"/>
      </w:docPartPr>
      <w:docPartBody>
        <w:p w:rsidR="00D16291" w:rsidRDefault="00213738" w:rsidP="00213738">
          <w:pPr>
            <w:pStyle w:val="E9601134C1DC4CF2858A034BFC6BDB08"/>
          </w:pPr>
          <w:r w:rsidRPr="00A9188F">
            <w:rPr>
              <w:rStyle w:val="Tekstzastpczy"/>
            </w:rPr>
            <w:t>Wpisz cenę</w:t>
          </w:r>
        </w:p>
      </w:docPartBody>
    </w:docPart>
    <w:docPart>
      <w:docPartPr>
        <w:name w:val="DD89077B36EA45859708AC6370E2BC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FC2C27-457C-44CA-BC5A-A30E0B1F64C6}"/>
      </w:docPartPr>
      <w:docPartBody>
        <w:p w:rsidR="00D16291" w:rsidRDefault="00213738" w:rsidP="00213738">
          <w:pPr>
            <w:pStyle w:val="DD89077B36EA45859708AC6370E2BC1A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8A9454F387674E77AA5BD59C45126D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7057D1-8C3D-49D5-89F4-44EA7FEE6A82}"/>
      </w:docPartPr>
      <w:docPartBody>
        <w:p w:rsidR="00D16291" w:rsidRDefault="00213738" w:rsidP="00213738">
          <w:pPr>
            <w:pStyle w:val="8A9454F387674E77AA5BD59C45126D17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7254C95E81D54B0D8717C0D904C4BE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D850BD-1820-4721-861E-901010092C2F}"/>
      </w:docPartPr>
      <w:docPartBody>
        <w:p w:rsidR="00D16291" w:rsidRDefault="00213738" w:rsidP="00213738">
          <w:pPr>
            <w:pStyle w:val="7254C95E81D54B0D8717C0D904C4BEE6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3769AD41B2DE4B6E8ADA810E693A9F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E03E33-AD36-4816-9F75-FBDC604691CA}"/>
      </w:docPartPr>
      <w:docPartBody>
        <w:p w:rsidR="00D16291" w:rsidRDefault="00213738" w:rsidP="00213738">
          <w:pPr>
            <w:pStyle w:val="3769AD41B2DE4B6E8ADA810E693A9F9F"/>
          </w:pPr>
          <w:r w:rsidRPr="00A9188F">
            <w:rPr>
              <w:rStyle w:val="Tekstzastpczy"/>
            </w:rPr>
            <w:t>Wpisz ilość</w:t>
          </w:r>
        </w:p>
      </w:docPartBody>
    </w:docPart>
    <w:docPart>
      <w:docPartPr>
        <w:name w:val="00A513545EA24D67A636CE39F0BBA1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97FB99-9BED-4DD6-AAB1-905F3736FC72}"/>
      </w:docPartPr>
      <w:docPartBody>
        <w:p w:rsidR="00D16291" w:rsidRDefault="00213738" w:rsidP="00213738">
          <w:pPr>
            <w:pStyle w:val="00A513545EA24D67A636CE39F0BBA129"/>
          </w:pPr>
          <w:r w:rsidRPr="00A9188F">
            <w:rPr>
              <w:rStyle w:val="Tekstzastpczy"/>
            </w:rPr>
            <w:t>Wpisz wartość szacunkową</w:t>
          </w:r>
        </w:p>
      </w:docPartBody>
    </w:docPart>
    <w:docPart>
      <w:docPartPr>
        <w:name w:val="3C2127EBA22E4CD185593980C5823B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723684-0C89-4D42-9571-6703A5E0257D}"/>
      </w:docPartPr>
      <w:docPartBody>
        <w:p w:rsidR="00D16291" w:rsidRDefault="00213738" w:rsidP="00213738">
          <w:pPr>
            <w:pStyle w:val="3C2127EBA22E4CD185593980C5823B59"/>
          </w:pPr>
          <w:r w:rsidRPr="00A9188F">
            <w:rPr>
              <w:rStyle w:val="Tekstzastpczy"/>
            </w:rPr>
            <w:t>Wpisz wartość szacunkową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2A2A"/>
    <w:rsid w:val="00072141"/>
    <w:rsid w:val="000724B4"/>
    <w:rsid w:val="001C285E"/>
    <w:rsid w:val="00213738"/>
    <w:rsid w:val="00333805"/>
    <w:rsid w:val="003E18F3"/>
    <w:rsid w:val="007E2DC0"/>
    <w:rsid w:val="00853AA2"/>
    <w:rsid w:val="00950F94"/>
    <w:rsid w:val="00967AF8"/>
    <w:rsid w:val="00B145BC"/>
    <w:rsid w:val="00D16291"/>
    <w:rsid w:val="00FB2A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13738"/>
    <w:rPr>
      <w:color w:val="808080"/>
    </w:rPr>
  </w:style>
  <w:style w:type="paragraph" w:customStyle="1" w:styleId="6F70F46B36A64929B0CF5441490EE3B4">
    <w:name w:val="6F70F46B36A64929B0CF5441490EE3B4"/>
    <w:rsid w:val="00FB2A2A"/>
  </w:style>
  <w:style w:type="paragraph" w:customStyle="1" w:styleId="11851C51CDCB43139E0D51B44D842E5F">
    <w:name w:val="11851C51CDCB43139E0D51B44D842E5F"/>
    <w:rsid w:val="00FB2A2A"/>
  </w:style>
  <w:style w:type="paragraph" w:customStyle="1" w:styleId="19CF732DC89F496489D0BBC44CF52235">
    <w:name w:val="19CF732DC89F496489D0BBC44CF52235"/>
    <w:rsid w:val="00FB2A2A"/>
  </w:style>
  <w:style w:type="paragraph" w:customStyle="1" w:styleId="7C39D07A929547C88904DE2AA588D2A2">
    <w:name w:val="7C39D07A929547C88904DE2AA588D2A2"/>
    <w:rsid w:val="00FB2A2A"/>
  </w:style>
  <w:style w:type="paragraph" w:customStyle="1" w:styleId="A4B93287D954491FA32E87DAE8B0AED0">
    <w:name w:val="A4B93287D954491FA32E87DAE8B0AED0"/>
    <w:rsid w:val="00FB2A2A"/>
  </w:style>
  <w:style w:type="paragraph" w:customStyle="1" w:styleId="FB2E36BE81FB492298CEFE89FFD1136E">
    <w:name w:val="FB2E36BE81FB492298CEFE89FFD1136E"/>
    <w:rsid w:val="00FB2A2A"/>
  </w:style>
  <w:style w:type="paragraph" w:customStyle="1" w:styleId="F6B45852760D4049A4DC7FB21E5C51E1">
    <w:name w:val="F6B45852760D4049A4DC7FB21E5C51E1"/>
    <w:rsid w:val="00FB2A2A"/>
  </w:style>
  <w:style w:type="paragraph" w:customStyle="1" w:styleId="83FD9AB341A746778792AF54E9AA840B">
    <w:name w:val="83FD9AB341A746778792AF54E9AA840B"/>
    <w:rsid w:val="00FB2A2A"/>
  </w:style>
  <w:style w:type="paragraph" w:customStyle="1" w:styleId="62B91874074E40E0BC4A31DE78F02391">
    <w:name w:val="62B91874074E40E0BC4A31DE78F02391"/>
    <w:rsid w:val="00FB2A2A"/>
  </w:style>
  <w:style w:type="paragraph" w:customStyle="1" w:styleId="3B564379D44B43E7AF446B21A7EB59B8">
    <w:name w:val="3B564379D44B43E7AF446B21A7EB59B8"/>
    <w:rsid w:val="00FB2A2A"/>
  </w:style>
  <w:style w:type="paragraph" w:customStyle="1" w:styleId="560D6BF93C1D4F6B8AB1FBF7D77C91E0">
    <w:name w:val="560D6BF93C1D4F6B8AB1FBF7D77C91E0"/>
    <w:rsid w:val="00FB2A2A"/>
  </w:style>
  <w:style w:type="paragraph" w:customStyle="1" w:styleId="2F49165DD64C43659DF7C705BDC82014">
    <w:name w:val="2F49165DD64C43659DF7C705BDC82014"/>
    <w:rsid w:val="00FB2A2A"/>
  </w:style>
  <w:style w:type="paragraph" w:customStyle="1" w:styleId="9389445F66A14E78ADE1ACE5B10411E6">
    <w:name w:val="9389445F66A14E78ADE1ACE5B10411E6"/>
    <w:rsid w:val="00FB2A2A"/>
  </w:style>
  <w:style w:type="paragraph" w:customStyle="1" w:styleId="9AE7167B1E9A4BCAAF073FFEEE4D9083">
    <w:name w:val="9AE7167B1E9A4BCAAF073FFEEE4D9083"/>
    <w:rsid w:val="00FB2A2A"/>
  </w:style>
  <w:style w:type="paragraph" w:customStyle="1" w:styleId="5B60800F354E42ABB1063520C37AC14C">
    <w:name w:val="5B60800F354E42ABB1063520C37AC14C"/>
    <w:rsid w:val="00FB2A2A"/>
  </w:style>
  <w:style w:type="paragraph" w:customStyle="1" w:styleId="FD965A6983F046B9861A5658A7C90D5F">
    <w:name w:val="FD965A6983F046B9861A5658A7C90D5F"/>
    <w:rsid w:val="00FB2A2A"/>
  </w:style>
  <w:style w:type="paragraph" w:customStyle="1" w:styleId="11195F0035AC4829BF0D9F816261218E">
    <w:name w:val="11195F0035AC4829BF0D9F816261218E"/>
    <w:rsid w:val="00FB2A2A"/>
  </w:style>
  <w:style w:type="paragraph" w:customStyle="1" w:styleId="29931A6C8D6C480A938331C4DC90EDF4">
    <w:name w:val="29931A6C8D6C480A938331C4DC90EDF4"/>
    <w:rsid w:val="00FB2A2A"/>
  </w:style>
  <w:style w:type="paragraph" w:customStyle="1" w:styleId="500D430E10A14DE0A1C4BAE484FBE008">
    <w:name w:val="500D430E10A14DE0A1C4BAE484FBE008"/>
    <w:rsid w:val="00FB2A2A"/>
  </w:style>
  <w:style w:type="paragraph" w:customStyle="1" w:styleId="B40B505459D44A628383598373F71EB7">
    <w:name w:val="B40B505459D44A628383598373F71EB7"/>
    <w:rsid w:val="00FB2A2A"/>
  </w:style>
  <w:style w:type="paragraph" w:customStyle="1" w:styleId="35D03BD854AD48798DD2448393AE1BA3">
    <w:name w:val="35D03BD854AD48798DD2448393AE1BA3"/>
    <w:rsid w:val="00FB2A2A"/>
  </w:style>
  <w:style w:type="paragraph" w:customStyle="1" w:styleId="D6516E3E476B4B8AA39E40404B4A0E31">
    <w:name w:val="D6516E3E476B4B8AA39E40404B4A0E31"/>
    <w:rsid w:val="00FB2A2A"/>
  </w:style>
  <w:style w:type="paragraph" w:customStyle="1" w:styleId="8AC41192BC2B40FC9B1C7C78A982B488">
    <w:name w:val="8AC41192BC2B40FC9B1C7C78A982B488"/>
    <w:rsid w:val="00FB2A2A"/>
  </w:style>
  <w:style w:type="paragraph" w:customStyle="1" w:styleId="E28B647F7DA64195A865F55A36411CF4">
    <w:name w:val="E28B647F7DA64195A865F55A36411CF4"/>
    <w:rsid w:val="00FB2A2A"/>
  </w:style>
  <w:style w:type="paragraph" w:customStyle="1" w:styleId="B046AE37FE434D61A10860492672211E">
    <w:name w:val="B046AE37FE434D61A10860492672211E"/>
    <w:rsid w:val="00FB2A2A"/>
  </w:style>
  <w:style w:type="paragraph" w:customStyle="1" w:styleId="A4EA14017CCD483EB6852A670E22F217">
    <w:name w:val="A4EA14017CCD483EB6852A670E22F217"/>
    <w:rsid w:val="00FB2A2A"/>
  </w:style>
  <w:style w:type="paragraph" w:customStyle="1" w:styleId="C0A767E1E48B4E808BF85C6115908824">
    <w:name w:val="C0A767E1E48B4E808BF85C6115908824"/>
    <w:rsid w:val="00FB2A2A"/>
  </w:style>
  <w:style w:type="paragraph" w:customStyle="1" w:styleId="1DA71047911C4D8D94DA813DDB3ED1F1">
    <w:name w:val="1DA71047911C4D8D94DA813DDB3ED1F1"/>
    <w:rsid w:val="00FB2A2A"/>
  </w:style>
  <w:style w:type="paragraph" w:customStyle="1" w:styleId="E5F7582D04684541AC1834BC2AA3EC11">
    <w:name w:val="E5F7582D04684541AC1834BC2AA3EC11"/>
    <w:rsid w:val="00FB2A2A"/>
  </w:style>
  <w:style w:type="paragraph" w:customStyle="1" w:styleId="2146FA20D8874F9DB3FF26D8725E6A68">
    <w:name w:val="2146FA20D8874F9DB3FF26D8725E6A68"/>
    <w:rsid w:val="00FB2A2A"/>
  </w:style>
  <w:style w:type="paragraph" w:customStyle="1" w:styleId="4F9A34B794E04CB5913E940BB4623A6C">
    <w:name w:val="4F9A34B794E04CB5913E940BB4623A6C"/>
    <w:rsid w:val="00FB2A2A"/>
  </w:style>
  <w:style w:type="paragraph" w:customStyle="1" w:styleId="AB58B7A25DF54982AE409BF7201AFDA0">
    <w:name w:val="AB58B7A25DF54982AE409BF7201AFDA0"/>
    <w:rsid w:val="00FB2A2A"/>
  </w:style>
  <w:style w:type="paragraph" w:customStyle="1" w:styleId="99C4DC4B58C6415387DAA11BF8151C3D">
    <w:name w:val="99C4DC4B58C6415387DAA11BF8151C3D"/>
    <w:rsid w:val="00FB2A2A"/>
  </w:style>
  <w:style w:type="paragraph" w:customStyle="1" w:styleId="DC2E9E638FC14915AB510FAE4C91C62F">
    <w:name w:val="DC2E9E638FC14915AB510FAE4C91C62F"/>
    <w:rsid w:val="00FB2A2A"/>
  </w:style>
  <w:style w:type="paragraph" w:customStyle="1" w:styleId="ED066A7345B546A1AF9CE4788F44049E">
    <w:name w:val="ED066A7345B546A1AF9CE4788F44049E"/>
    <w:rsid w:val="00FB2A2A"/>
  </w:style>
  <w:style w:type="paragraph" w:customStyle="1" w:styleId="50B941899DB2470689F98BAE515AB9C2">
    <w:name w:val="50B941899DB2470689F98BAE515AB9C2"/>
    <w:rsid w:val="00FB2A2A"/>
  </w:style>
  <w:style w:type="paragraph" w:customStyle="1" w:styleId="6C5C6BB84BD640F083DC64861022440E">
    <w:name w:val="6C5C6BB84BD640F083DC64861022440E"/>
    <w:rsid w:val="00FB2A2A"/>
  </w:style>
  <w:style w:type="paragraph" w:customStyle="1" w:styleId="2F01B6F1AC8D463595E8FDA9A3CB6070">
    <w:name w:val="2F01B6F1AC8D463595E8FDA9A3CB6070"/>
    <w:rsid w:val="00FB2A2A"/>
  </w:style>
  <w:style w:type="paragraph" w:customStyle="1" w:styleId="5CBA74B23EDB451386295F0941B4CFD5">
    <w:name w:val="5CBA74B23EDB451386295F0941B4CFD5"/>
    <w:rsid w:val="00FB2A2A"/>
  </w:style>
  <w:style w:type="paragraph" w:customStyle="1" w:styleId="640C92B1EFCF400691F8D3A15C356514">
    <w:name w:val="640C92B1EFCF400691F8D3A15C356514"/>
    <w:rsid w:val="00FB2A2A"/>
  </w:style>
  <w:style w:type="paragraph" w:customStyle="1" w:styleId="DCED88EE9DE2454EABC045A4956BDCF3">
    <w:name w:val="DCED88EE9DE2454EABC045A4956BDCF3"/>
    <w:rsid w:val="00FB2A2A"/>
  </w:style>
  <w:style w:type="paragraph" w:customStyle="1" w:styleId="32D722D5BD2643618BFE48FD662B4D32">
    <w:name w:val="32D722D5BD2643618BFE48FD662B4D32"/>
    <w:rsid w:val="00FB2A2A"/>
  </w:style>
  <w:style w:type="paragraph" w:customStyle="1" w:styleId="79895AF697D54B29BB58D242DE7A6159">
    <w:name w:val="79895AF697D54B29BB58D242DE7A6159"/>
    <w:rsid w:val="00FB2A2A"/>
  </w:style>
  <w:style w:type="paragraph" w:customStyle="1" w:styleId="5EBFF214302B479BA516545AD4C1C1F7">
    <w:name w:val="5EBFF214302B479BA516545AD4C1C1F7"/>
    <w:rsid w:val="00FB2A2A"/>
  </w:style>
  <w:style w:type="paragraph" w:customStyle="1" w:styleId="38F96F76CF0643F4BE76560BB6E52845">
    <w:name w:val="38F96F76CF0643F4BE76560BB6E52845"/>
    <w:rsid w:val="00FB2A2A"/>
  </w:style>
  <w:style w:type="paragraph" w:customStyle="1" w:styleId="8E282C6E9FBD408CB9EFF778BE0BFAB9">
    <w:name w:val="8E282C6E9FBD408CB9EFF778BE0BFAB9"/>
    <w:rsid w:val="00FB2A2A"/>
  </w:style>
  <w:style w:type="paragraph" w:customStyle="1" w:styleId="E9039DF899D54E49AAA5CFD5900F35B9">
    <w:name w:val="E9039DF899D54E49AAA5CFD5900F35B9"/>
    <w:rsid w:val="00FB2A2A"/>
  </w:style>
  <w:style w:type="paragraph" w:customStyle="1" w:styleId="30EF52758EFD4241A19988105471152D">
    <w:name w:val="30EF52758EFD4241A19988105471152D"/>
    <w:rsid w:val="00FB2A2A"/>
  </w:style>
  <w:style w:type="paragraph" w:customStyle="1" w:styleId="5DE9FB61A12949FCBFDF081D72442A3B">
    <w:name w:val="5DE9FB61A12949FCBFDF081D72442A3B"/>
    <w:rsid w:val="00FB2A2A"/>
  </w:style>
  <w:style w:type="paragraph" w:customStyle="1" w:styleId="6769ADB12AD042BFA15BEBDC0D1D465C">
    <w:name w:val="6769ADB12AD042BFA15BEBDC0D1D465C"/>
    <w:rsid w:val="00FB2A2A"/>
  </w:style>
  <w:style w:type="paragraph" w:customStyle="1" w:styleId="064EED2AE18542E584E06AA592442960">
    <w:name w:val="064EED2AE18542E584E06AA592442960"/>
    <w:rsid w:val="00FB2A2A"/>
  </w:style>
  <w:style w:type="paragraph" w:customStyle="1" w:styleId="B22A267270DD4872B809E0B2982837AB">
    <w:name w:val="B22A267270DD4872B809E0B2982837AB"/>
    <w:rsid w:val="00FB2A2A"/>
  </w:style>
  <w:style w:type="paragraph" w:customStyle="1" w:styleId="4A460F9B468243728B35B0AAE4CA52FB">
    <w:name w:val="4A460F9B468243728B35B0AAE4CA52FB"/>
    <w:rsid w:val="00FB2A2A"/>
  </w:style>
  <w:style w:type="paragraph" w:customStyle="1" w:styleId="72788160A7A1415F8276E8A184AA9383">
    <w:name w:val="72788160A7A1415F8276E8A184AA9383"/>
    <w:rsid w:val="00FB2A2A"/>
  </w:style>
  <w:style w:type="paragraph" w:customStyle="1" w:styleId="584B1B7FCFAD4934B92635BB1A1C4D60">
    <w:name w:val="584B1B7FCFAD4934B92635BB1A1C4D60"/>
    <w:rsid w:val="00FB2A2A"/>
  </w:style>
  <w:style w:type="paragraph" w:customStyle="1" w:styleId="A6B986BA5FB84287B6BF0C1AEEF0F129">
    <w:name w:val="A6B986BA5FB84287B6BF0C1AEEF0F129"/>
    <w:rsid w:val="00FB2A2A"/>
  </w:style>
  <w:style w:type="paragraph" w:customStyle="1" w:styleId="3AC167743CBD4F5F813D8C8465E9A96C">
    <w:name w:val="3AC167743CBD4F5F813D8C8465E9A96C"/>
    <w:rsid w:val="00FB2A2A"/>
  </w:style>
  <w:style w:type="paragraph" w:customStyle="1" w:styleId="4327414B51FF4ED59B1FD162D93BEECE">
    <w:name w:val="4327414B51FF4ED59B1FD162D93BEECE"/>
    <w:rsid w:val="00FB2A2A"/>
  </w:style>
  <w:style w:type="paragraph" w:customStyle="1" w:styleId="86F2A255D5D3410B83D5ED17870D2728">
    <w:name w:val="86F2A255D5D3410B83D5ED17870D2728"/>
    <w:rsid w:val="00FB2A2A"/>
  </w:style>
  <w:style w:type="paragraph" w:customStyle="1" w:styleId="0340206476D74F9CBA749C771ECE7FF7">
    <w:name w:val="0340206476D74F9CBA749C771ECE7FF7"/>
    <w:rsid w:val="00FB2A2A"/>
  </w:style>
  <w:style w:type="paragraph" w:customStyle="1" w:styleId="7791D3243BA744D3B93669A0FE2BABD8">
    <w:name w:val="7791D3243BA744D3B93669A0FE2BABD8"/>
    <w:rsid w:val="00FB2A2A"/>
  </w:style>
  <w:style w:type="paragraph" w:customStyle="1" w:styleId="470D64A61EE940F982EFA68E87D7BF74">
    <w:name w:val="470D64A61EE940F982EFA68E87D7BF74"/>
    <w:rsid w:val="00FB2A2A"/>
  </w:style>
  <w:style w:type="paragraph" w:customStyle="1" w:styleId="E591DAD2B42A473D9943AFF1DDDBA7F6">
    <w:name w:val="E591DAD2B42A473D9943AFF1DDDBA7F6"/>
    <w:rsid w:val="00FB2A2A"/>
  </w:style>
  <w:style w:type="paragraph" w:customStyle="1" w:styleId="49D2DD7F7701475F8D57E80C13F864E9">
    <w:name w:val="49D2DD7F7701475F8D57E80C13F864E9"/>
    <w:rsid w:val="00FB2A2A"/>
  </w:style>
  <w:style w:type="paragraph" w:customStyle="1" w:styleId="554A5D34454D4AB59D4B2111775BB8F0">
    <w:name w:val="554A5D34454D4AB59D4B2111775BB8F0"/>
    <w:rsid w:val="00FB2A2A"/>
  </w:style>
  <w:style w:type="paragraph" w:customStyle="1" w:styleId="7D639919A4944DE189817B0F607A853D">
    <w:name w:val="7D639919A4944DE189817B0F607A853D"/>
    <w:rsid w:val="00FB2A2A"/>
  </w:style>
  <w:style w:type="paragraph" w:customStyle="1" w:styleId="4D0CFC89E92E4D11BF4A0F7EF579D958">
    <w:name w:val="4D0CFC89E92E4D11BF4A0F7EF579D958"/>
    <w:rsid w:val="00FB2A2A"/>
  </w:style>
  <w:style w:type="paragraph" w:customStyle="1" w:styleId="ED9FDA32C16649E6873B44AD72E950E7">
    <w:name w:val="ED9FDA32C16649E6873B44AD72E950E7"/>
    <w:rsid w:val="001C285E"/>
  </w:style>
  <w:style w:type="paragraph" w:customStyle="1" w:styleId="6F70F46B36A64929B0CF5441490EE3B41">
    <w:name w:val="6F70F46B36A64929B0CF5441490EE3B4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CF732DC89F496489D0BBC44CF522351">
    <w:name w:val="19CF732DC89F496489D0BBC44CF52235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9D07A929547C88904DE2AA588D2A21">
    <w:name w:val="7C39D07A929547C88904DE2AA588D2A2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93287D954491FA32E87DAE8B0AED01">
    <w:name w:val="A4B93287D954491FA32E87DAE8B0AED0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E36BE81FB492298CEFE89FFD1136E1">
    <w:name w:val="FB2E36BE81FB492298CEFE89FFD1136E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B45852760D4049A4DC7FB21E5C51E11">
    <w:name w:val="F6B45852760D4049A4DC7FB21E5C51E1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FD9AB341A746778792AF54E9AA840B1">
    <w:name w:val="83FD9AB341A746778792AF54E9AA840B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B91874074E40E0BC4A31DE78F023911">
    <w:name w:val="62B91874074E40E0BC4A31DE78F02391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64379D44B43E7AF446B21A7EB59B81">
    <w:name w:val="3B564379D44B43E7AF446B21A7EB59B8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9165DD64C43659DF7C705BDC820141">
    <w:name w:val="2F49165DD64C43659DF7C705BDC82014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9445F66A14E78ADE1ACE5B10411E61">
    <w:name w:val="9389445F66A14E78ADE1ACE5B10411E6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E7167B1E9A4BCAAF073FFEEE4D90831">
    <w:name w:val="9AE7167B1E9A4BCAAF073FFEEE4D9083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0800F354E42ABB1063520C37AC14C1">
    <w:name w:val="5B60800F354E42ABB1063520C37AC14C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965A6983F046B9861A5658A7C90D5F1">
    <w:name w:val="FD965A6983F046B9861A5658A7C90D5F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195F0035AC4829BF0D9F816261218E1">
    <w:name w:val="11195F0035AC4829BF0D9F816261218E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19A6244FBF4F0F82AEB9E5F208640E">
    <w:name w:val="9D19A6244FBF4F0F82AEB9E5F208640E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0D430E10A14DE0A1C4BAE484FBE0081">
    <w:name w:val="500D430E10A14DE0A1C4BAE484FBE008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B505459D44A628383598373F71EB71">
    <w:name w:val="B40B505459D44A628383598373F71EB7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D03BD854AD48798DD2448393AE1BA31">
    <w:name w:val="35D03BD854AD48798DD2448393AE1BA3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516E3E476B4B8AA39E40404B4A0E311">
    <w:name w:val="D6516E3E476B4B8AA39E40404B4A0E31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C41192BC2B40FC9B1C7C78A982B4881">
    <w:name w:val="8AC41192BC2B40FC9B1C7C78A982B488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8B647F7DA64195A865F55A36411CF41">
    <w:name w:val="E28B647F7DA64195A865F55A36411CF4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046AE37FE434D61A10860492672211E1">
    <w:name w:val="B046AE37FE434D61A10860492672211E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4EA14017CCD483EB6852A670E22F2171">
    <w:name w:val="A4EA14017CCD483EB6852A670E22F217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0A767E1E48B4E808BF85C61159088241">
    <w:name w:val="C0A767E1E48B4E808BF85C6115908824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DA71047911C4D8D94DA813DDB3ED1F11">
    <w:name w:val="1DA71047911C4D8D94DA813DDB3ED1F1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5F7582D04684541AC1834BC2AA3EC111">
    <w:name w:val="E5F7582D04684541AC1834BC2AA3EC11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146FA20D8874F9DB3FF26D8725E6A681">
    <w:name w:val="2146FA20D8874F9DB3FF26D8725E6A68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A34B794E04CB5913E940BB4623A6C1">
    <w:name w:val="4F9A34B794E04CB5913E940BB4623A6C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B58B7A25DF54982AE409BF7201AFDA01">
    <w:name w:val="AB58B7A25DF54982AE409BF7201AFDA0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C4DC4B58C6415387DAA11BF8151C3D1">
    <w:name w:val="99C4DC4B58C6415387DAA11BF8151C3D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2E9E638FC14915AB510FAE4C91C62F1">
    <w:name w:val="DC2E9E638FC14915AB510FAE4C91C62F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D066A7345B546A1AF9CE4788F44049E1">
    <w:name w:val="ED066A7345B546A1AF9CE4788F44049E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B941899DB2470689F98BAE515AB9C21">
    <w:name w:val="50B941899DB2470689F98BAE515AB9C2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C5C6BB84BD640F083DC64861022440E1">
    <w:name w:val="6C5C6BB84BD640F083DC64861022440E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F01B6F1AC8D463595E8FDA9A3CB60701">
    <w:name w:val="2F01B6F1AC8D463595E8FDA9A3CB6070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CBA74B23EDB451386295F0941B4CFD51">
    <w:name w:val="5CBA74B23EDB451386295F0941B4CFD5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0C92B1EFCF400691F8D3A15C3565141">
    <w:name w:val="640C92B1EFCF400691F8D3A15C356514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ED88EE9DE2454EABC045A4956BDCF31">
    <w:name w:val="DCED88EE9DE2454EABC045A4956BDCF3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2D722D5BD2643618BFE48FD662B4D321">
    <w:name w:val="32D722D5BD2643618BFE48FD662B4D32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9895AF697D54B29BB58D242DE7A61591">
    <w:name w:val="79895AF697D54B29BB58D242DE7A6159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EBFF214302B479BA516545AD4C1C1F71">
    <w:name w:val="5EBFF214302B479BA516545AD4C1C1F7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8F96F76CF0643F4BE76560BB6E528451">
    <w:name w:val="38F96F76CF0643F4BE76560BB6E52845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E282C6E9FBD408CB9EFF778BE0BFAB91">
    <w:name w:val="8E282C6E9FBD408CB9EFF778BE0BFAB9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9039DF899D54E49AAA5CFD5900F35B91">
    <w:name w:val="E9039DF899D54E49AAA5CFD5900F35B9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0EF52758EFD4241A19988105471152D1">
    <w:name w:val="30EF52758EFD4241A19988105471152D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DE9FB61A12949FCBFDF081D72442A3B1">
    <w:name w:val="5DE9FB61A12949FCBFDF081D72442A3B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5C1881D6A1F4B74B892D56F7733670D">
    <w:name w:val="35C1881D6A1F4B74B892D56F7733670D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517790E97614D7C9C15CF6EFC966E47">
    <w:name w:val="2517790E97614D7C9C15CF6EFC966E47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08ED347568045EC83766D11F430EBE6">
    <w:name w:val="608ED347568045EC83766D11F430EBE6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769ADB12AD042BFA15BEBDC0D1D465C1">
    <w:name w:val="6769ADB12AD042BFA15BEBDC0D1D465C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64EED2AE18542E584E06AA5924429601">
    <w:name w:val="064EED2AE18542E584E06AA592442960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22A267270DD4872B809E0B2982837AB1">
    <w:name w:val="B22A267270DD4872B809E0B2982837AB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460F9B468243728B35B0AAE4CA52FB1">
    <w:name w:val="4A460F9B468243728B35B0AAE4CA52FB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788160A7A1415F8276E8A184AA93831">
    <w:name w:val="72788160A7A1415F8276E8A184AA9383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4B1B7FCFAD4934B92635BB1A1C4D601">
    <w:name w:val="584B1B7FCFAD4934B92635BB1A1C4D60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B986BA5FB84287B6BF0C1AEEF0F1291">
    <w:name w:val="A6B986BA5FB84287B6BF0C1AEEF0F129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167743CBD4F5F813D8C8465E9A96C1">
    <w:name w:val="3AC167743CBD4F5F813D8C8465E9A96C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27414B51FF4ED59B1FD162D93BEECE1">
    <w:name w:val="4327414B51FF4ED59B1FD162D93BEECE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F2A255D5D3410B83D5ED17870D27281">
    <w:name w:val="86F2A255D5D3410B83D5ED17870D2728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40206476D74F9CBA749C771ECE7FF71">
    <w:name w:val="0340206476D74F9CBA749C771ECE7FF7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91D3243BA744D3B93669A0FE2BABD81">
    <w:name w:val="7791D3243BA744D3B93669A0FE2BABD8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9FDA32C16649E6873B44AD72E950E71">
    <w:name w:val="ED9FDA32C16649E6873B44AD72E950E7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64A61EE940F982EFA68E87D7BF741">
    <w:name w:val="470D64A61EE940F982EFA68E87D7BF74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91DAD2B42A473D9943AFF1DDDBA7F61">
    <w:name w:val="E591DAD2B42A473D9943AFF1DDDBA7F6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D2DD7F7701475F8D57E80C13F864E91">
    <w:name w:val="49D2DD7F7701475F8D57E80C13F864E9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4A5D34454D4AB59D4B2111775BB8F01">
    <w:name w:val="554A5D34454D4AB59D4B2111775BB8F0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0CFC89E92E4D11BF4A0F7EF579D9581">
    <w:name w:val="4D0CFC89E92E4D11BF4A0F7EF579D9581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70F46B36A64929B0CF5441490EE3B42">
    <w:name w:val="6F70F46B36A64929B0CF5441490EE3B4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CF732DC89F496489D0BBC44CF522352">
    <w:name w:val="19CF732DC89F496489D0BBC44CF52235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9D07A929547C88904DE2AA588D2A22">
    <w:name w:val="7C39D07A929547C88904DE2AA588D2A2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93287D954491FA32E87DAE8B0AED02">
    <w:name w:val="A4B93287D954491FA32E87DAE8B0AED0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E36BE81FB492298CEFE89FFD1136E2">
    <w:name w:val="FB2E36BE81FB492298CEFE89FFD1136E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B45852760D4049A4DC7FB21E5C51E12">
    <w:name w:val="F6B45852760D4049A4DC7FB21E5C51E1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FD9AB341A746778792AF54E9AA840B2">
    <w:name w:val="83FD9AB341A746778792AF54E9AA840B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B91874074E40E0BC4A31DE78F023912">
    <w:name w:val="62B91874074E40E0BC4A31DE78F02391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64379D44B43E7AF446B21A7EB59B82">
    <w:name w:val="3B564379D44B43E7AF446B21A7EB59B8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9165DD64C43659DF7C705BDC820142">
    <w:name w:val="2F49165DD64C43659DF7C705BDC82014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9445F66A14E78ADE1ACE5B10411E62">
    <w:name w:val="9389445F66A14E78ADE1ACE5B10411E6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E7167B1E9A4BCAAF073FFEEE4D90832">
    <w:name w:val="9AE7167B1E9A4BCAAF073FFEEE4D9083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0800F354E42ABB1063520C37AC14C2">
    <w:name w:val="5B60800F354E42ABB1063520C37AC14C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965A6983F046B9861A5658A7C90D5F2">
    <w:name w:val="FD965A6983F046B9861A5658A7C90D5F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195F0035AC4829BF0D9F816261218E2">
    <w:name w:val="11195F0035AC4829BF0D9F816261218E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19A6244FBF4F0F82AEB9E5F208640E1">
    <w:name w:val="9D19A6244FBF4F0F82AEB9E5F208640E1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0D430E10A14DE0A1C4BAE484FBE0082">
    <w:name w:val="500D430E10A14DE0A1C4BAE484FBE008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B505459D44A628383598373F71EB72">
    <w:name w:val="B40B505459D44A628383598373F71EB7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D03BD854AD48798DD2448393AE1BA32">
    <w:name w:val="35D03BD854AD48798DD2448393AE1BA3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516E3E476B4B8AA39E40404B4A0E312">
    <w:name w:val="D6516E3E476B4B8AA39E40404B4A0E31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C41192BC2B40FC9B1C7C78A982B4882">
    <w:name w:val="8AC41192BC2B40FC9B1C7C78A982B488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8B647F7DA64195A865F55A36411CF42">
    <w:name w:val="E28B647F7DA64195A865F55A36411CF4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046AE37FE434D61A10860492672211E2">
    <w:name w:val="B046AE37FE434D61A10860492672211E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4EA14017CCD483EB6852A670E22F2172">
    <w:name w:val="A4EA14017CCD483EB6852A670E22F217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0A767E1E48B4E808BF85C61159088242">
    <w:name w:val="C0A767E1E48B4E808BF85C6115908824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DA71047911C4D8D94DA813DDB3ED1F12">
    <w:name w:val="1DA71047911C4D8D94DA813DDB3ED1F1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5F7582D04684541AC1834BC2AA3EC112">
    <w:name w:val="E5F7582D04684541AC1834BC2AA3EC11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146FA20D8874F9DB3FF26D8725E6A682">
    <w:name w:val="2146FA20D8874F9DB3FF26D8725E6A68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A34B794E04CB5913E940BB4623A6C2">
    <w:name w:val="4F9A34B794E04CB5913E940BB4623A6C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B58B7A25DF54982AE409BF7201AFDA02">
    <w:name w:val="AB58B7A25DF54982AE409BF7201AFDA0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C4DC4B58C6415387DAA11BF8151C3D2">
    <w:name w:val="99C4DC4B58C6415387DAA11BF8151C3D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2E9E638FC14915AB510FAE4C91C62F2">
    <w:name w:val="DC2E9E638FC14915AB510FAE4C91C62F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D066A7345B546A1AF9CE4788F44049E2">
    <w:name w:val="ED066A7345B546A1AF9CE4788F44049E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B941899DB2470689F98BAE515AB9C22">
    <w:name w:val="50B941899DB2470689F98BAE515AB9C2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C5C6BB84BD640F083DC64861022440E2">
    <w:name w:val="6C5C6BB84BD640F083DC64861022440E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F01B6F1AC8D463595E8FDA9A3CB60702">
    <w:name w:val="2F01B6F1AC8D463595E8FDA9A3CB6070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CBA74B23EDB451386295F0941B4CFD52">
    <w:name w:val="5CBA74B23EDB451386295F0941B4CFD5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0C92B1EFCF400691F8D3A15C3565142">
    <w:name w:val="640C92B1EFCF400691F8D3A15C356514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ED88EE9DE2454EABC045A4956BDCF32">
    <w:name w:val="DCED88EE9DE2454EABC045A4956BDCF3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2D722D5BD2643618BFE48FD662B4D322">
    <w:name w:val="32D722D5BD2643618BFE48FD662B4D32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9895AF697D54B29BB58D242DE7A61592">
    <w:name w:val="79895AF697D54B29BB58D242DE7A6159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EBFF214302B479BA516545AD4C1C1F72">
    <w:name w:val="5EBFF214302B479BA516545AD4C1C1F7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8F96F76CF0643F4BE76560BB6E528452">
    <w:name w:val="38F96F76CF0643F4BE76560BB6E52845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E282C6E9FBD408CB9EFF778BE0BFAB92">
    <w:name w:val="8E282C6E9FBD408CB9EFF778BE0BFAB9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9039DF899D54E49AAA5CFD5900F35B92">
    <w:name w:val="E9039DF899D54E49AAA5CFD5900F35B9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0EF52758EFD4241A19988105471152D2">
    <w:name w:val="30EF52758EFD4241A19988105471152D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DE9FB61A12949FCBFDF081D72442A3B2">
    <w:name w:val="5DE9FB61A12949FCBFDF081D72442A3B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5C1881D6A1F4B74B892D56F7733670D1">
    <w:name w:val="35C1881D6A1F4B74B892D56F7733670D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517790E97614D7C9C15CF6EFC966E471">
    <w:name w:val="2517790E97614D7C9C15CF6EFC966E47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08ED347568045EC83766D11F430EBE61">
    <w:name w:val="608ED347568045EC83766D11F430EBE61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769ADB12AD042BFA15BEBDC0D1D465C2">
    <w:name w:val="6769ADB12AD042BFA15BEBDC0D1D465C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64EED2AE18542E584E06AA5924429602">
    <w:name w:val="064EED2AE18542E584E06AA592442960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22A267270DD4872B809E0B2982837AB2">
    <w:name w:val="B22A267270DD4872B809E0B2982837AB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460F9B468243728B35B0AAE4CA52FB2">
    <w:name w:val="4A460F9B468243728B35B0AAE4CA52FB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788160A7A1415F8276E8A184AA93832">
    <w:name w:val="72788160A7A1415F8276E8A184AA9383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4B1B7FCFAD4934B92635BB1A1C4D602">
    <w:name w:val="584B1B7FCFAD4934B92635BB1A1C4D60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B986BA5FB84287B6BF0C1AEEF0F1292">
    <w:name w:val="A6B986BA5FB84287B6BF0C1AEEF0F129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167743CBD4F5F813D8C8465E9A96C2">
    <w:name w:val="3AC167743CBD4F5F813D8C8465E9A96C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27414B51FF4ED59B1FD162D93BEECE2">
    <w:name w:val="4327414B51FF4ED59B1FD162D93BEECE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F2A255D5D3410B83D5ED17870D27282">
    <w:name w:val="86F2A255D5D3410B83D5ED17870D2728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40206476D74F9CBA749C771ECE7FF72">
    <w:name w:val="0340206476D74F9CBA749C771ECE7FF7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91D3243BA744D3B93669A0FE2BABD82">
    <w:name w:val="7791D3243BA744D3B93669A0FE2BABD8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9FDA32C16649E6873B44AD72E950E72">
    <w:name w:val="ED9FDA32C16649E6873B44AD72E950E7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64A61EE940F982EFA68E87D7BF742">
    <w:name w:val="470D64A61EE940F982EFA68E87D7BF74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91DAD2B42A473D9943AFF1DDDBA7F62">
    <w:name w:val="E591DAD2B42A473D9943AFF1DDDBA7F6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D2DD7F7701475F8D57E80C13F864E92">
    <w:name w:val="49D2DD7F7701475F8D57E80C13F864E9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4A5D34454D4AB59D4B2111775BB8F02">
    <w:name w:val="554A5D34454D4AB59D4B2111775BB8F0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0CFC89E92E4D11BF4A0F7EF579D9582">
    <w:name w:val="4D0CFC89E92E4D11BF4A0F7EF579D9582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70F46B36A64929B0CF5441490EE3B43">
    <w:name w:val="6F70F46B36A64929B0CF5441490EE3B4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CF732DC89F496489D0BBC44CF522353">
    <w:name w:val="19CF732DC89F496489D0BBC44CF52235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9D07A929547C88904DE2AA588D2A23">
    <w:name w:val="7C39D07A929547C88904DE2AA588D2A2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93287D954491FA32E87DAE8B0AED03">
    <w:name w:val="A4B93287D954491FA32E87DAE8B0AED0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E36BE81FB492298CEFE89FFD1136E3">
    <w:name w:val="FB2E36BE81FB492298CEFE89FFD1136E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B45852760D4049A4DC7FB21E5C51E13">
    <w:name w:val="F6B45852760D4049A4DC7FB21E5C51E1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FD9AB341A746778792AF54E9AA840B3">
    <w:name w:val="83FD9AB341A746778792AF54E9AA840B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B91874074E40E0BC4A31DE78F023913">
    <w:name w:val="62B91874074E40E0BC4A31DE78F02391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64379D44B43E7AF446B21A7EB59B83">
    <w:name w:val="3B564379D44B43E7AF446B21A7EB59B8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9165DD64C43659DF7C705BDC820143">
    <w:name w:val="2F49165DD64C43659DF7C705BDC82014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9445F66A14E78ADE1ACE5B10411E63">
    <w:name w:val="9389445F66A14E78ADE1ACE5B10411E6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E7167B1E9A4BCAAF073FFEEE4D90833">
    <w:name w:val="9AE7167B1E9A4BCAAF073FFEEE4D9083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0800F354E42ABB1063520C37AC14C3">
    <w:name w:val="5B60800F354E42ABB1063520C37AC14C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965A6983F046B9861A5658A7C90D5F3">
    <w:name w:val="FD965A6983F046B9861A5658A7C90D5F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195F0035AC4829BF0D9F816261218E3">
    <w:name w:val="11195F0035AC4829BF0D9F816261218E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19A6244FBF4F0F82AEB9E5F208640E2">
    <w:name w:val="9D19A6244FBF4F0F82AEB9E5F208640E2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0D430E10A14DE0A1C4BAE484FBE0083">
    <w:name w:val="500D430E10A14DE0A1C4BAE484FBE008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B505459D44A628383598373F71EB73">
    <w:name w:val="B40B505459D44A628383598373F71EB7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D03BD854AD48798DD2448393AE1BA33">
    <w:name w:val="35D03BD854AD48798DD2448393AE1BA3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516E3E476B4B8AA39E40404B4A0E313">
    <w:name w:val="D6516E3E476B4B8AA39E40404B4A0E31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C41192BC2B40FC9B1C7C78A982B4883">
    <w:name w:val="8AC41192BC2B40FC9B1C7C78A982B488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8B647F7DA64195A865F55A36411CF43">
    <w:name w:val="E28B647F7DA64195A865F55A36411CF4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046AE37FE434D61A10860492672211E3">
    <w:name w:val="B046AE37FE434D61A10860492672211E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4EA14017CCD483EB6852A670E22F2173">
    <w:name w:val="A4EA14017CCD483EB6852A670E22F217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0A767E1E48B4E808BF85C61159088243">
    <w:name w:val="C0A767E1E48B4E808BF85C6115908824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DA71047911C4D8D94DA813DDB3ED1F13">
    <w:name w:val="1DA71047911C4D8D94DA813DDB3ED1F1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5F7582D04684541AC1834BC2AA3EC113">
    <w:name w:val="E5F7582D04684541AC1834BC2AA3EC11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146FA20D8874F9DB3FF26D8725E6A683">
    <w:name w:val="2146FA20D8874F9DB3FF26D8725E6A68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A34B794E04CB5913E940BB4623A6C3">
    <w:name w:val="4F9A34B794E04CB5913E940BB4623A6C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B58B7A25DF54982AE409BF7201AFDA03">
    <w:name w:val="AB58B7A25DF54982AE409BF7201AFDA0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C4DC4B58C6415387DAA11BF8151C3D3">
    <w:name w:val="99C4DC4B58C6415387DAA11BF8151C3D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2E9E638FC14915AB510FAE4C91C62F3">
    <w:name w:val="DC2E9E638FC14915AB510FAE4C91C62F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D066A7345B546A1AF9CE4788F44049E3">
    <w:name w:val="ED066A7345B546A1AF9CE4788F44049E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B941899DB2470689F98BAE515AB9C23">
    <w:name w:val="50B941899DB2470689F98BAE515AB9C2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C5C6BB84BD640F083DC64861022440E3">
    <w:name w:val="6C5C6BB84BD640F083DC64861022440E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F01B6F1AC8D463595E8FDA9A3CB60703">
    <w:name w:val="2F01B6F1AC8D463595E8FDA9A3CB6070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CBA74B23EDB451386295F0941B4CFD53">
    <w:name w:val="5CBA74B23EDB451386295F0941B4CFD5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0C92B1EFCF400691F8D3A15C3565143">
    <w:name w:val="640C92B1EFCF400691F8D3A15C356514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ED88EE9DE2454EABC045A4956BDCF33">
    <w:name w:val="DCED88EE9DE2454EABC045A4956BDCF3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2D722D5BD2643618BFE48FD662B4D323">
    <w:name w:val="32D722D5BD2643618BFE48FD662B4D32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9895AF697D54B29BB58D242DE7A61593">
    <w:name w:val="79895AF697D54B29BB58D242DE7A6159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EBFF214302B479BA516545AD4C1C1F73">
    <w:name w:val="5EBFF214302B479BA516545AD4C1C1F7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8F96F76CF0643F4BE76560BB6E528453">
    <w:name w:val="38F96F76CF0643F4BE76560BB6E52845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E282C6E9FBD408CB9EFF778BE0BFAB93">
    <w:name w:val="8E282C6E9FBD408CB9EFF778BE0BFAB9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9039DF899D54E49AAA5CFD5900F35B93">
    <w:name w:val="E9039DF899D54E49AAA5CFD5900F35B9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0EF52758EFD4241A19988105471152D3">
    <w:name w:val="30EF52758EFD4241A19988105471152D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DE9FB61A12949FCBFDF081D72442A3B3">
    <w:name w:val="5DE9FB61A12949FCBFDF081D72442A3B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5C1881D6A1F4B74B892D56F7733670D2">
    <w:name w:val="35C1881D6A1F4B74B892D56F7733670D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517790E97614D7C9C15CF6EFC966E472">
    <w:name w:val="2517790E97614D7C9C15CF6EFC966E47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08ED347568045EC83766D11F430EBE62">
    <w:name w:val="608ED347568045EC83766D11F430EBE62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769ADB12AD042BFA15BEBDC0D1D465C3">
    <w:name w:val="6769ADB12AD042BFA15BEBDC0D1D465C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64EED2AE18542E584E06AA5924429603">
    <w:name w:val="064EED2AE18542E584E06AA592442960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22A267270DD4872B809E0B2982837AB3">
    <w:name w:val="B22A267270DD4872B809E0B2982837AB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460F9B468243728B35B0AAE4CA52FB3">
    <w:name w:val="4A460F9B468243728B35B0AAE4CA52FB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788160A7A1415F8276E8A184AA93833">
    <w:name w:val="72788160A7A1415F8276E8A184AA9383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4B1B7FCFAD4934B92635BB1A1C4D603">
    <w:name w:val="584B1B7FCFAD4934B92635BB1A1C4D60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B986BA5FB84287B6BF0C1AEEF0F1293">
    <w:name w:val="A6B986BA5FB84287B6BF0C1AEEF0F129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167743CBD4F5F813D8C8465E9A96C3">
    <w:name w:val="3AC167743CBD4F5F813D8C8465E9A96C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27414B51FF4ED59B1FD162D93BEECE3">
    <w:name w:val="4327414B51FF4ED59B1FD162D93BEECE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F2A255D5D3410B83D5ED17870D27283">
    <w:name w:val="86F2A255D5D3410B83D5ED17870D2728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40206476D74F9CBA749C771ECE7FF73">
    <w:name w:val="0340206476D74F9CBA749C771ECE7FF7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91D3243BA744D3B93669A0FE2BABD83">
    <w:name w:val="7791D3243BA744D3B93669A0FE2BABD8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9FDA32C16649E6873B44AD72E950E73">
    <w:name w:val="ED9FDA32C16649E6873B44AD72E950E7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64A61EE940F982EFA68E87D7BF743">
    <w:name w:val="470D64A61EE940F982EFA68E87D7BF74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91DAD2B42A473D9943AFF1DDDBA7F63">
    <w:name w:val="E591DAD2B42A473D9943AFF1DDDBA7F6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D2DD7F7701475F8D57E80C13F864E93">
    <w:name w:val="49D2DD7F7701475F8D57E80C13F864E9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4A5D34454D4AB59D4B2111775BB8F03">
    <w:name w:val="554A5D34454D4AB59D4B2111775BB8F0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0CFC89E92E4D11BF4A0F7EF579D9583">
    <w:name w:val="4D0CFC89E92E4D11BF4A0F7EF579D9583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70F46B36A64929B0CF5441490EE3B44">
    <w:name w:val="6F70F46B36A64929B0CF5441490EE3B4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CF732DC89F496489D0BBC44CF522354">
    <w:name w:val="19CF732DC89F496489D0BBC44CF52235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9D07A929547C88904DE2AA588D2A24">
    <w:name w:val="7C39D07A929547C88904DE2AA588D2A2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B93287D954491FA32E87DAE8B0AED04">
    <w:name w:val="A4B93287D954491FA32E87DAE8B0AED0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E36BE81FB492298CEFE89FFD1136E4">
    <w:name w:val="FB2E36BE81FB492298CEFE89FFD1136E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B45852760D4049A4DC7FB21E5C51E14">
    <w:name w:val="F6B45852760D4049A4DC7FB21E5C51E1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FD9AB341A746778792AF54E9AA840B4">
    <w:name w:val="83FD9AB341A746778792AF54E9AA840B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B91874074E40E0BC4A31DE78F023914">
    <w:name w:val="62B91874074E40E0BC4A31DE78F02391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64379D44B43E7AF446B21A7EB59B84">
    <w:name w:val="3B564379D44B43E7AF446B21A7EB59B8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49165DD64C43659DF7C705BDC820144">
    <w:name w:val="2F49165DD64C43659DF7C705BDC82014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9445F66A14E78ADE1ACE5B10411E64">
    <w:name w:val="9389445F66A14E78ADE1ACE5B10411E6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E7167B1E9A4BCAAF073FFEEE4D90834">
    <w:name w:val="9AE7167B1E9A4BCAAF073FFEEE4D9083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60800F354E42ABB1063520C37AC14C4">
    <w:name w:val="5B60800F354E42ABB1063520C37AC14C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965A6983F046B9861A5658A7C90D5F4">
    <w:name w:val="FD965A6983F046B9861A5658A7C90D5F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195F0035AC4829BF0D9F816261218E4">
    <w:name w:val="11195F0035AC4829BF0D9F816261218E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19A6244FBF4F0F82AEB9E5F208640E3">
    <w:name w:val="9D19A6244FBF4F0F82AEB9E5F208640E3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0D430E10A14DE0A1C4BAE484FBE0084">
    <w:name w:val="500D430E10A14DE0A1C4BAE484FBE008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0B505459D44A628383598373F71EB74">
    <w:name w:val="B40B505459D44A628383598373F71EB7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D03BD854AD48798DD2448393AE1BA34">
    <w:name w:val="35D03BD854AD48798DD2448393AE1BA3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516E3E476B4B8AA39E40404B4A0E314">
    <w:name w:val="D6516E3E476B4B8AA39E40404B4A0E31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C41192BC2B40FC9B1C7C78A982B4884">
    <w:name w:val="8AC41192BC2B40FC9B1C7C78A982B488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8B647F7DA64195A865F55A36411CF44">
    <w:name w:val="E28B647F7DA64195A865F55A36411CF4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046AE37FE434D61A10860492672211E4">
    <w:name w:val="B046AE37FE434D61A10860492672211E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4EA14017CCD483EB6852A670E22F2174">
    <w:name w:val="A4EA14017CCD483EB6852A670E22F217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0A767E1E48B4E808BF85C61159088244">
    <w:name w:val="C0A767E1E48B4E808BF85C6115908824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DA71047911C4D8D94DA813DDB3ED1F14">
    <w:name w:val="1DA71047911C4D8D94DA813DDB3ED1F1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5F7582D04684541AC1834BC2AA3EC114">
    <w:name w:val="E5F7582D04684541AC1834BC2AA3EC11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146FA20D8874F9DB3FF26D8725E6A684">
    <w:name w:val="2146FA20D8874F9DB3FF26D8725E6A68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A34B794E04CB5913E940BB4623A6C4">
    <w:name w:val="4F9A34B794E04CB5913E940BB4623A6C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B58B7A25DF54982AE409BF7201AFDA04">
    <w:name w:val="AB58B7A25DF54982AE409BF7201AFDA0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C4DC4B58C6415387DAA11BF8151C3D4">
    <w:name w:val="99C4DC4B58C6415387DAA11BF8151C3D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2E9E638FC14915AB510FAE4C91C62F4">
    <w:name w:val="DC2E9E638FC14915AB510FAE4C91C62F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D066A7345B546A1AF9CE4788F44049E4">
    <w:name w:val="ED066A7345B546A1AF9CE4788F44049E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B941899DB2470689F98BAE515AB9C24">
    <w:name w:val="50B941899DB2470689F98BAE515AB9C2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C5C6BB84BD640F083DC64861022440E4">
    <w:name w:val="6C5C6BB84BD640F083DC64861022440E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F01B6F1AC8D463595E8FDA9A3CB60704">
    <w:name w:val="2F01B6F1AC8D463595E8FDA9A3CB6070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CBA74B23EDB451386295F0941B4CFD54">
    <w:name w:val="5CBA74B23EDB451386295F0941B4CFD5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0C92B1EFCF400691F8D3A15C3565144">
    <w:name w:val="640C92B1EFCF400691F8D3A15C356514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CED88EE9DE2454EABC045A4956BDCF34">
    <w:name w:val="DCED88EE9DE2454EABC045A4956BDCF3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2D722D5BD2643618BFE48FD662B4D324">
    <w:name w:val="32D722D5BD2643618BFE48FD662B4D32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9895AF697D54B29BB58D242DE7A61594">
    <w:name w:val="79895AF697D54B29BB58D242DE7A6159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EBFF214302B479BA516545AD4C1C1F74">
    <w:name w:val="5EBFF214302B479BA516545AD4C1C1F7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8F96F76CF0643F4BE76560BB6E528454">
    <w:name w:val="38F96F76CF0643F4BE76560BB6E52845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E282C6E9FBD408CB9EFF778BE0BFAB94">
    <w:name w:val="8E282C6E9FBD408CB9EFF778BE0BFAB9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9039DF899D54E49AAA5CFD5900F35B94">
    <w:name w:val="E9039DF899D54E49AAA5CFD5900F35B9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0EF52758EFD4241A19988105471152D4">
    <w:name w:val="30EF52758EFD4241A19988105471152D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DE9FB61A12949FCBFDF081D72442A3B4">
    <w:name w:val="5DE9FB61A12949FCBFDF081D72442A3B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5C1881D6A1F4B74B892D56F7733670D3">
    <w:name w:val="35C1881D6A1F4B74B892D56F7733670D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517790E97614D7C9C15CF6EFC966E473">
    <w:name w:val="2517790E97614D7C9C15CF6EFC966E47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08ED347568045EC83766D11F430EBE63">
    <w:name w:val="608ED347568045EC83766D11F430EBE63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769ADB12AD042BFA15BEBDC0D1D465C4">
    <w:name w:val="6769ADB12AD042BFA15BEBDC0D1D465C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64EED2AE18542E584E06AA5924429604">
    <w:name w:val="064EED2AE18542E584E06AA5924429604"/>
    <w:rsid w:val="000724B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22A267270DD4872B809E0B2982837AB4">
    <w:name w:val="B22A267270DD4872B809E0B2982837AB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460F9B468243728B35B0AAE4CA52FB4">
    <w:name w:val="4A460F9B468243728B35B0AAE4CA52FB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788160A7A1415F8276E8A184AA93834">
    <w:name w:val="72788160A7A1415F8276E8A184AA9383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4B1B7FCFAD4934B92635BB1A1C4D604">
    <w:name w:val="584B1B7FCFAD4934B92635BB1A1C4D60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B986BA5FB84287B6BF0C1AEEF0F1294">
    <w:name w:val="A6B986BA5FB84287B6BF0C1AEEF0F129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C167743CBD4F5F813D8C8465E9A96C4">
    <w:name w:val="3AC167743CBD4F5F813D8C8465E9A96C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27414B51FF4ED59B1FD162D93BEECE4">
    <w:name w:val="4327414B51FF4ED59B1FD162D93BEECE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F2A255D5D3410B83D5ED17870D27284">
    <w:name w:val="86F2A255D5D3410B83D5ED17870D2728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40206476D74F9CBA749C771ECE7FF74">
    <w:name w:val="0340206476D74F9CBA749C771ECE7FF7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91D3243BA744D3B93669A0FE2BABD84">
    <w:name w:val="7791D3243BA744D3B93669A0FE2BABD8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9FDA32C16649E6873B44AD72E950E74">
    <w:name w:val="ED9FDA32C16649E6873B44AD72E950E7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64A61EE940F982EFA68E87D7BF744">
    <w:name w:val="470D64A61EE940F982EFA68E87D7BF744"/>
    <w:rsid w:val="000724B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91DAD2B42A473D9943AFF1DDDBA7F64">
    <w:name w:val="E591DAD2B42A473D9943AFF1DDDBA7F6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D2DD7F7701475F8D57E80C13F864E94">
    <w:name w:val="49D2DD7F7701475F8D57E80C13F864E9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4A5D34454D4AB59D4B2111775BB8F04">
    <w:name w:val="554A5D34454D4AB59D4B2111775BB8F0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0CFC89E92E4D11BF4A0F7EF579D9584">
    <w:name w:val="4D0CFC89E92E4D11BF4A0F7EF579D9584"/>
    <w:rsid w:val="000724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2224C70C864018BA613DA19A0E318C">
    <w:name w:val="962224C70C864018BA613DA19A0E318C"/>
    <w:rsid w:val="00213738"/>
  </w:style>
  <w:style w:type="paragraph" w:customStyle="1" w:styleId="96BEAFDC1167456BACAB66F7B3616E79">
    <w:name w:val="96BEAFDC1167456BACAB66F7B3616E79"/>
    <w:rsid w:val="00213738"/>
  </w:style>
  <w:style w:type="paragraph" w:customStyle="1" w:styleId="5FD6E3E2EA6E40488FD1479153A53BFE">
    <w:name w:val="5FD6E3E2EA6E40488FD1479153A53BFE"/>
    <w:rsid w:val="00213738"/>
  </w:style>
  <w:style w:type="paragraph" w:customStyle="1" w:styleId="8BBE4148594F447AAAA7D58AF4E261D8">
    <w:name w:val="8BBE4148594F447AAAA7D58AF4E261D8"/>
    <w:rsid w:val="00213738"/>
  </w:style>
  <w:style w:type="paragraph" w:customStyle="1" w:styleId="5220955737CE402EB8DC21906DB57CE2">
    <w:name w:val="5220955737CE402EB8DC21906DB57CE2"/>
    <w:rsid w:val="00213738"/>
  </w:style>
  <w:style w:type="paragraph" w:customStyle="1" w:styleId="C3F279690B82449095A63F68D38243DB">
    <w:name w:val="C3F279690B82449095A63F68D38243DB"/>
    <w:rsid w:val="00213738"/>
  </w:style>
  <w:style w:type="paragraph" w:customStyle="1" w:styleId="DE5EDBB9C8C84F22982E9FC437C67EDB">
    <w:name w:val="DE5EDBB9C8C84F22982E9FC437C67EDB"/>
    <w:rsid w:val="00213738"/>
  </w:style>
  <w:style w:type="paragraph" w:customStyle="1" w:styleId="749F876DB49B476599F4668C07700032">
    <w:name w:val="749F876DB49B476599F4668C07700032"/>
    <w:rsid w:val="00213738"/>
  </w:style>
  <w:style w:type="paragraph" w:customStyle="1" w:styleId="D3D5A1BA53D44EC98A94841EE67DD37A">
    <w:name w:val="D3D5A1BA53D44EC98A94841EE67DD37A"/>
    <w:rsid w:val="00213738"/>
  </w:style>
  <w:style w:type="paragraph" w:customStyle="1" w:styleId="DA238D8917D44316B00CA0A004E8F10B">
    <w:name w:val="DA238D8917D44316B00CA0A004E8F10B"/>
    <w:rsid w:val="00213738"/>
  </w:style>
  <w:style w:type="paragraph" w:customStyle="1" w:styleId="9660488443D34596A6D37A192DE04360">
    <w:name w:val="9660488443D34596A6D37A192DE04360"/>
    <w:rsid w:val="00213738"/>
  </w:style>
  <w:style w:type="paragraph" w:customStyle="1" w:styleId="CE51B16DE3E945B4A30F064B27D4FDF9">
    <w:name w:val="CE51B16DE3E945B4A30F064B27D4FDF9"/>
    <w:rsid w:val="00213738"/>
  </w:style>
  <w:style w:type="paragraph" w:customStyle="1" w:styleId="C481AE1F262F42789B7A298415BF4513">
    <w:name w:val="C481AE1F262F42789B7A298415BF4513"/>
    <w:rsid w:val="00213738"/>
  </w:style>
  <w:style w:type="paragraph" w:customStyle="1" w:styleId="526007EC8C10418083844615C46DFDC0">
    <w:name w:val="526007EC8C10418083844615C46DFDC0"/>
    <w:rsid w:val="00213738"/>
  </w:style>
  <w:style w:type="paragraph" w:customStyle="1" w:styleId="792FFC0810EE4F458B2DFAF07450BBFE">
    <w:name w:val="792FFC0810EE4F458B2DFAF07450BBFE"/>
    <w:rsid w:val="00213738"/>
  </w:style>
  <w:style w:type="paragraph" w:customStyle="1" w:styleId="A8CBA1C293974166AE34DA1BC55018B3">
    <w:name w:val="A8CBA1C293974166AE34DA1BC55018B3"/>
    <w:rsid w:val="00213738"/>
  </w:style>
  <w:style w:type="paragraph" w:customStyle="1" w:styleId="4CA186F9AB5244F8AC05F0BF52A19D61">
    <w:name w:val="4CA186F9AB5244F8AC05F0BF52A19D61"/>
    <w:rsid w:val="00213738"/>
  </w:style>
  <w:style w:type="paragraph" w:customStyle="1" w:styleId="41507A7C37164C9DBC12FDFFFEEA4A63">
    <w:name w:val="41507A7C37164C9DBC12FDFFFEEA4A63"/>
    <w:rsid w:val="00213738"/>
  </w:style>
  <w:style w:type="paragraph" w:customStyle="1" w:styleId="23E87E8D38494BF0BFC39D986FB73B10">
    <w:name w:val="23E87E8D38494BF0BFC39D986FB73B10"/>
    <w:rsid w:val="00213738"/>
  </w:style>
  <w:style w:type="paragraph" w:customStyle="1" w:styleId="0C99D3DF45434E1D91495A7461A7F448">
    <w:name w:val="0C99D3DF45434E1D91495A7461A7F448"/>
    <w:rsid w:val="00213738"/>
  </w:style>
  <w:style w:type="paragraph" w:customStyle="1" w:styleId="4EF4C6CAB16F457CAFF229BEE72E7340">
    <w:name w:val="4EF4C6CAB16F457CAFF229BEE72E7340"/>
    <w:rsid w:val="00213738"/>
  </w:style>
  <w:style w:type="paragraph" w:customStyle="1" w:styleId="13ECE9F715F54AC595A515CFAE285AE2">
    <w:name w:val="13ECE9F715F54AC595A515CFAE285AE2"/>
    <w:rsid w:val="00213738"/>
  </w:style>
  <w:style w:type="paragraph" w:customStyle="1" w:styleId="575115DA586D4C8182919B3CD618E69D">
    <w:name w:val="575115DA586D4C8182919B3CD618E69D"/>
    <w:rsid w:val="00213738"/>
  </w:style>
  <w:style w:type="paragraph" w:customStyle="1" w:styleId="F9BB3F2D01D94F40886BFACCC4920888">
    <w:name w:val="F9BB3F2D01D94F40886BFACCC4920888"/>
    <w:rsid w:val="00213738"/>
  </w:style>
  <w:style w:type="paragraph" w:customStyle="1" w:styleId="9756AE97D74442E0ABBC125C3BA06273">
    <w:name w:val="9756AE97D74442E0ABBC125C3BA06273"/>
    <w:rsid w:val="00213738"/>
  </w:style>
  <w:style w:type="paragraph" w:customStyle="1" w:styleId="EBB054FBFAED45DC877AEE72B925D9B8">
    <w:name w:val="EBB054FBFAED45DC877AEE72B925D9B8"/>
    <w:rsid w:val="00213738"/>
  </w:style>
  <w:style w:type="paragraph" w:customStyle="1" w:styleId="7A739E4B93824E2AAECA99CD418397D5">
    <w:name w:val="7A739E4B93824E2AAECA99CD418397D5"/>
    <w:rsid w:val="00213738"/>
  </w:style>
  <w:style w:type="paragraph" w:customStyle="1" w:styleId="C08F911EB6C043088BF9426AEAADD285">
    <w:name w:val="C08F911EB6C043088BF9426AEAADD285"/>
    <w:rsid w:val="00213738"/>
  </w:style>
  <w:style w:type="paragraph" w:customStyle="1" w:styleId="9F85BEF7CF224E7AA4924E890BC6DB2D">
    <w:name w:val="9F85BEF7CF224E7AA4924E890BC6DB2D"/>
    <w:rsid w:val="00213738"/>
  </w:style>
  <w:style w:type="paragraph" w:customStyle="1" w:styleId="6C924293349A4C9BB0E5CEEB025D1350">
    <w:name w:val="6C924293349A4C9BB0E5CEEB025D1350"/>
    <w:rsid w:val="00213738"/>
  </w:style>
  <w:style w:type="paragraph" w:customStyle="1" w:styleId="9758B736974D499D8D650A3031D7AF55">
    <w:name w:val="9758B736974D499D8D650A3031D7AF55"/>
    <w:rsid w:val="00213738"/>
  </w:style>
  <w:style w:type="paragraph" w:customStyle="1" w:styleId="3DFC1A765D1148A383902A60C04DE9EE">
    <w:name w:val="3DFC1A765D1148A383902A60C04DE9EE"/>
    <w:rsid w:val="00213738"/>
  </w:style>
  <w:style w:type="paragraph" w:customStyle="1" w:styleId="1BFD74D6BB92459490E9DB6A9847D6BC">
    <w:name w:val="1BFD74D6BB92459490E9DB6A9847D6BC"/>
    <w:rsid w:val="00213738"/>
  </w:style>
  <w:style w:type="paragraph" w:customStyle="1" w:styleId="AAD1998F16FB49C6AEBF443D8443F72E">
    <w:name w:val="AAD1998F16FB49C6AEBF443D8443F72E"/>
    <w:rsid w:val="00213738"/>
  </w:style>
  <w:style w:type="paragraph" w:customStyle="1" w:styleId="72ACCB542B8844AA90E0F40138921291">
    <w:name w:val="72ACCB542B8844AA90E0F40138921291"/>
    <w:rsid w:val="00213738"/>
  </w:style>
  <w:style w:type="paragraph" w:customStyle="1" w:styleId="885C64284DC34558BEB56A260F6B81F5">
    <w:name w:val="885C64284DC34558BEB56A260F6B81F5"/>
    <w:rsid w:val="00213738"/>
  </w:style>
  <w:style w:type="paragraph" w:customStyle="1" w:styleId="096AC035E3D044A89C795AA6450CDB5D">
    <w:name w:val="096AC035E3D044A89C795AA6450CDB5D"/>
    <w:rsid w:val="00213738"/>
  </w:style>
  <w:style w:type="paragraph" w:customStyle="1" w:styleId="0807BDC9D8B14E64AB18FC0CA72DE132">
    <w:name w:val="0807BDC9D8B14E64AB18FC0CA72DE132"/>
    <w:rsid w:val="00213738"/>
  </w:style>
  <w:style w:type="paragraph" w:customStyle="1" w:styleId="880B49F1A2DE4933ABBED336F03F261D">
    <w:name w:val="880B49F1A2DE4933ABBED336F03F261D"/>
    <w:rsid w:val="00213738"/>
  </w:style>
  <w:style w:type="paragraph" w:customStyle="1" w:styleId="5C0049D1B1D84859861CED925CB6BE35">
    <w:name w:val="5C0049D1B1D84859861CED925CB6BE35"/>
    <w:rsid w:val="00213738"/>
  </w:style>
  <w:style w:type="paragraph" w:customStyle="1" w:styleId="D38F497BE3B445F5A5981E4653AD5C54">
    <w:name w:val="D38F497BE3B445F5A5981E4653AD5C54"/>
    <w:rsid w:val="00213738"/>
  </w:style>
  <w:style w:type="paragraph" w:customStyle="1" w:styleId="E60AF1827E704CCA82A0102A9BFC51C5">
    <w:name w:val="E60AF1827E704CCA82A0102A9BFC51C5"/>
    <w:rsid w:val="00213738"/>
  </w:style>
  <w:style w:type="paragraph" w:customStyle="1" w:styleId="24D921CF97AE4D47A8D7BB9A2FDCA2F3">
    <w:name w:val="24D921CF97AE4D47A8D7BB9A2FDCA2F3"/>
    <w:rsid w:val="00213738"/>
  </w:style>
  <w:style w:type="paragraph" w:customStyle="1" w:styleId="430620D338C9473E90EFF831D04C0FA5">
    <w:name w:val="430620D338C9473E90EFF831D04C0FA5"/>
    <w:rsid w:val="00213738"/>
  </w:style>
  <w:style w:type="paragraph" w:customStyle="1" w:styleId="256DEF53CDB64281A5CB9057072789F1">
    <w:name w:val="256DEF53CDB64281A5CB9057072789F1"/>
    <w:rsid w:val="00213738"/>
  </w:style>
  <w:style w:type="paragraph" w:customStyle="1" w:styleId="B5674F4E383A46CABA30ECEBCCD2A8FB">
    <w:name w:val="B5674F4E383A46CABA30ECEBCCD2A8FB"/>
    <w:rsid w:val="00213738"/>
  </w:style>
  <w:style w:type="paragraph" w:customStyle="1" w:styleId="49C55749A07D47168044B14EC1F936FB">
    <w:name w:val="49C55749A07D47168044B14EC1F936FB"/>
    <w:rsid w:val="00213738"/>
  </w:style>
  <w:style w:type="paragraph" w:customStyle="1" w:styleId="61BEABD2A20449FDB68DE28A1A5B17D5">
    <w:name w:val="61BEABD2A20449FDB68DE28A1A5B17D5"/>
    <w:rsid w:val="00213738"/>
  </w:style>
  <w:style w:type="paragraph" w:customStyle="1" w:styleId="F4975CE41AD9464EA24C50CDA3B2E651">
    <w:name w:val="F4975CE41AD9464EA24C50CDA3B2E651"/>
    <w:rsid w:val="00213738"/>
  </w:style>
  <w:style w:type="paragraph" w:customStyle="1" w:styleId="117AFA83CDD0407799122E63BD7D889C">
    <w:name w:val="117AFA83CDD0407799122E63BD7D889C"/>
    <w:rsid w:val="00213738"/>
  </w:style>
  <w:style w:type="paragraph" w:customStyle="1" w:styleId="92AECC63909740239C3CC7239556454B">
    <w:name w:val="92AECC63909740239C3CC7239556454B"/>
    <w:rsid w:val="00213738"/>
  </w:style>
  <w:style w:type="paragraph" w:customStyle="1" w:styleId="D4D930DA5EA54EF787D1703E6E419DDB">
    <w:name w:val="D4D930DA5EA54EF787D1703E6E419DDB"/>
    <w:rsid w:val="00213738"/>
  </w:style>
  <w:style w:type="paragraph" w:customStyle="1" w:styleId="E3570D41F26D480BBC8143650AF3A07F">
    <w:name w:val="E3570D41F26D480BBC8143650AF3A07F"/>
    <w:rsid w:val="00213738"/>
  </w:style>
  <w:style w:type="paragraph" w:customStyle="1" w:styleId="4B7191DD09A0478FBD5E16811FFF1351">
    <w:name w:val="4B7191DD09A0478FBD5E16811FFF1351"/>
    <w:rsid w:val="00213738"/>
  </w:style>
  <w:style w:type="paragraph" w:customStyle="1" w:styleId="9879B5358A2643CEBDA095B098D48A02">
    <w:name w:val="9879B5358A2643CEBDA095B098D48A02"/>
    <w:rsid w:val="00213738"/>
  </w:style>
  <w:style w:type="paragraph" w:customStyle="1" w:styleId="0AEFFB96C5A24087BDA9C71C3E27AEC0">
    <w:name w:val="0AEFFB96C5A24087BDA9C71C3E27AEC0"/>
    <w:rsid w:val="00213738"/>
  </w:style>
  <w:style w:type="paragraph" w:customStyle="1" w:styleId="3BD9D5EB1F85482195E37CCCE2EAF783">
    <w:name w:val="3BD9D5EB1F85482195E37CCCE2EAF783"/>
    <w:rsid w:val="00213738"/>
  </w:style>
  <w:style w:type="paragraph" w:customStyle="1" w:styleId="34A80ADAA2ED4B749565355462FEE05A">
    <w:name w:val="34A80ADAA2ED4B749565355462FEE05A"/>
    <w:rsid w:val="00213738"/>
  </w:style>
  <w:style w:type="paragraph" w:customStyle="1" w:styleId="4AEEE416EF864A08BE1C598A1C0DFFD5">
    <w:name w:val="4AEEE416EF864A08BE1C598A1C0DFFD5"/>
    <w:rsid w:val="00213738"/>
  </w:style>
  <w:style w:type="paragraph" w:customStyle="1" w:styleId="15149AA6B4EE4903B9E81BCD6B85CA9F">
    <w:name w:val="15149AA6B4EE4903B9E81BCD6B85CA9F"/>
    <w:rsid w:val="00213738"/>
  </w:style>
  <w:style w:type="paragraph" w:customStyle="1" w:styleId="20C622F438744880BFE63EDD5A4BF307">
    <w:name w:val="20C622F438744880BFE63EDD5A4BF307"/>
    <w:rsid w:val="00213738"/>
  </w:style>
  <w:style w:type="paragraph" w:customStyle="1" w:styleId="14126E05B57B4900945457CDD4E947C8">
    <w:name w:val="14126E05B57B4900945457CDD4E947C8"/>
    <w:rsid w:val="00213738"/>
  </w:style>
  <w:style w:type="paragraph" w:customStyle="1" w:styleId="DC31FE8513CA4704B4C293737EE7F3AE">
    <w:name w:val="DC31FE8513CA4704B4C293737EE7F3AE"/>
    <w:rsid w:val="00213738"/>
  </w:style>
  <w:style w:type="paragraph" w:customStyle="1" w:styleId="FE455FC23E9444A6B75F172556D1D1C3">
    <w:name w:val="FE455FC23E9444A6B75F172556D1D1C3"/>
    <w:rsid w:val="00213738"/>
  </w:style>
  <w:style w:type="paragraph" w:customStyle="1" w:styleId="7152B33E9EA447ACBE8FD282EA2A8562">
    <w:name w:val="7152B33E9EA447ACBE8FD282EA2A8562"/>
    <w:rsid w:val="00213738"/>
  </w:style>
  <w:style w:type="paragraph" w:customStyle="1" w:styleId="527A321CE68341A793D9E3019EA4A1AF">
    <w:name w:val="527A321CE68341A793D9E3019EA4A1AF"/>
    <w:rsid w:val="00213738"/>
  </w:style>
  <w:style w:type="paragraph" w:customStyle="1" w:styleId="9AAB041BED274F7AB33BD51A50CA8F3D">
    <w:name w:val="9AAB041BED274F7AB33BD51A50CA8F3D"/>
    <w:rsid w:val="00213738"/>
  </w:style>
  <w:style w:type="paragraph" w:customStyle="1" w:styleId="19E05B7CA9034736A5FC730FF41427B3">
    <w:name w:val="19E05B7CA9034736A5FC730FF41427B3"/>
    <w:rsid w:val="00213738"/>
  </w:style>
  <w:style w:type="paragraph" w:customStyle="1" w:styleId="A26EBA7FB3BC428BB33F17AB3E38A849">
    <w:name w:val="A26EBA7FB3BC428BB33F17AB3E38A849"/>
    <w:rsid w:val="00213738"/>
  </w:style>
  <w:style w:type="paragraph" w:customStyle="1" w:styleId="9215557FE38240C5AAB020F6DC8E43C2">
    <w:name w:val="9215557FE38240C5AAB020F6DC8E43C2"/>
    <w:rsid w:val="00213738"/>
  </w:style>
  <w:style w:type="paragraph" w:customStyle="1" w:styleId="65C0E92B22B54EADA7C89C52A779B709">
    <w:name w:val="65C0E92B22B54EADA7C89C52A779B709"/>
    <w:rsid w:val="00213738"/>
  </w:style>
  <w:style w:type="paragraph" w:customStyle="1" w:styleId="3ACB9CDCFD854C5C86A49DC1F6ED7412">
    <w:name w:val="3ACB9CDCFD854C5C86A49DC1F6ED7412"/>
    <w:rsid w:val="00213738"/>
  </w:style>
  <w:style w:type="paragraph" w:customStyle="1" w:styleId="968683FDE016493BB5D56DF38CCBF3DB">
    <w:name w:val="968683FDE016493BB5D56DF38CCBF3DB"/>
    <w:rsid w:val="00213738"/>
  </w:style>
  <w:style w:type="paragraph" w:customStyle="1" w:styleId="460585029EA24797B6ADC6624489B959">
    <w:name w:val="460585029EA24797B6ADC6624489B959"/>
    <w:rsid w:val="00213738"/>
  </w:style>
  <w:style w:type="paragraph" w:customStyle="1" w:styleId="A2F67BD522CB415AA08AD41FD8CAB962">
    <w:name w:val="A2F67BD522CB415AA08AD41FD8CAB962"/>
    <w:rsid w:val="00213738"/>
  </w:style>
  <w:style w:type="paragraph" w:customStyle="1" w:styleId="6B392C9282E24ECFBC3CF472E24E7454">
    <w:name w:val="6B392C9282E24ECFBC3CF472E24E7454"/>
    <w:rsid w:val="00213738"/>
  </w:style>
  <w:style w:type="paragraph" w:customStyle="1" w:styleId="CB6CF8C0A50F457F9775F1AEAF2DCD5D">
    <w:name w:val="CB6CF8C0A50F457F9775F1AEAF2DCD5D"/>
    <w:rsid w:val="00213738"/>
  </w:style>
  <w:style w:type="paragraph" w:customStyle="1" w:styleId="BF488042F08A46C7A781108820097095">
    <w:name w:val="BF488042F08A46C7A781108820097095"/>
    <w:rsid w:val="00213738"/>
  </w:style>
  <w:style w:type="paragraph" w:customStyle="1" w:styleId="A1CB272EDAF149518FBF6616029237AB">
    <w:name w:val="A1CB272EDAF149518FBF6616029237AB"/>
    <w:rsid w:val="00213738"/>
  </w:style>
  <w:style w:type="paragraph" w:customStyle="1" w:styleId="462F95268C204342AA5D6ABD9C1E174F">
    <w:name w:val="462F95268C204342AA5D6ABD9C1E174F"/>
    <w:rsid w:val="00213738"/>
  </w:style>
  <w:style w:type="paragraph" w:customStyle="1" w:styleId="EA978DED5952497692618A0F7ECFA8BB">
    <w:name w:val="EA978DED5952497692618A0F7ECFA8BB"/>
    <w:rsid w:val="00213738"/>
  </w:style>
  <w:style w:type="paragraph" w:customStyle="1" w:styleId="4A08029AC82B491581E3A2B342866584">
    <w:name w:val="4A08029AC82B491581E3A2B342866584"/>
    <w:rsid w:val="00213738"/>
  </w:style>
  <w:style w:type="paragraph" w:customStyle="1" w:styleId="FD2F846D3C054B918908EDAF0D935449">
    <w:name w:val="FD2F846D3C054B918908EDAF0D935449"/>
    <w:rsid w:val="00213738"/>
  </w:style>
  <w:style w:type="paragraph" w:customStyle="1" w:styleId="B3AB61D6DB9045C89B8B1BCDBE23D3D5">
    <w:name w:val="B3AB61D6DB9045C89B8B1BCDBE23D3D5"/>
    <w:rsid w:val="00213738"/>
  </w:style>
  <w:style w:type="paragraph" w:customStyle="1" w:styleId="708EDF6270C048FDBE3B7FA4EC60DA86">
    <w:name w:val="708EDF6270C048FDBE3B7FA4EC60DA86"/>
    <w:rsid w:val="00213738"/>
  </w:style>
  <w:style w:type="paragraph" w:customStyle="1" w:styleId="2FD6EF93A41440BBBD81D0973BA30FA8">
    <w:name w:val="2FD6EF93A41440BBBD81D0973BA30FA8"/>
    <w:rsid w:val="00213738"/>
  </w:style>
  <w:style w:type="paragraph" w:customStyle="1" w:styleId="366D611446894F2E945E929AF206BF8B">
    <w:name w:val="366D611446894F2E945E929AF206BF8B"/>
    <w:rsid w:val="00213738"/>
  </w:style>
  <w:style w:type="paragraph" w:customStyle="1" w:styleId="CCE234FF88F2489DB9D0CE64CAE79B63">
    <w:name w:val="CCE234FF88F2489DB9D0CE64CAE79B63"/>
    <w:rsid w:val="00213738"/>
  </w:style>
  <w:style w:type="paragraph" w:customStyle="1" w:styleId="B31FE4B462E14A3F8F96B48970EA15BD">
    <w:name w:val="B31FE4B462E14A3F8F96B48970EA15BD"/>
    <w:rsid w:val="00213738"/>
  </w:style>
  <w:style w:type="paragraph" w:customStyle="1" w:styleId="651698007B4D4FDB88E533F0CA911463">
    <w:name w:val="651698007B4D4FDB88E533F0CA911463"/>
    <w:rsid w:val="00213738"/>
  </w:style>
  <w:style w:type="paragraph" w:customStyle="1" w:styleId="B9D0938E0AC740ADBC5C61D5B2DA072E">
    <w:name w:val="B9D0938E0AC740ADBC5C61D5B2DA072E"/>
    <w:rsid w:val="00213738"/>
  </w:style>
  <w:style w:type="paragraph" w:customStyle="1" w:styleId="A8961185C29D4E28AA67FDC00E7E3126">
    <w:name w:val="A8961185C29D4E28AA67FDC00E7E3126"/>
    <w:rsid w:val="00213738"/>
  </w:style>
  <w:style w:type="paragraph" w:customStyle="1" w:styleId="367FF4C381FA4C76AC303194EABE87EF">
    <w:name w:val="367FF4C381FA4C76AC303194EABE87EF"/>
    <w:rsid w:val="00213738"/>
  </w:style>
  <w:style w:type="paragraph" w:customStyle="1" w:styleId="B6678CDB36F2478C95A47561B53B7BD2">
    <w:name w:val="B6678CDB36F2478C95A47561B53B7BD2"/>
    <w:rsid w:val="00213738"/>
  </w:style>
  <w:style w:type="paragraph" w:customStyle="1" w:styleId="CE07ED70302F4DDDB54CA15AAEB0C9FA">
    <w:name w:val="CE07ED70302F4DDDB54CA15AAEB0C9FA"/>
    <w:rsid w:val="00213738"/>
  </w:style>
  <w:style w:type="paragraph" w:customStyle="1" w:styleId="1EF0AC97EDE8417C8E798075AD5AAF01">
    <w:name w:val="1EF0AC97EDE8417C8E798075AD5AAF01"/>
    <w:rsid w:val="00213738"/>
  </w:style>
  <w:style w:type="paragraph" w:customStyle="1" w:styleId="F62054F57D714F1CB50B3CA7135F5013">
    <w:name w:val="F62054F57D714F1CB50B3CA7135F5013"/>
    <w:rsid w:val="00213738"/>
  </w:style>
  <w:style w:type="paragraph" w:customStyle="1" w:styleId="CF0381E6A24E4FA9A994AAD49848F926">
    <w:name w:val="CF0381E6A24E4FA9A994AAD49848F926"/>
    <w:rsid w:val="00213738"/>
  </w:style>
  <w:style w:type="paragraph" w:customStyle="1" w:styleId="DD599C0DA6DF4872A4333E3DD39F782E">
    <w:name w:val="DD599C0DA6DF4872A4333E3DD39F782E"/>
    <w:rsid w:val="00213738"/>
  </w:style>
  <w:style w:type="paragraph" w:customStyle="1" w:styleId="D13F540138A54D1A92F25B0BF486DEB3">
    <w:name w:val="D13F540138A54D1A92F25B0BF486DEB3"/>
    <w:rsid w:val="00213738"/>
  </w:style>
  <w:style w:type="paragraph" w:customStyle="1" w:styleId="FF3242BF42B54DCFA6A561FD27C21BD4">
    <w:name w:val="FF3242BF42B54DCFA6A561FD27C21BD4"/>
    <w:rsid w:val="00213738"/>
  </w:style>
  <w:style w:type="paragraph" w:customStyle="1" w:styleId="712142E454E3497597FEF308088F1D30">
    <w:name w:val="712142E454E3497597FEF308088F1D30"/>
    <w:rsid w:val="00213738"/>
  </w:style>
  <w:style w:type="paragraph" w:customStyle="1" w:styleId="453A4C2F2DDD4884AEE439E679DA0A39">
    <w:name w:val="453A4C2F2DDD4884AEE439E679DA0A39"/>
    <w:rsid w:val="00213738"/>
  </w:style>
  <w:style w:type="paragraph" w:customStyle="1" w:styleId="3F8F911F78544FE78F5D5C8727F91CFF">
    <w:name w:val="3F8F911F78544FE78F5D5C8727F91CFF"/>
    <w:rsid w:val="00213738"/>
  </w:style>
  <w:style w:type="paragraph" w:customStyle="1" w:styleId="32D452F94FD34BF79122E35A7865006F">
    <w:name w:val="32D452F94FD34BF79122E35A7865006F"/>
    <w:rsid w:val="00213738"/>
  </w:style>
  <w:style w:type="paragraph" w:customStyle="1" w:styleId="11B59457C4584823AE46B3B860E17101">
    <w:name w:val="11B59457C4584823AE46B3B860E17101"/>
    <w:rsid w:val="00213738"/>
  </w:style>
  <w:style w:type="paragraph" w:customStyle="1" w:styleId="9E7BA8AE97814C44ABE105C621560604">
    <w:name w:val="9E7BA8AE97814C44ABE105C621560604"/>
    <w:rsid w:val="00213738"/>
  </w:style>
  <w:style w:type="paragraph" w:customStyle="1" w:styleId="388D46671EC14A339C68C458A5F33CD6">
    <w:name w:val="388D46671EC14A339C68C458A5F33CD6"/>
    <w:rsid w:val="00213738"/>
  </w:style>
  <w:style w:type="paragraph" w:customStyle="1" w:styleId="DA751E75A74B46C399C9165A77334C8E">
    <w:name w:val="DA751E75A74B46C399C9165A77334C8E"/>
    <w:rsid w:val="00213738"/>
  </w:style>
  <w:style w:type="paragraph" w:customStyle="1" w:styleId="285BD701300643BE92F43E945C8074B9">
    <w:name w:val="285BD701300643BE92F43E945C8074B9"/>
    <w:rsid w:val="00213738"/>
  </w:style>
  <w:style w:type="paragraph" w:customStyle="1" w:styleId="3DED635096BC4CA0B72099886E7F6009">
    <w:name w:val="3DED635096BC4CA0B72099886E7F6009"/>
    <w:rsid w:val="00213738"/>
  </w:style>
  <w:style w:type="paragraph" w:customStyle="1" w:styleId="E9601134C1DC4CF2858A034BFC6BDB08">
    <w:name w:val="E9601134C1DC4CF2858A034BFC6BDB08"/>
    <w:rsid w:val="00213738"/>
  </w:style>
  <w:style w:type="paragraph" w:customStyle="1" w:styleId="DD89077B36EA45859708AC6370E2BC1A">
    <w:name w:val="DD89077B36EA45859708AC6370E2BC1A"/>
    <w:rsid w:val="00213738"/>
  </w:style>
  <w:style w:type="paragraph" w:customStyle="1" w:styleId="8A9454F387674E77AA5BD59C45126D17">
    <w:name w:val="8A9454F387674E77AA5BD59C45126D17"/>
    <w:rsid w:val="00213738"/>
  </w:style>
  <w:style w:type="paragraph" w:customStyle="1" w:styleId="7254C95E81D54B0D8717C0D904C4BEE6">
    <w:name w:val="7254C95E81D54B0D8717C0D904C4BEE6"/>
    <w:rsid w:val="00213738"/>
  </w:style>
  <w:style w:type="paragraph" w:customStyle="1" w:styleId="3769AD41B2DE4B6E8ADA810E693A9F9F">
    <w:name w:val="3769AD41B2DE4B6E8ADA810E693A9F9F"/>
    <w:rsid w:val="00213738"/>
  </w:style>
  <w:style w:type="paragraph" w:customStyle="1" w:styleId="00A513545EA24D67A636CE39F0BBA129">
    <w:name w:val="00A513545EA24D67A636CE39F0BBA129"/>
    <w:rsid w:val="00213738"/>
  </w:style>
  <w:style w:type="paragraph" w:customStyle="1" w:styleId="3C2127EBA22E4CD185593980C5823B59">
    <w:name w:val="3C2127EBA22E4CD185593980C5823B59"/>
    <w:rsid w:val="002137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40</Words>
  <Characters>6241</Characters>
  <CharactersWithSpaces>72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1:00Z</dcterms:created>
  <dc:creator>Dariusz Mrozik</dc:creator>
  <dc:description/>
  <dc:language>en-US</dc:language>
  <cp:lastModifiedBy>Władysław Paweł Sadowski</cp:lastModifiedBy>
  <cp:lastPrinted>2021-05-25T10:35:00Z</cp:lastPrinted>
  <dcterms:modified xsi:type="dcterms:W3CDTF">2021-06-24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