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36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wprowadzonego zarządzeniem Rektora  SGGW Nr  83....  z    dnia    </w:t>
      </w:r>
    </w:p>
    <w:p>
      <w:pPr>
        <w:pStyle w:val="Normal"/>
        <w:spacing w:lineRule="auto" w:line="36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6.06.2021………………….w sprawie : wprowadzenia w Szkole Głównej Gospodarstwa Wiejskiego w Warszawie Regulaminu udzielania  zamówień,  których wartość netto jest  wyższa niż 3000 PLN i jest niższa od  wartości 130000 PLN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OTATKA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porządzona na okoliczność dokonania  zamówienia, którego wartość jest wyższa od 3000 PLN netto i nie przekracza  wartości 20000 PLN net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mawiający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 xml:space="preserve">  Szkoła Główna Gospodarstwa  Wiejskiego w Warszawie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 xml:space="preserve">  Organizator postępowania  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2.    Osoba , która podejmowała  czynności  związane z  udzieleniem zamówienia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.    Opis przedmiotu zamówienia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4.   Wskazanie  wykonawcy wraz z uzasadnieniem wyboru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 wykonawcy, adres, cena, okoliczności  wyboru  wykonawcy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 data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  osoby , która  podejmowała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right="970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nności  zawiązane z udzieleniem zamówienia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wprowadzonego zarządzeniem Rektora  SGGW Nr  .83...  z    dnia    </w:t>
      </w:r>
    </w:p>
    <w:p>
      <w:pPr>
        <w:pStyle w:val="Normal"/>
        <w:spacing w:lineRule="auto" w:line="36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6.06.2021………………….w sprawie : wprowadzenia w Szkole Głównej Gospodarstwa Wiejskiego w Warszawie Regulaminu udzielania  zamówień,  których wartość netto jest wyższa niż 3000 PLN i jest niższa od  wartości  130000 PLN.</w:t>
      </w:r>
    </w:p>
    <w:p>
      <w:pPr>
        <w:pStyle w:val="Normal"/>
        <w:spacing w:lineRule="auto" w:line="360" w:before="0" w:after="0"/>
        <w:ind w:left="38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left="1622" w:right="97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ROTOKÓŁ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 dnia 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sporządzony na okoliczność przeprowadzenia przez ……..…………………………… ….………………………………………………………………………………………………procedury wyboru  wykonawcy  dla  zamówienia  o wartości  netto  wyższej niż 20000 PLN i niższej  od  wartości  130000 PLN netto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right="9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right="9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  Zamawiają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460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zkoła Główna Gospodarstwa  Wiejskiego w Warszawie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rganizator postępowania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2.  Osoba, która podejmowała  czynności  związane z  udzieleniem zamówi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…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.   Opis przedmiotu zamówi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.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4.   Szacunkowa wartość zamówienia została ustalona na podstawie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i wynosi …………………………………….………………………………..…PLN netto,  tj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5.   Przedmiotowe zamówienie objęte jest ………………………… 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6. Środki na realizację  zadania    są  / nie są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zabezpieczone odpowiednio w planie  rzeczowo- finansowym, planie inwestycji i remontów, planie usług informatycznych (podac pozycję z planu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7.   Zestawienie  firm,  które  zaproszono  do negocjacji / konkursu ofert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 wykonawcy)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right="97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pl-PL"/>
        </w:rPr>
        <w:t>-1,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)…………………………………………………………………………………………….. b)…………………………………………………………………………………………….. c)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dnia ………………………………………………..wpłynęły następujące oferty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right="9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4179"/>
        <w:gridCol w:w="1695"/>
        <w:gridCol w:w="2152"/>
      </w:tblGrid>
      <w:tr>
        <w:trPr>
          <w:trHeight w:val="410" w:hRule="atLeast"/>
        </w:trPr>
        <w:tc>
          <w:tcPr>
            <w:tcW w:w="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left="902" w:right="97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9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 przeprowadzeniu negocjacji , oferowane ceny  kształtują się następująco 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4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left="902" w:right="9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3"/>
        <w:gridCol w:w="4180"/>
        <w:gridCol w:w="1696"/>
        <w:gridCol w:w="2152"/>
      </w:tblGrid>
      <w:tr>
        <w:trPr>
          <w:trHeight w:val="452" w:hRule="atLeast"/>
        </w:trPr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59" w:before="0" w:after="0"/>
        <w:ind w:left="902" w:right="97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pl-PL"/>
        </w:rPr>
        <w:t>3,4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59" w:before="0" w:after="0"/>
        <w:ind w:left="902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9" w:before="0" w:after="0"/>
        <w:ind w:left="284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wyniku  przeprowadzonej procedury  proponuje się  zawrzeć  mowę z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 wykonawcy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pl-PL"/>
        </w:rPr>
        <w:t>Cena …………………………….PLN netto + ………………VAT=  ………………….PLN  brut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ermin realizacji zamówienia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ne ustalenia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Uzasadnienie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wca złożył  najkorzystniejszą  ofertę /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tym protokół zakończono i podpisan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data, podpis osoby  odpowiedzialnej za procedurę wyboru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Uwagi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640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640" w:leader="none"/>
          <w:tab w:val="left" w:pos="9072" w:leader="none"/>
        </w:tabs>
        <w:spacing w:lineRule="exact" w:line="259" w:before="0" w:after="0"/>
        <w:ind w:left="284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twierdzam  propozycję  udzielenia  zamówienia  na  warunkach  wynikających  z niniejszego  protokółu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9072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9072" w:leader="none"/>
        </w:tabs>
        <w:spacing w:lineRule="exact" w:line="259" w:before="0" w:after="0"/>
        <w:ind w:left="902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         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9072" w:leader="none"/>
        </w:tabs>
        <w:spacing w:lineRule="exact" w:line="259" w:before="0" w:after="0"/>
        <w:ind w:left="6300" w:hanging="54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data, podpis  kierownika zamawiającego lub osoby   upoważnionej w formie pisem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>
        <w:u w:val="none"/>
        <w:color w:val="auto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939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939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11</Words>
  <Characters>4271</Characters>
  <CharactersWithSpaces>49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6:00Z</dcterms:created>
  <dc:creator>Władysław Paweł Sadowski</dc:creator>
  <dc:description/>
  <dc:language>en-US</dc:language>
  <cp:lastModifiedBy>Władysław Paweł Sadowski</cp:lastModifiedBy>
  <dcterms:modified xsi:type="dcterms:W3CDTF">2021-06-1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