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Załącznik nr 6 do SWZ – wzór umowy generalnej ubezpieczenia majątku i odpowiedzialności cywilnej SGGW w Warszawie wraz z załącznik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9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7938"/>
      </w:tblGrid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r Sprawy:SZP.250.35.202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GENERALNA UBEZPIECZENIA MAJĄTKU I ODPOWIEDZIALNOŚCI CYWILNEJ SZKOŁY GŁÓWNEJ GOSPODARSTWA WIEJSKIEGO W WARSZAWIE NR ___/_____ /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wana dalej „Umową” zawarta w Warszawie w dniu____________ 2021 pomiędz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zkołą Główną Gospodarstwa Wiejskiego w Warszawie przy ul. Nowoursynowskiej 166, 02-787 Warszawa, NIP:</w:t>
      </w:r>
      <w:r>
        <w:rPr/>
        <w:t xml:space="preserve"> </w:t>
      </w:r>
      <w:r>
        <w:rPr>
          <w:b/>
          <w:bCs/>
        </w:rPr>
        <w:t>525-000-74-25, REGON 000001784</w:t>
      </w:r>
      <w:r>
        <w:rPr/>
        <w:t>, zwaną w dalszej treści umowy „Zamawiającym”, reprezentowaną przez:</w:t>
      </w:r>
    </w:p>
    <w:p>
      <w:pPr>
        <w:pStyle w:val="Normal"/>
        <w:jc w:val="both"/>
        <w:rPr/>
      </w:pPr>
      <w:r>
        <w:rPr/>
        <w:t>-............................................................................</w:t>
        <w:tab/>
        <w:t xml:space="preserve">– </w:t>
        <w:tab/>
        <w:t>...........................,</w:t>
      </w:r>
    </w:p>
    <w:p>
      <w:pPr>
        <w:pStyle w:val="Normal"/>
        <w:jc w:val="both"/>
        <w:rPr/>
      </w:pPr>
      <w:r>
        <w:rPr/>
        <w:t>-............................................................................</w:t>
        <w:tab/>
        <w:t xml:space="preserve">– </w:t>
        <w:tab/>
        <w:t>...........................,</w:t>
      </w:r>
    </w:p>
    <w:p>
      <w:pPr>
        <w:pStyle w:val="Normal"/>
        <w:jc w:val="both"/>
        <w:rPr/>
      </w:pPr>
      <w:r>
        <w:rPr/>
        <w:t>-............................................................................</w:t>
        <w:tab/>
        <w:t xml:space="preserve">– </w:t>
        <w:tab/>
        <w:t>...........................,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 NIP </w:t>
      </w:r>
      <w:r>
        <w:rPr>
          <w:b/>
          <w:bCs/>
        </w:rPr>
        <w:t xml:space="preserve">__________________ </w:t>
      </w:r>
      <w:r>
        <w:rPr/>
        <w:t>oraz REGON _____________ zwanym w dalszej treści umowy „Wykonawcą”, reprezentowanym przez:</w:t>
      </w:r>
    </w:p>
    <w:p>
      <w:pPr>
        <w:pStyle w:val="Normal"/>
        <w:jc w:val="both"/>
        <w:rPr/>
      </w:pPr>
      <w:r>
        <w:rPr/>
        <w:t>-............................................................................</w:t>
        <w:tab/>
        <w:t xml:space="preserve">– </w:t>
        <w:tab/>
        <w:t>...........................,</w:t>
      </w:r>
    </w:p>
    <w:p>
      <w:pPr>
        <w:pStyle w:val="Normal"/>
        <w:jc w:val="both"/>
        <w:rPr/>
      </w:pPr>
      <w:r>
        <w:rPr/>
        <w:t>-............................................................................</w:t>
        <w:tab/>
        <w:t xml:space="preserve">– </w:t>
        <w:tab/>
        <w:t>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1 PODSTAWA PRAWNA i POSTANOWIENIA OGÓLNE</w:t>
      </w:r>
    </w:p>
    <w:p>
      <w:pPr>
        <w:pStyle w:val="Akapitzlist4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/>
        <w:t>Niniejsza Umowa została zawarta na podstawie przyjętej przez Zamawiającego w postępowaniu o udzielenie zamówienia publicznego</w:t>
      </w:r>
      <w:r>
        <w:rPr>
          <w:b/>
          <w:bCs/>
        </w:rPr>
        <w:t xml:space="preserve"> w trybie przetargu nieograniczonego (nr sprawy:</w:t>
      </w:r>
      <w:r>
        <w:rPr>
          <w:b/>
          <w:bCs/>
          <w:smallCaps/>
        </w:rPr>
        <w:t xml:space="preserve"> SZP.250.35.2021</w:t>
      </w:r>
      <w:r>
        <w:rPr>
          <w:b/>
          <w:bCs/>
        </w:rPr>
        <w:t>)</w:t>
      </w:r>
      <w:r>
        <w:rPr/>
        <w:t>, zgodnie z ustawą z dnia 11 września 2019 r. Prawo zamówień publicznych (tj. Dz.U. z 2021 r., poz. 1129), oferty z dnia</w:t>
      </w:r>
      <w:r>
        <w:rPr>
          <w:color w:val="FF0000"/>
        </w:rPr>
        <w:t xml:space="preserve"> </w:t>
      </w:r>
      <w:r>
        <w:rPr/>
        <w:t>……</w:t>
      </w:r>
      <w:r>
        <w:rPr>
          <w:color w:val="FF0000"/>
        </w:rPr>
        <w:t xml:space="preserve"> </w:t>
      </w:r>
      <w:r>
        <w:rPr/>
        <w:t>2021 r.</w:t>
      </w:r>
      <w:r>
        <w:rPr>
          <w:b/>
          <w:bCs/>
        </w:rPr>
        <w:t xml:space="preserve"> </w:t>
      </w:r>
      <w:r>
        <w:rPr/>
        <w:t>oraz w oparciu o dokumentację przetargową dla ww. postępowania, w szczególności Szczegółowy Opis Przedmiotu Zamówienia.</w:t>
      </w:r>
    </w:p>
    <w:p>
      <w:pPr>
        <w:pStyle w:val="Akapitzlist4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/>
        <w:t>Umowa określa warunki ubezpieczenia zgodne z SWZ, a w szczególności ze Szczegółowym opisem przedmiotu zamówienia i z wybraną ofertą w całym okresie jej obowiązywania.</w:t>
      </w:r>
    </w:p>
    <w:p>
      <w:pPr>
        <w:pStyle w:val="Akapitzlist4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/>
        <w:t>W wykonaniu niniejszej Umowy Wykonawca wystawi stosowne polisy ubezpieczeniowe lub certyfikaty zawierające sumy ubezpieczenia i składki, potwierdzające udzielenie ochrony ubezpieczeniowej zgodnie z warunkami niniejszej Umowy. Polisy, certyfikaty, a także faktury Ubezpieczyciel wystawi oddzielnie dla poszczególnych wewnętrznych jednostek organizacyjnych Zamawiającego dla wskazanych składników majątku lub ryzy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2 PRZEDMIOT UMOWY</w:t>
      </w:r>
      <w:r>
        <w:rPr>
          <w:b/>
          <w:bCs/>
          <w:strike/>
        </w:rPr>
        <w:t xml:space="preserve"> </w:t>
      </w:r>
    </w:p>
    <w:p>
      <w:pPr>
        <w:pStyle w:val="Normal"/>
        <w:spacing w:lineRule="auto" w:line="276"/>
        <w:ind w:left="360" w:hanging="360"/>
        <w:jc w:val="both"/>
        <w:rPr>
          <w:strike/>
        </w:rPr>
      </w:pPr>
      <w:r>
        <w:rPr/>
        <w:t xml:space="preserve">1. Przedmiotem Umowy jest udzielenie przez Wykonawcę na rzecz Zamawiającego ochrony  ubezpieczeniowej w następującym zakresie: 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/>
      </w:pPr>
      <w:r>
        <w:rPr/>
        <w:t>ubezpieczenie mienia od wszystkich ryzyk (AR),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/>
      </w:pPr>
      <w:r>
        <w:rPr/>
        <w:t>ubezpieczenie sprzętu elektronicznego od wszystkich ryzyk (USE),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/>
      </w:pPr>
      <w:r>
        <w:rPr/>
        <w:t>ubezpieczenie odpowiedzialności cywilnej (OC)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Szczegółowe warunki ubezpieczenia dotyczące zakresów określonych w ust. 1 będą zgodne ze Specyfikacją Warunków Zamówienia (SWZ), a w szczególności z wymaganiami zawartymi w Szczegółowym opisie przedmiotu zamówienia z dnia ……………… , który stanowi załącznik nr 1 do niniejszej Umowy i wybraną przez Zamawiającego ofertą z dnia ………, w szczególności Kalkulacją ceny ofertowej, która stanowi załącznik nr 2 do niniejszej Umow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Do poszczególnych zakresów ubezpieczenia określonych w ust. 1 zastosowanie mają także następujące ogólne warunki ubezpieczenia stosowane przez Wykonawcę: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/>
      </w:pPr>
      <w:r>
        <w:rPr/>
        <w:t>ogólne warunki ubezpieczenia ………………….... stanowiące załącznik nr 3 do umowy,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/>
      </w:pPr>
      <w:r>
        <w:rPr/>
        <w:t>ogólne warunki ubezpieczenia ……………….….. stanowiące załącznik nr 4 do umowy,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/>
      </w:pPr>
      <w:r>
        <w:rPr/>
        <w:t>ogólne warunki ubezpieczenia ………………..….. stanowiące załącznik nr 5 do umowy,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/>
      </w:pPr>
      <w:r>
        <w:rPr/>
        <w:t xml:space="preserve">………………………………………………………………………………………………………………………………… </w:t>
      </w:r>
      <w:r>
        <w:rPr/>
        <w:t>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W przypadku braku zgodności pomiędzy treścią ogólnych warunków ubezpieczenia, a postanowieniami niniejszej Umowy, za rozstrzygające przyjmuje się postanowienia niniejszej Umowy.</w:t>
      </w:r>
      <w:r>
        <w:rPr>
          <w:sz w:val="20"/>
          <w:szCs w:val="20"/>
        </w:rPr>
        <w:t xml:space="preserve"> </w:t>
      </w:r>
      <w:r>
        <w:rPr/>
        <w:t>Wszelkie wątpliwości należy interpretować na korzyść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 TERMIN I WYKONANIE UMOWY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Niniejsza umowa zostaje zawarta na okres 36 miesięcy, od dnia …… roku do dnia …………. roku (obie daty włączone) 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dpowiedzialność Wykonawcy z tytułu zawartej umowy rozpoczyna się nie wcześniej niż od dnia 01.11.2021 rok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Zamawiający zastrzega sobie prawo opcji polegające na wydłużeniu czasu trwania umowy o dodatkowy okres, maksymalnie 3 miesiące, na niezmienionych warunkach (m.in. zakres ubezpieczenia, taryfy składek – w przeliczeniu pro rata temporis za okres wydłużanej ochrony). Wykonawca nie może odmówić świadczenia prawa opcji, o ile Zamawiający złoży oświadczenie o skorzystaniu z prawa opcji nie później niż 14 dni przed upływem okresu wskazanego w ust.1 powyżej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ykonawca gwarantuje, iż w przypadku przewidzianych w §4 zmian, warunki ubezpieczenia określone w niniejszej umowie nie ulegną zmian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szystkie odszkodowania należne Zamawiającemu będą wypłacane w wartościach obejmujących podatek od towarów i usług (VAT), który nie przysługiwał  Zamawiającemu do odliczenia.</w:t>
      </w:r>
      <w:r>
        <w:rPr>
          <w:sz w:val="20"/>
          <w:szCs w:val="20"/>
        </w:rPr>
        <w:t xml:space="preserve"> </w:t>
      </w:r>
      <w:r>
        <w:rPr/>
        <w:t>Jeżeli do wypłaty odszkodowania wymagane będzie przedłożenie faktury lub faktur, Zamawiający nie będzie miał obowiązku przekazywania Wykonawcy tych faktur w oryginale, a jedynie w kserokopiach, mogących na żądanie Wykonawcy zostać poświadczone przez Zamawiającego za zgodność z oryginałem. Przedstawienie faktur nie może być wymagane m.in. w sytuacjach, w których Zamawiający nie będzie przystępował do naprawy czy odtworzenia mienia (zgodnie z klauzulą pełnej wartości odtworzenia), na udokumentowanie kosztów naprawy Zamawiający przedstawi kosztorys lub, gdy naprawy dokonują osoby lub podmioty niezobowiązane przepisami prawa do wystawiania faktur.</w:t>
      </w:r>
      <w:r>
        <w:rPr>
          <w:lang w:eastAsia="ar-SA"/>
        </w:rPr>
        <w:t xml:space="preserve"> </w:t>
      </w:r>
      <w:r>
        <w:rPr/>
        <w:t>W takiej sytuacji odszkodowanie obejmować będzie również podatek VAT niepodlegający odliczeniu oraz szacowany zysk z zastrzeżeniem, że w przypadku wykonywania naprawy siłami własnymi zysk może być nieuwzględniony w kwocie odszkodowa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Jakiekolwiek niezamierzone (niewynikające z winy umyślnej) błędy lub przeoczenia Zamawiającego w dokumentacji, zgłoszeniach lub realizacji obowiązków wynikających z umowy ubezpieczenia nie ograniczą praw Zamawiającego wynikających z tej umowy, jeśli taki błąd lub przeoczenie zostaną sprostowane lub naprawione niezwłocznie, nie później jednak niż w ciągu 30 dni od dnia ich zaistnienia lub od dnia powzięcia przez Zamawiającego wiadomości o ich zaistnieniu (w tym powzięcia wiadomości od Wykonawcy).</w:t>
      </w:r>
      <w:r>
        <w:rPr>
          <w:lang w:eastAsia="ar-SA"/>
        </w:rPr>
        <w:t xml:space="preserve"> </w:t>
      </w:r>
      <w:r>
        <w:rPr/>
        <w:t>Limit odpowiedzialności wynosi 2.000.000 PLN na jedno i wszystkie zdarzenia w rocznym okresie ubezpiecz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 zawarciu i bieżącej obsłudze zawartych w wyniku przeprowadzonego postępowania przetargowego ubezpieczeń pośredniczy konsorcjum brokerskie PROSPECTOR Grupa Konsultingowa Sp. z o.o. z siedzibą w Warszawie i Willis Towers Watson Polska sp. z o.o z siedzibą w Warszaw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iCs/>
        </w:rPr>
        <w:t>W przypadku Wykonawcy działającego w formie towarzystwa ubezpieczeń wzajemnych zawarcie umów ubezpieczenia nie będzie wiązało się z uzyskaniem przez Zamawiającego członkostwa w TUW, a w szczególności - ze zobowiązaniem Zamawiającego do udziału w pokrywaniu straty towarzystwa przez wnoszenie dodatkowej składki oraz z możliwością zmniejszenia świadczeń towarzystwa na rzecz Zamawiającego z tytułu ubezpieczeń. Przed zawarciem umowy Wykonawca przedłoży statut towarzystwa, który stanowić będzie integralną część umowy</w:t>
      </w:r>
      <w:r>
        <w:rPr/>
        <w:t xml:space="preserve"> </w:t>
      </w:r>
      <w:r>
        <w:rPr>
          <w:i/>
          <w:iCs/>
        </w:rPr>
        <w:t>(zapis będzie miał zastosowanie wyłącznie w odniesieniu do Wykonawcy działającego w formie TUW – w pozostałych przypadkach niniejszy zapis zostanie usunięty)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§4</w:t>
      </w:r>
      <w:r>
        <w:rPr/>
        <w:t xml:space="preserve"> </w:t>
      </w:r>
      <w:r>
        <w:rPr>
          <w:b/>
          <w:bCs/>
        </w:rPr>
        <w:t>POSTANOWIENIA DOTYCZĄCE ZMIAN W UMOWI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miana postanowień niniejszej umowy może być dokonana przez strony w formie pisemnej w drodze aneksu, pod rygorem nieważności takiej zmian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amawiający przewiduje możliwość zmiany umowy zgodnie z art. 455 Ustawy, a także w następujących przypadkach i zgodnie z następującymi warunkami: 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73"/>
        <w:jc w:val="both"/>
        <w:rPr/>
      </w:pPr>
      <w:r>
        <w:rPr/>
        <w:t>W przypadku dokonania aktualizacji wartości i rodzaju mienia obejmowanego ubezpieczeniem w ramach umowy, wynikającej ze zmian w stanie posiadania Zamawiającego. W przypadku zmian w stanie posiadania Zamawiającego powodujących ostatecznie wzrost wartości mienia powyżej limitu określonego w klauzuli automatycznego pokrycia w całym okresie ubezpieczenia, Zamawiający zgłosi ten fakt Wykonawcy w ciągu 30 dni od zakończenia okresu ochrony, a Wykonawca za udzieloną automatyczną ochronę naliczy składkę od kwoty przewyższającej ww. limit bez składkowy, stosując określone w Umowie stawki przyjęte dla poszczególnych rodzajów mienia. Należna składka dodatkowa będzie rozliczana zgodnie z zasadami opisanymi w przywołanej wyżej klauzuli. Jeżeli w związku ze zmianami stanu posiadania Zamawiającego wartość mienia wycofanego z ubezpieczenia przekroczy wartość mienia nowo nabytego w okresie ubezpieczenia, to Zamawiającemu przysługuje zwrot składki. Składka będzie rozliczona na koniec okresu ubezpieczenia. Podstawą rozliczenia składki będzie różnica stanu sum ubezpieczenia na początek i na koniec rozliczanego okresu. Kwota składki do zwrotu będzie obliczana oparciu o tę różnicę i stawki przyjęte w umowie dla poszczególnych rodzajów mienia. Należna składka do zwrotu będzie rozliczana zgodnie z zasadami opisanymi w klauzuli zwrotu składki za mienie wycofane.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73"/>
        <w:jc w:val="both"/>
        <w:rPr/>
      </w:pPr>
      <w:r>
        <w:rPr/>
        <w:t>W przypadku zmian miejsca ubezpieczenia wynikających z objęcia przez Zamawiającego nowych lokalizacji lub umieszczenia mienia Zamawiającego w nowych lokalizacjach.  W przypadku objęcia przez Zamawiającego nowej lokalizacji lub umieszczenia mienia w nowej lokalizacji Zamawiający w ciągu 90 dni od daty objęcia danej lokalizacji lub umieszczenia w niej mienia powiadomi Wykonawcę, a Wykonawca potwierdzi ochronę ubezpieczeniową dla nowej lokalizacji od daty jej objęcia/umieszczenia w niej mienia przez Zamawiającego. W przypadku dokonania przez Zamawiającego powiadomienia Wykonawcy o nowej lokalizacji w terminie późniejszym niż 90 dni, Wykonawca potwierdzi obejmowanie ochroną ubezpieczeniową nowej lokalizacji od dnia następnego po dniu, w którym otrzymał powiadomienie Zamawiającego. Powyższe nie dotyczy krótkoterminowego (do 21 dni) umieszczenia mienia o wartości do 1.000.000 zł</w:t>
      </w:r>
      <w:r>
        <w:rPr>
          <w:color w:val="FF0000"/>
        </w:rPr>
        <w:t xml:space="preserve"> </w:t>
      </w:r>
      <w:r>
        <w:rPr/>
        <w:t>w nowej lokalizacji, dla którego ochrona udzielana jest automatycznie bez konieczności zgłaszania tego faktu Wykonawcy.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73"/>
        <w:jc w:val="both"/>
        <w:rPr/>
      </w:pPr>
      <w:r>
        <w:rPr>
          <w:iCs/>
        </w:rPr>
        <w:t>W przypadku dokupienia skonsumowanego wskutek wypłaconych odszkodowań limitu odpowiedzialności, a tym samym sumy gwarancyjnej w ubezpieczeniu odpowiedzialności cywilnej - zgodnie z zasadami opisanymi w Klauzuli fakultatywnej „wznowienia limitów po szkodzie”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73"/>
        <w:jc w:val="both"/>
        <w:rPr/>
      </w:pPr>
      <w:r>
        <w:rPr/>
        <w:t>W przypadku zmian w obowiązujących przepisach prawa, które mają zastosowanie do Umowy. W przypadku zmian w obowiązujących przepisach prawa, które mają zastosowanie do Umowy strony uzgodnią zakres i sposób ich wprowadzenia.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73"/>
        <w:jc w:val="both"/>
        <w:rPr/>
      </w:pPr>
      <w:r>
        <w:rPr/>
        <w:t>W przypadku zmian w zakresie działalności prowadzonej przez Zamawiającego, zmian organizacyjnych lub wejścia w posiadanie specyficznego mienia. W przypadku zmian w zakresie działalności prowadzonej przez Zamawiającego, zmian organizacyjnych lub wejścia w posiadanie specyficznego mienia – niemieszczącego się w żadnej z objętych umową kategorii mienia, mogących mieć wpływ na postanowienia Umowy ubezpieczenia, w szczególności na zakres ubezpieczenia odpowiedzialności cywilnej i konieczność jego dostosowania do zmienionego zakresu działalności, niezbędne modyfikacje zostaną wprowadzone do umowy ubezpieczenia na podstawie uzgodnień między stronami.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73"/>
        <w:jc w:val="both"/>
        <w:rPr/>
      </w:pPr>
      <w:r>
        <w:rPr/>
        <w:t>W przypadku zmiany przez Wykonawcę zakresu i warunków ubezpieczenia lub procedur obsługi i likwidacji szkód - i zaoferowania Zamawiającemu wprowadzenia tych zmian w Umowie, strony mogą uzgodnić ich wprowadzenie, jeżeli są korzystne dla Zamawiającego i nie wiążą się ze zwyżką zagwarantowanych w umowie taryf składki, a Zamawiający wyraził zgodę na ich wprowadzenie.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73"/>
        <w:jc w:val="both"/>
        <w:rPr/>
      </w:pPr>
      <w:r>
        <w:rPr/>
        <w:t>W razie stwierdzenia jakichkolwiek niezamierzonych błędów lub opuszczeń w dokumentacji, zgłoszeniach lub realizacji umowy, strony uzgodnią sposób ich sprostowania.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73"/>
        <w:jc w:val="both"/>
        <w:rPr/>
      </w:pPr>
      <w:r>
        <w:rPr/>
        <w:t>W przypadku objęcia w posiadanie, przyjęcia w użytkowanie lub zakupu mienia, którego rodzaj nie był przewidziany w formularzu oferty lub w SWZ, niezbędne modyfikacje w tym wprowadzenie odrębnej taryfy składki odnoszącej się takiego rodzaju mienia, zostaną wprowadzone do umowy na podstawie uzgodnień między Stronami.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73"/>
        <w:jc w:val="both"/>
        <w:rPr/>
      </w:pPr>
      <w:r>
        <w:rPr/>
        <w:t xml:space="preserve">W przypadku przeniesienia własności części mienia Zamawiającego na inny podmiot lub osobę, na wniosek Zamawiającego w Umowie może zostać wskazany ten podmiot lub osoba jako Ubezpieczony w stosunku do tego mienia. W takim przypadku ochrona ubezpieczeniowa będzie kontynuowana do daty wskazanej we wniosku Zamawiającego, nie dłużej jednak niż do końca okresu niniejszej Umowy. 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73"/>
        <w:jc w:val="both"/>
        <w:rPr/>
      </w:pPr>
      <w:r>
        <w:rPr/>
        <w:t>Zamawiający przewiduje zmiany do niniejszej umowy, które wynikają z klauzul przewidzianych w SWZ.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73"/>
        <w:jc w:val="both"/>
        <w:rPr/>
      </w:pPr>
      <w:r>
        <w:rPr/>
        <w:t>Zamawiający przewiduje zmiany w zawartej umowie, na skutek zmian korzystnych dla Zamawiającego dokonanych w treści OWU w zakresie, w jakim mają one zastosowanie do niniejszej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§4A</w:t>
      </w:r>
      <w:r>
        <w:rPr/>
        <w:t xml:space="preserve"> </w:t>
      </w:r>
      <w:r>
        <w:rPr>
          <w:b/>
          <w:bCs/>
        </w:rPr>
        <w:t>POSTANOWIENIA DOTYCZĄCE ZMIAN WYNAGRODZE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488" w:leader="none"/>
        </w:tabs>
        <w:spacing w:lineRule="auto" w:line="276"/>
        <w:jc w:val="both"/>
        <w:rPr>
          <w:i/>
          <w:i/>
          <w:iCs/>
        </w:rPr>
      </w:pPr>
      <w:r>
        <w:rPr/>
        <w:t>Ponadto Zamawiający dopuszcza możliwość zmiany Umowy w zakresie wysokości wynagrodzenia Wykonawcy. Strony zobowiązują się dokonać zmiany wysokości wynagrodzenia należnego Wykonawcy, o którym mowa w § 5 ust. 1 i 2 Umowy, w formie pisemnego aneksu, każdorazowo w przypadku wystąpienia jednej z następujących okoliczności:</w:t>
      </w:r>
    </w:p>
    <w:p>
      <w:pPr>
        <w:pStyle w:val="Akapitzlist4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zmiany stawki podatku od towarów i usług,</w:t>
      </w:r>
    </w:p>
    <w:p>
      <w:pPr>
        <w:pStyle w:val="Akapitzlist4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zmiany wysokości minimalnego wynagrodzenia ustalonego na podstawie przepisów o minimalnym wynagrodzeniu za pracę,</w:t>
      </w:r>
    </w:p>
    <w:p>
      <w:pPr>
        <w:pStyle w:val="Akapitzlist4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zmiany zasad podlegania ubezpieczeniom społecznym lub ubezpieczeniu zdrowotnemu lub wysokości stawki składki na ubezpieczenia społeczne lub zdrowotne</w:t>
      </w:r>
    </w:p>
    <w:p>
      <w:pPr>
        <w:pStyle w:val="Akapitzlist4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w przypadku zmiany zasad gromadzenia i wysokości wpłat do pracowniczych planów kapitałowych, o których mowa w ustawie z dnia 4 października 2018 r. o pracowniczych planach kapitałowych (Dz. U. poz. 2215 oraz z 2019 r. poz 1074 i 1572) wynagrodzenie wykonawcy ulegnie zmianie o sumę wzrostu kosztów realizacji przedmiotu umowy wynikającą z wpłat do pracowniczych planów kapitałowych dokonywanych przez wykonawcę lub podwykonawcę (jeżeli dotyczy). Kwota odpowiadająca zmianie kosztu wykonawcy będzie odnosić się wyłącznie do części wynagrodzenia pracowników, o którym mowa w zdaniu poprzedzającym odpowiadającej zakresowi, w jakim wykonują oni pracę bezpośrednio związane z realizacją przedmiotu umowy. W przypadku zmian, o których mowa w ust. powyżej Wykonawca wraz z wnioskiem o zmianę wynagrodzenia przedstawia sposób i podstawę wyliczenia odpowiedniej zmiany wynagrodzenia.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na zasadach i w sposób określony w ust. 2-12, jeżeli zmiany te będą miały wpływ na koszty wykonania Umowy przez Wykon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488" w:leader="none"/>
        </w:tabs>
        <w:spacing w:lineRule="auto" w:line="276"/>
        <w:jc w:val="both"/>
        <w:rPr/>
      </w:pPr>
      <w:r>
        <w:rPr/>
        <w:t>Zmiana wysokości wynagrodzenia należnego Wykonawcy w przypadku zaistnienia przesłanki, o której mowa w ust. 1 pkt a)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488" w:leader="none"/>
        </w:tabs>
        <w:spacing w:lineRule="auto" w:line="276"/>
        <w:jc w:val="both"/>
        <w:rPr/>
      </w:pPr>
      <w:r>
        <w:rPr/>
        <w:t>W przypadku zmiany, o której mowa w ust. 1 pkt a), wartość wynagrodzenia netto nie zmieni się, a wartość wynagrodzenia brutto zostanie wyliczona na podstawie nowych przepis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488" w:leader="none"/>
        </w:tabs>
        <w:spacing w:lineRule="auto" w:line="276"/>
        <w:jc w:val="both"/>
        <w:rPr/>
      </w:pPr>
      <w:r>
        <w:rPr/>
        <w:t>Zmiana wysokości wynagrodzenia w przypadku zaistnienia przesłanki, o której mowa w ust. 1 lit. b) lub c) będzie obejmować wyłącznie część wynagrodzenia należnego Wykonawcy, w odniesieniu,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488" w:leader="none"/>
        </w:tabs>
        <w:spacing w:lineRule="auto" w:line="276"/>
        <w:jc w:val="both"/>
        <w:rPr/>
      </w:pPr>
      <w:r>
        <w:rPr/>
        <w:t>W przypadku zmiany, o której mowa w ust.1 pkt b), wynagrodzenie Wykonawcy ulegnie zmianie o kwotę odpowiadającą wzrostowi kosztu Wykonawcy w związku ze zwiększeniem wysokości wynagrodzeń pracowników świadczących usługi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488" w:leader="none"/>
        </w:tabs>
        <w:spacing w:lineRule="auto" w:line="276"/>
        <w:jc w:val="both"/>
        <w:rPr/>
      </w:pPr>
      <w:r>
        <w:rPr/>
        <w:t>W przypadku zmiany, o której mowa w ust. 1 pkt c), wynagrodzenie Wykonawcy ulegnie zmianie o kwotę odpowiadającą zmianie kosztu Wykonawcy ponoszonego w związku z wypłatą wynagrodzenia pracownikom świadczącym Usługi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488" w:leader="none"/>
        </w:tabs>
        <w:spacing w:lineRule="auto" w:line="276"/>
        <w:jc w:val="both"/>
        <w:rPr/>
      </w:pPr>
      <w:r>
        <w:rPr/>
        <w:t xml:space="preserve">W celu zawarcia aneksu, o którym mowa w ust. 1, 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488" w:leader="none"/>
        </w:tabs>
        <w:spacing w:lineRule="auto" w:line="276"/>
        <w:jc w:val="both"/>
        <w:rPr/>
      </w:pPr>
      <w:r>
        <w:rPr/>
        <w:t>W przypadku zmian, o których mowa w ust. 1 pkt b) lub pkt c), jeżeli z wnioskiem występuje Wykonawca, jest on zobowiązany dołączyć do wniosku dokumenty, z których będzie wynikać, w jakim zakresie zmiany te mają wpływ na koszty wykonania Umowy, w szczególności:</w:t>
      </w:r>
    </w:p>
    <w:p>
      <w:pPr>
        <w:pStyle w:val="Akapitzlist4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/>
        <w:t xml:space="preserve">pisemne zestawienie wynagrodzeń (zarówno przed, jak i po zmianie) pracowników świadczących usługi, wraz z określeniem zakresu (części etatu), w jakim wykonują oni prace bezpośrednio związane z realizacją przedmiotu Umowy oraz części wynagrodzenia odpowiadającej temu zakresowi – w przypadku zmiany, o której mowa w ust. 1 pkt b), lub </w:t>
      </w:r>
    </w:p>
    <w:p>
      <w:pPr>
        <w:pStyle w:val="Akapitzlist4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/>
        <w:t>pisemne zestawienie wynagrodzeń (zarówno przed, jak i po zmianie) pracowników świadczących usługi, wraz z kwotami składek uiszczanych do Zakładu Ubezpieczeń Społecznych/Kasy Rolniczego Ubezpieczenia Społecznego w części finansowanej przez Zleceniobiorcę, z określeniem zakresu (części etatu), w jakim wykonują oni prace bezpośrednio związane z realizacją przedmiotu Umowy oraz części wynagrodzenia odpowiadającej temu zakresowi – w przypadku zmiany, o której mowa w ust. 1 pkt c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488" w:leader="none"/>
        </w:tabs>
        <w:spacing w:lineRule="auto" w:line="276"/>
        <w:jc w:val="both"/>
        <w:rPr/>
      </w:pPr>
      <w:r>
        <w:rPr/>
        <w:t>W przypadku zmiany, o której mowa w ust. 1 pkt c), jeżeli z wnioskiem występuje Zamawiający, jest on uprawniony do zobowiązania Wykonawcy do przedstawienia w wyznaczonym terminie, nie krótszym niż 10 dni roboczych, dokumentów, z których będzie wynikać, w jakim zakresie zmiana ta ma wpływ na koszty wykonania Umowy, w tym pisemnego zestawienia wynagrodzeń, o którym mowa w ust. 8 pkt b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488" w:leader="none"/>
        </w:tabs>
        <w:spacing w:lineRule="auto" w:line="276"/>
        <w:jc w:val="both"/>
        <w:rPr/>
      </w:pPr>
      <w:r>
        <w:rPr/>
        <w:t>W terminie 10 dni roboczych od dnia przekazania wniosku, o którym mowa w ust. 7, Strona, która otrzymała wniosek, przekaże drugiej Stronie informację o zakresie, w jakim zatwierdza wniosek oraz wskaże kwotę, o którą wynagrodzenie należne Wykonawcy powinno ulec zmianie, albo informację o nie zatwierdzeniu wniosku wraz z uzasadnieni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488" w:leader="none"/>
        </w:tabs>
        <w:spacing w:lineRule="auto" w:line="276"/>
        <w:jc w:val="both"/>
        <w:rPr/>
      </w:pPr>
      <w:r>
        <w:rPr/>
        <w:t>W przypadku otrzymania przez Stronę informacji o nie zatwierdzeniu wniosku lub częściowym zatwierdzeniu wniosku Strona ta może ponownie wystąpić z wnioskiem, o którym mowa w ust. 8. W takim przypadku przepisy ust. 8-10 stosuje się odpowiedni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488" w:leader="none"/>
        </w:tabs>
        <w:spacing w:lineRule="auto" w:line="276"/>
        <w:jc w:val="both"/>
        <w:rPr/>
      </w:pPr>
      <w:r>
        <w:rPr/>
        <w:t>Zawarcie aneksu nastąpi nie później niż w terminie 10 dni roboczych od dnia zatwierdzenia wniosku o dokonanie zmiany wysokości wynagrodzenia należnego Wykonawcy.</w:t>
      </w:r>
    </w:p>
    <w:p>
      <w:pPr>
        <w:pStyle w:val="Normal"/>
        <w:spacing w:lineRule="auto" w:line="288" w:before="0" w:after="120"/>
        <w:ind w:left="644" w:right="127" w:hanging="0"/>
        <w:jc w:val="both"/>
        <w:rPr/>
      </w:pPr>
      <w:r>
        <w:rPr/>
      </w:r>
    </w:p>
    <w:p>
      <w:pPr>
        <w:pStyle w:val="ListParagraph"/>
        <w:spacing w:lineRule="auto" w:line="312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B Klauzula waloryzacyjna – wzrost cen materiałów i kosztów</w:t>
      </w:r>
    </w:p>
    <w:p>
      <w:pPr>
        <w:pStyle w:val="ListParagraph"/>
        <w:numPr>
          <w:ilvl w:val="0"/>
          <w:numId w:val="13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możliwość zmiany wysokości wynagrodzenia należnego wykonawcy w przypadku zmiany cen materiałów lub kosztów związanych z realizacją zamówienia, z tym zastrzeżeniem, że:</w:t>
      </w:r>
    </w:p>
    <w:p>
      <w:pPr>
        <w:pStyle w:val="ListParagraph"/>
        <w:numPr>
          <w:ilvl w:val="1"/>
          <w:numId w:val="13"/>
        </w:numPr>
        <w:spacing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y poziom zmiany ceny materiałów lub kosztów, uprawniający strony umowy do żądania zmiany wynagrodzenia wynosi 3 % w stosunku do cen lub kosztów z miesiąca, w którym złożono ofertę Wykonawcy,</w:t>
      </w:r>
    </w:p>
    <w:p>
      <w:pPr>
        <w:pStyle w:val="ListParagraph"/>
        <w:numPr>
          <w:ilvl w:val="1"/>
          <w:numId w:val="13"/>
        </w:numPr>
        <w:spacing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zmiany wynagrodzenia zostanie ustalony na podstawie wskaźnika zmiany cen materiałów lub kosztów ogłoszonego w komunikacie prezesa Głównego Urzędu Statystycznego, ustalonego w stosunku do kwartału, w którym została złożona oferta Wykonawcy; poziom zmiany będzie stanowił różnicę ceny materiałów lub kosztów ogłoszonych w komunikacie prezesa Głównego Urzędu Statystycznego z miesiąca, za który wnioskowana jest zmiana a poziomem cen materiałów/ kosztów wynikających z komunikatu Prezesa GUS za miesiąc, w którym została złożona oferta Wykonawcy,</w:t>
      </w:r>
    </w:p>
    <w:p>
      <w:pPr>
        <w:pStyle w:val="ListParagraph"/>
        <w:numPr>
          <w:ilvl w:val="1"/>
          <w:numId w:val="13"/>
        </w:numPr>
        <w:spacing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określenia wpływu zmiany ceny materiałów lub kosztów na koszt wykonania zamówienia nastąpi na podstawie wniosku strony wnioskującej o zmianę i dokumentów dołączonych do tego wniosku potwierdzających m.in. rzeczywiste zastosowanie poszczególnych materiałów/poniesienie poszczególnych kosztów w ramach niniejszego zamówienia, a także na podstawie komunikatów Prezesa GUS, o których mowa w pkt 2 powyżej. Zmiana wynagrodzenia może nastąpić na podstawie pisemnego aneksu podpisanego przez obie Strony Umowy. </w:t>
      </w:r>
    </w:p>
    <w:p>
      <w:pPr>
        <w:pStyle w:val="ListParagraph"/>
        <w:numPr>
          <w:ilvl w:val="1"/>
          <w:numId w:val="13"/>
        </w:numPr>
        <w:spacing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wartość zmiany wynagrodzenia, jaką dopuszcza zamawiający, to łącznie 5 % w stosunku do wartości całkowitego wynagrodzenia brutto określonego w § 5 ust. 4 umowy;</w:t>
      </w:r>
    </w:p>
    <w:p>
      <w:pPr>
        <w:pStyle w:val="ListParagraph"/>
        <w:numPr>
          <w:ilvl w:val="1"/>
          <w:numId w:val="13"/>
        </w:numPr>
        <w:spacing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wynagrodzenia może nastąpić co kwartał, począwszy najwcześniej od 13-go miesiąca obowiązywania niniejszej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5 WYNAGRODZENIE, SKŁADKA UBEZPIECZENIOWA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/>
        <w:t>Za udzielenie przez Wykonawcę Zamawiającemu ochrony ubezpieczeniowej w zakresie opisanym w §2 ust.1, Zamawiający zobowiązuje się uiszczać na rzecz Wykonawcy składkę ubezpieczeniową w okresach rozliczeniowych obejmujących 3 miesiące kalendarzowe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Zapłata składki, o której mowa w ust. 1, nastąpi w 4 równych ratach za dany rok, wynoszących 25% łącznej wysokości składki, w terminach wskazanych w  polisie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Łączne wynagrodzenie należne Wykonawcy na dzień zawarcia Umowy za udzielenie ochrony ubezpieczeniowej za okres wskazany w §3 ust.1 Umowy, wynosi brutto: ______________ PLN (słownie: _____________________________________PLN)</w:t>
      </w:r>
      <w:r>
        <w:rPr>
          <w:i/>
          <w:iCs/>
        </w:rPr>
        <w:t xml:space="preserve"> – „Wynagrodzenie”, </w:t>
      </w:r>
      <w:r>
        <w:rPr/>
        <w:t>i może ulec zmianie wyłącznie w przypadkach przewidzianych w Umowie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Łączne wynagrodzenie Wykonawcy za udzielenie ochrony ubezpieczeniowej w przypadku skorzystania przez Zamawiającego z prawa opcji, o którym mowa w §3 ust.3 Umowy wyniesie zgodnie z ofertą Wykonawcy z dnia ______________ kwotę brutto ______________ PLN (słownie: _____________________________________PL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6 PŁATNOŚCI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Składka ubezpieczeniowa należna Wykonawcy, o której mowa w §5 ust.1, płatna będzie przez Zamawiającego po upływie każdego 3-miesięcznego okresu rozliczeniowego ochrony ubezpieczeniowej, przelewem bankowym, w terminie 30 dni od daty otrzymania przez Zamawiającego prawidłowo wystawionej faktury Wykonawc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Indywidualny rachunek bankowy, na który Zamawiający będzie dokonywał płatności składki ubezpieczeniowej, Wykonawca pisemnie wskaże w dokumencie potwierdzającym zawarcie umowy ubezpiecz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 dzień zapłaty składki ubezpieczeniowej uważa się dzień obciążenia rachunku bankowego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nakZnak2Znak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7 OSOBY ODPOWIEDZIALNE ZA REALIZACJĘ UMOWY</w:t>
      </w:r>
    </w:p>
    <w:p>
      <w:pPr>
        <w:pStyle w:val="Normal"/>
        <w:spacing w:lineRule="auto" w:line="276"/>
        <w:jc w:val="both"/>
        <w:rPr/>
      </w:pPr>
      <w:r>
        <w:rPr/>
        <w:t>1. Strony Umowy oświadczają, że osobami odpowiedzialnymi za prawidłową realizację niniejszej Umowy s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a) ze strony Zamawiającego osobami upoważnionymi do kontaktów z Wykonawcą w sprawach   dotyczących realizacji przedmiotu zamówienia są: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ind w:left="708" w:hanging="0"/>
        <w:jc w:val="both"/>
        <w:rPr>
          <w:lang w:val="en-GB"/>
        </w:rPr>
      </w:pPr>
      <w:r>
        <w:rPr>
          <w:lang w:val="en-GB"/>
        </w:rPr>
        <w:t>tel. …….......................,              e-mail ……………………………</w:t>
      </w:r>
    </w:p>
    <w:p>
      <w:pPr>
        <w:pStyle w:val="Normal"/>
        <w:spacing w:lineRule="auto" w:line="276"/>
        <w:ind w:left="70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ind w:left="708" w:hanging="0"/>
        <w:jc w:val="both"/>
        <w:rPr>
          <w:lang w:val="en-GB"/>
        </w:rPr>
      </w:pPr>
      <w:r>
        <w:rPr>
          <w:lang w:val="en-GB"/>
        </w:rPr>
        <w:t>tel. …….......................,              e-mail ……………………………</w:t>
      </w:r>
    </w:p>
    <w:p>
      <w:pPr>
        <w:pStyle w:val="Normal"/>
        <w:spacing w:lineRule="auto" w:line="276"/>
        <w:ind w:left="70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ze strony Wykonawcy osobami upoważnionymi do kontaktów z Wykonawcą w sprawach dotyczących realizacji przedmiotu zamówienia są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tel. (22) ……....................,       e-mail ……………………………</w:t>
      </w:r>
    </w:p>
    <w:p>
      <w:pPr>
        <w:pStyle w:val="Normal"/>
        <w:numPr>
          <w:ilvl w:val="0"/>
          <w:numId w:val="12"/>
        </w:numPr>
        <w:spacing w:lineRule="auto" w:line="276"/>
        <w:ind w:left="357" w:hanging="357"/>
        <w:jc w:val="both"/>
        <w:rPr/>
      </w:pPr>
      <w:r>
        <w:rPr/>
        <w:t xml:space="preserve">Zmiana osób wskazanych powyżej nie jest rozumiana jako zmiana Umowy i nie wymaga sporządzenia Aneksu. Powyższe zmiany mogą być regulowane w formie powiadomienia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8 KARY UMOWNE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 xml:space="preserve">Zamawiający może żądać od Wykonawcy zapłaty kary umownej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w przypadku odstąpienia od Umowy przez którąkolwiek ze Stron z przyczyn leżących po stronie Wykonawcy w wysokości 4 % wynagrodzenia brutto wskazanego w § 5 ust 3 Umowy,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mawiający zastrzega sobie prawo dochodzenia na zasadach ogólnych odszkodowań przewyższających wysokość kar umown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mawiający może dokonać potrącenia naliczonych i należnych mu kar umownych z płatności za faktury wystawionych przez Wykonawcę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 wszelkich opóźnień w wypłacie należnych odszkodowań Ubezpieczający ma prawo do naliczenia odsetek ustawowych za każdy dzień opóźni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ykonawca zobowiązuje się do zapłaty kary umownej w terminie 7 dni od daty otrzymania wezwania do zapłaty/noty obciążeniowej wystawionej przez Zamawiającego, z zastrzeżeniem ust. 3 niniejszego §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Maksymalna łączną wysokość kar umownych wynosi  20 % wynagrodzenia brutto o którym mowa  w </w:t>
      </w:r>
      <w:r>
        <w:rPr>
          <w:bCs/>
        </w:rPr>
        <w:t>§ 5 ust 3 umowy z zastrzeżeniem ust.2 powyż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9 RODO – Klauzula Informacyjna </w:t>
      </w:r>
    </w:p>
    <w:p>
      <w:pPr>
        <w:pStyle w:val="Normal"/>
        <w:spacing w:lineRule="auto" w:line="276"/>
        <w:jc w:val="both"/>
        <w:rPr/>
      </w:pPr>
      <w:r>
        <w:rPr/>
        <w:t xml:space="preserve">Zgodnie z art. 13 ust. 1 i 2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1) </w:t>
      </w:r>
      <w:r>
        <w:rPr/>
        <w:t>Administratorem Pani/Pana danych osobowych jest Szkoła Główna Gospodarstwa Wiejskiego w Warszawie, ul. Nowoursynowska 166, 02-787 Warszawa;</w:t>
      </w:r>
    </w:p>
    <w:p>
      <w:pPr>
        <w:pStyle w:val="Normal"/>
        <w:spacing w:lineRule="auto" w:line="276"/>
        <w:jc w:val="both"/>
        <w:rPr/>
      </w:pPr>
      <w:r>
        <w:rPr/>
        <w:t xml:space="preserve">2) Administrator wyznaczył Inspektora Ochrony Danych, z którym można skontaktować się  pod adresem email: </w:t>
      </w:r>
      <w:hyperlink r:id="rId2">
        <w:r>
          <w:rPr/>
          <w:t>iod@sggw.edu.pl</w:t>
        </w:r>
      </w:hyperlink>
      <w:r>
        <w:rPr/>
        <w:t xml:space="preserve"> ;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>3) Dane osobowe wykonawcy będą przetwarzane na podstawie art. 6 ust. 1 lit. c RODO oraz na podstawie przepisów ustawy z dnia 11 września 2019 r. Prawo zamówień publicznych (tj. Dz. U. z 2021 r. poz. 1129 ze zm.), „ustawa Pzp”; w celu związanym z postępowaniem o udzielenie zamówienia publicznego, o którym mowa w preambule, zawarciem niniejszej umowy oraz jej realizacją oraz na podstawie art. 6 ust. 1 lit. f RODO. W przypadku przetwarzania danych osobowych na podstawie art. 6 ust. 1 lit. f) RODO za prawnie uzasadniony interes Administratora uznaje się: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a) </w:t>
      </w:r>
      <w:r>
        <w:rPr/>
        <w:t>ustalenie lub dochodzenie przez Administratora roszczeń cywilnoprawnych wynikających z realizacji niniejszej Umowy, a także obrona przed takimi roszczeniami;</w:t>
      </w:r>
    </w:p>
    <w:p>
      <w:pPr>
        <w:pStyle w:val="Normal"/>
        <w:ind w:left="567" w:hanging="0"/>
        <w:jc w:val="both"/>
        <w:rPr/>
      </w:pPr>
      <w:r>
        <w:rPr/>
        <w:t>b) weryfikacja danych osobowych w publicznych rejestrach.</w:t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4) </w:t>
      </w:r>
      <w:r>
        <w:rPr/>
        <w:t>Odbiorcami Pani/Pana danych osobowych będą osoby lub podmioty upoważnione zgodnie z przepisami  prawa powszechnie obowiązującego, którym udostępniona zostanie dokumentacja postępowania, w tym w szczególności w oparciu o art. 18 oraz art. 74 ustawy Pzp. Odbiorcami państwa danych będą: podmioty i organy, którym Administrator jest zobowiązany lub upoważniony udostępnić dane osobowe na podstawie powszechnie obowiązujących przepisów prawa, oraz podmioty, które na podstawie stosownych umów przetwarzają dane osobowe powierzone do przetwarzania przez Administratora w związku z realizacją usług gwarantujących należyte wykonanie niniejszej Umowy;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>5) Pani/Pana dane osobowe będą przechowywane, zgodnie z art. 78 ustawy Pzp, przez okres 4 lat od dnia zakończenia postępowania o udzielenie zamówienia, a jeżeli czas trwania umowy przekracza 4 lata, okres przechowywania obejmuje cały czas trwania umowy. W przypadku zawarcia i realizacji umowy obejmuje również okres niezbędny  do zabezpieczenia ewentualnych roszczeń wynikających z umowy, chyba, że przepisy szczegółowe stanowią inaczej;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6) Obowiązek podania przez Panią/Pana danych osobowych bezpośrednio Pani/Pana dotyczących jest wymogiem ustawowym określonym w przepisach ustawy Pzp w związku z art. 6 ust. 1 lit. c RODO związanym z udziałem w postępowaniu o udzielenie zamówienia publicznego; konsekwencje niepodania określonych danych wynikają z ustawy Pzp;  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>7) W odniesieniu do Pani/Pana danych osobowych decyzje nie będą podejmowane w sposób zautomatyzowany, stosowanie do art. 22 RODO;</w:t>
      </w:r>
    </w:p>
    <w:p>
      <w:pPr>
        <w:pStyle w:val="Normal"/>
        <w:jc w:val="both"/>
        <w:rPr>
          <w:bCs/>
        </w:rPr>
      </w:pPr>
      <w:r>
        <w:rPr>
          <w:bCs/>
        </w:rPr>
        <w:t>8) posiada Pani/Pan:</w:t>
      </w:r>
    </w:p>
    <w:p>
      <w:pPr>
        <w:pStyle w:val="Normal"/>
        <w:ind w:left="993" w:hanging="285"/>
        <w:jc w:val="both"/>
        <w:rPr>
          <w:bCs/>
        </w:rPr>
      </w:pPr>
      <w:r>
        <w:rPr>
          <w:bCs/>
        </w:rPr>
        <w:t xml:space="preserve">− </w:t>
      </w:r>
      <w:r>
        <w:rPr>
          <w:bCs/>
        </w:rPr>
        <w:t>na podstawie art. 15 RODO prawo dostępu do danych osobowych Pani/Pana dotyczących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− </w:t>
      </w:r>
      <w:r>
        <w:rPr>
          <w:bCs/>
        </w:rPr>
        <w:t>na podstawie art. 16 RODO prawo do sprostowania Pani/Pana danych osobowych   **;</w:t>
      </w:r>
    </w:p>
    <w:p>
      <w:pPr>
        <w:pStyle w:val="Normal"/>
        <w:ind w:left="993" w:hanging="285"/>
        <w:jc w:val="both"/>
        <w:rPr>
          <w:bCs/>
        </w:rPr>
      </w:pPr>
      <w:r>
        <w:rPr>
          <w:bCs/>
        </w:rPr>
        <w:t xml:space="preserve">− </w:t>
      </w:r>
      <w:r>
        <w:rPr>
          <w:bCs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ind w:left="993" w:hanging="285"/>
        <w:jc w:val="both"/>
        <w:rPr>
          <w:bCs/>
        </w:rPr>
      </w:pPr>
      <w:r>
        <w:rPr>
          <w:bCs/>
        </w:rPr>
        <w:t xml:space="preserve">− </w:t>
      </w:r>
      <w:r>
        <w:rPr>
          <w:bCs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ind w:left="993" w:hanging="285"/>
        <w:jc w:val="both"/>
        <w:rPr>
          <w:bCs/>
        </w:rPr>
      </w:pPr>
      <w:r>
        <w:rPr>
          <w:bCs/>
        </w:rPr>
        <w:t xml:space="preserve">− </w:t>
      </w:r>
      <w:r>
        <w:rPr>
          <w:bCs/>
        </w:rPr>
        <w:t>prawo do wniesienia sprzeciwu wobec przetwarzania danych osobowych, który administrator przetwarza na podstawie art. 6 ust. 1 lit. f RODO w związku z treścią pkt 3) i 5);</w:t>
      </w:r>
    </w:p>
    <w:p>
      <w:pPr>
        <w:pStyle w:val="Normal"/>
        <w:jc w:val="both"/>
        <w:rPr>
          <w:bCs/>
        </w:rPr>
      </w:pPr>
      <w:r>
        <w:rPr>
          <w:bCs/>
        </w:rPr>
        <w:t>9)nie przysługuje Pani/Panu:</w:t>
      </w:r>
    </w:p>
    <w:p>
      <w:pPr>
        <w:pStyle w:val="Normal"/>
        <w:ind w:left="993" w:hanging="285"/>
        <w:jc w:val="both"/>
        <w:rPr>
          <w:bCs/>
        </w:rPr>
      </w:pPr>
      <w:r>
        <w:rPr>
          <w:bCs/>
        </w:rPr>
        <w:t xml:space="preserve">− </w:t>
      </w:r>
      <w:r>
        <w:rPr>
          <w:bCs/>
        </w:rPr>
        <w:t>w związku z art. 17 ust. 3 lit. b, d lub e RODO prawo do usunięcia danych osobowych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− </w:t>
      </w:r>
      <w:r>
        <w:rPr>
          <w:bCs/>
        </w:rPr>
        <w:t>prawo do przenoszenia danych osobowych, o którym mowa w art. 20 RODO;</w:t>
      </w:r>
    </w:p>
    <w:p>
      <w:pPr>
        <w:pStyle w:val="Normal"/>
        <w:ind w:left="993" w:hanging="285"/>
        <w:jc w:val="both"/>
        <w:rPr>
          <w:bCs/>
        </w:rPr>
      </w:pPr>
      <w:r>
        <w:rPr>
          <w:bCs/>
        </w:rPr>
        <w:t xml:space="preserve">− </w:t>
      </w:r>
      <w:r>
        <w:rPr>
          <w:bCs/>
        </w:rPr>
        <w:t>na podstawie art. 21 RODO, prawo sprzeciwu, wobec przetwarzania danych osobowych, gdyż podstawą prawną przetwarzania Pani/Pana danych osobowych jest art. 6 ust. 1 lit. c RODO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biegając się o udzielenie zamówienia publicznego jest zobowiązany do wypełnienia wszystkich obowiązków formalno-prawnych związanych z udziałem w postępowaniu. Do obowiązków tych należą m.in. obowiązki wynikające z RODO</w:t>
      </w:r>
      <w:r>
        <w:rPr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), w szczególności obowiązek informacyjny przewidziany w art.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już tymi informacjami (vide: art. 13 ust. 4). Ponadto wykonawca będzie musiał wypełnić obowiązek informacyjny wynikający z art. 14 RODO względem osób fizycznych, których dane przekazuje zamawiającemu i których dane pośrednio pozyskał, chyba, że ma zastosowanie, co najmniej jedno z włączeń, o których mowa w art. 14 ust. 5 RODO. W celu zapewnienia, że wykonawca wypełnił ww. obowiązki informacyjne oraz ochrony prawnie uzasadnionych interesów osoby trzeciej, której dane zostały przekazane w związku z udziałem wykonawcy w postępowaniu, Zamawiający zobowiązuje wykonawcę do złożenia w postępowaniu o udzielenie zamówienia publicznego oświadczenia o wypełnieniu przez niego obowiązków informacyjnych przewidzianych w art. 13 lub art. 14 ROD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0 POSTANOWIENIA KOŃCOW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ykonawca nie może powierzyć wykonania Umowy osobie trzeciej ani przenieść na nią swoich wierzytelności wynikających z Umowy bez pisemnej zgody Zamawiającego pod rygorem nieważnośc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oszczególne tytuły zastosowano w niniejszej Umowie jedynie dla jej przejrzystości i nie mają wpływu na jej interpretację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szelkie zmiany niniejszej Umowy wymagają formy pisemnej podpisanej przez Strony pod rygorem nieważności.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before="0" w:after="0"/>
        <w:contextualSpacing w:val="false"/>
        <w:jc w:val="both"/>
        <w:rPr/>
      </w:pPr>
      <w:r>
        <w:rPr/>
        <w:t>Zakazuje się istotnych zmian postanowień zawartej umowy ponad te, które zostały wskazane w niniejszej Umowie.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before="0" w:after="0"/>
        <w:contextualSpacing w:val="false"/>
        <w:jc w:val="both"/>
        <w:rPr/>
      </w:pPr>
      <w:r>
        <w:rPr/>
        <w:t>Zamawiający zastrzega sobie prawo do odstąpienia od Umowy w przypadku wystąpienia okoliczności, o których mowa w art. 456 ustawy Prawo zamówień publiczny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 sprawach nieuregulowanych Umową będą miały zastosowanie przepisy ustawy Prawo zamówień publicznych, ustawy o działalności ubezpieczeniowej i reasekuracyjnej i Kodeksu Cywilnego.</w:t>
      </w:r>
    </w:p>
    <w:p>
      <w:pPr>
        <w:pStyle w:val="BodyText2"/>
        <w:numPr>
          <w:ilvl w:val="0"/>
          <w:numId w:val="6"/>
        </w:numPr>
        <w:spacing w:lineRule="auto" w:line="312" w:before="0" w:after="0"/>
        <w:jc w:val="both"/>
        <w:rPr/>
      </w:pPr>
      <w:r>
        <w:rPr/>
        <w:t>Spory, mogące wyniknąć z realizacji niniejszej umowy, będą rozstrzygane przez Sąd właściwy miejscowo dla siedziby Zamawiając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Klauzula procedur w brzmieniu: ustala się, że:</w:t>
      </w:r>
    </w:p>
    <w:p>
      <w:pPr>
        <w:pStyle w:val="Akapitzlist4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/>
        <w:t>nieuzasadnione przekroczenie przez Wykonawcę ustalonych zapisami SWZ i obowiązującymi przepisami prawa terminów likwidacji szkody daje Zamawiającemu prawo uznania, że Wykonawca - w następstwie rażącego niedbalstwa, nienależycie wykonuje zamówienie,</w:t>
      </w:r>
    </w:p>
    <w:p>
      <w:pPr>
        <w:pStyle w:val="Akapitzlist4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/>
        <w:t>nieuzasadnione przekroczenie przez Wykonawcę ustalonych zapisami SWZ terminów wykonania oględzin po szkodzie daje Zamawiającemu prawo uznania, że Wykonawca – w następstwie rażącego niedbalstwa, nienależycie wykonuje zamówieni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rocedura likwidacji szkód wraz z postanowieniami dotyczącymi bieżącej obsługi umowy zostanie uzgodniona przez strony po podpisaniu niniejszej umowy.</w:t>
      </w:r>
    </w:p>
    <w:p>
      <w:pPr>
        <w:pStyle w:val="BodyText2"/>
        <w:numPr>
          <w:ilvl w:val="0"/>
          <w:numId w:val="6"/>
        </w:numPr>
        <w:spacing w:lineRule="auto" w:line="312" w:before="0" w:after="0"/>
        <w:jc w:val="both"/>
        <w:rPr/>
      </w:pPr>
      <w:r>
        <w:rPr/>
        <w:t xml:space="preserve">Umowę sporządzono w dwóch jednobrzmiących egzemplarzach, po jednym dla każdej ze Stron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Integralną część niniejszej Umowy stanowią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</w:rPr>
        <w:t>Załącznik nr 1</w:t>
      </w:r>
      <w:r>
        <w:rPr/>
        <w:t>- Szczegółowy opis przedmiotu zamówienia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</w:rPr>
        <w:t>Załączniki Zamawiającego</w:t>
      </w:r>
      <w:r>
        <w:rPr>
          <w:color w:val="FF0000"/>
        </w:rPr>
        <w:t xml:space="preserve"> </w:t>
      </w:r>
      <w:r>
        <w:rPr/>
        <w:t>-</w:t>
      </w:r>
      <w:r>
        <w:rPr>
          <w:color w:val="FF0000"/>
        </w:rPr>
        <w:t xml:space="preserve"> </w:t>
      </w:r>
      <w:r>
        <w:rPr>
          <w:bCs/>
        </w:rPr>
        <w:t>Załącznik nr 1A, 1B, 1C, 1E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</w:rPr>
        <w:t>Załącznik nr 2</w:t>
      </w:r>
      <w:r>
        <w:rPr/>
        <w:t xml:space="preserve"> – Formularz oferty wraz z kalkulacją ceny ofertowej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</w:rPr>
        <w:t>Załącznik nr 3</w:t>
      </w:r>
      <w:r>
        <w:rPr/>
        <w:t xml:space="preserve"> – Ogólne warunki ubezpieczenia …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</w:rPr>
        <w:t>Załącznik nr 4</w:t>
      </w:r>
      <w:r>
        <w:rPr/>
        <w:t xml:space="preserve"> – Ogólne warunki ubezpieczenia …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</w:rPr>
        <w:t>Załącznik nr 5</w:t>
      </w:r>
      <w:r>
        <w:rPr/>
        <w:t xml:space="preserve"> – Ogólne warunki ubezpieczenia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474"/>
        <w:gridCol w:w="2270"/>
        <w:gridCol w:w="3796"/>
      </w:tblGrid>
      <w:tr>
        <w:trPr/>
        <w:tc>
          <w:tcPr>
            <w:tcW w:w="34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347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pieczęć i podpisy osób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reprezentujących Wykonawcę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pieczęć i podpisy osó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reprezentujących Zamawiająceg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284" w:hanging="0"/>
        <w:jc w:val="both"/>
        <w:rPr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* Wyjąśnienie:</w:t>
      </w:r>
      <w:r>
        <w:rPr>
          <w:i/>
          <w:iCs/>
          <w:sz w:val="16"/>
          <w:szCs w:val="16"/>
        </w:rPr>
        <w:t xml:space="preserve"> informacja w tym zakresie jest wymagana, jeżeli w odniesieniu do danego administratora lub podmiotu przetwarzającego istnieje obowiązek wyznaczenie inspektora ochrony danych osobowych</w:t>
      </w:r>
    </w:p>
    <w:p>
      <w:pPr>
        <w:pStyle w:val="Footnote"/>
        <w:ind w:left="284" w:hanging="0"/>
        <w:jc w:val="both"/>
        <w:rPr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** Wyjaśnienie:</w:t>
      </w:r>
      <w:r>
        <w:rPr>
          <w:i/>
          <w:iCs/>
          <w:sz w:val="16"/>
          <w:szCs w:val="16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</w:p>
    <w:p>
      <w:pPr>
        <w:pStyle w:val="Footnote"/>
        <w:ind w:left="284" w:hanging="0"/>
        <w:jc w:val="both"/>
        <w:rPr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*** Wyjaśnienie</w:t>
      </w:r>
      <w:r>
        <w:rPr>
          <w:i/>
          <w:iCs/>
          <w:sz w:val="16"/>
          <w:szCs w:val="16"/>
        </w:rPr>
        <w:t>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Footnote"/>
        <w:suppressAutoHyphens w:val="true"/>
        <w:spacing w:lineRule="auto" w:line="276"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effect w:val="none"/>
        <w:szCs w:val="22"/>
        <w:iCs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effect w:val="none"/>
        <w:szCs w:val="24"/>
        <w:iCs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effect w:val="non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effect w:val="non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effect w:val="non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effect w:val="non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20"/>
        </w:tabs>
        <w:ind w:left="10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180"/>
        </w:tabs>
        <w:ind w:left="31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00"/>
        </w:tabs>
        <w:ind w:left="39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340"/>
        </w:tabs>
        <w:ind w:left="53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060"/>
        </w:tabs>
        <w:ind w:left="606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effect w:val="none"/>
        <w:szCs w:val="24"/>
        <w:iCs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364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24" w:hanging="360"/>
      </w:pPr>
      <w:rPr/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effect w:val="non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28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qFormat/>
    <w:rsid w:val="008d283d"/>
    <w:rPr>
      <w:rFonts w:ascii="Calibri" w:hAnsi="Calibri" w:eastAsia="Calibri" w:cs="Calibri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8d283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qFormat/>
    <w:rsid w:val="008d28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8d283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qFormat/>
    <w:rsid w:val="008d283d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Footnote">
    <w:name w:val="Footnote Text"/>
    <w:basedOn w:val="Normal"/>
    <w:link w:val="TekstprzypisudolnegoZnak"/>
    <w:rsid w:val="008d283d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ZnakZnak2Znak" w:customStyle="1">
    <w:name w:val="Znak Znak2 Znak"/>
    <w:basedOn w:val="Normal"/>
    <w:qFormat/>
    <w:rsid w:val="008d283d"/>
    <w:pPr/>
    <w:rPr>
      <w:rFonts w:ascii="Arial" w:hAnsi="Arial" w:cs="Arial"/>
    </w:rPr>
  </w:style>
  <w:style w:type="paragraph" w:styleId="BodyText2">
    <w:name w:val="Body Text 2"/>
    <w:basedOn w:val="Normal"/>
    <w:link w:val="Tekstpodstawowy2Znak"/>
    <w:uiPriority w:val="99"/>
    <w:qFormat/>
    <w:rsid w:val="008d283d"/>
    <w:pPr>
      <w:spacing w:lineRule="auto" w:line="480" w:before="0" w:after="120"/>
    </w:pPr>
    <w:rPr/>
  </w:style>
  <w:style w:type="paragraph" w:styleId="Akapitzlist4" w:customStyle="1">
    <w:name w:val="Akapit z listą4"/>
    <w:basedOn w:val="Normal"/>
    <w:qFormat/>
    <w:rsid w:val="008d283d"/>
    <w:pPr>
      <w:ind w:left="708" w:hanging="0"/>
    </w:pPr>
    <w:rPr/>
  </w:style>
  <w:style w:type="paragraph" w:styleId="Xxmsonormal" w:customStyle="1">
    <w:name w:val="x_x_msonormal"/>
    <w:basedOn w:val="Normal"/>
    <w:qFormat/>
    <w:rsid w:val="006d5cf3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ggw.edu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9" ma:contentTypeDescription="Utwórz nowy dokument." ma:contentTypeScope="" ma:versionID="2bac2df26dc0223959ca65b31b0c6f1e">
  <xsd:schema xmlns:xsd="http://www.w3.org/2001/XMLSchema" xmlns:xs="http://www.w3.org/2001/XMLSchema" xmlns:p="http://schemas.microsoft.com/office/2006/metadata/properties" xmlns:ns3="c41f9e14-747a-4701-9185-ab88c25f6c27" targetNamespace="http://schemas.microsoft.com/office/2006/metadata/properties" ma:root="true" ma:fieldsID="451d1f10940bd2d0a4f134f85d33aa2b" ns3:_="">
    <xsd:import namespace="c41f9e14-747a-4701-9185-ab88c25f6c2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377F1AC-0DA1-4288-8D49-2EF30762EF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4725653-87F3-42C9-849A-8240D25E7C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1f9e14-747a-4701-9185-ab88c25f6c2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E340BF1-2B0F-4936-AF82-516D1D0BA47B}">
  <ds:schemaRefs>
    <ds:schemaRef ds:uri="c41f9e14-747a-4701-9185-ab88c25f6c27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4636</Words>
  <Characters>27818</Characters>
  <CharactersWithSpaces>32390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13:00Z</dcterms:created>
  <dc:creator>Edyta Witkowska</dc:creator>
  <dc:description/>
  <dc:language>en-US</dc:language>
  <cp:lastModifiedBy>Edyta Witkowska</cp:lastModifiedBy>
  <dcterms:modified xsi:type="dcterms:W3CDTF">2021-09-28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</Properties>
</file>