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1 do SWZ  –  wzór formularza ofertowego stan</w:t>
      </w:r>
      <w:bookmarkStart w:id="0" w:name="_GoBack"/>
      <w:bookmarkEnd w:id="0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wiący załącznik nr 2 do wzoru umowy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iCs/>
              </w:rPr>
              <w:t xml:space="preserve">SZP.253.1.2021             </w:t>
            </w:r>
          </w:p>
        </w:tc>
      </w:tr>
    </w:tbl>
    <w:p>
      <w:pPr>
        <w:pStyle w:val="Normal"/>
        <w:rPr/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BPSiTT.253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 (-ów):</w:t>
      </w:r>
    </w:p>
    <w:p>
      <w:pPr>
        <w:pStyle w:val="Normal"/>
        <w:rPr/>
      </w:pPr>
      <w:r>
        <w:rPr/>
        <w:t>nazwa:</w:t>
        <w:tab/>
        <w:tab/>
        <w:t>…………………………..</w:t>
      </w:r>
    </w:p>
    <w:p>
      <w:pPr>
        <w:pStyle w:val="Normal"/>
        <w:rPr/>
      </w:pPr>
      <w:r>
        <w:rPr/>
        <w:t>adres:</w:t>
        <w:tab/>
        <w:tab/>
        <w:t>…………………………..</w:t>
      </w:r>
    </w:p>
    <w:p>
      <w:pPr>
        <w:pStyle w:val="Normal"/>
        <w:rPr/>
      </w:pPr>
      <w:r>
        <w:rPr/>
        <w:t>email:</w:t>
        <w:tab/>
        <w:tab/>
        <w:t>……………………………</w:t>
      </w:r>
    </w:p>
    <w:p>
      <w:pPr>
        <w:pStyle w:val="Normal"/>
        <w:rPr/>
      </w:pPr>
      <w:r>
        <w:rPr/>
        <w:t>ePuap:</w:t>
        <w:tab/>
        <w:tab/>
        <w:t>………………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Zakup usługi </w:t>
            </w:r>
            <w:r>
              <w:rPr>
                <w:i/>
                <w:kern w:val="2"/>
              </w:rPr>
              <w:t xml:space="preserve">szkoleniowej polegającej na przeprowadzeniu specjalistycznego szkolenia </w:t>
              <w:br/>
              <w:t xml:space="preserve">z zakresu transportu zwierząt dla studentów Szkoły Głównej Gospodarstwa Wiejskiego </w:t>
              <w:br/>
              <w:t>w Warszawie w ramach projektu „Sukces z natury - kompleksowy program podniesienia jakości zarządzania procesem kształcenia i jakości nauczania Szkoły Głównej Gospodarstwa Wiejskiego w Warszawi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Cena mojej (naszej) oferty za realizację niniejszego zamówienia wynosi ...................................................................(netto) PLN (słownie: ...............................................................................................złotych) plus należny podatek VAT </w:t>
        <w:br/>
        <w:t>w wysokości ......................... PLN, co czyni łącznie cenę brutto...........................................PLN (słownie.................................................................................................................................................. złotych),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baj trenerzy, którzy przeprowadzą szkolenia w wymiarze posiadają doświadczenie w wymiarz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Style w:val="Tabela-SieWeb3"/>
        <w:tblW w:w="94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0"/>
        <w:gridCol w:w="47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1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77843496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z doświadczeniem w zakresie szkoleń </w:t>
              <w:br/>
              <w:t>z zakresu transportu zwierzą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lang w:val="pl-PL" w:eastAsia="en-US" w:bidi="ar-SA"/>
              </w:rPr>
              <w:t>..(imię i nazwisko)</w:t>
            </w:r>
          </w:p>
        </w:tc>
        <w:tc>
          <w:tcPr>
            <w:tcW w:w="4705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Trener z </w:t>
            </w:r>
            <w:bookmarkStart w:id="2" w:name="_Hlk77844106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bidi="ar-SA"/>
              </w:rPr>
              <w:t xml:space="preserve">doświadczeniem w zakresie szkoleń </w:t>
              <w:br/>
              <w:t>z zakresu transportu zwierząt oraz wykształceniem wyższym weterynaryjnym lub technik weteryna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……………………………</w:t>
            </w:r>
            <w:r>
              <w:rPr>
                <w:color w:val="auto"/>
                <w:kern w:val="0"/>
                <w:lang w:val="pl-PL" w:bidi="ar-SA"/>
              </w:rPr>
              <w:t>.. (imię i nazwisko)</w:t>
            </w:r>
            <w:bookmarkEnd w:id="2"/>
          </w:p>
        </w:tc>
      </w:tr>
      <w:tr>
        <w:trPr/>
        <w:tc>
          <w:tcPr>
            <w:tcW w:w="471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0  godz. – 0 pk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d 201 do 300 godz. – 5 pk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d 301 do 400  godz. – 10 pk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d 401 do 500 godz.. – 15 pk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owyżej 501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godz. – 20 pkt.</w:t>
            </w:r>
          </w:p>
        </w:tc>
        <w:tc>
          <w:tcPr>
            <w:tcW w:w="4705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200  godz. – 0 pkt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d 201 do 300 godz. – 5 pkt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d 301 do 400  godz. – 10 pkt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200"/>
              <w:ind w:left="6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od 401 do 500 godz.. – 15 pk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pl-PL" w:bidi="ar-SA"/>
              </w:rPr>
              <w:t>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owyżej 501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godz. – 20 pkt.</w:t>
            </w:r>
            <w:bookmarkEnd w:id="1"/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Składam(y) niniejszą ofertę we własnym imieniu / jako wykonawca w ofercie wspól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/>
        <w:t xml:space="preserve">Oświadczam, iż podany w mojej ofercie adres e-mailowy jest właściwy do komunikowania się                     z Zamawiającym. 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 przypadku, zaznaczenia, że wybór oferty będzie prowadził do powstania u Zamawiającego obowiązku podatkowego wykonawca obowiązany jest wskazać: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/>
        <w:t xml:space="preserve"> </w:t>
      </w:r>
      <w:r>
        <w:rPr/>
        <w:t xml:space="preserve">- </w:t>
      </w:r>
      <w:r>
        <w:rPr>
          <w:rFonts w:eastAsia="" w:eastAsiaTheme="majorEastAsia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w art. 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</w:t>
        <w:br/>
        <w:t>w celu ubiegania się o udzielenie zamówienia publicznego w niniejszym postępowaniu. Oświadczam, że 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 prowadzonym postępowaniu oraz w związku z zawarciem umowy i jej realizacją, informacji, o których mowa w art. 14 RODO, chyba, że ma zastosowanie co najmniej jedno z wyłączeń, o których mowa w art. 14 ust. 5 RODO oraz na etapie ubiegania się o udzielenie zamówienia publicznego zobowiązuje się składać Zamawiającemu stosowne oświadczenie o wypełnieniu wyżej wskazanego obowiązku, a na etapie zawarcia i realizacji umowy zobowiązuje się każdorazowo poinformować Zamawiającego o wypełnianiu tego obowiązku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5" w:hanging="11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 milionów EURO lub roczna suma bilansowa nie przekracza 43 milionów EURO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3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ymy następującym podwykonawcom realizację następujących części zamówienia: </w:t>
      </w:r>
    </w:p>
    <w:tbl>
      <w:tblPr>
        <w:tblStyle w:val="Tabela-SieWeb3"/>
        <w:tblW w:w="94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522"/>
        <w:gridCol w:w="5121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4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35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2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2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Część (zakres) przedmiotu zamówienia powierzony podwykonawcy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4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9"/>
        </w:tabs>
        <w:spacing w:lineRule="auto" w:line="240" w:before="0" w:after="40"/>
        <w:ind w:left="992" w:hanging="18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my się na zasoby niżej wymienionych podmiotów w celu wykazania spełnienia warunków udziału w postępowaniu, o których mowa w SWZ, na zasadach określonych w art.  118 utawy Pzp.</w:t>
      </w:r>
    </w:p>
    <w:tbl>
      <w:tblPr>
        <w:tblStyle w:val="Tabela-SieWeb3"/>
        <w:tblpPr w:vertAnchor="text" w:horzAnchor="page" w:leftFromText="141" w:rightFromText="141" w:tblpX="1110" w:tblpY="209"/>
        <w:tblW w:w="9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498"/>
        <w:gridCol w:w="5182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49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Nazwa (firma) podwykonawcy</w:t>
            </w:r>
          </w:p>
        </w:tc>
        <w:tc>
          <w:tcPr>
            <w:tcW w:w="518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pl-PL" w:eastAsia="pl-PL" w:bidi="ar-SA"/>
              </w:rPr>
              <w:t>Udostępnione zasoby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wskazuję, iż</w:t>
      </w:r>
      <w:r>
        <w:rPr>
          <w:rFonts w:cs="Times New Roman" w:ascii="Times New Roman" w:hAnsi="Times New Roman"/>
          <w:sz w:val="24"/>
          <w:szCs w:val="24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tbl>
      <w:tblPr>
        <w:tblStyle w:val="Tabela-SieWeb3"/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8827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before="0" w:after="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8827" w:type="dxa"/>
            <w:vMerge w:val="restart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before="0" w:after="0"/>
              <w:jc w:val="center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pl-PL" w:bidi="ar-SA"/>
              </w:rPr>
              <w:t>Oznaczenie rodzaju (nazwy) informacji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991" w:gutter="0" w:header="0" w:top="1134" w:footer="621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512522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3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08873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3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łaściwe zaznaczyć</w:t>
      </w:r>
    </w:p>
  </w:footnote>
  <w:footnote w:id="3">
    <w:p>
      <w:pPr>
        <w:pStyle w:val="Footnote"/>
        <w:spacing w:before="0" w:after="20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 xml:space="preserve"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</w:t>
        <w:br/>
        <w:t>w celu wykazania spełniania warunków udziału w postępowaniu, o których mowa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285115</wp:posOffset>
          </wp:positionV>
          <wp:extent cx="5964555" cy="42735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2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0A00B-A744-4E21-8440-569A128B4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57</Words>
  <Characters>5743</Characters>
  <CharactersWithSpaces>66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0:00Z</dcterms:created>
  <dc:creator>Kancelaria</dc:creator>
  <dc:description/>
  <dc:language>en-US</dc:language>
  <cp:lastModifiedBy>Kinga Zwierz</cp:lastModifiedBy>
  <cp:lastPrinted>2021-09-15T11:09:00Z</cp:lastPrinted>
  <dcterms:modified xsi:type="dcterms:W3CDTF">2021-09-2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