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GoBack"/>
      <w:r>
        <w:rPr>
          <w:b/>
          <w:bCs/>
        </w:rPr>
        <w:t xml:space="preserve">Załącznik nr 6 do SWZ </w:t>
      </w:r>
      <w:r>
        <w:rPr>
          <w:bCs/>
        </w:rPr>
        <w:t xml:space="preserve">- </w:t>
      </w:r>
      <w:r>
        <w:rPr>
          <w:b/>
          <w:bCs/>
        </w:rPr>
        <w:t xml:space="preserve">Opis Przedmiotu Zamówienia </w:t>
      </w:r>
      <w:bookmarkEnd w:id="0"/>
      <w:r>
        <w:rPr>
          <w:b/>
          <w:bCs/>
        </w:rPr>
        <w:t>- stanowiący załącznik nr 1 do wzoru umowy</w:t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</w:rPr>
      </w:pPr>
      <w:r>
        <w:rPr>
          <w:b/>
          <w:bCs/>
        </w:rPr>
        <w:t xml:space="preserve">Sprawa nr : SZP.253.1.2021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BPSiTT.253.1.2021   </w:t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hd w:val="pct10" w:color="auto" w:fill="auto"/>
        <w:spacing w:lineRule="auto" w:line="276"/>
        <w:jc w:val="both"/>
        <w:rPr>
          <w:b/>
          <w:b/>
        </w:rPr>
      </w:pPr>
      <w:r>
        <w:rPr>
          <w:b/>
        </w:rPr>
        <w:t xml:space="preserve">Przeprowadzenie </w:t>
      </w:r>
      <w:r>
        <w:rPr>
          <w:rFonts w:eastAsia="Calibri"/>
          <w:b/>
        </w:rPr>
        <w:t xml:space="preserve">specjalistycznego jednodniowego szkolenia on-line z zakresu transportu zwierząt dla studentów </w:t>
      </w:r>
      <w:r>
        <w:rPr>
          <w:b/>
          <w:color w:val="000000"/>
        </w:rPr>
        <w:t xml:space="preserve">Wydziału Hodowli, Bioinżynierii i Ochrony Zwierząt </w:t>
      </w:r>
      <w:r>
        <w:rPr>
          <w:rFonts w:eastAsia="Calibri"/>
          <w:b/>
        </w:rPr>
        <w:t>Szkoły Głównej Gospodarstwa Wiejskiego w Warszawie</w:t>
      </w:r>
    </w:p>
    <w:p>
      <w:pPr>
        <w:pStyle w:val="Normal"/>
        <w:spacing w:lineRule="auto" w:line="276"/>
        <w:jc w:val="both"/>
        <w:rPr/>
      </w:pPr>
      <w:r>
        <w:rPr/>
        <w:t xml:space="preserve">Przedmiot zamówienia dotyczy zakupu specjalistycznych usług szkoleniowych </w:t>
      </w:r>
      <w:r>
        <w:rPr>
          <w:b/>
        </w:rPr>
        <w:t xml:space="preserve">dla studentów Wydziału Hodowli, Bioinżynierii i Ochrony Zwierząt, </w:t>
      </w:r>
      <w:r>
        <w:rPr>
          <w:rFonts w:eastAsia="Calibri"/>
          <w:b/>
        </w:rPr>
        <w:t>Szkoły Głównej Gospodarstwa Wiejskiego</w:t>
      </w:r>
      <w:r>
        <w:rPr>
          <w:rFonts w:eastAsia="Calibri"/>
        </w:rPr>
        <w:t xml:space="preserve"> w Warszawie w ramach projektu „Sukces z natury - kompleksowy program podniesienia jakości zarządzania procesem kształcenia i jakości nauczania Szkoły Głównej Gospodarstwa Wiejskiego w Warszawie”. Szkolenie realizowane w ramach Modułu I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Cel i zakres merytoryczny szkolenia: </w:t>
      </w:r>
    </w:p>
    <w:p>
      <w:pPr>
        <w:pStyle w:val="Normal"/>
        <w:spacing w:lineRule="auto" w:line="276"/>
        <w:jc w:val="both"/>
        <w:rPr/>
      </w:pPr>
      <w:r>
        <w:rPr/>
        <w:t xml:space="preserve">1. Celem szkolenia jest zapoznanie studentów WHBiOZ z zagadnieniami dotyczącymi przepisów </w:t>
        <w:br/>
        <w:t xml:space="preserve">i zasad postępowania przy organizacji przewozu zwierząt. </w:t>
      </w:r>
    </w:p>
    <w:p>
      <w:pPr>
        <w:pStyle w:val="Normal"/>
        <w:spacing w:lineRule="auto" w:line="276"/>
        <w:jc w:val="both"/>
        <w:rPr/>
      </w:pPr>
      <w:r>
        <w:rPr/>
        <w:t xml:space="preserve">2. Zakres merytoryczny kursu obejmuje zagadnienia z zakresu: ochrony zwierząt podczas transportu, opieki nad zwierzętami podczas postojów, kontroli ich stanu zdrowia, zachowań behawioralnych zwierząt, wykorzystania naturalnego instynktu zwierząt, norm załadunkowych czy sposób załadunku zwierząt. </w:t>
      </w:r>
    </w:p>
    <w:p>
      <w:pPr>
        <w:pStyle w:val="Normal"/>
        <w:spacing w:lineRule="auto" w:line="276"/>
        <w:jc w:val="both"/>
        <w:rPr/>
      </w:pPr>
      <w:r>
        <w:rPr/>
        <w:t xml:space="preserve">3. Szkolenie zakończy się otrzymaniem licencji konwojenta zwierząt (zgodnie z art. 6 ust. 5 rozporządzenia Rady (WE) nr 1/2005 z dnia 22 grudnia 2004 r. w sprawie ochrony zwierząt podczas transportu i związanych z tym działań oraz zmieniające dyrektywy 64/432/EWG i 93/119/WE oraz rozporządzenie (WE) nr 1255/97 (Dz. Urz. UE nr L 3/1) - gdzie do prowadzenia pojazdu lub obsługi pojazdu transportującego zwierzęta uprawnione są jedynie osoby posiadające licencję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gram szkoleń: </w:t>
      </w:r>
    </w:p>
    <w:p>
      <w:pPr>
        <w:pStyle w:val="Normal"/>
        <w:spacing w:lineRule="auto" w:line="276"/>
        <w:jc w:val="both"/>
        <w:rPr/>
      </w:pPr>
      <w:r>
        <w:rPr/>
        <w:t>Wykonawca zrealizuje Program szkolenia dostosowany do aktualnego stanu przepisów prawa - uwzględniających przepisy Rozporządzenia Rady (WE) nr 1/2005 oraz treść znowelizowanych ustaw o ochronie zwierząt i ochronie zdrowia zwierzą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rogram szkolenia obejmuje zagadnienia z zakresu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rajowe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bowiązujące w państwach członkowskich Unii Europejskie w zakresie ochrony zwierząt podczas transportu: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drogowego,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kolejowego,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morskiego,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lotniczego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trasy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asy i adnotacje dokonywane w tym zakresie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dokumentacja towarzysząca przesyłce zwierząt żywych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i sposoby użytkowania pojazdu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użytkowania pojazdów mające wpływ na zapewnienie transportowanym zwierzętom odpowiednich warunków w czasie transportu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, rozmieszczenie i wyładunek zwierząt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zwierzętami podczas postojów. Kontrola ich stanu zdrowia, wymagane postoje, karmienie i pojenie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behawioralne zwierząt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naturalnego instynktu zwierząt podczas: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transportu,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załadunku, 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76"/>
        <w:textAlignment w:val="baseline"/>
        <w:rPr/>
      </w:pPr>
      <w:r>
        <w:rPr/>
        <w:t>wyładunku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załadunkowe oraz sposób załadunku zwierząt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 u zwierząt oraz sposoby redukowania jego symptomów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e zwierzętami chorymi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e zwierzętami, które uległy zranieniu podczas transportu. Transport zwierząt w pojemnikach i kontenerach. </w:t>
      </w:r>
    </w:p>
    <w:p>
      <w:pPr>
        <w:pStyle w:val="ListParagraph"/>
        <w:numPr>
          <w:ilvl w:val="0"/>
          <w:numId w:val="3"/>
        </w:numPr>
        <w:shd w:val="clear" w:color="auto" w:fill="FFFFFF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warunków atmosferycznych na transport zwierząt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</w:rPr>
      </w:pPr>
      <w:r>
        <w:rPr>
          <w:rStyle w:val="Strong"/>
        </w:rPr>
        <w:t xml:space="preserve">Zakres merytoryczny szkolenia opisany powyżej jest zakresem podstawowym. Wykonawca zobowiązany będzie do przedstawienia Zamawiającemu, w oparciu o powyższe - założenia szkolenia tj.  szczegółowy programu szkolenia wraz z harmonogramem przer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rganizacja kurs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jednodniowe – oszacowane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więcej niż 10 godzin</w:t>
      </w:r>
      <w:r>
        <w:rPr>
          <w:rFonts w:cs="Times New Roman" w:ascii="Times New Roman" w:hAnsi="Times New Roman"/>
          <w:sz w:val="24"/>
          <w:szCs w:val="24"/>
        </w:rPr>
        <w:t xml:space="preserve"> (rozumianych jako godziny zegarowe), realizowane w formie onlin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 szkoleniu odbywa się egzamin. W trakcie szkolenia omawiane są przepisy krajowe oraz obowiązujące w państwach członkowskich Unii Europejskiej, sposób 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planowania tras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wymagana dokumentacja w trakcie transportu i wiele inn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szkolenie w formie online Wykonawca zapewni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jęcia wykładowe, na których lekarz weterynarii przeanalizuje najważniejsze kwestie prawne dotyczące bezpiecznego przewozu zwierząt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żliwość zadawania pytań w każdym momencie szkolenia, poprzez prośbę o doprecyzowanie lub wyjaśnienie niezrozumiałego zagadnienia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kolenie online będzie miało dokładnie taki sam przebieg i program, jak szkolenie realizowane w formie stacjonarnej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zostanie przeprowadzony w terminie wskazanym przez Zamawiającego.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Szkolenia dostosowane zostaną do roku akademickiego, który obejmuje miesiące wrzesień – styczeń oraz luty – czerwiec</w:t>
      </w:r>
      <w:r>
        <w:rPr>
          <w:rFonts w:cs="Times New Roman" w:ascii="Times New Roman" w:hAnsi="Times New Roman"/>
          <w:sz w:val="24"/>
          <w:szCs w:val="24"/>
        </w:rPr>
        <w:t xml:space="preserve"> w każdym roku organizacji kurs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lanuje przeszkolić łącznie 120 studentów – tj. średnio 4 grupy / średnio po 30 uczestników szkoleni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ą przez Zamawiającego forma szkolenia – jest szkolenie online, w ramach którego: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Zamawiający dysponuje powszechnie stosowanym narzędziem do zdalnego nauczania MS Teams, a także platformą do e-learningu Moodle. Narzędzia te mogą zostać wykorzystane przez Wykonawcę do realizacji szkolenia,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Wykonawca może także skorzystać z własnych narzędzi do nauczania zdalnego. W takim przypadku Wykonawca na minimum 10 dni roboczych przed szkoleniem, przekaże Zamawiającemu, minimalne wymagania sprzętowe oraz niezbędne instrukcje w zakresie dostępu uczestników szkolenia do oprogramowania,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zajęcia muszą być prowadzone w czasie rzeczywistym z uwzględnieniem interakcji prowadzącego z uczestnikami poprzez dostęp obu stron do bieżącego obrazu i dźwięku,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zajęcia muszą być przeprowadzone w formie umożliwiającej przekazanie i utrwalenie treści określonych w programie oraz umożliwić uczestnikom interaktywną swobodę udziału we wszystkich przewidzianych elementach zajęć (np. ćwiczenia, rozmowa na żywo, chat, , ankiety, współdzielenie ekranu itp.),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nie ma obowiązku rejestrowania/nagrywania wizerunku uczestników (wideo), niemniej jeśli szkolenie ma formę szkolenia zdalnego, na nagraniu powinien być widoczny trener, a podmiot realizujący szkolenie powinien zadbać o odpowiednie udokumentowanie obecności wszystkich uczestników na szkoleniu (np. poprzez monitorowanie czasu zalogowania do platformy i wygenerowanie z systemu raportu na temat obecności/aktywności uczestników, czy też zebranie od uczestników potwierdzeń przekazanych mailem, że uczestniczyli w szkoleniu; na tej podstawie powinna zostać sporządzona lista obecności na szkoleniu); udostępnienie nagrania do celów utrwalania efektów uczenia się jest opcjonalne i wymaga pozyskania przez podmiot realizujący szkolenie zgody od trenera na wykorzystanie nagrania do takiego celu,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Wykonawca musi udokumentować fakt przeprowadzenia zajęć w formie zdalnej np. w postaci tzw. zrzutu z ekranu, zarchiwizowanych nagrań zajęć online, wykazu logowań, korespondencji związanej ze składanymi przez uczestników pracami/zaliczeniami i uwagami do ni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przeprowadzenie szkolenia online dla maksymalnie 2 grup równolegle w tym jedna grupa liczy 30 osób (+/-10%).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trwania szkolenia studenci mogą zostać zlokalizowani w salach Szkoły Głównej Gospodarstwa Wiejskiego w Warszawie, ul. Nowoursynowska 159 lub dokonać logowania na szkolenia z innego dowolnego miejsca.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programu kursu jest możliwa w porozumieniu z Zamawiającym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udostępnić uczestnikom kursu materiały szkoleniowe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weryfikację kompetencji uczestników przed i po ukończeniu kur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sumowanie szkolenia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urs kończy się egzaminem przed komisją powołaną zgodnie z rozporządzeniem Ministerstwa Rolnictwa i Rozwoju Wsi z dnia 18 maja 2007r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Bezpośrednio po zakończeniu – uczestnik szkolenia otrzyma </w:t>
      </w:r>
      <w:r>
        <w:rPr>
          <w:rStyle w:val="Font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zaświadczeni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potwierdzające ukończenie szkolenia, które może być wykorzystane w przypadku kontroli służb takich jak </w:t>
      </w:r>
      <w:r>
        <w:rPr>
          <w:rStyle w:val="Fontbold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Inspekcja Transportu Drogowego (ITD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świadczenie ukończenia kursu jest podstawowym dokumentem, który wymagany jest przez służby weterynaryjne oraz Inspekcję Transportu Drogowego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odbędzie się w trakcie kursu i będzie przeprowadzony online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bold"/>
          <w:rFonts w:cs="Times New Roman" w:ascii="Times New Roman" w:hAnsi="Times New Roman"/>
          <w:bCs/>
          <w:sz w:val="24"/>
          <w:szCs w:val="24"/>
          <w:shd w:fill="FFFFFF" w:val="clear"/>
        </w:rPr>
        <w:t>Kolejno uczestnicy szkolenia otrzymają licencje konwojenta zwierzą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która jest podstawowym dokumentem wymaganym przez służby weterynaryjne oraz Inspekcję Transportu Drogowego. Licencja jest wymaganym dokumentem dla osób obsługujących transport zwierząt i upoważnia do wykonywania czynności związanych z ich przewozem. </w:t>
      </w:r>
      <w:r>
        <w:rPr>
          <w:rFonts w:cs="Times New Roman" w:ascii="Times New Roman" w:hAnsi="Times New Roman"/>
          <w:sz w:val="24"/>
          <w:szCs w:val="24"/>
        </w:rPr>
        <w:t>Dokument ten honorowany jest na terenie Polski oraz na obszarze wszystkich krajów Unii Europejsk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ponowany ramowy harmonogram szkoleń: </w:t>
      </w:r>
    </w:p>
    <w:tbl>
      <w:tblPr>
        <w:tblStyle w:val="Tabela-Siatka"/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564"/>
        <w:gridCol w:w="2165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Szkolenie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l-PL" w:bidi="ar-SA"/>
              </w:rPr>
              <w:t>szkolenia on-line z zakresu transportu zwierzą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ok/edycj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grup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osób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21r.-I, II edycj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60 (po 30 osób na grupę)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22 r. – III, IV edycj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0 (po 30 osób na grupę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AZE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20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Proponowany końcowy termin realizacji całości przedmiotu zamówienia: </w:t>
      </w:r>
      <w:r>
        <w:rPr>
          <w:b/>
        </w:rPr>
        <w:t xml:space="preserve">do 7 miesięcy od daty podpisania umowy. </w:t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Materiały szkoleniowe: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Na minimum 5 dni roboczych przed szkoleniem, Wykonawca przekaże do akceptacji Zamawiającego opracowane materiały szkoleniowe w formie elektronicznej. Zamawiający najpóźniej w dniu rozpoczęcia zajęć przekaże materiały uczestnikom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Materiały edukacyjne przygotowane przez Wykonawcę muszą spełniać standardy dostępności zawarte w „Wytycznych w zakresie realizacji zasady równości szans i niedyskryminacji, w tym dostępności dla osób z niepełnosprawnościami oraz zasady równości szans kobiet i mężczyzn w ramach funduszy unijnych na lata 2014-2020” lub kolejnych wytycznych w tym zakresie.</w:t>
      </w:r>
    </w:p>
    <w:p>
      <w:pPr>
        <w:pStyle w:val="Normal"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 xml:space="preserve">Ankiety ewaluacyjne: </w:t>
      </w:r>
    </w:p>
    <w:p>
      <w:pPr>
        <w:pStyle w:val="Normal"/>
        <w:jc w:val="both"/>
        <w:rPr>
          <w:bCs/>
          <w:color w:val="000000"/>
        </w:rPr>
      </w:pPr>
      <w:bookmarkStart w:id="1" w:name="_Hlk55300824"/>
      <w:r>
        <w:rPr>
          <w:rStyle w:val="Strong"/>
          <w:b w:val="false"/>
          <w:color w:val="000000"/>
        </w:rPr>
        <w:t xml:space="preserve">W celu ewaluacji stopnia podniesienia poziomu wiedzy uczestników, Wykonawca na minimum 10 dni roboczych przed planowanym szkoleniem we współpracy z Zamawiającym opracuje </w:t>
      </w:r>
      <w:r>
        <w:rPr>
          <w:rStyle w:val="Strong"/>
          <w:color w:val="000000"/>
        </w:rPr>
        <w:t>ankiet ewaluacyjne</w:t>
      </w:r>
      <w:r>
        <w:rPr>
          <w:rStyle w:val="Strong"/>
          <w:b w:val="false"/>
          <w:color w:val="000000"/>
        </w:rPr>
        <w:t xml:space="preserve">. Ostateczna wersja ankiety wymaga akceptacji Zamawiającego. Wykonawca przeprowadzi wśród uczestników imienne ankiety kompetencyjne: przed rozpoczęciem szkolenia (ex-ante) i ten identyczne po jego zakończeniu (ex-post). Po realizacji szkolenia Wykonawca zobowiązuje się do przekazania Zamawiającemu wypełnionych przez uczestników ankiet oraz opracowania i przesłania do Zamawiającego raportu bilansu kompetencji zawierającego indywidualne wyniki </w:t>
      </w:r>
      <w:r>
        <w:rPr>
          <w:rStyle w:val="Strong"/>
          <w:color w:val="000000"/>
        </w:rPr>
        <w:t>ankiet ewaluacyjnych</w:t>
      </w:r>
      <w:r>
        <w:rPr>
          <w:rStyle w:val="Strong"/>
          <w:b w:val="false"/>
          <w:color w:val="000000"/>
        </w:rPr>
        <w:t xml:space="preserve"> każdego uczestnika szkolenia w terminie do 10 dni roboczych po szkoleniu.</w:t>
      </w:r>
      <w:bookmarkEnd w:id="1"/>
    </w:p>
    <w:p>
      <w:pPr>
        <w:pStyle w:val="Normal"/>
        <w:ind w:left="360" w:hanging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Oznakowanie projektowe</w:t>
      </w:r>
    </w:p>
    <w:p>
      <w:pPr>
        <w:pStyle w:val="Normal"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Wykonawca zobowiązany jest do wykorzystania udostępnionego przez Zamawiającego                           po podpisaniu umowy oznakowania unijnego projektu we wszystkich wytworzonych w jego trakcie dokumen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(y), iż zapoznałem(liśmy) się z treścią i wymaganiami powyższego opisu przedmiotu zamówienia w pełni go akceptuję(emy) oraz oferuję(emy) za cenę wskazaną w formularzu ofertowym uwzględniającą wymagania  o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05149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37522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114935</wp:posOffset>
          </wp:positionV>
          <wp:extent cx="5964555" cy="4273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.edu.pl/jak-zaplanowac-transport-zwierz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091A8-B9CD-4821-BD78-DB8E2A82B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5</Words>
  <Characters>9151</Characters>
  <CharactersWithSpaces>106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