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1b210e8-820b-4b55-b2cc-89113d69cfd9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964555" cy="4273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469a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46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46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46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</Words>
  <Characters>35</Characters>
  <CharactersWithSpaces>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55:00Z</dcterms:created>
  <dc:creator>Kinga Zwierz</dc:creator>
  <dc:description/>
  <dc:language>en-US</dc:language>
  <cp:lastModifiedBy>Kinga Zwierz</cp:lastModifiedBy>
  <dcterms:modified xsi:type="dcterms:W3CDTF">2021-11-22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