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 do SWZ  –  wzór formularza ofertowego stan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iCs/>
              </w:rPr>
              <w:t xml:space="preserve">SZP.253.5.2021             </w:t>
            </w:r>
          </w:p>
        </w:tc>
      </w:tr>
    </w:tbl>
    <w:p>
      <w:pPr>
        <w:pStyle w:val="Normal"/>
        <w:rPr/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BPSiTT.253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 (-ów):</w:t>
      </w:r>
    </w:p>
    <w:p>
      <w:pPr>
        <w:pStyle w:val="Normal"/>
        <w:rPr/>
      </w:pPr>
      <w:r>
        <w:rPr/>
        <w:t>nazwa:</w:t>
        <w:tab/>
        <w:tab/>
        <w:t>…………………………..</w:t>
      </w:r>
    </w:p>
    <w:p>
      <w:pPr>
        <w:pStyle w:val="Normal"/>
        <w:rPr/>
      </w:pPr>
      <w:r>
        <w:rPr/>
        <w:t>adres:</w:t>
        <w:tab/>
        <w:tab/>
        <w:t>…………………………..</w:t>
      </w:r>
    </w:p>
    <w:p>
      <w:pPr>
        <w:pStyle w:val="Normal"/>
        <w:rPr/>
      </w:pPr>
      <w:r>
        <w:rPr/>
        <w:t>email:</w:t>
        <w:tab/>
        <w:tab/>
        <w:t>……………………………</w:t>
      </w:r>
    </w:p>
    <w:p>
      <w:pPr>
        <w:pStyle w:val="Normal"/>
        <w:rPr/>
      </w:pPr>
      <w:r>
        <w:rPr/>
        <w:t>ePuap:</w:t>
        <w:tab/>
        <w:tab/>
        <w:t>……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kern w:val="2"/>
              </w:rPr>
              <w:t>Zakup usług polegających na realizacji usług edukacyjnych podnoszących kompetencje pracowników SGGW w ramach projektu „Sukces z natury – kompleksowy program podniesienia jakości zarzadzania procesem kształcenia i jakości nauczania Szkoły Głównej Gospodarstwa wiejskiego w Warszaw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ena mojej (naszej) oferty za realizację niniejszego zamówienia wynosi ...................................................................(netto) PLN (słownie: ...............................................................................................złotych) plus należny podatek VAT </w:t>
        <w:br/>
        <w:t>w wysokości ......................... PLN, co czyni łącznie cenę brutto...........................................PLN (słownie.................................................................................................................................................. złotych),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baj trenerzy, którzy przeprowadzą szkolenia w wymiarze posiadają doświadczenie w wymiarz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Tabela-SieWeb3"/>
        <w:tblW w:w="101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3"/>
        <w:gridCol w:w="50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73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7843496"/>
            <w:bookmarkEnd w:id="0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z doświadczeniem w zakresie szkoleń </w:t>
              <w:br/>
              <w:t xml:space="preserve">ze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skutecznych prezentacji i wystąpień publicznych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507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z </w:t>
            </w:r>
            <w:bookmarkStart w:id="1" w:name="_Hlk7784410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doświadczeniem w zakresie szkoleń </w:t>
              <w:br/>
              <w:t xml:space="preserve">ze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skutecznych prezentacji i wystąpień publiczny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……………………………</w:t>
            </w:r>
            <w:r>
              <w:rPr>
                <w:color w:val="auto"/>
                <w:kern w:val="0"/>
                <w:lang w:val="pl-PL" w:bidi="ar-SA"/>
              </w:rPr>
              <w:t>.. (imię i nazwisko)</w:t>
            </w:r>
            <w:bookmarkEnd w:id="1"/>
          </w:p>
        </w:tc>
      </w:tr>
      <w:tr>
        <w:trPr/>
        <w:tc>
          <w:tcPr>
            <w:tcW w:w="5073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co najmniej 20 godzin – 0 pk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co najmniej 30 godzin – 10 pk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co najmniej 40 godzin – 20 pk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07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co najmniej 20 godzin – 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co najmniej 30 godzin – 1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co najmniej 40 godzin – 20 pk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</w:r>
            <w:bookmarkStart w:id="2" w:name="_Hlk77843496"/>
            <w:bookmarkStart w:id="3" w:name="_Hlk77843496"/>
            <w:bookmarkEnd w:id="3"/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 xml:space="preserve">Oświadczam, iż podany w mojej ofercie adres e-mailowy jest właściwy do komunikowania się                     z Zamawiającym. 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 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ListParagraph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 </w:t>
      </w:r>
      <w:r>
        <w:rPr/>
        <w:t xml:space="preserve">Oświadczam, że </w:t>
      </w:r>
      <w:r>
        <w:rPr>
          <w:iCs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spacing w:before="0" w:after="120"/>
        <w:ind w:left="425" w:hanging="1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3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"/>
        <w:gridCol w:w="8687"/>
      </w:tblGrid>
      <w:tr>
        <w:trPr>
          <w:trHeight w:val="319" w:hRule="atLeast"/>
        </w:trPr>
        <w:tc>
          <w:tcPr>
            <w:tcW w:w="82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68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82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6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68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59" w:before="0" w:after="160"/>
        <w:rPr>
          <w:b/>
          <w:b/>
          <w:iCs/>
        </w:rPr>
      </w:pPr>
      <w:r>
        <w:rPr/>
      </w:r>
      <w:bookmarkStart w:id="4" w:name="_Toc67200194"/>
      <w:bookmarkStart w:id="5" w:name="_Toc6720019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567" w:gutter="567" w:header="850" w:top="907" w:footer="851" w:bottom="9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bookmarkStart w:id="6" w:name="_GoBack"/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bookmarkStart w:id="7" w:name="_GoBack"/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  <w:bookmarkEnd w:id="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 xml:space="preserve"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</w:t>
        <w:br/>
        <w:t>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3337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33375</wp:posOffset>
          </wp:positionV>
          <wp:extent cx="5964555" cy="4273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A1BEF-9912-4D5B-B1B6-D615D369A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4</Words>
  <Characters>5427</Characters>
  <CharactersWithSpaces>63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9:00Z</dcterms:created>
  <dc:creator>Kancelaria</dc:creator>
  <dc:description/>
  <dc:language>en-US</dc:language>
  <cp:lastModifiedBy>Kinga Zwierz</cp:lastModifiedBy>
  <cp:lastPrinted>2021-11-09T07:26:00Z</cp:lastPrinted>
  <dcterms:modified xsi:type="dcterms:W3CDTF">2021-11-22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