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1  </w:t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PSiTT.253.3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</w:rPr>
        <w:t>Załącznik nr 8 do SWZ – wykaz osób skierowanych przez Wykonawcę do realizacji zamówienia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Nazwa i adre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sz w:val="20"/>
          <w:szCs w:val="20"/>
        </w:rPr>
        <w:tab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2022"/>
        <w:gridCol w:w="4794"/>
        <w:gridCol w:w="1281"/>
        <w:gridCol w:w="1622"/>
      </w:tblGrid>
      <w:tr>
        <w:trPr>
          <w:tblHeader w:val="true"/>
          <w:trHeight w:val="7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ja na temat uprawnień trenerów skierowanych do realizacji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a do dysponowania osob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odzaj umowy, np. o pracę, zlecenie, inna)</w:t>
            </w:r>
          </w:p>
        </w:tc>
      </w:tr>
      <w:tr>
        <w:trPr>
          <w:tblHeader w:val="true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 / NI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uprawnień UAVO BVLOS – MR 25 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 / NIE 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uprawnień instruktorskich I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 / NIE 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uprawnień UAVO BVLOS – MR 25 kg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 / NIE *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uprawnień instruktorskich I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 / NIE 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XSpec="center" w:tblpY="427" w:topFromText="0" w:vertAnchor="text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932"/>
        <w:gridCol w:w="1346"/>
        <w:gridCol w:w="1763"/>
        <w:gridCol w:w="2189"/>
        <w:gridCol w:w="1777"/>
      </w:tblGrid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Temat usługi szkoleniowej (UAVO BVLOS MR 25 kg, uprawnienia instruktorskie INS)</w:t>
              <w:b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 (miesiąc i rok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Imię i nazwisko trener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Podmiot , na rzecz którego zmówienie było realizowa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Liczba przeszkolonych osób</w:t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* </w:t>
      </w:r>
      <w:r>
        <w:rPr>
          <w:spacing w:val="-1"/>
        </w:rPr>
        <w:t>właściwe zaznaczyć</w:t>
      </w:r>
    </w:p>
    <w:p>
      <w:pPr>
        <w:pStyle w:val="Normal"/>
        <w:spacing w:before="0" w:after="120"/>
        <w:ind w:left="1701" w:hanging="0"/>
        <w:jc w:val="both"/>
        <w:rPr>
          <w:b/>
          <w:b/>
          <w:spacing w:val="-1"/>
          <w:sz w:val="6"/>
        </w:rPr>
      </w:pPr>
      <w:r>
        <w:rPr>
          <w:b/>
          <w:spacing w:val="-1"/>
          <w:sz w:val="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pis elektroniczny lub podpis zaufany albo podpis osobisty w postaci elektronicznej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738287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82921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F110A-929C-4ECD-9CD5-FDE62E56D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91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