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P.</w:t>
            </w:r>
            <w:bookmarkStart w:id="1" w:name="_Hlk84366825"/>
            <w:r>
              <w:rPr>
                <w:b/>
              </w:rPr>
              <w:t>253.2.2021</w:t>
            </w:r>
            <w:bookmarkEnd w:id="1"/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bCs/>
              </w:rPr>
              <w:t>BPSiTT.253.4.2021</w:t>
            </w:r>
          </w:p>
        </w:tc>
      </w:tr>
    </w:tbl>
    <w:p>
      <w:pPr>
        <w:pStyle w:val="Normal"/>
        <w:rPr/>
      </w:pPr>
      <w:r>
        <w:rPr/>
        <w:t>Dane  Wykonawcy (-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ePuap:</w:t>
        <w:tab/>
        <w:tab/>
        <w:t>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Zakup usług szkoleniowych polegających na przeprowadzaniu specjalistycznych szkoleń dla studentów Szkoły Głównej Gospodarstwa Wiejskiego w Warszawie w zakresie podnoszenia kompetencji techniczno-zawodowych w ramach projektu pn. Synergia – zintegrowany program rozwoju SGGW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mojej (naszej) oferty za realizację </w:t>
      </w:r>
      <w:bookmarkStart w:id="2" w:name="_Hlk86741328"/>
      <w:r>
        <w:rPr/>
        <w:t>niniejszego zamówienia w zakres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nr 1</w:t>
      </w:r>
      <w:r>
        <w:rPr/>
        <w:t xml:space="preserve">  wynosi 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nr 2</w:t>
      </w:r>
      <w:r>
        <w:rPr/>
        <w:t xml:space="preserve">  wynosi 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nr 3</w:t>
      </w:r>
      <w:r>
        <w:rPr/>
        <w:t xml:space="preserve">  wynosi 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nr 4</w:t>
      </w:r>
      <w:r>
        <w:rPr/>
        <w:t xml:space="preserve">  wynosi 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jc w:val="both"/>
        <w:rPr/>
      </w:pPr>
      <w:r>
        <w:rPr>
          <w:b/>
        </w:rPr>
        <w:t>Zadania nr 5</w:t>
      </w:r>
      <w:r>
        <w:rPr/>
        <w:t xml:space="preserve">  wynosi 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2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43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268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74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60 do 100 zrealizowanych godzin – 1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1 do 200 zrealizowanych godzin – 30 pkt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200 zrealizowanych godzin – 40 punktów</w:t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60 do 100 zrealizowanych godzin – 1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1 do 200 zrealizowanych godzin – 30 pkt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200"/>
              <w:ind w:left="0" w:hanging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eastAsia="pl-PL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owyżej 200 zrealizowanych godzin – 40 punktów</w:t>
            </w:r>
          </w:p>
        </w:tc>
      </w:tr>
      <w:tr>
        <w:trPr/>
        <w:tc>
          <w:tcPr>
            <w:tcW w:w="474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74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60 do 100 zrealizowanych godzin – 1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01 do 150 zrealizowanych godzin – 2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151 do 200 zrealizowanych godzin – 30 pkt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eastAsia="pl-PL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owyżej 200 zrealizowanych godzin – 40 punktów</w:t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300 zrealizowanych godzin – 2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301 do 350 zrealizowanych godzin – 30 pkt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350 zrealizowanych godzin – 40 pk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200"/>
              <w:ind w:left="0" w:hanging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4743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Zadania 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l-PL" w:eastAsia="en-US" w:bidi="ar-SA"/>
              </w:rPr>
              <w:t>………………………</w:t>
            </w:r>
            <w:r>
              <w:rPr>
                <w:kern w:val="0"/>
                <w:lang w:val="pl-PL" w:eastAsia="en-US" w:bidi="ar-SA"/>
              </w:rPr>
              <w:t>..(imię i nazwisko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251 do 300 zrealizowanych godzin – 20 pkt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od 301 do 350 zrealizowanych godzin – 30 pkt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rFonts w:eastAsia="Wingdings" w:cs="Wingdings" w:ascii="Wingdings" w:hAnsi="Wingdings"/>
                <w:kern w:val="0"/>
                <w:lang w:val="pl-PL" w:bidi="ar-SA"/>
              </w:rPr>
              <w:t>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powyżej 350 zrealizowanych godzin – 40 pk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ind w:left="709" w:hanging="709"/>
        <w:jc w:val="both"/>
        <w:rPr/>
      </w:pPr>
      <w:r>
        <w:rPr/>
        <w:t xml:space="preserve">Oświadczam, iż podany w mojej ofercie adres e-mailowy jest właściwy do komunikowania się                     z Zamawiającym. 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 prowadzonym postępowaniu oraz w związku z zawarciem umowy i jej realizacją, informacji, o których mowa w art. 14 RODO, chyba, że ma zastosowanie co najmniej jedno z wyłączeń, o których mowa w art. 14 ust. 5 RODO oraz na etapie ubiegania się o udzielenie zamówienia publicznego zobowiązuje się składać Zamawiającemu stosowne oświadczenie o wypełnieniu wyżej wskazanego obowiązku, a na etapie zawarcia i realizacji umowy zobowiązuje się każdorazowo poinformować Zamawiającego o wypełnianiu tego obowiązku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12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59" w:before="0" w:after="160"/>
        <w:rPr>
          <w:b/>
          <w:b/>
          <w:iCs/>
        </w:rPr>
      </w:pPr>
      <w:r>
        <w:rPr>
          <w:b/>
          <w:iCs/>
        </w:rPr>
      </w:r>
      <w:bookmarkStart w:id="3" w:name="_Toc75594466"/>
      <w:bookmarkStart w:id="4" w:name="_Toc67200873"/>
      <w:bookmarkStart w:id="5" w:name="_Toc67200194"/>
      <w:bookmarkStart w:id="6" w:name="_Toc67199458"/>
      <w:bookmarkStart w:id="7" w:name="_Toc75594466"/>
      <w:bookmarkStart w:id="8" w:name="_Toc67200873"/>
      <w:bookmarkStart w:id="9" w:name="_Toc67200194"/>
      <w:bookmarkStart w:id="10" w:name="_Toc67199458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Toc75594466"/>
      <w:bookmarkStart w:id="12" w:name="_Toc67200873"/>
      <w:bookmarkStart w:id="13" w:name="_Toc67200194"/>
      <w:bookmarkStart w:id="14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– wzór oświadczenia o spełnianiu 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P.253.2.2021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bCs/>
              </w:rPr>
              <w:t>BPSiTT.253.4.202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t. </w:t>
      </w:r>
      <w:r>
        <w:rPr>
          <w:i/>
        </w:rPr>
        <w:t>„Zakup usług szkoleniowych polegających na przeprowadzaniu specjalistycznych szkoleń dla studentów Szkoły Głównej Gospodarstwa Wiejskiego w Warszawie w zakresie podnoszenia kompetencji techniczno-zawodowych w ramach projektu pn. Synergia – zintegrowany program rozwoju SGGW”</w:t>
      </w:r>
      <w:r>
        <w:rPr>
          <w:b/>
          <w:i/>
        </w:rPr>
        <w:t xml:space="preserve"> </w:t>
      </w:r>
      <w:r>
        <w:rPr/>
        <w:t>prowadzonego przez Zamawiającego Szkołę Główną Gospodarstwa Wiejskiego w 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ind w:left="6946" w:firstLine="992"/>
        <w:jc w:val="both"/>
        <w:rPr>
          <w:i/>
          <w:i/>
        </w:rPr>
      </w:pPr>
      <w:bookmarkStart w:id="15" w:name="_Toc67200874"/>
      <w:bookmarkStart w:id="16" w:name="_Toc67200195"/>
      <w:bookmarkStart w:id="17" w:name="_Toc67199459"/>
      <w:bookmarkEnd w:id="15"/>
      <w:bookmarkEnd w:id="16"/>
      <w:bookmarkEnd w:id="17"/>
      <w:r>
        <w:rPr>
          <w:i/>
        </w:rPr>
        <w:t>(podpis)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8" w:name="_Toc67200874"/>
      <w:bookmarkStart w:id="19" w:name="_Toc67200195"/>
      <w:bookmarkStart w:id="20" w:name="_Toc67199459"/>
      <w:bookmarkStart w:id="21" w:name="_Toc75594468"/>
      <w:bookmarkStart w:id="22" w:name="_Toc67199461"/>
      <w:bookmarkStart w:id="23" w:name="_Toc67200197"/>
      <w:bookmarkStart w:id="24" w:name="_Toc67200876"/>
      <w:bookmarkStart w:id="25" w:name="_Toc453403461"/>
      <w:bookmarkStart w:id="26" w:name="_Toc504465420"/>
      <w:bookmarkEnd w:id="18"/>
      <w:bookmarkEnd w:id="19"/>
      <w:bookmarkEnd w:id="20"/>
      <w:bookmarkEnd w:id="25"/>
      <w:bookmarkEnd w:id="26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3  do SWZ - wzór oświadczenia o niepodleganiu wykluczeniu </w:t>
        <w:br/>
        <w:t>z postępowania.</w:t>
      </w:r>
      <w:bookmarkEnd w:id="21"/>
      <w:bookmarkEnd w:id="22"/>
      <w:bookmarkEnd w:id="23"/>
      <w:bookmarkEnd w:id="24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P.253.2.2021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bCs/>
              </w:rPr>
              <w:t>BPSiTT.253.4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t. </w:t>
      </w:r>
      <w:r>
        <w:rPr>
          <w:i/>
        </w:rPr>
        <w:t xml:space="preserve">„Zakup usług szkoleniowych polegających na przeprowadzaniu specjalistycznych szkoleń dla studentów Szkoły Głównej Gospodarstwa Wiejskiego w Warszawie w zakresie podnoszenia kompetencji techniczno-zawodowych w ramach projektu pn. Synergia – zintegrowany program rozwoju SGGW”, </w:t>
      </w:r>
      <w:r>
        <w:rPr/>
        <w:t>oświadczam, co następuje:</w:t>
      </w:r>
    </w:p>
    <w:p>
      <w:pPr>
        <w:pStyle w:val="Kolorowalistaakcent1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(miejscowość), </w:t>
      </w:r>
      <w:r>
        <w:rPr/>
        <w:t xml:space="preserve">dnia …………………… r. </w:t>
      </w:r>
    </w:p>
    <w:p>
      <w:pPr>
        <w:pStyle w:val="Normal"/>
        <w:ind w:firstLine="5670"/>
        <w:jc w:val="both"/>
        <w:rPr/>
      </w:pPr>
      <w:r>
        <w:rPr/>
        <w:tab/>
        <w:t>…………………………………</w:t>
      </w:r>
    </w:p>
    <w:p>
      <w:pPr>
        <w:pStyle w:val="Normal"/>
        <w:ind w:left="6379" w:firstLine="425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4679" w:hanging="425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245" w:firstLine="155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111" w:firstLine="1701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  <w:bookmarkStart w:id="27" w:name="_Toc453403461"/>
      <w:bookmarkStart w:id="28" w:name="_Toc504465420"/>
      <w:bookmarkStart w:id="29" w:name="_Toc453403461"/>
      <w:bookmarkStart w:id="30" w:name="_Toc504465420"/>
      <w:bookmarkEnd w:id="29"/>
      <w:bookmarkEnd w:id="30"/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Załącznik nr 6 do umowy</w:t>
      </w:r>
      <w:r>
        <w:rPr/>
        <w:t xml:space="preserve"> – Oświadczenie dotyczące wykorzystania wizerunku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Sprawa nr: </w:t>
      </w:r>
      <w:r>
        <w:rPr>
          <w:b/>
        </w:rPr>
        <w:t>SZP.253.2.2021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iCs/>
        </w:rPr>
      </w:pPr>
      <w:r>
        <w:rPr>
          <w:rFonts w:eastAsia="Calibri"/>
          <w:b/>
        </w:rPr>
        <w:tab/>
        <w:t xml:space="preserve">         </w:t>
      </w:r>
      <w:r>
        <w:rPr>
          <w:b/>
          <w:bCs/>
        </w:rPr>
        <w:t>BPSiTT.253.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(wzór)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rFonts w:eastAsia="Tahoma"/>
          <w:color w:val="000000"/>
        </w:rPr>
        <w:t xml:space="preserve">I.         </w:t>
      </w:r>
      <w:r>
        <w:rPr>
          <w:color w:val="000000"/>
        </w:rPr>
        <w:t>Jednocześnie wyrażam zgodę/nie wyrażam zgody na nieodpłatne i nieograniczone czasowo wykorzystanie wizerunku utrwalonego na zdjęciu w następujący sposób: </w:t>
      </w:r>
    </w:p>
    <w:p>
      <w:pPr>
        <w:pStyle w:val="Normal"/>
        <w:numPr>
          <w:ilvl w:val="0"/>
          <w:numId w:val="5"/>
        </w:numPr>
        <w:spacing w:beforeAutospacing="1" w:after="0"/>
        <w:jc w:val="both"/>
        <w:rPr>
          <w:color w:val="000000"/>
        </w:rPr>
      </w:pPr>
      <w:r>
        <w:rPr>
          <w:color w:val="000000"/>
        </w:rPr>
        <w:t xml:space="preserve">rozpowszechnienie na stronach internetowych Zamawiającego: </w:t>
      </w:r>
      <w:hyperlink r:id="rId6">
        <w:r>
          <w:rPr>
            <w:rStyle w:val="InternetLink"/>
          </w:rPr>
          <w:t>http://www.sggw.pl/</w:t>
        </w:r>
      </w:hyperlink>
      <w:r>
        <w:rPr>
          <w:color w:val="000000"/>
        </w:rPr>
        <w:t xml:space="preserve"> oraz </w:t>
      </w:r>
      <w:hyperlink r:id="rId7">
        <w:r>
          <w:rPr>
            <w:rStyle w:val="InternetLink"/>
          </w:rPr>
          <w:t>http://projekt-zpu.sggw.pl/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rozpowszechnienie na profilach na portalach społecznościowych zarządzanych przez Zamawiającego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 przypadku publikacji na ww. stronie internetowej zdjęcie zawierające wizerunek zostanie zestawione z innymi zdjęciami przesłanymi przez wykonawcę. Jednocześnie zdjęcia te będą pokazywane obok innych materiałów związanych z przeprowadzeniem szkoleń dla studentów Szkoły Głównej Gospodarstwa Wiejskiego w Warszawie.  </w:t>
      </w:r>
    </w:p>
    <w:p>
      <w:pPr>
        <w:pStyle w:val="Normal"/>
        <w:numPr>
          <w:ilvl w:val="0"/>
          <w:numId w:val="5"/>
        </w:numPr>
        <w:spacing w:before="0" w:afterAutospacing="1"/>
        <w:jc w:val="both"/>
        <w:rPr>
          <w:color w:val="000000"/>
        </w:rPr>
      </w:pPr>
      <w:r>
        <w:rPr>
          <w:color w:val="000000"/>
        </w:rPr>
        <w:t>do zdjęcia publikowanego na ww. stronach internetowych zostanie załączona przez Zamawiającego informacja na temat imienia, nazwiska, informacji o wykształceniu, doświadczeniu i dorobku zawodowym, zgodnie z przesłanym przeze mnie materiałem. </w:t>
      </w:r>
    </w:p>
    <w:p>
      <w:pPr>
        <w:pStyle w:val="Footnote"/>
        <w:spacing w:lineRule="auto" w:line="24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______________________</w:t>
        <w:tab/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data, miejscowość                                   imię i nazwisko</w:t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</w:t>
        <w:tab/>
        <w:tab/>
        <w:tab/>
        <w:t xml:space="preserve">                 czytelny podpis (wypełnić drukowanymi literami) </w:t>
      </w:r>
    </w:p>
    <w:p>
      <w:pPr>
        <w:pStyle w:val="Footnote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eastAsia="Tahoma" w:ascii="Times New Roman" w:hAnsi="Times New Roman"/>
          <w:color w:val="000000"/>
          <w:sz w:val="24"/>
          <w:szCs w:val="24"/>
        </w:rPr>
        <w:t xml:space="preserve">II.         </w:t>
      </w:r>
      <w:r>
        <w:rPr>
          <w:rFonts w:ascii="Times New Roman" w:hAnsi="Times New Roman"/>
          <w:color w:val="000000"/>
          <w:sz w:val="24"/>
          <w:szCs w:val="24"/>
        </w:rPr>
        <w:t xml:space="preserve">Jednocześnie wyrażam zgodę/nie wyrażam zgody na nieodpłatne i nieograniczone czasowo wykorzystanie mojego wizerunku oraz imienia i nazwiska utrwalonych w dokumentacji fotograficznej z przeprowadzenia szkoleń dla studentów Szkoły Głównej Gospodarstwa Wiejskiego w Warszawie, a także na zamieszczenie dokumentacji fotograficznej na stronach internetowych Zamawiającego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www.sggw.pl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oraz </w:t>
      </w:r>
      <w:hyperlink r:id="rId9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projekt-zpu.sggw.pl/</w:t>
        </w:r>
      </w:hyperlink>
      <w:r>
        <w:rPr>
          <w:rStyle w:val="InternetLink"/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>na profilach na portalach społecznościowych zarządzanych przez Zamawiającego oraz do celów dokumentacji wykonania  zmówienia. </w:t>
        <w:br/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______________________</w:t>
        <w:tab/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z w:val="24"/>
          <w:szCs w:val="24"/>
        </w:rPr>
        <w:t>data, miejscowość                                   imię i nazwisko</w:t>
      </w:r>
    </w:p>
    <w:p>
      <w:pPr>
        <w:pStyle w:val="Footnote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</w:t>
        <w:tab/>
        <w:tab/>
        <w:tab/>
        <w:t xml:space="preserve">                 czytelny podpis (wypełnić drukowanymi literami)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Załącznik nr 5 do SWZ – Kalkulacja Ceny Ofertowej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7573"/>
      </w:tblGrid>
      <w:tr>
        <w:trPr>
          <w:trHeight w:val="843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Sprawa nr: </w:t>
            </w:r>
            <w:r>
              <w:rPr>
                <w:b/>
              </w:rPr>
              <w:t>SZP.253.2.202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before="240" w:after="60"/>
              <w:ind w:left="851" w:firstLine="350"/>
              <w:outlineLvl w:val="1"/>
              <w:rPr>
                <w:b/>
                <w:b/>
                <w:iCs/>
              </w:rPr>
            </w:pPr>
            <w:r>
              <w:rPr>
                <w:b/>
                <w:bCs/>
              </w:rPr>
              <w:t>BPSiTT.253.4.2021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jc w:val="center"/>
        <w:outlineLvl w:val="1"/>
        <w:rPr>
          <w:b/>
          <w:b/>
          <w:iCs/>
        </w:rPr>
      </w:pPr>
      <w:r>
        <w:rPr>
          <w:b/>
          <w:iCs/>
        </w:rPr>
        <w:t>Kalkulacja Ceny Ofertowej</w:t>
      </w:r>
      <w:bookmarkStart w:id="31" w:name="_Hlk58241420"/>
    </w:p>
    <w:tbl>
      <w:tblPr>
        <w:tblStyle w:val="Tabela-SieWeb3"/>
        <w:tblW w:w="96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2243"/>
        <w:gridCol w:w="1751"/>
        <w:gridCol w:w="1620"/>
        <w:gridCol w:w="2848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35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Zadanie / Nazwa szkolenia</w:t>
            </w:r>
          </w:p>
        </w:tc>
        <w:tc>
          <w:tcPr>
            <w:tcW w:w="175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62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 </w:t>
            </w:r>
          </w:p>
        </w:tc>
        <w:tc>
          <w:tcPr>
            <w:tcW w:w="2848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kern w:val="0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lang w:val="pl-PL" w:bidi="ar-SA"/>
              </w:rPr>
              <w:t>kol. B x kol. C)</w:t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Zadanie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</w:t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prowadzenie certyfikowanego szkolenia p.t. „Barista” I i II edycj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6 osób/edycja,</w:t>
              <w:br/>
              <w:t>32 osoby łącznie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prowadzenie certyfikowanego szkolenia p.t. „Serwis napojów mieszanych i alkoholi I stopień” I i II edycj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6 osób/edycja,</w:t>
              <w:br/>
              <w:t>32 osoby łącznie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prowadzenie certyfikowanego szkolenia p.t. „Serwis napojów mieszanych i alkoholi II stopień” – I i II edycj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/edycja,</w:t>
              <w:br/>
              <w:t>20 osób łącznie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prowadzenie certyfikowanego szkolenia p.t. „Szkolenie f-gazowe” II i III edycj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/edycja,</w:t>
              <w:br/>
              <w:t>20 osób łącznie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</w:t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prowadzenie certyfikowanego szkolenia p.t. „Rozszerzony kurs SEP” II, III i IV edycja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0 osób/edycja,</w:t>
              <w:br/>
              <w:t>30 osób łącznie</w:t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1192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24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2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767171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848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  <w:bookmarkEnd w:id="3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32" w:name="_Hlk77841518"/>
      <w:bookmarkStart w:id="33" w:name="_Hlk77840810"/>
      <w:r>
        <w:rPr>
          <w:b/>
          <w:bCs/>
        </w:rPr>
        <w:t xml:space="preserve">Załącznik nr 7 do SWZ </w:t>
      </w:r>
      <w:r>
        <w:rPr>
          <w:bCs/>
        </w:rPr>
        <w:t xml:space="preserve">– </w:t>
      </w:r>
      <w:r>
        <w:rPr>
          <w:b/>
          <w:bCs/>
        </w:rPr>
        <w:t>wykaz osób, skierowanych przez wykonawcę do realizacji zamówienia</w:t>
      </w:r>
      <w:bookmarkEnd w:id="33"/>
    </w:p>
    <w:p>
      <w:pPr>
        <w:pStyle w:val="Normal"/>
        <w:rPr>
          <w:b/>
          <w:b/>
          <w:bCs/>
        </w:rPr>
      </w:pPr>
      <w:r>
        <w:rPr>
          <w:b/>
          <w:bCs/>
        </w:rPr>
        <w:t>Sprawa SZP.253.2.2021</w:t>
      </w:r>
    </w:p>
    <w:p>
      <w:pPr>
        <w:pStyle w:val="Normal"/>
        <w:rPr>
          <w:b/>
          <w:b/>
          <w:bCs/>
        </w:rPr>
      </w:pPr>
      <w:bookmarkStart w:id="34" w:name="_Hlk77841518"/>
      <w:r>
        <w:rPr>
          <w:b/>
          <w:bCs/>
        </w:rPr>
        <w:t>BPSiTT.253.4.2021</w:t>
      </w:r>
      <w:bookmarkEnd w:id="34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eWeb3"/>
        <w:tblW w:w="82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70"/>
        <w:gridCol w:w="1357"/>
        <w:gridCol w:w="1765"/>
        <w:gridCol w:w="2184"/>
        <w:gridCol w:w="1791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7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mat usługi szkoleniowej</w:t>
            </w:r>
          </w:p>
        </w:tc>
        <w:tc>
          <w:tcPr>
            <w:tcW w:w="135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rmin realizacji (data)</w:t>
            </w:r>
          </w:p>
        </w:tc>
        <w:tc>
          <w:tcPr>
            <w:tcW w:w="176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8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79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299724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6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168369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6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63606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1064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0c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ggw.pl/" TargetMode="External"/><Relationship Id="rId7" Type="http://schemas.openxmlformats.org/officeDocument/2006/relationships/hyperlink" Target="http://projekt-zpu.sggw.pl/" TargetMode="External"/><Relationship Id="rId8" Type="http://schemas.openxmlformats.org/officeDocument/2006/relationships/hyperlink" Target="http://www.sggw.pl/" TargetMode="External"/><Relationship Id="rId9" Type="http://schemas.openxmlformats.org/officeDocument/2006/relationships/hyperlink" Target="http://projekt-zpu.sggw.pl/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F9C3A-EF58-449E-B921-E5D6A812A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480</Words>
  <Characters>14881</Characters>
  <CharactersWithSpaces>173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3:00Z</dcterms:created>
  <dc:creator>Kancelaria</dc:creator>
  <dc:description/>
  <dc:language>en-US</dc:language>
  <cp:lastModifiedBy>Magdalena Żywno</cp:lastModifiedBy>
  <cp:lastPrinted>2021-10-01T08:35:00Z</cp:lastPrinted>
  <dcterms:modified xsi:type="dcterms:W3CDTF">2021-12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