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ZYNNOŚCI  W POSTĘPOWANIU PROWADZONYM W TRY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U NIEOGRANICZONEGO ORAZ TRYBIE PODSTAW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 NEGOCJ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ygotowanie  wniosku  o wszczęcie  postępowania  wg wzoru  umieszczonego w regulaminie udzielania zamówień publicznych  w SGGW oraz   na stronie  internetowej  </w:t>
      </w:r>
      <w:hyperlink r:id="rId2">
        <w:r>
          <w:rPr>
            <w:rStyle w:val="InternetLink"/>
          </w:rPr>
          <w:t>www.sggw.pl/regulamin.php pkt. 3 i 3</w:t>
        </w:r>
      </w:hyperlink>
      <w:r>
        <w:rPr/>
        <w:t>a (wzór i przesłanie  w EZD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Uzyskanie  opinii Sekcji Zamówień Publicznych  co do trybu w jakim należy udzielić  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zyskanie  zatwierdzenia  wniosku  przez 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owołanie  Komisji  Przetargow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 Przygotowanie  SWZ wg wzoru ze str. internetowej </w:t>
      </w:r>
      <w:hyperlink r:id="rId3">
        <w:r>
          <w:rPr>
            <w:rStyle w:val="InternetLink"/>
          </w:rPr>
          <w:t xml:space="preserve">www.sggw.pl/regulamin.php pkt. </w:t>
        </w:r>
      </w:hyperlink>
      <w:r>
        <w:rPr/>
        <w:t>5 albo 6 lub uzyskanie  od S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rzekazanie SWZ  do sprawdzenia  prawnikowi SZ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Naniesienie  poprawek  w SWZ  wskazanych  przez  prawn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Zatwierdzenie  SWZ  przez  Kierownika 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Przekazanie  SWZ do ogłoszenia  przez SZP           </w:t>
      </w:r>
      <w:r>
        <w:rPr>
          <w:b/>
        </w:rPr>
        <w:t>WAŻ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Zamieszczenie ogłoszenia o zamówieniu  w BZP(za pośrednictwem portalu e- zamówienia ) albo jego przekazanie Urzędowi Publikacji Unii Europejskiej   (za pośrednictwem SIMAP), w MINPORTALU UZP (docelowo portal e-zamówienia)  i na stronie internetowej  Zamawiającego   </w:t>
      </w:r>
      <w:r>
        <w:rPr>
          <w:b/>
        </w:rPr>
        <w:t>BARDZO     WA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Korespondencja  z Wykonawcami  (pytania , odpowiedzi , zmiany itp-obowiązkowa  wysyłka  do wykonawców , ogłoszenie  na stronie internetowej przez SZP , konieczne  przekazanie  informacji przez  wnioskodawcę , zmiana ogłoszenia w BZP, albo DU UE ) </w:t>
      </w:r>
      <w:r>
        <w:rPr>
          <w:b/>
        </w:rPr>
        <w:t xml:space="preserve">(zmiana oznaczonego data terminu związania ofertą) </w:t>
      </w:r>
      <w:r>
        <w:rPr/>
        <w:t xml:space="preserve"> </w:t>
      </w:r>
      <w:r>
        <w:rPr>
          <w:b/>
        </w:rPr>
        <w:t>BARDZO</w:t>
      </w:r>
      <w:r>
        <w:rPr/>
        <w:t xml:space="preserve"> </w:t>
      </w:r>
      <w:r>
        <w:rPr>
          <w:b/>
        </w:rPr>
        <w:t>WAŻNE,  TERMINOWE  (</w:t>
      </w:r>
      <w:r>
        <w:rPr/>
        <w:t>obowiązuje  forma elektro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2.  Zbieranie  ofert    </w:t>
      </w:r>
      <w:r>
        <w:rPr>
          <w:b/>
        </w:rPr>
        <w:t>TYLKO FORM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Informacja  na stronie internetowej  o kwotach przeznaczonych na  sfinasowanie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  Otwarcie ofert (min. 7 dni od  ogłoszenia  w BZP  dla  postępowań  o wartości niższej od progów unijnych, 14 dni  dla robót  budowlanych  dla kwot j.w., 35 dni  w postępowaniach o wartości równej lub przekraczającej progi unijne) Zebranie  oświadczeń w sprawie konfliktu interesów komisji i zamawiającego </w:t>
      </w:r>
      <w:r>
        <w:rPr>
          <w:b/>
        </w:rPr>
        <w:t>WAŻNE   (nie ma wymogu  publicznego  otwarci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Informacja na stronie internetowej SZP dotycząca otwarcia:</w:t>
      </w:r>
    </w:p>
    <w:p>
      <w:pPr>
        <w:pStyle w:val="Normal"/>
        <w:rPr/>
      </w:pPr>
      <w:r>
        <w:rPr/>
        <w:t>kwota przeznaczona przez zamawiającego na sfinansowanie zamówienia, nazwy firm, adresy wykonawców, których oferty zostały otwarte, ceny. (zamieszczenie również na miniportalu U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zekazanie Prezesowi UZP informacji o złożonych ofertach w terminie 7 dni od dnia otwarcia ofert.   za pośrednictwem formularza  portalu e- zamówienia (także o unieważni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Badanie  ofert (korespondencja  z  wykonawcami  -po konsultacji z SZP lub prawnikiem -wyjaśnienia, wezwania )   forma  elektro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a. Wezwanie do wyrażenia zgody na przedłożenie terminu związania ofertą jeśli wybór oferty najkorzystniejszej nie będzie możliwy przed upływem terminu związania ofertą określonego w SWZ.  forma elektroni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ybór/unieważnienie (jednocześnie  informacja  o wyborze najkorzystniejszej oferty, odrzucenia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 Powiadomienie, </w:t>
      </w:r>
      <w:r>
        <w:rPr>
          <w:b/>
        </w:rPr>
        <w:t>równoczesne</w:t>
      </w:r>
      <w:r>
        <w:rPr/>
        <w:t xml:space="preserve"> ,wszystkich , którzy złożyli oferty  oraz  zainteresowanych  o wyborze, odrzuceniach  oraz obowiązkowe  ogłoszenie  na stronie internetowej -SZP, albo powiadomienie  o unieważnieniu   </w:t>
      </w:r>
      <w:r>
        <w:rPr>
          <w:b/>
        </w:rPr>
        <w:t xml:space="preserve">BARDZO  WAŻNE,   forma  elektroni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Umowa –pieczątka  Radcy Prawnego i SZ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.  Wniesienie  zabezpieczenia  należytego wykonania umowy , jeżeli jest wymagane </w:t>
      </w:r>
      <w:r>
        <w:rPr>
          <w:b/>
        </w:rPr>
        <w:t>WA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Podpisanie  umowy po uprawomocnieniu się wyboru (pamiętać dochowaniu terminu związania  ofertą  ewentualnie  przedłużeniu  łącznie z wadium  jeśli wniesiono), </w:t>
      </w:r>
      <w:r>
        <w:rPr>
          <w:b/>
        </w:rPr>
        <w:t>TERMIN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Zwrot  wadium w terminie 7 dn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1.Ogłoszenie o udzieleniu zamówienia (wyniku postepowania) nie później  niż 30 dni  od  daty podpisania umowy,  </w:t>
      </w:r>
      <w:r>
        <w:rPr>
          <w:b/>
        </w:rPr>
        <w:t xml:space="preserve">BARDZO WAŻNE, TERMINOWE BZP portal e-zamówienia </w:t>
      </w:r>
    </w:p>
    <w:p>
      <w:pPr>
        <w:pStyle w:val="Normal"/>
        <w:rPr/>
      </w:pPr>
      <w:r>
        <w:rPr/>
        <w:t xml:space="preserve">odpowiednio w </w:t>
      </w:r>
      <w:r>
        <w:rPr>
          <w:b/>
        </w:rPr>
        <w:t xml:space="preserve">DZUE ( </w:t>
      </w:r>
      <w:r>
        <w:rPr/>
        <w:t>Zakończenie postępowania</w:t>
      </w:r>
      <w:r>
        <w:rPr>
          <w:b/>
        </w:rPr>
        <w:t xml:space="preserve"> </w:t>
      </w:r>
      <w:r>
        <w:rPr/>
        <w:t>lub unieważnienie  również</w:t>
      </w:r>
      <w:r>
        <w:rPr>
          <w:b/>
        </w:rPr>
        <w:t xml:space="preserve"> WR )</w:t>
      </w:r>
    </w:p>
    <w:p>
      <w:pPr>
        <w:pStyle w:val="Normal"/>
        <w:rPr/>
      </w:pPr>
      <w:r>
        <w:rPr/>
        <w:t xml:space="preserve">22. Przedstawienie  teczki z dokumentami  do sprawdzenia  pracownikowi SZP dot. również  uniewa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Wypełnienie  i  uzyskanie  zatwierdzenia  protokółu  postępowania , dot  równiez  uniewa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amieszczenie w BZP ogłoszenia o wykonaniu umowy w terminie 30 dni od wykonania  umowy;  B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porządzenie raportu z realizacji zamówienia w przypadku wystąpienia okoliczności wskazanych w art. 446 Pzp.  BZP : kwota ≥ 10% od wart. oferty 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kwota umowy ≥ 10% wartość oferty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późnienie  realizacji umowy ≥ 30 dni 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dstąpienie lub wypowiedzenie umowy ,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regulamin.php pkt. 3 i 3" TargetMode="External"/><Relationship Id="rId3" Type="http://schemas.openxmlformats.org/officeDocument/2006/relationships/hyperlink" Target="http://www.sggw.pl/regulamin.php pkt.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7:00Z</dcterms:created>
  <dc:creator>SGGW</dc:creator>
  <dc:description/>
  <cp:keywords/>
  <dc:language>en-US</dc:language>
  <cp:lastModifiedBy>Władysław Paweł Sadowski</cp:lastModifiedBy>
  <cp:lastPrinted>2021-02-16T08:46:00Z</cp:lastPrinted>
  <dcterms:modified xsi:type="dcterms:W3CDTF">2022-02-18T10:58:00Z</dcterms:modified>
  <cp:revision>10</cp:revision>
  <dc:subject/>
  <dc:title>CZYNNOŚCI  W POSTĘPOWANIU PROWADZONYM W TRYBIE  PRZETARGU</dc:title>
</cp:coreProperties>
</file>