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Załącznik nr 6 do SWZ </w:t>
      </w:r>
      <w:r>
        <w:rPr>
          <w:bCs/>
        </w:rPr>
        <w:t xml:space="preserve">- </w:t>
      </w:r>
      <w:r>
        <w:rPr>
          <w:b/>
          <w:bCs/>
        </w:rPr>
        <w:t>Opis Przedmiotu Zamówienia stanowiący załącznik nr 1 do wzor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Sprawa nr : </w:t>
      </w:r>
      <w:r>
        <w:rPr>
          <w:b/>
        </w:rPr>
        <w:t>SZP.253.1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/>
          <w:b/>
        </w:rPr>
        <w:t xml:space="preserve">                      </w:t>
      </w:r>
      <w:r>
        <w:rPr>
          <w:rFonts w:eastAsia="Calibri"/>
          <w:b/>
        </w:rPr>
        <w:t>BPSiTT</w:t>
      </w:r>
      <w:r>
        <w:rPr>
          <w:b/>
          <w:bCs/>
        </w:rPr>
        <w:t>.253.7.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5539299"/>
      <w:bookmarkStart w:id="1" w:name="_Hlk85539299"/>
      <w:bookmarkEnd w:id="1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IS PRZEDMIOTU ZAMÓWIENIA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zedmiotem zamówienia jest zakup usługi szkoleniowej dla pracowników Szkoły Głównej Gospodarstwa Wiejskiego w Warszawie w ramach projektu </w:t>
        <w:br/>
        <w:t xml:space="preserve">pn. </w:t>
      </w:r>
      <w:r>
        <w:rPr>
          <w:b/>
          <w:i/>
          <w:kern w:val="2"/>
        </w:rPr>
        <w:t>„Zintegrowany Program Rozwoju SGGW na rzecz Rozwoju Regionalnego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12" w:hanging="312"/>
        <w:jc w:val="both"/>
        <w:rPr/>
      </w:pPr>
      <w:r>
        <w:rPr/>
        <w:t xml:space="preserve">I. </w:t>
      </w:r>
      <w:r>
        <w:rPr>
          <w:b/>
        </w:rPr>
        <w:t>Przedmiotem zamówienia</w:t>
      </w:r>
      <w:r>
        <w:rPr/>
        <w:t xml:space="preserve"> jest realizacja usług edukacyjnych podnoszących kompetencje pracowników SGGW w następujących obszarach tematycznych: obsługa aplikacji informatycznych, w ramach zastępujących zadań:</w:t>
      </w:r>
    </w:p>
    <w:p>
      <w:pPr>
        <w:pStyle w:val="NormalWeb"/>
        <w:shd w:val="pct10" w:color="auto" w:fill="auto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DANIE 1 – </w:t>
      </w:r>
      <w:r>
        <w:rPr>
          <w:b/>
          <w:color w:val="000000"/>
          <w:sz w:val="24"/>
          <w:szCs w:val="24"/>
        </w:rPr>
        <w:t>Szkolenie pn. „</w:t>
      </w:r>
      <w:r>
        <w:rPr>
          <w:rFonts w:eastAsia="Calibri" w:eastAsiaTheme="minorHAnsi"/>
          <w:b/>
          <w:sz w:val="24"/>
          <w:szCs w:val="24"/>
          <w:lang w:eastAsia="en-US"/>
        </w:rPr>
        <w:t>Pakiet MS Office dla dydaktyków”</w:t>
      </w:r>
    </w:p>
    <w:p>
      <w:pPr>
        <w:pStyle w:val="Normal"/>
        <w:shd w:val="pct10" w:color="auto" w:fill="auto"/>
        <w:spacing w:lineRule="auto" w:line="276"/>
        <w:rPr>
          <w:b/>
          <w:b/>
          <w:color w:val="000000"/>
        </w:rPr>
      </w:pPr>
      <w:r>
        <w:rPr>
          <w:b/>
        </w:rPr>
        <w:t xml:space="preserve">ZADANIE 2 – </w:t>
      </w:r>
      <w:r>
        <w:rPr>
          <w:b/>
          <w:color w:val="000000"/>
        </w:rPr>
        <w:t>Szkolenie pn. „Raportowanie w Excelu”</w:t>
      </w:r>
    </w:p>
    <w:p>
      <w:pPr>
        <w:pStyle w:val="Normal"/>
        <w:shd w:val="pct10" w:color="auto" w:fill="auto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pct10" w:color="auto" w:fill="auto"/>
        <w:rPr>
          <w:b/>
          <w:b/>
          <w:color w:val="000000"/>
        </w:rPr>
      </w:pPr>
      <w:r>
        <w:rPr>
          <w:b/>
          <w:color w:val="000000"/>
        </w:rPr>
        <w:t>ZADANIE 3 – Szkolenie pn. „Excel dla średniozaawansowanych i zaawansowanych”</w:t>
      </w:r>
    </w:p>
    <w:p>
      <w:pPr>
        <w:pStyle w:val="Normal"/>
        <w:suppressAutoHyphens w:val="true"/>
        <w:ind w:left="672" w:hanging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w ramach projektu pt. „Zintegrowany Program Rozwoju SGGW na rzecz Rozwoju Regionalnego”, Projekt współfinansowany jest ze środków Europejskiego Funduszu Społecznego w ramach Osi priorytetowej III - Szkolnictwo wyższe dla gospodarki i rozwoju, Działanie 3.5 Kompleksowe programy szkół wyższych z Programu Operacyjnego Wiedza Edukacja Rozwój na lata 2014-2020.</w:t>
      </w:r>
    </w:p>
    <w:p>
      <w:pPr>
        <w:pStyle w:val="ListParagraph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usług edukacyjnych jest zapewnienie rozwoju i profesjonalizacja kadr Uczelni tj. podniesienie kwalifikacji i poziomu kompetencji pracowników oraz dostarczenie i poszerzenie wiedzy z tematyki będącej przedmiotem zamówienia, celem zwiększenia jakości i efektywności wykonywanej pracy i umiejętności zastosowania rozwiązań ułatwiających realizację zadań zawodowych.</w:t>
      </w:r>
    </w:p>
    <w:p>
      <w:pPr>
        <w:pStyle w:val="Normal"/>
        <w:suppressAutoHyphens w:val="true"/>
        <w:jc w:val="both"/>
        <w:rPr>
          <w:rFonts w:ascii="Calibri Light" w:hAnsi="Calibri Light" w:asciiTheme="majorHAnsi" w:hAnsiTheme="majorHAnsi"/>
        </w:rPr>
      </w:pPr>
      <w:r>
        <w:rPr>
          <w:rFonts w:eastAsia="Calibri"/>
          <w:b/>
          <w:lang w:eastAsia="en-US"/>
        </w:rPr>
        <w:t>II.</w:t>
      </w:r>
      <w:r>
        <w:rPr>
          <w:rFonts w:eastAsia="Calibri"/>
          <w:lang w:eastAsia="en-US"/>
        </w:rPr>
        <w:t xml:space="preserve"> </w:t>
      </w:r>
      <w:r>
        <w:rPr>
          <w:b/>
        </w:rPr>
        <w:t>Warunki realizacji usługi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i edukacyjne będące przedmiotem niniejszego postępowania Wykonawca zobowiązany jest przeprowadzić zawsze w aktualnie najnowszej wersji oprogramowania dostępnej na rynku. Dodatkowo wykonawca zapewni niezbędny sprzęt – komputery, konieczne do właściwej realizacji usługi. Wskazania dotyczą zadania: 1. 2 oraz 3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ygotowania szczegółowego programu usług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edukacyjnych (program musi być zaakceptowany przez Zamawiającego). Wykonawca będzie miał możliwość konsultacji z przedstawicielem Zamawiającego szczegółowych treści usług edukacyjnych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przeprowadzić usługi edukacyjne w oparciu o zaakceptowane przez Zamawiającego materiały dydaktyczne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sługi edukacyjne muszą być prowadzone w języku polskim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obowiązek dostosowania przez Wykonawcę zakresu usług edukacyjnych do specyfiki działania Uczelni Wyższej i przepisów obowiązujących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pewnić nieodpłatnie w ramach każdej usługi edukacyjnej, materiały szkoleniowe oraz materiały piśmiennicze dla każdego uczestnika/czki. Przygotowane materiały powinny zawierać kompletną treść usługi edukacyjnej wraz ze wskazaniem źródeł pomocnych przy doskonaleniu nabytej wiedzy i kompetencji (bibliografia, e-learning, inne źródła internetowe itp.). Materiały dydaktyczne muszą zostać przekazane w formie wydrukowanej wszystkim uczestnikom szkolenia. Materiały muszą być opatrzone informacją o współfinansowaniu ze środków Unii Europejskiej w ramach Programu Operacyjnego Wiedza Edukacja Rozwój, łącznie z logotypem projektu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przygotowane przez Wykonawcę muszą spełniać standardy dostępności zawarte w Wytycznych w zakresie realizacji zasad równości szans i niedyskryminacji, w tym dostępności dla osób z niepełnosprawnościami oraz zasady równości szans kobiet i mężczyzn w ramach funduszy unijnych na lata 2014 – 2020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przygotowania i przekazania Zamawiającemu zaświadczeń (dyplom, certyfikat) o ukończeniu usługi edukacyjnej z wyszczególnionym tematem usługi, terminem realizacji, imieniem i nazwiskiem uczestnika usługi edukacyjnej oraz nazwiskami prowadzących. Wzór zaświadczenia musi być zaakceptowany przez Zamawiającego </w:t>
        <w:br/>
        <w:t>i opatrzony informacją o współfinansowaniu ze środków Unii Europejskiej w ramach Programu Operacyjnego Wiedza Edukacja Rozwój, łącznie z logotypem projektu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udział uczestnika w usłudze edukacyjnej jest pisemne potwierdzenie uczestnictwa w formie zaświadczenia (dyplom, certyfikat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materiałów szkoleniowych przygotowane przez Wykonawcę należy dostarczyć w wersji elektronicznej lub papierowej na adres mailowy osoby wskazanej do kontaktu po stronie Zamawiającego do 7 dni roboczych po dacie zakończenia pierwszej edycji szkolenia.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ynając usługę edukacyjną trener jest zobowiązany poinformować uczestników, że usługa jest finansowana z Programu Operacyjnego Wiedza Edukacja Rozwój 2014 – 2020, który współfinansowany jest ze środków Unii Europejskiej w ramach Europejskiego Funduszu Społecznego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liczek na poczet wykonania zadani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rozliczenia z Wykonawcą w walutach obcych oraz zwrotu kosztu udziału w postępowaniu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abyta usługa dotycząca przeprowadzenia przedmiotowych usług edukacyjnych jest finansowana ze środków w całości, zgodnie z treścią art. 43 punktu 29 lit. c ustawy z dnia 11.03.2004r. o podatku od towarów i usług (Dz. U. 2001r. nr. 54, poz. 535 ze zm.).</w:t>
      </w:r>
    </w:p>
    <w:p>
      <w:pPr>
        <w:pStyle w:val="Normal"/>
        <w:suppressAutoHyphens w:val="true"/>
        <w:jc w:val="both"/>
        <w:rPr/>
      </w:pPr>
      <w:r>
        <w:rPr>
          <w:b/>
        </w:rPr>
        <w:t>III. Świadczenia dodatkowe</w:t>
      </w:r>
      <w:r>
        <w:rPr/>
        <w:t xml:space="preserve"> dla wszystkich uczestników biorących udział w szkoleniach: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prowadzenia usług edukacyjnych w następujących lokalizacjach:</w:t>
      </w:r>
    </w:p>
    <w:p>
      <w:pPr>
        <w:pStyle w:val="ListParagraph"/>
        <w:numPr>
          <w:ilvl w:val="0"/>
          <w:numId w:val="4"/>
        </w:numPr>
        <w:suppressAutoHyphens w:val="true"/>
        <w:ind w:left="150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pus SGGW – sala dydaktyczna na terenie SGGW;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niemożliwych do przewidzenia w chwili składania przez Wykonawcę oferty tj. m.in. wprowadzenie obostrzeń wynikających z sytuacji epidemiologicznej, dopuszcza się możliwość realizacji usługi edukacyjnej w formie online (zdalnej) może odbyć się na poniższych zasadach: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powszechnie stosowane przez SGGW narzędzie do zdalnego nauczania MS Teams. Narzędzie może zostać wykorzystane przez Wykonawcę do realizacji szkoleń,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edukacyjne muszą być prowadzone w czasie rzeczywistym z uwzględnieniem interakcji prowadzącego z uczestnikami poprzez dostęp obu stron do bieżącego obrazu i dźwięku,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edukacyjne muszą być przeprowadzone w formie umożliwiającej przekazanie i utrwalenie treści określonych w programie usługi edukacyjnej oraz umożliwić wszystkim interaktywną swobodę udziału we wszystkich przewidzianych jej elementach (ćwiczenia, rozmowa na żywo, chat, testy, ankiety, współdzielenie ekranu itp.),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udokumentować fakt przeprowadzenia usługi edukacyjnej w formie zdalnej np. w postaci tzw. zrzutu z ekranu, wykazu logowań, korespondencji związanej ze składanymi przez uczestników pracami/zaliczeniami i uwagami do nich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rakcie trwania realizacji umowy zastrzega sobie prawo do wizytacji szkoleń (stacjonarnych) lub odpowiednią formę monitoringu w trakcie ich realizacji w formie zdalnej, z uwzględnieniem możliwości wglądu w dokumentację szkolenia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jest zobowiązany do zapewniania cateringu dla szkoleń stacjonarnych w formie przerwy kawowej, w tym m.in.: kawy, herbaty, przekąsek (owoce, słodycze tj. ciastka) (nie dotyczy szkoleń on-line)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e dydaktyczne zapewni nieodpłatnie Zamawiający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jest prowadzenie usług edukacyjnych w następującej formie: zamknięte – całość grupy stanowią pracownicy SGGW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zajęć – Wykonawca jest zobowiązany do przeprowadzenia usługi edukacyjnej w dni robocze w wymiarze nie dłuższym niż 8 godzin dziennie. Usługi edukacyjne winny zaczynać się nie wcześniej niż o godzinie 8:30 a kończyć nie później niż o godzinie 17:30. W przypadku usług edukacyjnych, których czas trwania przekracza jeden dzień roboczy zajęcia muszą być realizowane w następujących po sobie dniach.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uczestników zostanie przeprowadzona przez Zamawiającego. Zatwierdzona lista uczestników zostanie przekazana Wykonawcy najpóźniej na 7 dni przed zaplanowanym terminem realizacji usługi edukacyjnej.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realizacji przyjmowany jest na cały okres obowiązywania umowy. Pierwszy harmonogram zostanie ustalony w terminie do 14 dni po podpisaniu umowy. Termin realizacji usług edukacyjnych w uzasadnionych przypadkach może zostać przesunięty w ramach obowiązywania danego harmonogramu. Określenie nowego terminu realizacji odbywa się w systemie kwartalnym. Dopuszcza się, aby w jednym kwartale maksymalna liczba przesuniętych usług edukacyjnych w ramach obowiązywania danego harmonogramu wynosiła 4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IV. Zakres merytoryczny szkoleń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drawing>
          <wp:inline distT="0" distB="0" distL="0" distR="0">
            <wp:extent cx="6229985" cy="4871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Kwalifikowany podpis elektroniczny, podpis zaufany lub elektroniczny podpis osobist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lang w:eastAsia="en-US"/>
        </w:rPr>
      </w:pPr>
      <w:r>
        <w:rPr/>
      </w:r>
      <w:bookmarkStart w:id="3" w:name="_Hlk85539299"/>
      <w:bookmarkStart w:id="4" w:name="_Hlk85539299_Copy_1"/>
      <w:bookmarkStart w:id="5" w:name="_Hlk85539299"/>
      <w:bookmarkStart w:id="6" w:name="_Hlk85539299_Copy_1"/>
      <w:bookmarkEnd w:id="5"/>
      <w:bookmarkEnd w:id="6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04284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4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82406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4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062345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9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11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1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59365-8F0B-41A7-AD40-0A92FF8D7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04</Words>
  <Characters>7229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0Z</dcterms:created>
  <dc:creator>Kancelaria</dc:creator>
  <dc:description/>
  <dc:language>en-US</dc:language>
  <cp:lastModifiedBy>Magdalena Żywno</cp:lastModifiedBy>
  <cp:lastPrinted>2021-10-01T08:35:00Z</cp:lastPrinted>
  <dcterms:modified xsi:type="dcterms:W3CDTF">2022-04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