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20 kwietnia 2022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1.2022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7.2022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Nazwa zamówienia: </w:t>
      </w:r>
      <w:r>
        <w:rPr>
          <w:rFonts w:eastAsia="Calibri" w:eastAsiaTheme="minorHAnsi"/>
          <w:b/>
          <w:i/>
          <w:lang w:eastAsia="en-US"/>
        </w:rPr>
        <w:t>Realizacja usług edukacyjnych podnoszących kompetencje pracowników Szkoły Głównej Gospodarstwa Wiejskiego w Warszawie w zakresie obsługi aplikacji informatycznych w ramach projektu pn. „Zintegrowany Program Rozwoju SGGW na rzecz Rozwoju Regionalnego”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1: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szkolenia pn.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Pakiet MS Office dla dydaktyków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111 700,00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111 700,00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: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szkolenia pn.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Raportowanie w Excelu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19 558,13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19 558,13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zł </w:t>
      </w:r>
      <w:r>
        <w:rPr>
          <w:rFonts w:eastAsia="Cambria" w:cs="Times New Roman" w:ascii="Times New Roman" w:hAnsi="Times New Roman"/>
          <w:b/>
          <w:sz w:val="24"/>
          <w:szCs w:val="24"/>
        </w:rPr>
        <w:t>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na Zadanie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szkolenia pn.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Excel dla średniozaawansowanych </w:t>
        <w:br/>
        <w:t xml:space="preserve">i zaawansowanych – kwota: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30 412,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30 412,5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5F532-7B74-455D-A079-ED69230DA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62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0:00Z</dcterms:created>
  <dc:creator>Kancelaria</dc:creator>
  <dc:description/>
  <dc:language>en-US</dc:language>
  <cp:lastModifiedBy>Magdalena Żywno</cp:lastModifiedBy>
  <cp:lastPrinted>2022-01-17T07:51:00Z</cp:lastPrinted>
  <dcterms:modified xsi:type="dcterms:W3CDTF">2022-04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